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</w:t>
      </w:r>
    </w:p>
    <w:p>
      <w:pPr>
        <w:pStyle w:val="WW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публикованных учебных изданий и научных трудов </w:t>
      </w:r>
    </w:p>
    <w:p>
      <w:pPr>
        <w:pStyle w:val="WW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гинской Юлии Валериевны</w:t>
      </w:r>
    </w:p>
    <w:p>
      <w:pPr>
        <w:pStyle w:val="WW"/>
        <w:spacing w:before="0" w:after="120"/>
        <w:jc w:val="center"/>
        <w:rPr/>
      </w:pPr>
      <w:r>
        <w:rPr>
          <w:b/>
          <w:bCs/>
          <w:color w:val="000000"/>
        </w:rPr>
        <w:t>за 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20</w:t>
      </w:r>
      <w:r>
        <w:rPr>
          <w:b/>
          <w:bCs/>
          <w:color w:val="000000"/>
        </w:rPr>
        <w:t>-20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4</w:t>
      </w:r>
      <w:r>
        <w:rPr/>
        <w:t xml:space="preserve"> гг.</w:t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"/>
        <w:gridCol w:w="2111"/>
        <w:gridCol w:w="1701"/>
        <w:gridCol w:w="23"/>
        <w:gridCol w:w="2812"/>
        <w:gridCol w:w="709"/>
        <w:gridCol w:w="18"/>
        <w:gridCol w:w="157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ых изданий, научных трудов и патентов на изобретения и иные объекты интеллектуальной собственности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2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of the level of anxiety as an indicator of regulatory-adaptive capabilities of students to educational load in higher educational 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rch's Journal of Archaeology of Egypt/ Egyptology. 2020. Т. 17. № 6. С. 743-752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ina Ju.V., Vaskov M.A., Bulavkin A.A., Melikova O.S., Gafiatulina N.Kh.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ptation of students depending on the type of temperament to educational activities in higher school in the conditions of online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riminology and Sociology. 2020. Т. 9. С. 2296-2302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ina J.V., Oparina N.A., Gribkova G.I., Ershova O.V., Umerkaeva S.S.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learning in russian higher school: social and psychological consequences of its institutional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lage em Revista. 2020. Т. 6. № Extra-C. С. 143-151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nevskij V.A., Bodrova E.E., Gribkova G.I., Izmailov A.Z., Naumenko I.M.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Логопедическая помощь детям группы риска в раннем возрасте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255" w:leader="none"/>
                <w:tab w:val="left" w:pos="72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ерспективы науки и образования. 2020. № 4 (46). С. 383-397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255" w:leader="none"/>
                <w:tab w:val="left" w:pos="72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родилова С.А., Шешукова Н.Н., Андрусёва И.В., Гутерман Л.А.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академическая мобильность студентов с инвалидностью: направления сотрудничества служб сопровождения 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молодежная политика: национальные проекты 2019-2024 гг. в социальном развитии молодежи. Материалы Всероссийской научно-практической конференции. – Москва, Изд-во: «Перспектива», 2020. С. 264-269.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ов к работе с дошкольниками с ограниченными возможностями здоровья: опыт зарубежных университетов 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(г.Ялта). 2020. № 1 (49). С. 94-98.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ая коррекционно-развивающая работа с детьми с ограниченными возможностями здоровья: вызовы современности 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(г.Ялта). 2020. № 2 (50). С. 93-97.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будущих учителей начальных классов к инновационной деятельности в сфере инклюзии: возможности тренинговых технологий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науки (г.Ялта). 2020. № 4 (52). С. 118-124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А.В.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технология челленджа как средство развития субъектной позиции студентов в условиях дистантной формы организации образовательного процесса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детей и молодёжи: региональные модели и технологии. Сборник материалов Второй международной научно-практической конференции. Симферополь, 2020. С. 625-633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 В.В.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Школьная служба медиации как альтернатива разрешения конфликтов в образовательном учреждении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ира и ненасилия подрастающего поколения: ракурсы интерпретации и педагогические условия развития. Сборник научных статей Международной научно-практической конференции. Отв. редактор С.И. Беленцов. 2020. С. 324-326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Социальная мобильность современной молодежи с ограниченными возможностями здоровья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лиц с ограниченными возможностями здоровья: теория и практика. сборник статей по материалам IV Международной научно-практической конференции. Симферополь, 2020. С.145-148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Использование проектной технологии в подготовке будущих педагогов к проектированию коррекционно-развивающей среды инклюзивного образования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WW"/>
              <w:spacing w:lineRule="auto" w:line="240" w:before="0" w:after="0"/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Симферополь, Изд-во: Ариал, 2020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цовкина Е.В.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клюзивное высшее образование в России: мониторинг доступности и оценка качества реализуемых мероприятий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монографи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к работе в инклюзивной образовательной среде: теория и практика: коллективная монография / Под научной ред. Глузман Ю.В. – Симферополь, Изд-во: Ариал, 2020. – С.5-2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бунова Н.В., Мамонько О.В., Моцовкина Е.В.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будущих педагогов-психологов к профессиональному консалтингу</w:t>
            </w:r>
          </w:p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: грант № 20-313-90063. Российский фонд фундаментальных исследований. 2020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филактика нарушений письменной речи у дошкольников с дизонтогенетическим развитием</w:t>
            </w:r>
          </w:p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ерспективы науки и образования. 2021. № 3 (51). С. 273-289.</w:t>
              <w:tab/>
            </w:r>
          </w:p>
          <w:p>
            <w:pPr>
              <w:pStyle w:val="Heading3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родилова С.А., Шешукова Н.Н., Гутерман Л.А., Ивонина М.С.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ommunication-competency-based approach in the professional activity of the teacher in the higher education system</w:t>
            </w:r>
          </w:p>
          <w:p>
            <w:pPr>
              <w:pStyle w:val="Heading3"/>
              <w:tabs>
                <w:tab w:val="clear" w:pos="720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Humanidades &amp; Inovação. 2021. Т. 8. № 31. С. 87-93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halin V.V., Vlasova V.N., Rudenko A.M., Kobysheva L.I., Zotova I.V.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Опыт инклюзивного образования в мире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в меняющемся мире: проблемы, гипотезы, перспективы. Сборник материалов научной конференции с международным участием, посвященной 25-летнему юбилею факультета психологии. 2021. С. 241-244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.А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упности вузов-партнеров для студентов с инвалидностью и ОВЗ: показатели и результаты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лиц с ограниченными возможностями здоровья: теория и практика. Сборник статей по материалам V Международной научно-практической конференции. Симферополь, 2021. С. 25-29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ёв А.Н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е поведение обучающихся: зарубежные профилактические программы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детей и молодёжи: региональные модели и технологии/ сборник статей по материалам III Международной научно-практической конференции. Симферополь, 2021. С. 34-36.</w:t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В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учебно-методический центр по обучению инвалидов и лиц с ОВЗ как точка роста инклюзии в регионе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Л.С. Выготского в инклюзивном образовательном пространстве (Посвящается 125-летию Л.С. Выготского). Сборник научных трудов международной научно-практической конференции. Под редакцией Е.А. Шумиловой, Г.Н. Соломатиной, А.С. Яровой. Краснодар, 2021. С. 38-42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В., Хрулев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й консалтинг в инклюзивной образовательной среде: подготовка специалиста новой формации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. Педагогика и психология. 2022. Т. 10. № 1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Проботюк Л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ая компетентность педагогов сельских школ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иц с особыми образовательными потребностями: методология, теория, практика. Материалы Международной научно-практической конференции. Редколлегия: В.В. Хитрюк [и др.]. Минск, 2022. С. 19-22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sive competence of a new type of teacher: readiness of teachers in rural schools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лиц с ограниченными возможностями здоровья: теория и практика. Сборник статей по материалам VI Международной научно-практической конференции . Под научной редакцией Ю.В. Богинской. Симферополь, 2022. С. 24-26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unova N.V., Fetisov A.S.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вные технологии как средство обеспечения доступности высшего образования для молодежи с особыми образовательными потребностями: обзор отечественных и зарубежных инклюзивных практик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- путь к успеху. материалы третьей международной научно-практической конференции. Якутск, 2022. С. 339-349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0"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ставничество как тенденция непрерывного образования в России</w:t>
            </w:r>
          </w:p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монографи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 и стратегии в высш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образовании: коллективная монография / Под общ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ей Давыдовой Г.И. – Симферополь : ИТ «АРИАЛ», 2022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9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бунова Н.В. Фетисов А.С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ключение родителей в логопедическую работу по коррекции нарушений речи у детей</w:t>
            </w:r>
          </w:p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ерспективы науки и образования. 2022. № 4 (58). С. 385-403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родилова С.А., Шешукова Н.Н., Гутерман Л.А., Карантыш Г.В.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инамика речевого развития детей раннего возраста с задержкой речевого развития в условиях включения родителей в логопедическую работу</w:t>
            </w:r>
          </w:p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ерспективы науки и образования. 2023. № 3 (63). С. 439-456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720" w:leader="none"/>
                <w:tab w:val="left" w:pos="95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родилова С.А., Шешукова Н.Н., Луковенко Т.Г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цифровые сервисы в инклюзивном высшем образовании 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устойчивого развития региона: инновации, финансовые аспекты, технологические драйверы развития в сфере туризма и гостеприимства. материалы х международной научно-практической конференции. Симферополь, 2023. С. 186-188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шина М.С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Цифровые сервисы в инклюзивном высшем образовании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, знания, опыт – векторы образовательных треков»: Материалы международной научно-практической конференции, 17 февраля 2023 года. I Книга. – Костанай: Костанайский региональный университет имени А.Байтурсынова, 2023. – С. 463- 466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Интернет как средство социализации школьников: в чем положительный эффект?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подрастающего поколения в условиях реальной и цифровой среды. Сборник научных статей Международной научно-практической конференции. Отв. редактор С.И. Беленцов. Курск, 2023. С. 11-13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Профилактика агрессивного поведения у подростков методами физической нагрузки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научных исследований: теоретические и практические аспекты. Сборник статей Международной научно-практической конференции. Уфа, 2023. С. 192-194.</w:t>
              <w:tab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.А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Насилие как психологический феномен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в контексте междисциплинарных исследований. Сборник статей Международной научно-практической конференции. УФА, 2023. С. 25-27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.А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сихолога с обучающимися с инвалидностью и</w:t>
            </w:r>
          </w:p>
          <w:p>
            <w:pPr>
              <w:pStyle w:val="WW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ОВЗ: опыт Гуманитарно-педагогической академии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в сборнике трудов конференц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лиц с ограниченными возможностями здоровья: теория и практика. Сборник статей по материалам VI Международной научно-практической конференции. Под научной редакцией Ю.В. Богинской. Симферополь, 2022. С. 24-26.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 А.Н.</w:t>
            </w:r>
          </w:p>
        </w:tc>
      </w:tr>
      <w:tr>
        <w:trPr>
          <w:trHeight w:val="423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грамма для администрирования чат-бота интеллектуальной системы цифровой образовательной среды ву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программы для ЭВМ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661072, 29.05.2023. Заявка №2023660353 от 22.05.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заков А.А., Рабош И.И., Галлини Н.И.</w:t>
            </w:r>
          </w:p>
        </w:tc>
      </w:tr>
      <w:tr>
        <w:trPr>
          <w:trHeight w:val="423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отенциал спортивного волонтерства в Крым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Теория и практика физической культуры. – 2024. – № 4. – С. 81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дагогические аспекты полиотраслевой подготовки кадров для развития здоровьесберегающего ту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Человеческий капитал. – 2024. – № 6(186). – С. 167-173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. В. Рассохина, А. Е. Трофимов, А. К. Орешкина</w:t>
            </w:r>
          </w:p>
        </w:tc>
      </w:tr>
      <w:tr>
        <w:trPr>
          <w:trHeight w:val="423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маршруты для молодежи с инвалидностью и ОВ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тья в сборнике трудов конференц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образовательная инклюзия: стратегии, практики, ресурсы: сборник статей по материалам VIII Международной научно-практической конференции, 30-31 мая 2024 года. / Под науч. ред. Богинской Ю.В. – Симферополь: ИТ «АРИАЛ», 2024 С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-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тендент</w:t>
        <w:tab/>
        <w:tab/>
        <w:tab/>
        <w:tab/>
        <w:tab/>
        <w:tab/>
        <w:tab/>
        <w:tab/>
        <w:tab/>
        <w:t>Ю. В. Богин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8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WW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color w:val="00000A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color w:val="00000A"/>
      <w:sz w:val="28"/>
      <w:szCs w:val="28"/>
      <w:lang w:val="uk-UA"/>
    </w:rPr>
  </w:style>
  <w:style w:type="character" w:styleId="41">
    <w:name w:val=" Знак Знак4"/>
    <w:qFormat/>
    <w:rPr>
      <w:rFonts w:ascii="Times New Roman" w:hAnsi="Times New Roman" w:cs="Times New Roman"/>
      <w:b/>
      <w:bCs/>
      <w:color w:val="00000A"/>
      <w:sz w:val="28"/>
      <w:szCs w:val="28"/>
      <w:lang w:val="uk-UA"/>
    </w:rPr>
  </w:style>
  <w:style w:type="character" w:styleId="31">
    <w:name w:val=" Знак Знак3"/>
    <w:qFormat/>
    <w:rPr>
      <w:rFonts w:ascii="Times New Roman" w:hAnsi="Times New Roman" w:cs="Times New Roman"/>
      <w:b/>
      <w:bCs/>
      <w:color w:val="00000A"/>
      <w:sz w:val="20"/>
      <w:szCs w:val="20"/>
      <w:lang w:val="uk-UA"/>
    </w:rPr>
  </w:style>
  <w:style w:type="character" w:styleId="21">
    <w:name w:val=" Знак Знак2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lang w:val="en-US"/>
    </w:rPr>
  </w:style>
  <w:style w:type="character" w:styleId="WW8Num8z5">
    <w:name w:val="WW8Num8z5"/>
    <w:qFormat/>
    <w:rPr/>
  </w:style>
  <w:style w:type="character" w:styleId="32">
    <w:name w:val="Заголовок 3 Знак"/>
    <w:qFormat/>
    <w:rPr>
      <w:b/>
      <w:bCs/>
      <w:color w:val="00000A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6:00Z</dcterms:created>
  <dc:creator>1</dc:creator>
  <dc:description/>
  <dc:language>en-US</dc:language>
  <cp:lastModifiedBy/>
  <cp:lastPrinted>1995-11-21T17:41:00Z</cp:lastPrinted>
  <dcterms:modified xsi:type="dcterms:W3CDTF">2024-09-24T09:35:40Z</dcterms:modified>
  <cp:revision>52</cp:revision>
  <dc:subject/>
  <dc:title>СПИСОК</dc:title>
</cp:coreProperties>
</file>