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rongEmphasis"/>
          <w:b w:val="false"/>
          <w:bCs/>
          <w:color w:val="000000"/>
        </w:rPr>
        <w:t>Публикации (за последние 5 лет):</w:t>
      </w:r>
    </w:p>
    <w:p>
      <w:pPr>
        <w:pStyle w:val="Times141"/>
        <w:spacing w:lineRule="auto" w:line="240"/>
        <w:rPr/>
      </w:pPr>
      <w:r>
        <w:rPr/>
        <w:t>Демидова П.А., Демидова Е.А., Линник Е.П. Развитие познавательного интереса на уроках математики с помощью ИКТ // Дистанционные образовательные технологии: сборник трудов VIII Международной научно-практической конференции. Симферополь, 2023. С. 24-27.</w:t>
      </w:r>
    </w:p>
    <w:p>
      <w:pPr>
        <w:pStyle w:val="Times141"/>
        <w:spacing w:lineRule="auto" w:line="240"/>
        <w:rPr/>
      </w:pPr>
      <w:r>
        <w:rPr/>
        <w:t>Линник Е.П., Ткаченко А.А., Самчинская Я.Б. Методические особенности использования программы geogebra на уроках и во внеурочной деятельности по математике // Дистанционные образовательные технологии. сборник трудов VIII Международной научно-практической конференции. Симферополь, 2023. С. 65-68. https://www.elibrary.ru/item.asp?id=54606268</w:t>
      </w:r>
    </w:p>
    <w:p>
      <w:pPr>
        <w:pStyle w:val="Times141"/>
        <w:spacing w:lineRule="auto" w:line="240"/>
        <w:rPr/>
      </w:pPr>
      <w:r>
        <w:rPr/>
        <w:t>Информационные системы и технологии в моделировании и управлении. Сборник трудов VII Международной научно-практической конференции Отв. редактор К.А. Маковейчук. Симферополь, 2023. С. 118-123.https://elibrary.ru/item.asp?id=54153161</w:t>
      </w:r>
    </w:p>
    <w:p>
      <w:pPr>
        <w:pStyle w:val="Times141"/>
        <w:spacing w:lineRule="auto" w:line="240"/>
        <w:rPr/>
      </w:pPr>
      <w:r>
        <w:rPr/>
        <w:t>ВНЕДРЕНИЕ ЦИФРОВЫХ ОБРАЗОВАТЕЛЬНЫХ ПЛАТФОРМ В ОРГАНИЗАЦИЮ ОБУЧЕНИЯ МАТЕМАТИКЕ Линник Е.П., Овчинникова М.В. В сборнике: Социализация подрастающего поколения в условиях реальной и цифровой среды. Сборник научных статей Международной научно-практической конференции. Отв. редактор С.И. Беленцов. Курск, 2023. С. 165-168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color w:val="000000"/>
          <w:u w:val="single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color w:val="000000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Times14">
    <w:name w:val="Times 14 обычный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MS Mincho;ＭＳ 明朝" w:cs="Arial"/>
      <w:color w:val="auto"/>
      <w:sz w:val="28"/>
      <w:szCs w:val="20"/>
      <w:lang w:val="ru-RU" w:eastAsia="ja-JP" w:bidi="ar-SA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imes141">
    <w:name w:val="Times 14 обычный"/>
    <w:basedOn w:val="Normal"/>
    <w:qFormat/>
    <w:pPr>
      <w:suppressAutoHyphens w:val="false"/>
      <w:spacing w:lineRule="auto" w:line="360"/>
      <w:ind w:firstLine="709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07:00Z</dcterms:created>
  <dc:creator>nauka</dc:creator>
  <dc:description/>
  <cp:keywords/>
  <dc:language>en-US</dc:language>
  <cp:lastModifiedBy>Учетная запись Майкрософт</cp:lastModifiedBy>
  <dcterms:modified xsi:type="dcterms:W3CDTF">2024-11-11T08:07:00Z</dcterms:modified>
  <cp:revision>2</cp:revision>
  <dc:subject/>
  <dc:title>Фамилия, имя, отчество Овчинникова Марина Викторовна</dc:title>
</cp:coreProperties>
</file>