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Публикации (за последние 5 лет):</w:t>
      </w:r>
    </w:p>
    <w:p>
      <w:pPr>
        <w:pStyle w:val="Times141"/>
        <w:spacing w:lineRule="auto" w:line="240"/>
        <w:rPr/>
      </w:pPr>
      <w:r>
        <w:rPr/>
        <w:t>Кочегурная М.Ю., Анашкин Д.В. Применение элементов ментальной математики в профессионально-педагогической подготовке учителей математикиВ сборнике: Актуальные проблемы методики обучения информатике и математике в современной школе. Материалы международной научно-практической интернет-конференции. Под редакцией Л.Л. Босовой, Д.И. Павлова. Москва, 2022. С. 522-525</w:t>
      </w:r>
    </w:p>
    <w:p>
      <w:pPr>
        <w:pStyle w:val="Times141"/>
        <w:spacing w:lineRule="auto" w:line="240"/>
        <w:rPr/>
      </w:pPr>
      <w:r>
        <w:rPr/>
        <w:t>Кочегурная М.Ю., Рыжова Д.С. Использование визуализации при изучении тригонометрии на уроках математики в 10 классах. В сборнике: дистанционные образовательные технологии. сборник трудов VIII Международной научно-практической конференции. Симферополь, 2023. С. 59-61</w:t>
      </w:r>
    </w:p>
    <w:p>
      <w:pPr>
        <w:pStyle w:val="Times141"/>
        <w:spacing w:lineRule="auto" w:line="240"/>
        <w:rPr/>
      </w:pPr>
      <w:r>
        <w:rPr/>
        <w:t>Кочегурная М.Ю., Архангельская С.С. Изучение элементов комбинаторики и теории вероятностей в основной школе с использованием информационных технологий. В сборнике: дистанционные образовательные технологии. сборник трудов VIII Международной научно-практической конференции. Симферополь, 2023. С. 56-5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mes14">
    <w:name w:val="Times 14 обычный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imes141">
    <w:name w:val="Times 14 обычный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>nauka</dc:creator>
  <dc:description/>
  <cp:keywords/>
  <dc:language>en-US</dc:language>
  <cp:lastModifiedBy>Учетная запись Майкрософт</cp:lastModifiedBy>
  <dcterms:modified xsi:type="dcterms:W3CDTF">2024-11-11T08:12:00Z</dcterms:modified>
  <cp:revision>2</cp:revision>
  <dc:subject/>
  <dc:title>Фамилия, имя, отчество Овчинникова Марина Викторовна</dc:title>
</cp:coreProperties>
</file>