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45"/>
        <w:gridCol w:w="57"/>
        <w:gridCol w:w="1843"/>
        <w:gridCol w:w="535"/>
        <w:gridCol w:w="872"/>
        <w:gridCol w:w="3402"/>
        <w:gridCol w:w="946"/>
        <w:gridCol w:w="46"/>
        <w:gridCol w:w="1353"/>
      </w:tblGrid>
      <w:tr>
        <w:trPr/>
        <w:tc>
          <w:tcPr>
            <w:tcW w:w="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)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color w:val="000000"/>
                <w:sz w:val="20"/>
              </w:rPr>
              <w:t>1</w:t>
            </w:r>
          </w:p>
        </w:tc>
        <w:tc>
          <w:tcPr>
            <w:tcW w:w="243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-визуализация как эффективный метод преподавания истории в высшей школе </w:t>
            </w:r>
          </w:p>
        </w:tc>
        <w:tc>
          <w:tcPr>
            <w:tcW w:w="8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Педагогический вестник. – Научный журнал: – Новосибирск-Ялта: Изд. АНС </w:t>
            </w:r>
            <w:r>
              <w:rPr>
                <w:rFonts w:eastAsia="MS Mincho;MS Gothic" w:cs="MS Mincho;MS Gothic"/>
                <w:sz w:val="24"/>
                <w:szCs w:val="24"/>
              </w:rPr>
              <w:t>≪</w:t>
            </w:r>
            <w:r>
              <w:rPr>
                <w:rFonts w:eastAsia="TimesNewRoman;MS Mincho"/>
                <w:sz w:val="24"/>
                <w:szCs w:val="24"/>
              </w:rPr>
              <w:t>СибАК</w:t>
            </w:r>
            <w:r>
              <w:rPr>
                <w:rFonts w:eastAsia="MS Mincho;MS Gothic" w:cs="MS Mincho;MS Gothic"/>
                <w:sz w:val="24"/>
                <w:szCs w:val="24"/>
              </w:rPr>
              <w:t>≫</w:t>
            </w:r>
            <w:r>
              <w:rPr>
                <w:rFonts w:eastAsia="TimesNewRoman;MS Mincho"/>
                <w:sz w:val="24"/>
                <w:szCs w:val="24"/>
              </w:rPr>
              <w:t xml:space="preserve">, 2020. – Вып. 12. – </w:t>
            </w:r>
            <w:r>
              <w:rPr>
                <w:sz w:val="24"/>
                <w:szCs w:val="24"/>
              </w:rPr>
              <w:t>С.5-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color w:val="000000"/>
                <w:sz w:val="20"/>
              </w:rPr>
              <w:t>2</w:t>
            </w:r>
          </w:p>
        </w:tc>
        <w:tc>
          <w:tcPr>
            <w:tcW w:w="2435" w:type="dxa"/>
            <w:gridSpan w:val="3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одготовки будущих педагогов к самообразовательной деятельности </w:t>
            </w:r>
          </w:p>
        </w:tc>
        <w:tc>
          <w:tcPr>
            <w:tcW w:w="87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Международной научно-практической конференции Проблемы и перспективы в международном трансфере инновационных технологий 20 февраля 2020 г. – С.93–95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новационные подходы к преподаванию истории в вузе в период модернизации высшего профессионального образования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6. – Ч. 1. – С. 30-3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Model of formation of readiness of future teachers for innovative activity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од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xtendedtextshort"/>
                <w:b/>
                <w:bCs/>
                <w:i/>
                <w:sz w:val="24"/>
                <w:szCs w:val="24"/>
                <w:lang w:val="en-US"/>
              </w:rPr>
              <w:t>Web</w:t>
            </w:r>
            <w:r>
              <w:rPr>
                <w:rStyle w:val="Extendedtextshor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Style w:val="Extendedtextshor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i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Amazonia investiga / Volume 9-Issue 29 22-28/ May,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www.amazoniainvestiga.info/index.php/amazonia/article/view/1362/1216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Harabadjah Meliya Narimanovn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hd w:fill="FFFFFF" w:val="clear"/>
                <w:lang w:val="en-US"/>
              </w:rPr>
              <w:t>Makarenko Juliya Vladimirovn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riminal-legal Mechanism of Counteraction of Insider Activity in the Stock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/>
                <w:bCs/>
                <w:i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00"/>
              <w:ind w:left="0" w:hanging="36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Journal of Advanced Research in Law and Economics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[S.l.], v. 10, n.3, p. 842-849, june 2019. </w:t>
            </w:r>
            <w:r>
              <w:rPr>
                <w:sz w:val="24"/>
                <w:szCs w:val="24"/>
                <w:shd w:fill="FFFFFF" w:val="clear"/>
              </w:rPr>
              <w:t>ISSN 2068-696X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00"/>
              <w:ind w:left="0" w:hanging="360"/>
              <w:rPr>
                <w:color w:val="2F2F2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ol 10 No 3 (2019): JARLE Vol X Issue 3(41) Summer 2019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https://journals.aserspublishing.eu/jarle/article/view/4680 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K.A. Malyshenko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V.A. Malyshenko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.N. Bekirov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.V. Arkhipo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M.V. Anashkin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ритического мышления студентов в контексте преподавания истории в вузе: технологический подх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00"/>
              <w:ind w:left="0" w:hanging="36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7. – Ч. 2. – С. 13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ая импровизация как средство повышения эффективности преподавания истории в высшей шко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00"/>
              <w:ind w:left="0" w:hanging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дагогический вестник. – Научный журнал: – Новосибирск-Ялта: Изд. АНС «СибАК», 2020. – Вып. 15. – С. 9-1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бальная информатизация в структуре построения единого образовательного простран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Инструменты, механизмы и технологии современного инновацион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июня 2020 г., г. Пермь). – Уфа: Аэтерна, 2020. –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00"/>
              <w:ind w:left="0" w:hanging="36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.204-2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Artculo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s-C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Cs w:val="24"/>
                <w:lang w:val="es-ES" w:eastAsia="es-ES"/>
              </w:rPr>
              <w:t xml:space="preserve">Quality management of educational activities in higher education </w:t>
            </w:r>
          </w:p>
          <w:p>
            <w:pPr>
              <w:pStyle w:val="Normal"/>
              <w:jc w:val="both"/>
              <w:rPr>
                <w:spacing w:val="-10"/>
                <w:position w:val="2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pacing w:val="-10"/>
                <w:position w:val="2"/>
                <w:sz w:val="24"/>
                <w:szCs w:val="24"/>
              </w:rPr>
              <w:t>(</w:t>
            </w:r>
            <w:r>
              <w:rPr>
                <w:spacing w:val="-10"/>
                <w:position w:val="2"/>
                <w:sz w:val="24"/>
                <w:szCs w:val="24"/>
                <w:lang w:val="es-CO"/>
              </w:rPr>
              <w:t>Управление качеством образовательной деятельност</w:t>
            </w:r>
            <w:r>
              <w:rPr>
                <w:spacing w:val="-10"/>
                <w:position w:val="2"/>
                <w:sz w:val="24"/>
                <w:szCs w:val="24"/>
              </w:rPr>
              <w:t>и</w:t>
            </w:r>
            <w:r>
              <w:rPr>
                <w:spacing w:val="-10"/>
                <w:position w:val="2"/>
                <w:sz w:val="24"/>
                <w:szCs w:val="24"/>
                <w:lang w:val="es-CO"/>
              </w:rPr>
              <w:t xml:space="preserve"> в высшей школе</w:t>
            </w:r>
            <w:r>
              <w:rPr>
                <w:spacing w:val="-10"/>
                <w:position w:val="2"/>
                <w:sz w:val="24"/>
                <w:szCs w:val="24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0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positio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/>
                <w:bCs/>
                <w:i/>
                <w:sz w:val="24"/>
                <w:szCs w:val="24"/>
                <w:lang w:val="en-US"/>
              </w:rPr>
              <w:t>Web</w:t>
            </w:r>
            <w:r>
              <w:rPr>
                <w:rStyle w:val="Extendedtextshor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Style w:val="Extendedtextshor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i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Amazonia Investiga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Volume 9-Issue 28:</w:t>
            </w:r>
            <w:r>
              <w:rPr>
                <w:sz w:val="24"/>
                <w:szCs w:val="24"/>
                <w:lang w:val="en-US"/>
              </w:rPr>
              <w:t xml:space="preserve"> 74-82 / April, 2020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www.amazoniainvestiga.info/index.php/amazonia/article/view/12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rci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0000-0002-3661-54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s-ES"/>
              </w:rPr>
              <w:t>Olga I. Vagano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pacing w:val="-4"/>
                <w:sz w:val="16"/>
                <w:szCs w:val="20"/>
                <w:lang w:val="en-US"/>
              </w:rPr>
            </w:pPr>
            <w:r>
              <w:rPr>
                <w:spacing w:val="-4"/>
                <w:sz w:val="16"/>
                <w:szCs w:val="20"/>
                <w:lang w:val="es-ES"/>
              </w:rPr>
              <w:t>Olga S. Gilyazo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Anzhela V. Gilev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pacing w:val="-4"/>
                <w:sz w:val="16"/>
                <w:szCs w:val="16"/>
                <w:lang w:val="es-ES"/>
              </w:rPr>
              <w:t>Nelya A. Yarygin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инципы подготовки будущег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я истории в высшей школ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личностно-ориентированной</w:t>
            </w:r>
          </w:p>
          <w:p>
            <w:pPr>
              <w:pStyle w:val="SubTtuloArtculo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сно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8. – Ч. 2. – С. 29–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ганизационно-педагогические условия успешности подготовки студентов в условиях дистанционного обучения </w:t>
            </w:r>
            <w:r>
              <w:rPr>
                <w:rStyle w:val="InternetLink"/>
                <w:rFonts w:eastAsia="SimSun;宋体"/>
                <w:bCs/>
                <w:sz w:val="24"/>
                <w:szCs w:val="24"/>
              </w:rPr>
              <w:t xml:space="preserve">/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 xml:space="preserve">Тези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иментальная наука: механизмы, трансформации, регулирование: </w:t>
            </w:r>
            <w:r>
              <w:rPr>
                <w:sz w:val="24"/>
                <w:szCs w:val="24"/>
              </w:rPr>
              <w:t>сборник статей Международной научно-практической конференции. – Уфа: Аэтерна, 2020. – С. 178-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е учебники истории как проект учебного процесса и средство обучения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9. – Ч. 2. – С. 13-16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сихолого-педагогическое обоснование использования наглядного метода обучения истории в школ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1. – Вып. 70. – Ч. 1. – С. 48-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ымский полуостров в первой четверти XIX века: образовательная политика Российской империи в Крым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1. – Вып. 71. – Ч. 1. – С. 66-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здание эффективного метапредметного пространства вуза как условие развития личностного потенц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>Формирование и разви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,Bold;MS Mincho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>новой парадигмы нау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,Bold;MS Mincho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>в условиях постиндустри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>общества</w:t>
            </w:r>
            <w:r>
              <w:rPr>
                <w:bCs/>
                <w:sz w:val="24"/>
                <w:szCs w:val="24"/>
                <w:lang w:eastAsia="ru-RU"/>
              </w:rPr>
              <w:t xml:space="preserve"> // Сборник стат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ждународной научно</w:t>
            </w: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практической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  <w:lang w:eastAsia="ru-RU"/>
              </w:rPr>
              <w:t xml:space="preserve">20 июня 2021 </w:t>
            </w:r>
            <w:r>
              <w:rPr>
                <w:bCs/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</w:rPr>
              <w:t xml:space="preserve"> – с.140-14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нопедагогическое знание как одно из ведущих научных понятий этнопедагог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NewRoman,Bold;MS Mincho"/>
                <w:bCs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Формирование и развитие новой парадигмы науки в условиях постиндустриального общества: сборник статей Международной научно-практической конференции (20 июня 2021 г., г. Пермь). – Уфа: Аэтерна, 2021. – С. 143-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1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Markedcontent"/>
                <w:sz w:val="26"/>
                <w:szCs w:val="26"/>
              </w:rPr>
              <w:t xml:space="preserve">Государственное регулирование экономическ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и культурного развития крымского полуострова в составе Российской империи (конец XVIII – XIX вв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Markedcontent"/>
                <w:sz w:val="26"/>
                <w:szCs w:val="26"/>
              </w:rPr>
              <w:t xml:space="preserve">Роль инноваций в трансформации и устойчивом развитии современной науки: сборник статей Международной научно-практической конференции (25 июня 2021 г., г. Самара). - </w:t>
            </w:r>
            <w:r>
              <w:rPr>
                <w:sz w:val="26"/>
                <w:szCs w:val="26"/>
              </w:rPr>
              <w:t>Уфа: Аэтерна, 2021. – С. 104-107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1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>Требования к профессиональным компетенциям педагога с точки зрения критериев профессионального стандарта относительно дифференциации квалификационных уров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ий вестник</w:t>
              </w:r>
            </w:hyperlink>
            <w:r>
              <w:rPr>
                <w:sz w:val="24"/>
                <w:szCs w:val="24"/>
              </w:rPr>
              <w:t>. 2022.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2</w:t>
              </w:r>
            </w:hyperlink>
            <w:r>
              <w:rPr>
                <w:sz w:val="24"/>
                <w:szCs w:val="24"/>
              </w:rPr>
              <w:t>. – С. 11-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Style w:val="Markedcontent"/>
                <w:sz w:val="26"/>
                <w:szCs w:val="2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1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Историография создания в Крыму государственной системы народного образования (конец XVIII – начало XIX вв.)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роблемы современного педагогического образования</w:t>
              </w:r>
            </w:hyperlink>
            <w:r>
              <w:rPr>
                <w:sz w:val="24"/>
                <w:szCs w:val="24"/>
                <w:shd w:fill="F5F5F5" w:val="clear"/>
              </w:rPr>
              <w:t>. 2022.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74-Ч.2</w:t>
              </w:r>
            </w:hyperlink>
            <w:r>
              <w:rPr>
                <w:sz w:val="24"/>
                <w:szCs w:val="24"/>
                <w:shd w:fill="F5F5F5" w:val="clear"/>
              </w:rPr>
              <w:t>. – С. 31-33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роблемы и перспективы оценки качества образовате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2. – Вып. 75. – Ч. 1. – С. 38-4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pacing w:val="-4"/>
                <w:sz w:val="16"/>
                <w:szCs w:val="16"/>
                <w:lang w:val="es-ES"/>
              </w:rPr>
            </w:pPr>
            <w:r>
              <w:rPr>
                <w:color w:val="000000"/>
                <w:spacing w:val="-4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Критерии и показатели оценки качества образовательных услуг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траектория развития современной науки: становление, развитие, прогнозы: сборник статей VII Международной научно-практической конференции. – Петрозаводск, 2022. – С. 18-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й среды образовательной организации и регионального образовательного пространства</w:t>
            </w:r>
            <w:r>
              <w:rPr>
                <w:sz w:val="24"/>
                <w:szCs w:val="24"/>
                <w:shd w:fill="FFFFFF" w:val="clear"/>
              </w:rPr>
              <w:t> как </w:t>
            </w:r>
            <w:r>
              <w:rPr>
                <w:sz w:val="24"/>
                <w:szCs w:val="24"/>
              </w:rPr>
              <w:t>основное условие реализации ФГ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Педагогический вестник. – Научный журнал: – Новосибирск-Ялта: Изд. АНС «СибАК», 2022. – Вып. 24. – С. 13-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кирова З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Методологическая основа профессиональной экологической подготовки студентов вуз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5F5F5" w:val="clear"/>
              </w:rPr>
              <w:t xml:space="preserve">бучение, развитие, воспитание в современном образовательном процессе: сборник статей II Международной научно-практической конференции. </w:t>
            </w:r>
            <w:r>
              <w:rPr>
                <w:shd w:fill="F5F5F5" w:val="clear"/>
              </w:rPr>
              <w:t xml:space="preserve">– </w:t>
            </w:r>
            <w:r>
              <w:rPr>
                <w:sz w:val="24"/>
                <w:szCs w:val="24"/>
                <w:shd w:fill="F5F5F5" w:val="clear"/>
              </w:rPr>
              <w:t xml:space="preserve">Петрозаводск, 2022. </w:t>
            </w:r>
            <w:r>
              <w:rPr>
                <w:shd w:fill="F5F5F5" w:val="clear"/>
              </w:rPr>
              <w:t xml:space="preserve">– </w:t>
            </w:r>
            <w:r>
              <w:rPr>
                <w:sz w:val="24"/>
                <w:szCs w:val="24"/>
                <w:shd w:fill="F5F5F5" w:val="clear"/>
              </w:rPr>
              <w:t>С. 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недрение в учебный процесс вуза цифровых и облачных технологий, позволяющих оптимизировать и интенсифицировать обучение и профессиональную подготовку будущих специалистов различных направ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дагогический вестник</w:t>
            </w:r>
            <w:r>
              <w:rPr>
                <w:sz w:val="24"/>
                <w:szCs w:val="24"/>
                <w:lang w:val="uk-UA"/>
              </w:rPr>
              <w:t>. –</w:t>
            </w:r>
            <w:r>
              <w:rPr>
                <w:sz w:val="24"/>
                <w:szCs w:val="24"/>
              </w:rPr>
              <w:t> Научный журнал</w:t>
            </w:r>
            <w:r>
              <w:rPr>
                <w:sz w:val="24"/>
                <w:szCs w:val="24"/>
                <w:lang w:val="uk-UA"/>
              </w:rPr>
              <w:t>: – </w:t>
            </w:r>
            <w:r>
              <w:rPr>
                <w:sz w:val="24"/>
                <w:szCs w:val="24"/>
              </w:rPr>
              <w:t>Новосибирск-Ялта</w:t>
            </w:r>
            <w:r>
              <w:rPr>
                <w:sz w:val="24"/>
                <w:szCs w:val="24"/>
                <w:lang w:val="uk-UA"/>
              </w:rPr>
              <w:t>: Изд. АНС «СибАК», 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uk-UA"/>
              </w:rPr>
              <w:t>. – Вып. 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. –</w:t>
            </w:r>
            <w:r>
              <w:rPr>
                <w:sz w:val="24"/>
                <w:szCs w:val="24"/>
              </w:rPr>
              <w:t> С. 8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хнологии искусственного интеллекта как фактор повышения качества высшего образования.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 ГПА, 2022. – Вып. 77. – Ч. 1. – С. 66-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целесообразность применения компьютерных технологий в процессе преподавания истории в гуманитарном вузе </w:t>
            </w:r>
            <w:r>
              <w:rPr>
                <w:color w:val="2C2D2E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 ГПА, 2022. – Вып. 77. – Ч. 2. – С. 53-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  <w:highlight w:val="yellow"/>
              </w:rPr>
            </w:pPr>
            <w:r>
              <w:rPr>
                <w:rStyle w:val="WW8Num1z0"/>
                <w:color w:val="000000"/>
                <w:sz w:val="20"/>
              </w:rPr>
              <w:t>2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ые методы и здоровьесберегающие технологии при преподавании истории в вузе в дистанционном формат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8. – Ч. 2. – С. 39-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</w:rPr>
            </w:pPr>
            <w:r>
              <w:rPr>
                <w:rStyle w:val="WW8Num1z0"/>
                <w:color w:val="000000"/>
                <w:sz w:val="20"/>
              </w:rPr>
              <w:t>2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сихологическая культура как необходимый фактор формирования личности педагога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Наука и образование: актуальные вопросы, достижения и инновации: сборник статей XI Международной научно-практической конференции. – Пенза: МЦНС «Наука и Просвещение». – 2023. – С. 83-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color w:val="000000"/>
                <w:sz w:val="20"/>
              </w:rPr>
            </w:pPr>
            <w:r>
              <w:rPr>
                <w:rStyle w:val="WW8Num1z0"/>
                <w:color w:val="000000"/>
                <w:sz w:val="20"/>
              </w:rPr>
              <w:t>2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ий аспект профессиональной подготовки учителя ист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вестник. – 2023. – № 30. – С. 23-26. – EDN NIXDL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1z0"/>
                <w:color w:val="000000"/>
                <w:sz w:val="20"/>
              </w:rPr>
              <w:t>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w:t>Внеучебная работа в вузе - база формирования социальной компетентности будущих бакалавр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АКТУАЛЬНЫЕ ВОПРОСЫ СОВРЕМЕННЫХ научных исследований: сборник статей IV Международной научно-практической конференции : в 2 ч., Пенза, 10 мая 2023 года. Том Часть 2. – Пенза: Наука и Просвещение (ИП Гуляев Г.Ю.), 2023. – С. 163-165. – EDN GGLB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0"/>
                <w:b/>
                <w:b/>
                <w:color w:val="000000"/>
                <w:sz w:val="20"/>
              </w:rPr>
            </w:pPr>
            <w:r>
              <w:rPr>
                <w:spacing w:val="-4"/>
                <w:sz w:val="16"/>
                <w:szCs w:val="16"/>
                <w:highlight w:val="yellow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WW8Num1z0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2z6"/>
                <w:color w:val="000000"/>
                <w:sz w:val="20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ль проективно-коммуникативной деятельности студентов гуманитарных специальностей в современном образовательном пространст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лава в монографии</w:t>
            </w:r>
            <w:r>
              <w:rPr>
                <w:sz w:val="24"/>
                <w:szCs w:val="24"/>
              </w:rPr>
              <w:t xml:space="preserve"> Современные технологии: проблемы и тенденции развития: монография / [Вовк Е.В. и др.]. – Петрозаводск: МЦНП «Новая наука», 2022. – 200 с. – С.57-70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2z6"/>
                <w:color w:val="000000"/>
                <w:sz w:val="20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блемы и направления развития логистики педагогических инноваций в образовательном холдинг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лава в монографи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shd w:fill="F5F5F5" w:val="clear"/>
              </w:rPr>
              <w:t>ктуальные вопросы и векторы развития современной науки и технологий.  – Петрозаводск, 2022. – С. 208-22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2z6"/>
                <w:color w:val="000000"/>
                <w:sz w:val="20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5F5F5" w:val="clear"/>
              </w:rPr>
              <w:t>Становление и развитие начального образования национальных меньшинств Крыма (ХIХ – начало ХХ века)</w:t>
            </w:r>
            <w:r>
              <w:rPr>
                <w:sz w:val="24"/>
                <w:szCs w:val="24"/>
                <w:shd w:fill="F5F5F5" w:val="clea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ИН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лава в монографи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5F5F5" w:val="clear"/>
              </w:rPr>
              <w:t>Коллективная монография // Гуманитарно-педагогическая академия (филиал) ФГАОУ ВО «КФУ им. В.И. Вернадского» в г. Ялте, 2022. – 180 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2z6"/>
                <w:color w:val="000000"/>
                <w:sz w:val="20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терактивная карта как средство развития историко-пространственных представлений у студентов вуза (Глава монографии)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лава в монограф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FFFFF" w:val="clear"/>
              </w:rPr>
              <w:t>Актуальные вопросы современной науки и образования: монография / Под общ. Ред. Г.Ю. Гуляева. – Пенза: МЦНС «Наука и Просвещение». – 2023. – С.61-6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2z6"/>
                <w:color w:val="000000"/>
                <w:sz w:val="20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тенциал досуговой деятельности в профессиональном становлении студентов гуманитарного вуза (Глава в монограф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ИН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Глава в </w:t>
            </w:r>
            <w:r>
              <w:rPr>
                <w:spacing w:val="-4"/>
                <w:sz w:val="24"/>
                <w:szCs w:val="24"/>
              </w:rPr>
              <w:t>монографии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ьные вопросы современной науки и образования</w:t>
            </w:r>
            <w:r>
              <w:rPr>
                <w:b w:val="false"/>
                <w:sz w:val="24"/>
                <w:szCs w:val="24"/>
                <w:shd w:fill="FFFFFF" w:val="clear"/>
              </w:rPr>
              <w:t>: монография / Под общ. ред. Г.Ю. Гуляева. – Пенза: МЦНС «Наука и Просвещение». – 2023. – С.195-202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highlight w:val="yellow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highlight w:val="yellow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umanst5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SubTtuloArtculoCar">
    <w:name w:val="SubTítulo Artículo Car"/>
    <w:qFormat/>
    <w:rPr>
      <w:rFonts w:ascii="Humanst521 BT;Arial" w:hAnsi="Humanst521 BT;Arial" w:cs="Humanst521 BT;Arial"/>
      <w:color w:val="000000"/>
      <w:spacing w:val="-10"/>
      <w:sz w:val="24"/>
      <w:szCs w:val="72"/>
      <w:vertAlign w:val="superscript"/>
      <w:lang w:val="en-US" w:bidi="ar-SA"/>
    </w:rPr>
  </w:style>
  <w:style w:type="character" w:styleId="Markedcontent">
    <w:name w:val="markedcontent"/>
    <w:basedOn w:val="Style1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MS Gothic" w:cs="Arial"/>
      <w:color w:val="auto"/>
      <w:sz w:val="28"/>
      <w:szCs w:val="20"/>
      <w:lang w:val="ru-RU" w:eastAsia="ja-JP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1040" w:right="200" w:firstLine="720"/>
      <w:jc w:val="both"/>
    </w:pPr>
    <w:rPr>
      <w:rFonts w:ascii="Courier New" w:hAnsi="Courier New" w:eastAsia="Calibri" w:cs="Courier New"/>
      <w:color w:val="00000A"/>
      <w:sz w:val="18"/>
      <w:szCs w:val="18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ubTtuloArtculo">
    <w:name w:val="SubTítulo Artículo"/>
    <w:basedOn w:val="Normal"/>
    <w:qFormat/>
    <w:pPr>
      <w:suppressAutoHyphens w:val="false"/>
      <w:ind w:firstLine="284"/>
      <w:jc w:val="center"/>
    </w:pPr>
    <w:rPr>
      <w:rFonts w:ascii="Humanst521 BT;Arial" w:hAnsi="Humanst521 BT;Arial" w:cs="Humanst521 BT;Arial"/>
      <w:color w:val="000000"/>
      <w:spacing w:val="-10"/>
      <w:sz w:val="24"/>
      <w:szCs w:val="72"/>
      <w:vertAlign w:val="superscript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iainvestiga.info/index.php/amazonia/article/view/1362/1216" TargetMode="External"/><Relationship Id="rId3" Type="http://schemas.openxmlformats.org/officeDocument/2006/relationships/hyperlink" Target="https://journals.aserspublishing.eu/jarle/issue/view/188" TargetMode="External"/><Relationship Id="rId4" Type="http://schemas.openxmlformats.org/officeDocument/2006/relationships/hyperlink" Target="https://orcid.org/0000-0002-3661-5432" TargetMode="External"/><Relationship Id="rId5" Type="http://schemas.openxmlformats.org/officeDocument/2006/relationships/hyperlink" Target="https://elibrary.ru/contents.asp?id=48438881" TargetMode="External"/><Relationship Id="rId6" Type="http://schemas.openxmlformats.org/officeDocument/2006/relationships/hyperlink" Target="https://elibrary.ru/contents.asp?id=48438881&amp;selid=48438885" TargetMode="External"/><Relationship Id="rId7" Type="http://schemas.openxmlformats.org/officeDocument/2006/relationships/hyperlink" Target="https://elibrary.ru/item.asp?id=48543387" TargetMode="External"/><Relationship Id="rId8" Type="http://schemas.openxmlformats.org/officeDocument/2006/relationships/hyperlink" Target="https://elibrary.ru/contents.asp?id=48543376" TargetMode="External"/><Relationship Id="rId9" Type="http://schemas.openxmlformats.org/officeDocument/2006/relationships/hyperlink" Target="https://elibrary.ru/contents.asp?id=48543376&amp;selid=48543387" TargetMode="External"/><Relationship Id="rId10" Type="http://schemas.openxmlformats.org/officeDocument/2006/relationships/hyperlink" Target="https://elibrary.ru/item.asp?id=48241656" TargetMode="External"/><Relationship Id="rId11" Type="http://schemas.openxmlformats.org/officeDocument/2006/relationships/hyperlink" Target="https://elibrary.ru/item.asp?id=482417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46:00Z</dcterms:created>
  <dc:creator>nauka</dc:creator>
  <dc:description/>
  <cp:keywords/>
  <dc:language>en-US</dc:language>
  <cp:lastModifiedBy>Учетная запись Майкрософт</cp:lastModifiedBy>
  <dcterms:modified xsi:type="dcterms:W3CDTF">2024-10-06T15:46:00Z</dcterms:modified>
  <cp:revision>2</cp:revision>
  <dc:subject/>
  <dc:title/>
</cp:coreProperties>
</file>