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777"/>
        <w:gridCol w:w="1775"/>
        <w:gridCol w:w="68"/>
        <w:gridCol w:w="1132"/>
        <w:gridCol w:w="3402"/>
        <w:gridCol w:w="992"/>
        <w:gridCol w:w="1353"/>
      </w:tblGrid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р.)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9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труды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7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инципа академической свободы в современном университетском образовании</w:t>
            </w:r>
          </w:p>
        </w:tc>
        <w:tc>
          <w:tcPr>
            <w:tcW w:w="120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лективная монография</w:t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туальные вопросы развития современной науки и образования. Пенза, 2023г. с. 270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дательство: Наука и Просвещение (ИП Гуляев Г.Ю.) (Пенза). С. 70 – 79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лектив авторов-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775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уктура и принципы наставничества в современной образовательной системе</w:t>
            </w:r>
          </w:p>
        </w:tc>
        <w:tc>
          <w:tcPr>
            <w:tcW w:w="1200" w:type="dxa"/>
            <w:gridSpan w:val="2"/>
            <w:tcBorders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лективная монография</w:t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развития современной науки. Пенза, 202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: Наука и Просвещение (ИП Гуляев Г.Ю.) (Пенза). С. 107 – 115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лектив авторов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Динамика социальных структ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структур субъективности до структур власти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лективная мон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социальных структ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руктур субъективности до структур власти. монография / Т. П. Разбегл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. Бекиров, О. А. Мирошников, О. К. Шевченко. – Электрон. дан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ерополь : ИТ «АРИАЛ», 2023. – Электрон. вер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-5-907742-14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лектив авторов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П. Разбеглова (общая редакция, введение и заключение; гл. 1, п. 1.2.; гл. 5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Н. Бекиров (гл. 1, п. 1.3.; гл. 4, п. 4.2.), О.А. Мирошников (гл. 1, п. 1.1.; гл. 2; гл. 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4.1.), О.К. Шевченко (гл 3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Современные технологии: проблемы и тенденции развит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лективная мон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современного образования. Коллективная монография. Петрозаводск,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: Международный центр научного партнерства «Новая Наука» (ИП Ивановская И.И.) (Петрозаводск). – с. 6 –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автор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ая деятельность в контексте профессионального воспитания в современном высшем образован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лективная мон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5F5F5" w:val="clear"/>
                <w:lang w:val="uk-UA" w:eastAsia="en-US"/>
              </w:rPr>
            </w:pPr>
            <w:r>
              <w:rPr>
                <w:sz w:val="20"/>
                <w:szCs w:val="20"/>
                <w:shd w:fill="F5F5F5" w:val="clear"/>
                <w:lang w:val="uk-UA" w:eastAsia="en-US"/>
              </w:rPr>
              <w:t>Наука, инновации, образование: актуальные вопросы и современные аспекты. Коллективная монография. Под общ. ред. Г. Ю. Гуляева. Пенза, 20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5F5F5" w:val="clear"/>
                <w:lang w:val="uk-UA" w:eastAsia="en-US"/>
              </w:rPr>
            </w:pPr>
            <w:r>
              <w:rPr>
                <w:sz w:val="20"/>
                <w:szCs w:val="20"/>
                <w:shd w:fill="F5F5F5" w:val="clear"/>
                <w:lang w:val="uk-UA" w:eastAsia="en-US"/>
              </w:rPr>
              <w:t>Издательство: Наука и Просвещение (ИП Гуляев Г.Ю.) (Пенза). С. 188 – 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оллектив автор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;Times New Roman"/>
                <w:sz w:val="20"/>
                <w:szCs w:val="20"/>
                <w:lang w:eastAsia="ru-RU"/>
              </w:rPr>
              <w:t>Правовая действительность воспитания молодежи в условиях цифровизац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Журнал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блемы современного педагогического образования. № 78-2, 2023г. с. 36 – 39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чредители: Крымский федеральный университет им. В.И. Вернадского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ISSN: 2311-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ческие конференции как средство формирования исследовательских компетенций бакалавров социальных нау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5F5F5" w:val="clear"/>
                <w:lang w:val="uk-UA" w:eastAsia="en-US"/>
              </w:rPr>
            </w:pPr>
            <w:r>
              <w:rPr>
                <w:sz w:val="20"/>
                <w:szCs w:val="20"/>
                <w:shd w:fill="F5F5F5" w:val="clear"/>
                <w:lang w:val="uk-UA" w:eastAsia="en-US"/>
              </w:rPr>
              <w:t>Журнал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5F5F5" w:val="clear"/>
                <w:lang w:val="uk-UA" w:eastAsia="en-US"/>
              </w:rPr>
            </w:pPr>
            <w:r>
              <w:rPr>
                <w:sz w:val="20"/>
                <w:szCs w:val="20"/>
                <w:shd w:fill="F5F5F5" w:val="clear"/>
                <w:lang w:val="uk-UA" w:eastAsia="en-US"/>
              </w:rPr>
              <w:t>Проблемы современного педагогического образования. № 79-2, 2023г. с. 11 – 1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5F5F5" w:val="clear"/>
                <w:lang w:val="uk-UA" w:eastAsia="en-US"/>
              </w:rPr>
            </w:pPr>
            <w:r>
              <w:rPr>
                <w:sz w:val="20"/>
                <w:szCs w:val="20"/>
                <w:shd w:fill="F5F5F5" w:val="clear"/>
                <w:lang w:val="uk-UA" w:eastAsia="en-US"/>
              </w:rPr>
              <w:t>Учредители: Крымский федеральный университет им. В.И. Вернадског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5F5F5" w:val="clear"/>
                <w:lang w:val="uk-UA" w:eastAsia="en-US"/>
              </w:rPr>
            </w:pPr>
            <w:r>
              <w:rPr>
                <w:sz w:val="20"/>
                <w:szCs w:val="20"/>
                <w:shd w:fill="F5F5F5" w:val="clear"/>
                <w:lang w:val="uk-UA" w:eastAsia="en-US"/>
              </w:rPr>
              <w:t>ISSN: 2311-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 место непрерывного образования в общей системе самосовершенствования лично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1" w:hanging="0"/>
              <w:jc w:val="both"/>
              <w:rPr>
                <w:sz w:val="20"/>
                <w:szCs w:val="20"/>
                <w:shd w:fill="F5F5F5" w:val="clear"/>
                <w:lang w:val="uk-UA" w:eastAsia="en-US"/>
              </w:rPr>
            </w:pPr>
            <w:r>
              <w:rPr>
                <w:sz w:val="20"/>
                <w:szCs w:val="20"/>
                <w:shd w:fill="F5F5F5" w:val="clear"/>
                <w:lang w:val="uk-UA" w:eastAsia="en-US"/>
              </w:rPr>
              <w:t>Журнал:</w:t>
            </w:r>
          </w:p>
          <w:p>
            <w:pPr>
              <w:pStyle w:val="Normal"/>
              <w:suppressAutoHyphens w:val="false"/>
              <w:spacing w:lineRule="auto" w:line="276"/>
              <w:ind w:left="71" w:hanging="0"/>
              <w:jc w:val="both"/>
              <w:rPr>
                <w:sz w:val="20"/>
                <w:szCs w:val="20"/>
                <w:shd w:fill="F5F5F5" w:val="clear"/>
                <w:lang w:val="uk-UA" w:eastAsia="en-US"/>
              </w:rPr>
            </w:pPr>
            <w:r>
              <w:rPr>
                <w:sz w:val="20"/>
                <w:szCs w:val="20"/>
                <w:shd w:fill="F5F5F5" w:val="clear"/>
                <w:lang w:val="uk-UA" w:eastAsia="en-US"/>
              </w:rPr>
              <w:t>Проблемы современного педагогического образования. № 80-1, 2023г. с. 53 – 54.</w:t>
            </w:r>
          </w:p>
          <w:p>
            <w:pPr>
              <w:pStyle w:val="Normal"/>
              <w:suppressAutoHyphens w:val="false"/>
              <w:spacing w:lineRule="auto" w:line="276"/>
              <w:ind w:left="71" w:hanging="0"/>
              <w:jc w:val="both"/>
              <w:rPr/>
            </w:pPr>
            <w:r>
              <w:rPr>
                <w:sz w:val="20"/>
                <w:szCs w:val="20"/>
                <w:shd w:fill="F5F5F5" w:val="clear"/>
                <w:lang w:val="uk-UA" w:eastAsia="en-US"/>
              </w:rPr>
              <w:t>Учредители: Крымский федеральный университет им. В.И. Вернадского</w:t>
            </w:r>
          </w:p>
          <w:p>
            <w:pPr>
              <w:pStyle w:val="Normal"/>
              <w:suppressAutoHyphens w:val="false"/>
              <w:spacing w:lineRule="auto" w:line="276"/>
              <w:ind w:left="71" w:hanging="0"/>
              <w:jc w:val="both"/>
              <w:rPr>
                <w:shd w:fill="F5F5F5" w:val="clear"/>
                <w:lang w:val="uk-UA" w:eastAsia="en-US"/>
              </w:rPr>
            </w:pPr>
            <w:r>
              <w:rPr>
                <w:sz w:val="20"/>
                <w:szCs w:val="20"/>
                <w:shd w:fill="F5F5F5" w:val="clear"/>
                <w:lang w:val="uk-UA" w:eastAsia="en-US"/>
              </w:rPr>
              <w:t>ISSN: 2311-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  <w:shd w:fill="F5F5F5" w:val="clear"/>
                <w:lang w:val="uk-UA" w:eastAsia="en-US"/>
              </w:rPr>
            </w:pPr>
            <w:r>
              <w:rPr>
                <w:bCs/>
                <w:sz w:val="20"/>
                <w:szCs w:val="20"/>
                <w:shd w:fill="F5F5F5" w:val="clear"/>
                <w:lang w:val="uk-UA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средств социального воспитания в процессе становления профессиональных умений студентов педагогического ву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5F5F5" w:val="clear"/>
                <w:lang w:val="uk-UA" w:eastAsia="en-US"/>
              </w:rPr>
            </w:pPr>
            <w:r>
              <w:rPr>
                <w:sz w:val="20"/>
                <w:szCs w:val="20"/>
                <w:shd w:fill="F5F5F5" w:val="clear"/>
                <w:lang w:val="uk-UA" w:eastAsia="en-US"/>
              </w:rPr>
              <w:t>Журнал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5F5F5" w:val="clear"/>
                <w:lang w:val="uk-UA" w:eastAsia="en-US"/>
              </w:rPr>
            </w:pPr>
            <w:r>
              <w:rPr>
                <w:sz w:val="20"/>
                <w:szCs w:val="20"/>
                <w:shd w:fill="F5F5F5" w:val="clear"/>
                <w:lang w:val="uk-UA" w:eastAsia="en-US"/>
              </w:rPr>
              <w:t>Проблемы современного педагогического образования. № 81-2, 2023г. с. 100 – 1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5F5F5" w:val="clear"/>
                <w:lang w:val="uk-UA" w:eastAsia="en-US"/>
              </w:rPr>
            </w:pPr>
            <w:r>
              <w:rPr>
                <w:sz w:val="20"/>
                <w:szCs w:val="20"/>
                <w:shd w:fill="F5F5F5" w:val="clear"/>
                <w:lang w:val="uk-UA" w:eastAsia="en-US"/>
              </w:rPr>
              <w:t>Учредители: Крымский федеральный университет им. В.И. Вернадског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5F5F5" w:val="clear"/>
                <w:lang w:val="uk-UA" w:eastAsia="en-US"/>
              </w:rPr>
            </w:pPr>
            <w:r>
              <w:rPr>
                <w:sz w:val="20"/>
                <w:szCs w:val="20"/>
                <w:shd w:fill="F5F5F5" w:val="clear"/>
                <w:lang w:val="uk-UA" w:eastAsia="en-US"/>
              </w:rPr>
              <w:t>ISSN: 2311-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деятельностный подход как методологическая основа гражданско-патриотического воспитания молодеж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вестник. № 30. 2023г. С. 21 – 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 Крымский федеральный университет им. В.И. Вернад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: 2618-818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труктура самоконтроля в условиях профессиональной подготовки студентов ву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траектория развития современной науки: становление, развитие, прогноз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атей VII Международной научно-практической конференции. Петрозаводск, 2022г. с. 22 – 27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: Международный центр научного партнерства «Новая Наука» (ИП Ивановская И.И.) (Петрозавод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 как основа развития политического сознания студенческой молодеж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 развитие, воспитание в современном образовательном процесс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статей II Международной научно-практической конференции. Петрозаводск, 2022г. с. 82 - 8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: Международный центр научного партнерства «Новая Наука» (ИП Ивановская И.И.) (Петрозавод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 в сфер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оровья студентов ву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временного педагогического образования – Сб. статей: – Ялта: РИО ГПА, 2021. – Вып. 69. – Ч. 1. – С. 45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Modern technologies of adult education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ременные технологии обучения взрослых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of Sc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azonia Investiga, 9 (27), May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ume 9 - Issue 28 / April 20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I: http://dx.doi.org/10.34069/AI/2020.28.0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литика в области высшего профессионального образования как объект политологического анали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временного педагогического образования. – Сб. статей: – Ялта: РИО ГПА, 2020. – Вып. 69. – Ч. 2. – С. 10-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спекты социологическо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и будущих педагогов 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й школе, направленной н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социологическог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ышления студент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временного педагогического образования. – Сб. статей: – Ялта: РИО ГПА, 2020. – Вып. 68. – Ч. 2. – С. 26-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-профессиональное становление современной молодежи как педагогическая пробле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вестник. – Научный журнал: – Новосибирск-Ялта: Изд. АНС «СибАК», 2020. – Вып. 16. – С. 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MS Mincho;ＭＳ 明朝" w:cs="Arial"/>
      <w:color w:val="auto"/>
      <w:sz w:val="28"/>
      <w:szCs w:val="20"/>
      <w:lang w:val="ru-RU" w:eastAsia="ja-JP" w:bidi="ar-SA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72"/>
      <w:ind w:left="1040" w:right="200" w:firstLine="720"/>
      <w:jc w:val="both"/>
    </w:pPr>
    <w:rPr>
      <w:rFonts w:ascii="Courier New" w:hAnsi="Courier New" w:eastAsia="Calibri" w:cs="Courier New"/>
      <w:color w:val="00000A"/>
      <w:sz w:val="18"/>
      <w:szCs w:val="18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5:35:00Z</dcterms:created>
  <dc:creator>nauka</dc:creator>
  <dc:description/>
  <cp:keywords/>
  <dc:language>en-US</dc:language>
  <cp:lastModifiedBy>Учетная запись Майкрософт</cp:lastModifiedBy>
  <dcterms:modified xsi:type="dcterms:W3CDTF">2024-10-06T15:35:00Z</dcterms:modified>
  <cp:revision>2</cp:revision>
  <dc:subject/>
  <dc:title/>
</cp:coreProperties>
</file>