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9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77"/>
        <w:gridCol w:w="1775"/>
        <w:gridCol w:w="68"/>
        <w:gridCol w:w="1132"/>
        <w:gridCol w:w="3402"/>
        <w:gridCol w:w="992"/>
        <w:gridCol w:w="1353"/>
      </w:tblGrid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.)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9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труды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полагающий субъект: мифы и реалии</w:t>
            </w:r>
          </w:p>
        </w:tc>
        <w:tc>
          <w:tcPr>
            <w:tcW w:w="120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онография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мферополь : ИТ «АРИАЛ», 2019. – 280 с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шников О.А.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философские основания психического и психологического развития личности: ретроспекция и практическая философия:</w:t>
            </w:r>
          </w:p>
        </w:tc>
        <w:tc>
          <w:tcPr>
            <w:tcW w:w="1200" w:type="dxa"/>
            <w:gridSpan w:val="2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АНО ЦЭМИ, Архонт, 2022. – 386 с.  С. 121 – 145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лектив авторов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усская философия 19 века о душе, духе и духовности (160 -летию со дня рождения русского философа и публициста Сергея Николаевича Трубецкого посвящ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АНО «ЦЕМИ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лектив авторов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Динамика социальных структур</w:t>
            </w:r>
            <w:r>
              <w:rPr>
                <w:sz w:val="20"/>
                <w:szCs w:val="20"/>
              </w:rPr>
              <w:t xml:space="preserve">. От структур субъективности до структур власти.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 ООО Ариал, 2023. – 20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иров С.Н., Мирошников О.А., Шевченко О.К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ческая теория С.И. Гессена и антропоцентрическая образовательная парадигма ХХ в.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bCs/>
                <w:sz w:val="20"/>
                <w:szCs w:val="20"/>
              </w:rPr>
              <w:t xml:space="preserve">Гуманитарные науки : Научно-практический журнал № 3 (47). 2019. С. 10-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моциональным состоянием  обучающихся средствами функциональной музы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0"/>
                <w:szCs w:val="20"/>
              </w:rPr>
              <w:t xml:space="preserve">Сборник статей Международного научно-методического конкурса. – Петрозаводск: Международный центр научного партнерства Новая Наука, 2019. С. 31 – 43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ксиологизация и субъектность как необходимая стратегия современного образ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bCs/>
                <w:sz w:val="20"/>
                <w:szCs w:val="20"/>
              </w:rPr>
              <w:t>Лучшая научно-инновационная работа 2019. Сборник статей Международного  научно-исследовательского конкурса. Петрозаводс к: Международный центр научного партнерства Новая Наука, 2019.</w:t>
            </w:r>
            <w:r>
              <w:rPr>
                <w:bCs/>
                <w:sz w:val="20"/>
                <w:szCs w:val="20"/>
                <w:lang w:val="uk-UA"/>
              </w:rPr>
              <w:t xml:space="preserve"> С.39 – 4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ru-RU"/>
                </w:rPr>
                <w:t>рансформация субъекта как "телос" образования</w:t>
              </w:r>
            </w:hyperlink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Ц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ru-RU"/>
                </w:rPr>
                <w:t>Человек - Культура - Социум в начале XXI век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борник научных статей по материалам Всероссийской научной конференции с международным участием. Симферополь, 2020. С. 172-180.</w:t>
            </w:r>
          </w:p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rStyle w:val="Style15"/>
                <w:color w:val="000000"/>
                <w:sz w:val="20"/>
                <w:szCs w:val="20"/>
                <w:u w:val="none"/>
                <w:lang w:eastAsia="ru-RU"/>
              </w:rPr>
              <w:t>едагогическая теория С.И.</w:t>
            </w:r>
            <w:r>
              <w:rPr>
                <w:rStyle w:val="Style15"/>
                <w:color w:val="000000"/>
                <w:sz w:val="20"/>
                <w:szCs w:val="20"/>
                <w:u w:val="none"/>
                <w:lang w:val="en-US" w:eastAsia="ru-RU"/>
              </w:rPr>
              <w:t> </w:t>
            </w:r>
            <w:r>
              <w:rPr>
                <w:rStyle w:val="Style15"/>
                <w:color w:val="000000"/>
                <w:sz w:val="20"/>
                <w:szCs w:val="20"/>
                <w:u w:val="none"/>
                <w:lang w:eastAsia="ru-RU"/>
              </w:rPr>
              <w:t xml:space="preserve">Гессена и антропоцентрическая образовательная парадигма </w:t>
            </w:r>
            <w:r>
              <w:rPr>
                <w:rStyle w:val="Style15"/>
                <w:color w:val="000000"/>
                <w:sz w:val="20"/>
                <w:szCs w:val="20"/>
                <w:u w:val="none"/>
                <w:lang w:val="en-US" w:eastAsia="ru-RU"/>
              </w:rPr>
              <w:t>XX</w:t>
            </w:r>
            <w:r>
              <w:rPr>
                <w:rStyle w:val="Style15"/>
                <w:color w:val="000000"/>
                <w:sz w:val="20"/>
                <w:szCs w:val="20"/>
                <w:u w:val="none"/>
                <w:lang w:eastAsia="ru-RU"/>
              </w:rPr>
              <w:t xml:space="preserve">  ве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ru-RU"/>
                </w:rPr>
                <w:t>Гуманитарные науки (г.Ялта)</w:t>
              </w:r>
            </w:hyperlink>
            <w:r>
              <w:rPr>
                <w:sz w:val="20"/>
                <w:szCs w:val="20"/>
                <w:lang w:eastAsia="ru-RU"/>
              </w:rPr>
              <w:t xml:space="preserve">. 2019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ru-RU"/>
                </w:rPr>
                <w:t>№ 3 (47)</w:t>
              </w:r>
            </w:hyperlink>
            <w:r>
              <w:rPr>
                <w:sz w:val="20"/>
                <w:szCs w:val="20"/>
                <w:lang w:eastAsia="ru-RU"/>
              </w:rPr>
              <w:t xml:space="preserve">. С. 10-17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Educational process as a interior betveen the play for children and the play to adul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ucational process Toronto, Canada, 2020. 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roshnikov O.A. Razbeglova T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uravleva O/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дея  опрежающего развития и задачи образования в информационную эпох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уманитарные науки. Вып. 3 (51). 2020. С.  2</w:t>
            </w:r>
            <w:r>
              <w:rPr>
                <w:sz w:val="22"/>
                <w:szCs w:val="22"/>
                <w:lang w:val="en-US"/>
              </w:rPr>
              <w:t>6 - 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номенология сакрального пространства в контексте анализа форм религиозного  опы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научный журнал «Архонт», Вып. 2 (22)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мануил Кант  о музыке: парадоксы эстетического рационализма //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проблемы музыкознания. </w:t>
            </w:r>
            <w:r>
              <w:rPr>
                <w:color w:val="000000"/>
                <w:sz w:val="20"/>
                <w:szCs w:val="20"/>
                <w:lang w:val="en-US"/>
              </w:rPr>
              <w:t>ISSN</w:t>
            </w:r>
            <w:r>
              <w:rPr>
                <w:color w:val="000000"/>
                <w:sz w:val="20"/>
                <w:szCs w:val="20"/>
              </w:rPr>
              <w:t xml:space="preserve"> 2587-9731 2021/ № 4. Опубликовано 04.03.2022.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gnesinsjournal.ru/archives/361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п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 неудача социалистического югославизма (литературная полемика 1956-1957 гг о едином югославском критери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тья ВА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истории. Вып. 4-1. 2022. С. 32-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SN: </w:t>
            </w:r>
            <w:r>
              <w:rPr>
                <w:color w:val="00008F"/>
                <w:sz w:val="20"/>
                <w:szCs w:val="20"/>
              </w:rPr>
              <w:t>0042-8779</w:t>
            </w:r>
            <w:r>
              <w:rPr>
                <w:sz w:val="20"/>
                <w:szCs w:val="20"/>
              </w:rPr>
              <w:t>eISSN: </w:t>
            </w:r>
            <w:r>
              <w:rPr>
                <w:color w:val="00008F"/>
                <w:sz w:val="20"/>
                <w:szCs w:val="20"/>
              </w:rPr>
              <w:t>1938-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 п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н Ю.В., Мирошников О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пция личностного знания Майкла Полани как эпистемологический базис современного  педагогическо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ые науки. Вып. 2 ( ). 2022. С.27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9 п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ея  опрежающего развития и задачи образования в информационную эпох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уманитар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ып</w:t>
            </w:r>
            <w:r>
              <w:rPr>
                <w:sz w:val="20"/>
                <w:szCs w:val="20"/>
                <w:lang w:val="en-US"/>
              </w:rPr>
              <w:t xml:space="preserve">. 3 (51). 2020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 26 – 41. </w:t>
            </w:r>
            <w:r>
              <w:rPr>
                <w:bCs/>
                <w:sz w:val="20"/>
                <w:szCs w:val="20"/>
                <w:lang w:val="en-US"/>
              </w:rPr>
              <w:t>Russian Science Citation Index</w:t>
            </w:r>
            <w:r>
              <w:rPr>
                <w:sz w:val="20"/>
                <w:szCs w:val="20"/>
                <w:lang w:val="en-US"/>
              </w:rPr>
              <w:t xml:space="preserve">  (</w:t>
            </w:r>
            <w:r>
              <w:rPr>
                <w:sz w:val="20"/>
                <w:szCs w:val="20"/>
              </w:rPr>
              <w:t>В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фровизация образовательной среды и судьбы гуманистической культуры в XXI век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научный журнал «Архонт», Вып. </w:t>
            </w:r>
            <w:r>
              <w:rPr>
                <w:color w:val="000000"/>
                <w:sz w:val="20"/>
                <w:szCs w:val="20"/>
              </w:rPr>
              <w:t xml:space="preserve">№ 6 (33), 2022. С. 60-71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www.elibrary.ru/item.asp?id=50289443</w:t>
              </w:r>
            </w:hyperlink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нокультурная антропология как основа образовательной стратегии в поликультурном обществ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Культура и искусство: традиции и современность»: Материалы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еждународной научно-практической конференции Чебоксары, ЧГИКИ, 2021.  С. 68- 7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уховные и личностные основы культурной толерантност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атериалы Х Международной научно-практической конференции. Чебоксары, 2022</w:t>
              <w:br/>
              <w:t>Издательство: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увашский государственный институт культуры и искусств</w:t>
              </w:r>
            </w:hyperlink>
            <w:r>
              <w:rPr>
                <w:sz w:val="20"/>
                <w:szCs w:val="20"/>
              </w:rPr>
              <w:t xml:space="preserve"> (Чебоксары). 2023. С. 78-89 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50065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нергия духовного и физического как фактор гармонизации отношений человека и общ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«Профилактика девиантного поведения детей и молодёжи: региональные модели и технологи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статей по материалам III Международной научно-практической конференции 2021 Издательство: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 «Ариал»</w:t>
              </w:r>
            </w:hyperlink>
            <w:r>
              <w:rPr>
                <w:sz w:val="20"/>
                <w:szCs w:val="20"/>
              </w:rPr>
              <w:t>, 2021. С. 236 – 2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И.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сайт-проект "Образование – 2030" в перспективе культуры будущ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р: перспективы и угрозы для целовеческой цивилизации . Сборник научных статей по материалам Международной научно-теоретической конференции. Том 2. 2023. С. 52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временные стратегии образования в перспекти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ческого проекта постгуманиз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фиософия. Сборник материалов VII научной конференции / гл.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 Габриелян. – Симферополь: ИТ «АРИАЛ», 2024. – 564 с. С. 544-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ru-RU"/>
                </w:rPr>
                <w:t>ксиология отчуждения в философской и художественной рефлексии</w:t>
              </w:r>
            </w:hyperlink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ru-RU"/>
                </w:rPr>
                <w:t>Практическая философия: состояние и перспективы</w:t>
              </w:r>
            </w:hyperlink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ru-RU"/>
              </w:rPr>
              <w:t xml:space="preserve"> сборник материалов II научной конференции. Симферополь, 2019. С. 116-1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та. Изд Визави, 2019. 235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И.М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8"/>
      <w:szCs w:val="20"/>
      <w:lang w:val="ru-RU" w:eastAsia="ja-JP" w:bidi="ar-SA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72"/>
      <w:ind w:left="1040" w:right="200" w:firstLine="720"/>
      <w:jc w:val="both"/>
    </w:pPr>
    <w:rPr>
      <w:rFonts w:ascii="Courier New" w:hAnsi="Courier New" w:eastAsia="Calibri" w:cs="Courier New"/>
      <w:color w:val="00000A"/>
      <w:sz w:val="18"/>
      <w:szCs w:val="18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407957" TargetMode="External"/><Relationship Id="rId3" Type="http://schemas.openxmlformats.org/officeDocument/2006/relationships/hyperlink" Target="https://www.elibrary.ru/item.asp?id=42407869" TargetMode="External"/><Relationship Id="rId4" Type="http://schemas.openxmlformats.org/officeDocument/2006/relationships/hyperlink" Target="https://www.elibrary.ru/contents.asp?id=41138929" TargetMode="External"/><Relationship Id="rId5" Type="http://schemas.openxmlformats.org/officeDocument/2006/relationships/hyperlink" Target="https://www.elibrary.ru/contents.asp?id=41138929&amp;selid=41138932" TargetMode="External"/><Relationship Id="rId6" Type="http://schemas.openxmlformats.org/officeDocument/2006/relationships/hyperlink" Target="http://gnesinsjournal.ru/archives/3614" TargetMode="External"/><Relationship Id="rId7" Type="http://schemas.openxmlformats.org/officeDocument/2006/relationships/hyperlink" Target="https://www.elibrary.ru/item.asp?id=50289443" TargetMode="External"/><Relationship Id="rId8" Type="http://schemas.openxmlformats.org/officeDocument/2006/relationships/hyperlink" Target="https://elibrary.ru/publisher_about.asp?pubsid=19739" TargetMode="External"/><Relationship Id="rId9" Type="http://schemas.openxmlformats.org/officeDocument/2006/relationships/hyperlink" Target="https://elibrary.ru/publisher_about.asp?pubsid=20069" TargetMode="External"/><Relationship Id="rId10" Type="http://schemas.openxmlformats.org/officeDocument/2006/relationships/hyperlink" Target="https://www.elibrary.ru/item.asp?id=42423455" TargetMode="External"/><Relationship Id="rId11" Type="http://schemas.openxmlformats.org/officeDocument/2006/relationships/hyperlink" Target="https://www.elibrary.ru/item.asp?id=4242342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55:00Z</dcterms:created>
  <dc:creator>nauka</dc:creator>
  <dc:description/>
  <cp:keywords/>
  <dc:language>en-US</dc:language>
  <cp:lastModifiedBy>Учетная запись Майкрософт</cp:lastModifiedBy>
  <dcterms:modified xsi:type="dcterms:W3CDTF">2024-10-06T15:55:00Z</dcterms:modified>
  <cp:revision>2</cp:revision>
  <dc:subject/>
  <dc:title/>
</cp:coreProperties>
</file>