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777"/>
        <w:gridCol w:w="2484"/>
        <w:gridCol w:w="992"/>
        <w:gridCol w:w="3544"/>
        <w:gridCol w:w="850"/>
        <w:gridCol w:w="852"/>
      </w:tblGrid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.)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  <w:lang w:eastAsia="hi-IN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white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hi-IN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hi-IN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highlight w:val="white"/>
                <w:lang w:eastAsia="hi-IN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hi-IN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hi-IN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hi-IN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  <w:lang w:eastAsia="hi-IN"/>
              </w:rPr>
            </w:r>
          </w:p>
        </w:tc>
      </w:tr>
      <w:tr>
        <w:trPr/>
        <w:tc>
          <w:tcPr>
            <w:tcW w:w="9499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труды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применения психосемантической методики «Цветоассоциативный эксперимент» в психологическом консультировании студентов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. – 2021. – № 2. – С. 59–76. – DOI: 10.25136/2409-8701.2021.2.34039 URL: https://www.researchgate.net/publication/352181704_The_experience_of_using_psychosemantic_technique_color-associative_experiment_in_psychological_counseling_of_students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mplementation of the psychosemantic method “Color-associative experiment” in psychological counseling of students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зисы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nternational Scientific and Practical Conference «Teacher professionalism: psychological and pedagogical support of a successful career», 2020. – DOI: 10.1051/shsconf/20208700104. – https://www.shs-conferences.org/articles/shsconf/abs/2020/15/shsconf_ictp2020_00104/shsconf_ictp2020_00104.html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люк Т.П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стика привязанности подростков к родителям полным тестом М. Люшер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зисы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педагогические кадры в современном мире : материалы нац. науч.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кт. конф. (Рязань, 26 октября 2023 г.) / под общ. ред. Е.М. Аджиевой, Т.В. Ганиной, Н.В. Мартишиной. – Электрон. текстовые дан. (1 файл : 5,62 М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). – Рязань : Ряз. гос. ун-т им. С.А. Есенина, 2024. – С. 152–155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о-педагогическая помощь подросткам с гаджет-аддикцией на основе теории самодетерминаци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опросы девиантологии. – 2024. – № 2-1(23). – С. 87-95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ка девиантного поведения подростков посредством разработки детско-взрослых культурно-образовательных проект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е науки (Научно-практический журнал). – 2024. – № 1 (65). – С. 109–114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рина Д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ideas of communicative philosophy in solving the crises of the modern socio-cultural spac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msk State University Journal of Philosophy, Sociology and Political Science. 2023. № 73. С. 156-173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Atik A.A., Konoplyova A.A., Chudina-Shmidt N.V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мантика цвета в теории саморегуляции М. Люшер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зисы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нновационные технологии в дизайн-образовании и изобразительном искусстве: теория и практика. Материалы Х Всероссийской научно-практической конференции. – Ялта: ГПА КФУ им. </w:t>
            </w:r>
            <w:r>
              <w:rPr>
                <w:color w:val="000000"/>
                <w:sz w:val="24"/>
                <w:szCs w:val="24"/>
                <w:lang w:val="en-US"/>
              </w:rPr>
              <w:t>В.И. Вернадского. – С. 47–50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ория сенсорной интеграции в развитии способности к адаптивному взаимодействию детей с РАС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зисы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всероссийская конференция «Сенсомоторная интеграция: теория и практика» : сборник тезисов / под ред. В. Ю. Карпинской, Т. М. Маминой. – СПб. : Нестор-История, 2023. – С. 50–53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ширенное Я» как феномен цифровой личност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оциализация подрастающего поколения в условиях реальной и цифровой среды. Сборник научных статей Международной научно-практической конференции. Отв. редактор С.И. Беленцов. </w:t>
            </w:r>
            <w:r>
              <w:rPr>
                <w:color w:val="000000"/>
                <w:sz w:val="24"/>
                <w:szCs w:val="24"/>
                <w:lang w:val="en-US"/>
              </w:rPr>
              <w:t>Курск, 2023.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. 158–161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ный рефрейминг как технология психологической помощи и самопомощи в системе образова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Международная научно-практическая конференция молодых исследователей образования. Науки об образовании в меняющемся мире: перспективы исследований для решения глобальных и локальных проблем: тезисы конференции. – Москва: ФГБОУ ВО МГППУ, 2022. – С. 137-140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search of the university psychological service: career anchors of undergraduates and students in the master’s program in major in the conditions of the higher education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 монографии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sychological Service of Higher Education Institutions. – 2020. – С. 61–78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люк Т.П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агностика виктимности личност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е науки (г.Ялта). – 2022. – № 1 (57). – С. 129-138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ременко С.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стика профессиональной идентичности студентов гуманитарных специальностей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науки и образования. – 2022. – № 1 (64). – С. 68-72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ицын А.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ыт применения психосемантической методики "Цветоассоциативный эксперимент" в психологическом консультировании студент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сихолог.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21.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№ 2.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. 59-76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тегориальный анализ понятия "профессиональная идентичность"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е науки (г. Ялта). – 2021. – № 1 (53). – С. 127-132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рофессиональная идентичность личност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рхивариус.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21.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Т. 7.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№ 2 (56).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. 29-35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ные предикторы социометрического статуса студентов гуманитарных специальностей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уманитарный научный вестник. 2020. № 11. С. 183-189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ение техники осевого кодирования в сочетании с другими методами исследования личност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е науки (г.Ялта). – 2020. – № 3 (51). – С. 118-124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изисные и критические ситуации как предикторы девиантного поведения в подростковом возраст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девиантного поведения детей и молодёжи: региональные модели и технологии. сборник материалов Второй международной научно-практической конференции. ФГАОУ ВО «Крымский федеральный университет им. В.И. Вернадского», Гуманитарно-педагогическая академия. </w:t>
            </w:r>
            <w:r>
              <w:rPr>
                <w:color w:val="000000"/>
                <w:sz w:val="24"/>
                <w:szCs w:val="24"/>
                <w:lang w:val="en-US"/>
              </w:rPr>
              <w:t>Симферополь,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20.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. 384-387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ьерные установки и стратегии самопрезентации современных студент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ые проблемы теории и практики психологических, психолого-педагогических и педагогических исследований. Сборник трудов Международной научно-практической конференции "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 Левитовские чтения": в 3-х томах. Министерство образования Московской области; Государственное образовательное учреждение высшего образования Московской области Московский государственный областной университет, Факультет психологии. – 2020. – С. 795–801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MS Mincho;MS Gothic" w:cs="Arial"/>
      <w:color w:val="auto"/>
      <w:sz w:val="28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0:00Z</dcterms:created>
  <dc:creator>nauka</dc:creator>
  <dc:description/>
  <cp:keywords/>
  <dc:language>en-US</dc:language>
  <cp:lastModifiedBy>Учетная запись Майкрософт</cp:lastModifiedBy>
  <dcterms:modified xsi:type="dcterms:W3CDTF">2024-10-16T13:40:00Z</dcterms:modified>
  <cp:revision>2</cp:revision>
  <dc:subject/>
  <dc:title/>
</cp:coreProperties>
</file>