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Крымский федеральный университет имени В.И. Вернадского»</w:t>
      </w:r>
    </w:p>
    <w:p>
      <w:pPr>
        <w:pStyle w:val="211"/>
        <w:tabs>
          <w:tab w:val="clear" w:pos="720"/>
          <w:tab w:val="left" w:pos="1142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</w:rPr>
        <w:t>Гуманитарно-педагогическая академия (филиал) в г. Ялте</w:t>
      </w:r>
    </w:p>
    <w:p>
      <w:pPr>
        <w:pStyle w:val="211"/>
        <w:tabs>
          <w:tab w:val="clear" w:pos="720"/>
          <w:tab w:val="left" w:pos="1142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</w:rPr>
        <w:t>Институт филологии, истории и искусств</w:t>
      </w:r>
    </w:p>
    <w:p>
      <w:pPr>
        <w:pStyle w:val="211"/>
        <w:tabs>
          <w:tab w:val="clear" w:pos="720"/>
          <w:tab w:val="left" w:pos="1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</w:rPr>
        <w:t>Кафедра музыкальной педагогики и исполнительства</w:t>
      </w:r>
    </w:p>
    <w:p>
      <w:pPr>
        <w:pStyle w:val="Normal"/>
        <w:ind w:left="53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3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3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В.П. Андрющенко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ЕТОДИЧЕСКИЕ </w:t>
      </w:r>
    </w:p>
    <w:p>
      <w:pPr>
        <w:pStyle w:val="Heading1"/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Heading1"/>
        <w:spacing w:lineRule="auto" w:line="240" w:before="120" w:after="0"/>
        <w:ind w:hanging="0"/>
        <w:jc w:val="center"/>
        <w:rPr/>
      </w:pPr>
      <w:r>
        <w:rPr>
          <w:b/>
          <w:sz w:val="24"/>
        </w:rPr>
        <w:t xml:space="preserve">ПО ДИАГНОСТИКЕ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ГОТОВНОСТИ  СТУДЕНТОВ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К МУЗЫКАЛЬНО-ИСПОЛНИТЕЛЬСКОЙ </w:t>
      </w:r>
    </w:p>
    <w:p>
      <w:pPr>
        <w:pStyle w:val="TextBody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ДЕЯТЕЛЬ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правление подготовки: 53.04.01 «Музыкально-инструментальное искусство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программы: «Фортепиано»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Ялта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УДК 781.2:371.214.114</w:t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ББК 74.266.7+85.315.3</w:t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А-45</w:t>
      </w:r>
    </w:p>
    <w:p>
      <w:pPr>
        <w:pStyle w:val="TextBody"/>
        <w:spacing w:lineRule="auto" w:line="240"/>
        <w:ind w:firstLine="39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firstLine="39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Печатается по решению научно-методического совета </w:t>
      </w:r>
    </w:p>
    <w:p>
      <w:pPr>
        <w:pStyle w:val="211"/>
        <w:tabs>
          <w:tab w:val="clear" w:pos="720"/>
          <w:tab w:val="left" w:pos="1142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Гуманитарно-педагогической академии (филиал) в г. Ялте</w:t>
      </w:r>
    </w:p>
    <w:p>
      <w:pPr>
        <w:pStyle w:val="211"/>
        <w:tabs>
          <w:tab w:val="clear" w:pos="720"/>
          <w:tab w:val="left" w:pos="1142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Институт филологии, истории и искусств</w:t>
      </w:r>
    </w:p>
    <w:p>
      <w:pPr>
        <w:pStyle w:val="211"/>
        <w:tabs>
          <w:tab w:val="clear" w:pos="720"/>
          <w:tab w:val="left" w:pos="1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афедра музыкальной педагогики и исполнительства</w:t>
      </w:r>
    </w:p>
    <w:p>
      <w:pPr>
        <w:pStyle w:val="TextBody"/>
        <w:spacing w:lineRule="auto" w:line="240"/>
        <w:ind w:firstLine="397"/>
        <w:jc w:val="left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 xml:space="preserve">                        </w:t>
      </w:r>
      <w:r>
        <w:rPr>
          <w:b/>
          <w:sz w:val="20"/>
        </w:rPr>
        <w:t>Андрющенко В.П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             </w:t>
      </w:r>
      <w:r>
        <w:rPr>
          <w:b/>
          <w:sz w:val="20"/>
        </w:rPr>
        <w:t xml:space="preserve">Методические  рекомендации  по  диагностике  готовности        </w:t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студентов</w:t>
      </w:r>
      <w:r>
        <w:rPr>
          <w:sz w:val="20"/>
        </w:rPr>
        <w:t xml:space="preserve">  </w:t>
      </w:r>
      <w:r>
        <w:rPr>
          <w:b/>
          <w:sz w:val="20"/>
        </w:rPr>
        <w:t>к  музыкально-исполнительской  деятельности.</w:t>
      </w:r>
      <w:r>
        <w:rPr>
          <w:sz w:val="20"/>
        </w:rPr>
        <w:t xml:space="preserve"> –                     РИО КФУ, 2018. – 22 с.</w:t>
      </w:r>
    </w:p>
    <w:p>
      <w:pPr>
        <w:pStyle w:val="Normal"/>
        <w:ind w:firstLine="39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© Андрющенко В.П., 2018 </w:t>
      </w:r>
    </w:p>
    <w:p>
      <w:pPr>
        <w:pStyle w:val="TextBody"/>
        <w:spacing w:lineRule="auto" w:line="24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1727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25pt;margin-top:13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 xml:space="preserve">© </w:t>
      </w:r>
      <w:r>
        <w:rPr>
          <w:rStyle w:val="21"/>
          <w:color w:val="000000"/>
          <w:sz w:val="20"/>
        </w:rPr>
        <w:t>Гуманитарно-педагогическая академия (филиал) в г. Ялте</w:t>
      </w:r>
    </w:p>
    <w:p>
      <w:pPr>
        <w:pStyle w:val="Heading3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120" w:after="0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widowControl w:val="false"/>
        <w:ind w:left="2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Профессиональная деятельность учителя музыки заключает в себе огромные возможности для раскрытия  творческого потенциала. Она максимально развивает самостоятельность, привлекает прошлый эсте</w:t>
        <w:softHyphen/>
        <w:t>тический опыт, устанавливает ассоциативные связи, активизирует эмоционально-волевую сферу психики. Все это предъявляет к личности учителя определенных качеств: наличие  специальных  знаний,  умений  и  навыков, быстрой ориентировки, сообразительности, мобильности</w:t>
      </w:r>
      <w:r>
        <w:rPr>
          <w:smallCaps/>
        </w:rPr>
        <w:t xml:space="preserve"> </w:t>
      </w:r>
      <w:r>
        <w:rPr/>
        <w:t>памяти, творческого воображения, тонкой чувствитель</w:t>
        <w:softHyphen/>
        <w:t>ности, терпеливости. Но  многие  выпускники  не   могут   в  полной  мере   реализовать   свои   возможности в музыкально-эстетической деятельности.    Основные   признаки   -  это   снижение   эффективности  их деятельности,  эмоциональное   напряжение, неумение   рационально  организовывать   и   управлять   своей   деятельностью, слабые навыки творческого музицирования.</w:t>
      </w:r>
    </w:p>
    <w:p>
      <w:pPr>
        <w:pStyle w:val="Normal"/>
        <w:widowControl w:val="false"/>
        <w:ind w:left="80" w:firstLine="397"/>
        <w:jc w:val="both"/>
        <w:rPr/>
      </w:pPr>
      <w:r>
        <w:rPr/>
        <w:t xml:space="preserve"> </w:t>
      </w:r>
      <w:r>
        <w:rPr/>
        <w:t xml:space="preserve">При всем многообразии   подходов к  проблеме  формирования  готовности  студентов   к  музыкально-исполнительской  деятельности,  эта проблема     недостаточно  изучена.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Очень важно формирование мотивационных компонентов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Существенную  роль в этом  играет активное отношение студентов к учёбе через развитие художественно-эстетической направленности. Художественно-эстетическая  направленность выражается  наличием у  студентов эстетических  вкусов,  эстетических  идеалов  и  глубокого  интереса  к  окружающему  миру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Знание  художественных  произведений  различных  жанров  и  видов  искусств    разных  исторических  эпох  помогает    глубже  воспринимать  эстетические  идеалы, воспитывает  у  студентов  эстетическую  направленность, интерес к искусству, художественно-эстетическую  культуру. Благодаря  художественно-эстетической  направленности  развивается  способность  эмоционального  восприятия    прекрасного  в  искусстве  и  окружающей  действительности. В  процессе  эстетического  восприятия учащиеся  выявляют  причинно-следственные  связи  между  явлениями  окружающего  мира,  дают  им  эмоционально-эстетическую   оценку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Художественно-эстетическая  направленность предопределяет  динамику  и  иерархию  развития  интересов,  потребностей,  мотивов  в  музыкально-эстетической  деятельности  студентов, способствует  полноценному   восприятию музыкальных  произведений, развитию  творческих  дарований,  фантазии,  умения  оперировать  критериями  прекрасного.   Художественно-эстетическая  направленность  является  большой  побудительной  силой  к  творческой  деятельности  студентов,   она  помогает  им  в  процессе  воспитательной  работы  в  школе приобщать  детей  к  прекрасному,  учить  их  любить  и  понимать  искусство,  стимулировать  их  активность  и  стремление  к  творчеству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Художественно-эстетическая направленность  определялась критериями:   </w:t>
      </w:r>
    </w:p>
    <w:p>
      <w:pPr>
        <w:pStyle w:val="Normal"/>
        <w:numPr>
          <w:ilvl w:val="0"/>
          <w:numId w:val="7"/>
        </w:numPr>
        <w:spacing w:lineRule="auto" w:line="230"/>
        <w:ind w:left="0" w:firstLine="397"/>
        <w:jc w:val="both"/>
        <w:rPr/>
      </w:pPr>
      <w:r>
        <w:rPr/>
        <w:t>эстетически-оценочная деятельность;</w:t>
      </w:r>
    </w:p>
    <w:p>
      <w:pPr>
        <w:pStyle w:val="Normal"/>
        <w:numPr>
          <w:ilvl w:val="0"/>
          <w:numId w:val="7"/>
        </w:numPr>
        <w:spacing w:lineRule="auto" w:line="230"/>
        <w:ind w:left="0" w:firstLine="397"/>
        <w:jc w:val="both"/>
        <w:rPr/>
      </w:pPr>
      <w:r>
        <w:rPr/>
        <w:t>эмоциональная отзывчивость на музыкальные произ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ым показателем критерия «Эстетически-оценочная деятельность» является эстетическое восприятие художественных образов.  Это сложный    эмоционально-интеллектуальный  процесс познания и  оценки  музыкальных произведений.    Он  направлен  на  постижение  и  осмысление  того  значения,  которым обладает  музыка как искусство,  как особая форма отражения действительности,  как эстетико-художественный феномен. Выявление личностного смысла в восприятии художественных произведений имеет большое значение. Это  залог  успешного  развития  творческого  потенциала  личности  студента.   Восприятие  на  низком уровне  протекает  стихийно,  не зависит от сознательного регулирования,   но  в  высших  формах,  связанных  с  развитием  мышления,   восприятие  превращается  в  сознательно регулируемую деятельность «Восприятие  является  волевым  актом,     исходя  из  четкой  волевой  установки  приобретает  плановый  систематический</w:t>
      </w:r>
      <w:r>
        <w:rPr>
          <w:u w:val="single"/>
        </w:rPr>
        <w:t xml:space="preserve">  </w:t>
      </w:r>
      <w:r>
        <w:rPr/>
        <w:t>характер  превращается  в  метод   научного  познания» [127 с. 253]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</w:t>
      </w:r>
      <w:r>
        <w:rPr/>
        <w:t xml:space="preserve">Организация  целенаправленного   эмоционально-чувственного   восприятия   музыкально-эстетических  явлений  -  основа  формирования  у  студентов  ярких  музыкально-слуховых  представлений, а также  основа их отношения к прекрасному в искусстве и окружающей действительности. Оно углубляет эмоциональную чувствительность и формирует у студентов навыки  эстетической  оценки  художественных  произведений. Восприятие даёт возможность регулировать характер и интенсивность влияния произведений искусства на будущего учителя, развивать его мотивацию (общение с музыкой), художественные потребности, вкусы и другие компоненты эстетического сознания.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Показатели  критерия «Эстетически-оценочная деятельность»:</w:t>
      </w:r>
    </w:p>
    <w:p>
      <w:pPr>
        <w:pStyle w:val="Normal"/>
        <w:numPr>
          <w:ilvl w:val="0"/>
          <w:numId w:val="8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эстетические взгляды и суждения;</w:t>
      </w:r>
    </w:p>
    <w:p>
      <w:pPr>
        <w:pStyle w:val="Normal"/>
        <w:numPr>
          <w:ilvl w:val="0"/>
          <w:numId w:val="4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эстетическое восприятие художественных образов;</w:t>
      </w:r>
    </w:p>
    <w:p>
      <w:pPr>
        <w:pStyle w:val="Normal"/>
        <w:numPr>
          <w:ilvl w:val="0"/>
          <w:numId w:val="4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эстетические интересы и потребности.</w:t>
      </w:r>
    </w:p>
    <w:p>
      <w:pPr>
        <w:pStyle w:val="Normal"/>
        <w:spacing w:lineRule="auto" w:line="230" w:before="0" w:after="120"/>
        <w:ind w:firstLine="397"/>
        <w:jc w:val="both"/>
        <w:rPr/>
      </w:pPr>
      <w:r>
        <w:rPr/>
        <w:t xml:space="preserve"> </w:t>
      </w:r>
      <w:r>
        <w:rPr/>
        <w:t>Нами были разработаны  задания по выявлению сформированности уровней готовности студентов по этим показателям.</w:t>
      </w:r>
    </w:p>
    <w:p>
      <w:pPr>
        <w:pStyle w:val="Normal"/>
        <w:spacing w:lineRule="auto" w:line="230" w:before="0" w:after="60"/>
        <w:ind w:firstLine="397"/>
        <w:jc w:val="both"/>
        <w:rPr/>
      </w:pPr>
      <w:r>
        <w:rPr>
          <w:b/>
        </w:rPr>
        <w:t xml:space="preserve"> </w:t>
      </w:r>
      <w:r>
        <w:rPr>
          <w:i/>
        </w:rPr>
        <w:t>Задания по  показателю «Эстетические  взгляды и суждения»</w:t>
      </w:r>
    </w:p>
    <w:p>
      <w:pPr>
        <w:pStyle w:val="Normal"/>
        <w:spacing w:lineRule="auto" w:line="230"/>
        <w:ind w:firstLine="39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дание 1. «Воспитательное значение музыки»  </w:t>
      </w:r>
    </w:p>
    <w:p>
      <w:pPr>
        <w:pStyle w:val="TextBody"/>
        <w:spacing w:lineRule="auto" w:line="230"/>
        <w:ind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Цель - выявить знание студентами художественных достоинств и воспитательного значения произведений, используемых на уроках и внеклассных мероприятиях в школе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Инструкция: испытуемым предлагается прослушать три разнохарактерных произведения школьного репертуара  и дать им письменную характеристику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Музыкальный материал: Э. Григ «Утро»; С. Прокофьев. Симфоническая сказка «Петя и волк» (фрагменты)</w:t>
      </w:r>
      <w:r>
        <w:rPr>
          <w:lang w:val="uk-UA"/>
        </w:rPr>
        <w:t>;</w:t>
      </w:r>
      <w:r>
        <w:rPr/>
        <w:t xml:space="preserve"> П. Сокальский. Симфония № 1 (фрагменты)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Задание выполняется под руководством преподавателя в аудитории; срок выполнения -  45 минут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>
          <w:b/>
          <w:i/>
        </w:rPr>
        <w:t xml:space="preserve"> </w:t>
      </w:r>
      <w:r>
        <w:rPr>
          <w:i/>
        </w:rPr>
        <w:t>Задание 2.</w:t>
      </w:r>
      <w:r>
        <w:rPr/>
        <w:t xml:space="preserve"> </w:t>
      </w:r>
      <w:r>
        <w:rPr>
          <w:i/>
        </w:rPr>
        <w:t xml:space="preserve">«Музыкальные произведения для слушания на уроках музыки»     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Цель - определить умение студентов подбирать наиболее интересные и значительные произведения для прослушивания на уроках музыки  в школе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Инструкция: испытуемым предлагается прослушать три разнохарактерных музыкальных произведения  по предложенной теме урока (пятый класс) и выбрать одно произведение, наиболее соответствующее тематике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Примерный музыкальный материал: А. Ведель «Херувимская»; А.Караманов. Концерт № 3 для фортепиано с оркестром (фрагменты); П.И. Чайковский. Финал первого концерта для фортепиано с оркестром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 xml:space="preserve">Задание выполняется под руководством преподавателя,  музыкальные произведения подбираются с учётом доступности слуховому восприятию студентов. Срок выполнения - 45 минут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>
          <w:i/>
        </w:rPr>
        <w:t xml:space="preserve"> </w:t>
      </w:r>
      <w:r>
        <w:rPr>
          <w:i/>
        </w:rPr>
        <w:t>Задание 3</w:t>
      </w:r>
      <w:r>
        <w:rPr/>
        <w:t xml:space="preserve">. </w:t>
      </w:r>
      <w:r>
        <w:rPr>
          <w:i/>
        </w:rPr>
        <w:t>«Воспитательное значение песенного репертуара на уроках музыки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охарактеризовать художественные достоинства песен школьного репертуара для разучивания на уроке музыки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Инструкция: предлагается  прослушать музыкальные произведения для разучивания на уроках музыки и дать им  письменную аннотацию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Музыкальный материал: русская народная песня «Из под дуба»; Крымская народная народная песня «Моя уточка»; Л. Маковская  «Когда приходит утро».</w:t>
      </w:r>
    </w:p>
    <w:p>
      <w:pPr>
        <w:pStyle w:val="Normal"/>
        <w:numPr>
          <w:ilvl w:val="0"/>
          <w:numId w:val="0"/>
        </w:numPr>
        <w:spacing w:lineRule="auto" w:line="230" w:before="0" w:after="120"/>
        <w:ind w:left="0" w:firstLine="397"/>
        <w:jc w:val="both"/>
        <w:rPr/>
      </w:pPr>
      <w:r>
        <w:rPr/>
        <w:t xml:space="preserve"> </w:t>
      </w:r>
      <w:r>
        <w:rPr/>
        <w:t xml:space="preserve">Задание выполняется в аудитории под руководством преподавателя. Срок выполнения  - 25 минут.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>
          <w:i/>
          <w:i/>
        </w:rPr>
      </w:pPr>
      <w:r>
        <w:rPr>
          <w:i/>
        </w:rPr>
        <w:t xml:space="preserve">Задания по  показателю  «Эстетическое восприятие художественных  </w:t>
      </w:r>
    </w:p>
    <w:p>
      <w:pPr>
        <w:pStyle w:val="Normal"/>
        <w:numPr>
          <w:ilvl w:val="0"/>
          <w:numId w:val="0"/>
        </w:numPr>
        <w:spacing w:lineRule="auto" w:line="230" w:before="0" w:after="120"/>
        <w:ind w:left="0" w:hanging="0"/>
        <w:jc w:val="both"/>
        <w:rPr>
          <w:i/>
          <w:i/>
        </w:rPr>
      </w:pPr>
      <w:r>
        <w:rPr>
          <w:i/>
        </w:rPr>
        <w:t>образов»</w:t>
      </w:r>
    </w:p>
    <w:p>
      <w:pPr>
        <w:pStyle w:val="Normal"/>
        <w:numPr>
          <w:ilvl w:val="0"/>
          <w:numId w:val="0"/>
        </w:numPr>
        <w:spacing w:lineRule="auto" w:line="230" w:before="0" w:after="120"/>
        <w:ind w:left="0" w:hanging="0"/>
        <w:jc w:val="both"/>
        <w:rPr/>
      </w:pPr>
      <w:r>
        <w:rPr>
          <w:i/>
        </w:rPr>
        <w:t>Задание 1.</w:t>
      </w:r>
      <w:r>
        <w:rPr/>
        <w:t xml:space="preserve"> </w:t>
      </w:r>
      <w:r>
        <w:rPr>
          <w:i/>
        </w:rPr>
        <w:t xml:space="preserve"> «Анализ драматургии  музыкальных произведений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выявить умение студентов определять и анализировать развитие  драматургии музыкальных произведений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струкция: студентам  предлагается прослушать музыкальное произведение, доступное их слуховому восприятию, и дать его словесный и письменный анализ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Музыкальный материал: Л. Бетховен. Симфония № 5. </w:t>
      </w:r>
      <w:r>
        <w:rPr>
          <w:lang w:val="en-US"/>
        </w:rPr>
        <w:t>I</w:t>
      </w:r>
      <w:r>
        <w:rPr/>
        <w:t xml:space="preserve"> часть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Для задания подбирается материал, который в дальнейшем может использоваться на уроках музыки в школе.  Подготовка и выполнение этого задания осуществляется на групповых занятиях. Срок выполнения задания - 45 минут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>
          <w:i/>
        </w:rPr>
        <w:t>Задание  2.  «Средства художественной выразительности музыки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определение средств художественной выразительности прослушанных музыкальных произведений из репертуара для ансамбля народных инструментов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предлагается прослушать два музыкальных произведения, различных по характеру, и дать их словесный  и письменный  анализ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Музыкальный материал: Ю. Щуровский. Канон</w:t>
      </w:r>
      <w:r>
        <w:rPr>
          <w:lang w:val="uk-UA"/>
        </w:rPr>
        <w:t>;</w:t>
      </w:r>
      <w:r>
        <w:rPr/>
        <w:t xml:space="preserve">  Э. Григ. Танец Анитры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в аудитории на  групповых занятиях ансамбля народных инструментов. Срок выполнения - 45 минут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>
          <w:i/>
        </w:rPr>
        <w:t xml:space="preserve"> </w:t>
      </w:r>
      <w:r>
        <w:rPr>
          <w:i/>
        </w:rPr>
        <w:t>Задание 3.</w:t>
      </w:r>
      <w:r>
        <w:rPr/>
        <w:t xml:space="preserve">  </w:t>
      </w:r>
      <w:r>
        <w:rPr>
          <w:i/>
        </w:rPr>
        <w:t>«Восприятие музыкально-художественных образов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Цель -  выявить умение воспринимать художественные образы и воплощать их в звучании  музыкального инструмента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студентам предлагаются  два музыкальных образа различного  характеа для сочинения и  исполнениия на музыкальном инструменте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Примерный музыкальный материал: Д. Кабалевский «Клоуны»; Г. Галынин  «Медведь»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готовится самостоятельно и выполняется на уроке индивидуального обучения на музыкальном инструменте. Срок подготовки -две недели.</w:t>
      </w:r>
    </w:p>
    <w:p>
      <w:pPr>
        <w:pStyle w:val="Normal"/>
        <w:numPr>
          <w:ilvl w:val="0"/>
          <w:numId w:val="0"/>
        </w:numPr>
        <w:spacing w:lineRule="auto" w:line="230" w:before="60" w:after="120"/>
        <w:ind w:left="0" w:firstLine="397"/>
        <w:jc w:val="both"/>
        <w:rPr/>
      </w:pPr>
      <w:r>
        <w:rPr>
          <w:b/>
        </w:rPr>
        <w:t xml:space="preserve"> </w:t>
      </w:r>
      <w:r>
        <w:rPr>
          <w:i/>
        </w:rPr>
        <w:t xml:space="preserve">Задания по показателю «Эстетические интересы  и потребности»  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>
          <w:b/>
          <w:i/>
        </w:rPr>
        <w:t xml:space="preserve"> </w:t>
      </w:r>
      <w:r>
        <w:rPr>
          <w:i/>
        </w:rPr>
        <w:t>Задание 1.  «Образное содержание музыкальных произведений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 выявить отношение студентов к образному содержанию исполняемых музыкальных произведений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Инструкция: студентам предлагается прочитать с листа  три  музыкальных произведения средней трудности, различных по характер, и дать им словесную характеристику.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Музыкальный материал: А. Шнитке «Детская пьеса»</w:t>
      </w:r>
      <w:r>
        <w:rPr>
          <w:lang w:val="uk-UA"/>
        </w:rPr>
        <w:t>;</w:t>
      </w:r>
      <w:r>
        <w:rPr/>
        <w:t xml:space="preserve"> Р. Шумен «Мелодия»</w:t>
      </w:r>
      <w:r>
        <w:rPr>
          <w:lang w:val="uk-UA"/>
        </w:rPr>
        <w:t>;</w:t>
      </w:r>
      <w:r>
        <w:rPr/>
        <w:t xml:space="preserve"> М. Вариковский  «Парад».</w:t>
      </w:r>
    </w:p>
    <w:p>
      <w:pPr>
        <w:pStyle w:val="Normal"/>
        <w:numPr>
          <w:ilvl w:val="0"/>
          <w:numId w:val="0"/>
        </w:numPr>
        <w:spacing w:lineRule="auto" w:line="230" w:before="0" w:after="60"/>
        <w:ind w:left="0" w:firstLine="397"/>
        <w:jc w:val="both"/>
        <w:rPr/>
      </w:pPr>
      <w:r>
        <w:rPr/>
        <w:t>Задание выполняется на индивидуальном уроке основного музыкального инструмента под руководством преподавателя. Срок выполнения - 25 минут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Задание 2. «Сравнение музыкальных произведений со смежными видами искусства» 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 выявить умение студентов сравнивать музыкальные произведения, изучаемые на основном музыкальном инструменте, с произведениями смежных искусств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струкция: даётся два музыкальных произведения средней трудности для ознакомления  и предлагается сравнить их по образному содержанию с другими видами искусств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Музыкальный материал: В. Сильвестров. Скерцо; В. Гаврилин. Портреты. «Анюта-вальс»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Задание даётся на уроке индивидуального обучения и выполняется студентами самостоятельно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>
          <w:i/>
          <w:i/>
        </w:rPr>
      </w:pPr>
      <w:r>
        <w:rPr>
          <w:i/>
        </w:rPr>
        <w:t xml:space="preserve">Задание 3.  «Основные этапы развития русской музыкальной культуры» 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 определить знание студентами основных этапов формирования и развития русской музыкальной культуры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Инструкция: студентам предлагается ответить на вопросы анкеты.</w:t>
      </w:r>
    </w:p>
    <w:p>
      <w:pPr>
        <w:pStyle w:val="Normal"/>
        <w:spacing w:lineRule="auto" w:line="230"/>
        <w:ind w:firstLine="397"/>
        <w:jc w:val="both"/>
        <w:rPr>
          <w:lang w:val="uk-UA"/>
        </w:rPr>
      </w:pPr>
      <w:r>
        <w:rPr/>
        <w:t xml:space="preserve">Задание выполняется в аудитории. Студенты отвечают на вопросы анкеты в письменной форме. Срок выполнения - 45 минут.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Следующим критерием художественно-эстетической направленности является эмоциональная отзывчивость на музыкальные произведения. </w:t>
      </w:r>
    </w:p>
    <w:p>
      <w:pPr>
        <w:pStyle w:val="TextBody"/>
        <w:spacing w:lineRule="auto" w:line="230"/>
        <w:ind w:firstLine="397"/>
        <w:rPr>
          <w:sz w:val="20"/>
        </w:rPr>
      </w:pPr>
      <w:r>
        <w:rPr>
          <w:sz w:val="20"/>
        </w:rPr>
        <w:t>Эмоциональная  отзывчивость  на  восприятие  эстетических  явлений  зависит  от  индивидуальных  психологических  особенностей  студентов,  их  личностных  качеств (эмоциональных,  волевых),  познавательной активности,  от  восприятия  отдельных  эстетически  значимых  особенностей  и  их  наиболее  характерных  качеств (гармония,  метроритм,  мелодические  обороты,  фразы), способности  к  целостному восприятию художественного  музыкального  произведения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Показатели критерия «Эмоциональная отзывчивость на музыкальные     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   </w:t>
      </w:r>
      <w:r>
        <w:rPr/>
        <w:t>произведения»:</w:t>
      </w:r>
    </w:p>
    <w:p>
      <w:pPr>
        <w:pStyle w:val="Normal"/>
        <w:numPr>
          <w:ilvl w:val="0"/>
          <w:numId w:val="9"/>
        </w:numPr>
        <w:spacing w:lineRule="auto" w:line="230"/>
        <w:ind w:left="0" w:firstLine="397"/>
        <w:jc w:val="both"/>
        <w:rPr/>
      </w:pPr>
      <w:r>
        <w:rPr/>
        <w:t>эмоциональность  исполнения музыкальных произведений;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2) опыт восприятия музыки  для слушания в школе;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3) эмоциональность в сочинении и импровизации музыкальных тем. </w:t>
      </w:r>
    </w:p>
    <w:p>
      <w:pPr>
        <w:pStyle w:val="Normal"/>
        <w:spacing w:lineRule="auto" w:line="230" w:before="120" w:after="60"/>
        <w:ind w:firstLine="397"/>
        <w:jc w:val="both"/>
        <w:rPr/>
      </w:pPr>
      <w:r>
        <w:rPr>
          <w:i/>
        </w:rPr>
        <w:t>Задания по  показателю  «Эмоциональность исполнения</w:t>
      </w:r>
      <w:r>
        <w:rPr>
          <w:i/>
          <w:lang w:val="uk-UA"/>
        </w:rPr>
        <w:t xml:space="preserve"> музыкальних произведений</w:t>
      </w:r>
      <w:r>
        <w:rPr>
          <w:i/>
        </w:rPr>
        <w:t xml:space="preserve">»   </w:t>
      </w:r>
    </w:p>
    <w:p>
      <w:pPr>
        <w:pStyle w:val="Normal"/>
        <w:spacing w:lineRule="auto" w:line="230" w:before="120" w:after="60"/>
        <w:ind w:firstLine="397"/>
        <w:jc w:val="both"/>
        <w:rPr>
          <w:i/>
          <w:i/>
        </w:rPr>
      </w:pPr>
      <w:r>
        <w:rPr>
          <w:i/>
        </w:rPr>
        <w:t xml:space="preserve">Задание 1.  «Эмоциональность в исполнении музыкальных произведений школьного репертуара» 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</w:t>
      </w:r>
      <w:r>
        <w:rPr/>
        <w:t>Цель - определить уровень эмоционального исполнения студентами музыкальных произведений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Инструкция: предлагается самостоятельно подготовить для исполнения  два музыкальных произведения школьного репертуара для слушания.  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Примерный музыкальный материал: В. Ребиков. Вальс из сказки «Ёлка»; Р. Шуман  «Первая утрата»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Подбираются для разучивания и исполнения две разнохарактерные пьесы для слушания на уроках музыки. </w:t>
      </w:r>
    </w:p>
    <w:p>
      <w:pPr>
        <w:pStyle w:val="Heading6"/>
        <w:rPr/>
      </w:pPr>
      <w:r>
        <w:rPr/>
        <w:t xml:space="preserve">Задание 2.  «Исполнение песен школьного репертуара»  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Цель - определить уровень эмоционального исполнения песен школьного репертуара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Инструкция: даются для разучивания две  разнохарактерные по настроению песни для пения   с собственным  аккомпанементом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 xml:space="preserve">Музыкальный материал: Крымская народная песня «Играй моя свирель»; Р. Бойко  «Уроки чудеса»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Задание выполняется самостоятельно. Срок выполнения - одна неделя.  Выполнение задания фиксируется на индивидуальном уроке аккомпанемента.</w:t>
      </w:r>
    </w:p>
    <w:p>
      <w:pPr>
        <w:pStyle w:val="Normal"/>
        <w:numPr>
          <w:ilvl w:val="0"/>
          <w:numId w:val="0"/>
        </w:numPr>
        <w:spacing w:lineRule="auto" w:line="230" w:before="120" w:after="0"/>
        <w:ind w:left="0" w:firstLine="397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Задание 3.  «Музыкальное сопровождение дидактической игры»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- определить умение студентов подобрать музыку и подготовить ее для проведения дидактической игры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 xml:space="preserve">Инструкция: предлагается подобрать и подготовить на инструменте   для исполнения три разнохарактерных музыкальных образа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Примерный музыкальный материал: Г. Свиридов «Попрыгунья»; А. Хачатурян «Скакалка»;  С. Прокофьев  «Марш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>
          <w:b/>
          <w:b/>
        </w:rPr>
      </w:pPr>
      <w:r>
        <w:rPr/>
        <w:t>Срок подготовки задания  - две недели. Результат исполнения задания фиксируется на индивидуальном уроке аккомпанемента.</w:t>
      </w:r>
    </w:p>
    <w:p>
      <w:pPr>
        <w:pStyle w:val="Heading6"/>
        <w:rPr/>
      </w:pPr>
      <w:r>
        <w:rPr/>
        <w:t xml:space="preserve">Задания по  показателю  «Опыт восприятия музыки для слушания </w:t>
      </w:r>
    </w:p>
    <w:p>
      <w:pPr>
        <w:pStyle w:val="Normal"/>
        <w:numPr>
          <w:ilvl w:val="0"/>
          <w:numId w:val="0"/>
        </w:numPr>
        <w:spacing w:lineRule="auto" w:line="230"/>
        <w:ind w:left="0" w:hanging="0"/>
        <w:jc w:val="both"/>
        <w:rPr/>
      </w:pPr>
      <w:r>
        <w:rPr>
          <w:i/>
        </w:rPr>
        <w:t xml:space="preserve">в школе»        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дание 1.  «Эмоциональность в восприятии музыки» 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- определить эмоциональное отношение студентов к прослушанным  музыкальным произведения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предлагаются для слушания два разнохарактерных музыкальных произведения с последующей письменной характеристикой своего эмоционального отношения к ним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Музыкальный материал: Р. Шуман «Грёзы»; Д. Шостакович «Вальс-шутка».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на групповых занятиях ансамбля народных инструментов под руководством преподавателя. Срок выполнения - 25 минут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/>
        <w:t xml:space="preserve"> </w:t>
      </w:r>
      <w:r>
        <w:rPr>
          <w:i/>
        </w:rPr>
        <w:t xml:space="preserve">Задание 2. «Эмоциональность в восприятии русских народных песен»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Цель -  определить     эмоциональное отношение    студентов  к народным песням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Инструкция: предлагается прослушать три русские народные песни:  «Из под дуба</w:t>
      </w:r>
      <w:r>
        <w:rPr>
          <w:lang w:val="uk-UA"/>
        </w:rPr>
        <w:t xml:space="preserve">»,  «Как у наших у ворот», «Не летай соловей».   После прослушивания </w:t>
      </w:r>
      <w:r>
        <w:rPr/>
        <w:t>выразить свои впечатления</w:t>
      </w:r>
      <w:r>
        <w:rPr>
          <w:lang w:val="uk-UA"/>
        </w:rPr>
        <w:t xml:space="preserve"> в</w:t>
      </w:r>
      <w:r>
        <w:rPr/>
        <w:t xml:space="preserve"> аннотации на них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на групповых занятиях.  Срок выполнения задания - 45 минут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/>
        <w:t xml:space="preserve"> </w:t>
      </w:r>
      <w:r>
        <w:rPr>
          <w:i/>
        </w:rPr>
        <w:t>Задание 3. «Эмоциональное восприятие студентами  русской классической музыки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- определить уровень  эмоционального  отношения студентов к музыкальным произведениям русских композиторов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Инструкция:  предлагается для слушания  произведение П. И. Чайковского. «Симфония № 4. Финал». После прослушивания своё эмоциональное отношение к музыке выразить в аннотации к ней.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 </w:t>
      </w:r>
      <w:r>
        <w:rPr/>
        <w:t xml:space="preserve">Задание выполняется на групповых занятиях под руководством преподавателя.  Срок выполнения - 45 минут. </w:t>
      </w:r>
    </w:p>
    <w:p>
      <w:pPr>
        <w:pStyle w:val="Normal"/>
        <w:numPr>
          <w:ilvl w:val="0"/>
          <w:numId w:val="0"/>
        </w:numPr>
        <w:spacing w:lineRule="auto" w:line="230" w:before="120" w:after="120"/>
        <w:ind w:left="0" w:firstLine="397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Задания по  показателю   «Эмоциональность в сочинении и импровизации музыкальных тем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Задание 1.  «Эмоциональность в сочинении тем на  музыкальные образы»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ель  -  выявить умение студентов эмоционально воплощать в звучании музыкального инструмента свои чувства и впечатления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струкция: студентам предлагается  сочинить  мелодии, передающие впечатления от предложенных картин природы, поэтических образов,произведений живописи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Задание выполняется на уроке аккомпанемента  под руководством преподавателя, а её результаты демонстрируются на контрольном уроке. Срок выполнения - одна неделя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дание 2. «Опыт эмоционального воплощения на инструменте  музыкальных образов, прослушанных  в оркестровом исполнении»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ель - выявить умение студентов  эмоционально передавать на музыкальном инструменте музыкально-художественные образы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Инструкция: предлагаются два музыкальных образа в оркестровом исполнении, свои впечатления нужно выразить в импровизации на музыкальном инструменте. 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Музыкальный материал: В.Андреев. Вальс «Грёзы»; В. Калинников  «Грустная песня »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Срок выполнения задания - две недели. Выполнение задания фиксируется на уроке аккомпанемента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>
          <w:i/>
          <w:i/>
        </w:rPr>
      </w:pPr>
      <w:r>
        <w:rPr>
          <w:i/>
        </w:rPr>
        <w:t xml:space="preserve">Задание 3. «Эмоциональная выразительность в аккомпанировании песен школьного репертуара»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-  определить умение студентов выражать опыт своего эмоционального отношения к музыкальным образам.</w:t>
      </w:r>
    </w:p>
    <w:p>
      <w:pPr>
        <w:pStyle w:val="TextBody"/>
        <w:spacing w:lineRule="auto" w:line="230"/>
        <w:ind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струкция: предлагается прослушать в вокальном исполнении два музыкальных произведения.  Испытуемым нужно  подобрать на музыкальном инструменте аккомпанемент к этим  мелодиям с элементами импровизации и исполнить его с эмоциональной выразительностью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Музыкальный материал: Е. Крылатов  «Лесной олень»; В.Чернышов  «Этот большой мир».  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Задание выполняется самостоятельно. Срок подготовки и выполнения - одна неделя.  Контроль  выполнения осуществляется на индивидуальном уроке аккомпанемента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В структуре профессиональной готовности студентов операционные компоненты во многом  определяют формирование музыкально-эстетической образованности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Музыкально-эстетическая  образованность выражается в  эстетическом  восприятии,  суждении,  интерпретации  музыкальных  произведений  на  основе  знания  средств  и  сущности  музыкальной  выразительности. Она определяется  наличием  у  студентов глубоких  знаний о  музыкальном  искусстве,  умением  самостоятельно  анализировать  музыкальные  произведения,  теоретически  осмысливать  закономерности их построения    и,  главное,  понимать  смысл  их  духовной  силы.  Музыкально-эстетическая  образованность  является  залогом  готовности  студентов  к   деятельности  учителя  музыки.  Их  будущая успешная  работа  в  большой  мере  зависит  от  того,  насколько  глубоко  они  будут  понимать  сущность  музыкального  искусства,  его  воспитательное  воздействие  на  всестороннее  развитие  личности  школьника. Музыкально-эстетическая образованность закладывает  основы  для  дальнейшего  совершенствования  педагогического   мастерства  учителя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Диагностика музыкально-эстетической образованности проводилась по критерию «Музыкально-эстетическая компетентность». Музыкально-эстетическая компетентность предполагает  знание  и  оперирование  такими  дисциплинами,  как  элементарная  теория     музыки,     гармония,    анализ  музыкальных  форм, сольфеджио и др. Восприятие  и  анализ  музыки -  наиболее  всеобъемлющая       музыкальная       деятельность.        Она     важна        как самостоятельная  деятельность  слушания   и  постижения  музыки  и  как составная часть любого музицирования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</w:t>
      </w:r>
      <w:r>
        <w:rPr/>
        <w:t xml:space="preserve">Показатели критерия «Музыкально-эстетическая компетентность»:    </w:t>
      </w:r>
    </w:p>
    <w:p>
      <w:pPr>
        <w:pStyle w:val="Normal"/>
        <w:numPr>
          <w:ilvl w:val="0"/>
          <w:numId w:val="10"/>
        </w:numPr>
        <w:spacing w:lineRule="auto" w:line="230"/>
        <w:ind w:left="0" w:firstLine="397"/>
        <w:jc w:val="both"/>
        <w:rPr/>
      </w:pPr>
      <w:r>
        <w:rPr/>
        <w:t>объем знаний;</w:t>
      </w:r>
    </w:p>
    <w:p>
      <w:pPr>
        <w:pStyle w:val="Normal"/>
        <w:numPr>
          <w:ilvl w:val="0"/>
          <w:numId w:val="6"/>
        </w:numPr>
        <w:spacing w:lineRule="auto" w:line="230"/>
        <w:ind w:left="0" w:firstLine="397"/>
        <w:jc w:val="both"/>
        <w:rPr/>
      </w:pPr>
      <w:r>
        <w:rPr/>
        <w:t>качество знаний;</w:t>
      </w:r>
    </w:p>
    <w:p>
      <w:pPr>
        <w:pStyle w:val="Normal"/>
        <w:numPr>
          <w:ilvl w:val="0"/>
          <w:numId w:val="6"/>
        </w:numPr>
        <w:spacing w:lineRule="auto" w:line="230"/>
        <w:ind w:left="0" w:firstLine="397"/>
        <w:jc w:val="both"/>
        <w:rPr/>
      </w:pPr>
      <w:r>
        <w:rPr/>
        <w:t>самостоятельное творческое применение знаний.</w:t>
      </w:r>
    </w:p>
    <w:p>
      <w:pPr>
        <w:pStyle w:val="Normal"/>
        <w:spacing w:lineRule="auto" w:line="230" w:before="120" w:after="120"/>
        <w:ind w:firstLine="397"/>
        <w:jc w:val="both"/>
        <w:rPr>
          <w:i/>
          <w:i/>
          <w:u w:val="double"/>
        </w:rPr>
      </w:pPr>
      <w:r>
        <w:rPr>
          <w:i/>
        </w:rPr>
        <w:t>Задания по  показателю «Объем знаний»</w:t>
      </w:r>
    </w:p>
    <w:p>
      <w:pPr>
        <w:pStyle w:val="Normal"/>
        <w:spacing w:lineRule="auto" w:line="230"/>
        <w:ind w:firstLine="397"/>
        <w:jc w:val="both"/>
        <w:rPr>
          <w:i/>
          <w:i/>
        </w:rPr>
      </w:pPr>
      <w:r>
        <w:rPr>
          <w:i/>
        </w:rPr>
        <w:t xml:space="preserve">Задание  1.  «Целостный анализ музыкальных произведений»   </w:t>
      </w:r>
    </w:p>
    <w:p>
      <w:pPr>
        <w:pStyle w:val="TextBody"/>
        <w:spacing w:lineRule="auto" w:line="230"/>
        <w:ind w:firstLine="397"/>
        <w:rPr>
          <w:sz w:val="20"/>
        </w:rPr>
      </w:pPr>
      <w:r>
        <w:rPr>
          <w:sz w:val="20"/>
        </w:rPr>
        <w:t>Цель - выявить умение студентов свободно ориентироваться в исторических особенностях формы, стиля, жанра при исполнении и целостном анализе музыкальных произведений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даются для прослушивания два музыкальных произведения, и предлагается составить письменную аннотацию на них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Музыкальный материал: А. Гречанинов. «Трио До-минор»; И. Стравинский «История солдата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на групповых занятиях по методике работы с музыкальными ансамблями. Срок выполнения - 45 минут.</w:t>
      </w:r>
    </w:p>
    <w:p>
      <w:pPr>
        <w:pStyle w:val="Heading6"/>
        <w:spacing w:before="60" w:after="120"/>
        <w:rPr/>
      </w:pPr>
      <w:r>
        <w:rPr/>
        <w:t>Задание 2.  «Теоретический анализ музыкальных произведений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- определить умение студентов давать характеристику особенностям музыкального языка исполняемых произведений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 студентам предлагается прослушать  произведение крупной формы и дать теоретический анализ в письменном виде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Музыкальный материал: С. Рахманинов. Первый концерт. 1 ч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в аудитории под руководством преподавателя. Срок выполнения - 45 минут.</w:t>
      </w:r>
    </w:p>
    <w:p>
      <w:pPr>
        <w:pStyle w:val="Normal"/>
        <w:numPr>
          <w:ilvl w:val="0"/>
          <w:numId w:val="0"/>
        </w:numPr>
        <w:spacing w:lineRule="auto" w:line="230" w:before="60" w:after="60"/>
        <w:ind w:left="0" w:firstLine="397"/>
        <w:jc w:val="both"/>
        <w:rPr/>
      </w:pPr>
      <w:r>
        <w:rPr>
          <w:b/>
          <w:i/>
        </w:rPr>
        <w:t xml:space="preserve"> </w:t>
      </w:r>
      <w:r>
        <w:rPr>
          <w:i/>
        </w:rPr>
        <w:t>Задание 3. «Этапы формирования и развития русской музыкальной культуры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ель - определить знание студентами основных этапов формирования и развития русской музыкальной культуры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 xml:space="preserve">Инструкция: студентам предлагается  написать реферат по условиям этого задания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>Задание выполняется под руководством преподавателя в течение семестра. Для выполнения задания преподавателем рекомендуется  соответствующая литература и предлагаются  консультации.</w:t>
      </w:r>
    </w:p>
    <w:p>
      <w:pPr>
        <w:pStyle w:val="Normal"/>
        <w:numPr>
          <w:ilvl w:val="0"/>
          <w:numId w:val="0"/>
        </w:numPr>
        <w:spacing w:lineRule="auto" w:line="230" w:before="120" w:after="120"/>
        <w:ind w:left="0" w:firstLine="397"/>
        <w:jc w:val="both"/>
        <w:rPr/>
      </w:pPr>
      <w:r>
        <w:rPr/>
        <w:t xml:space="preserve"> </w:t>
      </w:r>
      <w:r>
        <w:rPr>
          <w:i/>
        </w:rPr>
        <w:t>Задания по показателю   «Качество знаний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>
          <w:i/>
          <w:i/>
        </w:rPr>
      </w:pPr>
      <w:r>
        <w:rPr>
          <w:i/>
        </w:rPr>
        <w:t xml:space="preserve">Задание 1.   «Средства выразительности музыкальных произведений »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Цель - выявить умение студентов осмысливать процесс развития музыкального произведения, учитывать все элементы выразительности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Инструкция: предлагаются   для самостоятельного разучивания и анализа   музыкальные произведения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 xml:space="preserve">Музыкальный материал: Э. Григ «Вальс»; Р. Шуман «Вечерняя песня»;      </w:t>
      </w:r>
    </w:p>
    <w:p>
      <w:pPr>
        <w:pStyle w:val="Normal"/>
        <w:numPr>
          <w:ilvl w:val="0"/>
          <w:numId w:val="0"/>
        </w:numPr>
        <w:spacing w:lineRule="auto" w:line="230"/>
        <w:ind w:left="0" w:hanging="0"/>
        <w:jc w:val="both"/>
        <w:rPr/>
      </w:pPr>
      <w:r>
        <w:rPr/>
        <w:t>А. Райчев  «Песня пастуха»;    Б. Канаревский  «Колыбельная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>
          <w:b/>
          <w:b/>
          <w:i/>
          <w:i/>
        </w:rPr>
      </w:pPr>
      <w:r>
        <w:rPr/>
        <w:t>Задание выполняется самостоятельно. Срок подготовки задания - два месяца.</w:t>
      </w:r>
    </w:p>
    <w:p>
      <w:pPr>
        <w:pStyle w:val="Heading6"/>
        <w:spacing w:before="60" w:after="120"/>
        <w:rPr/>
      </w:pPr>
      <w:r>
        <w:rPr/>
        <w:t>Задание 2.  «Ладо-функциональное развитие музыкальных произведений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Цель - выявить умение студентов слушать и определять ладо-функциональное развитие музыкальных пьес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Инструкция: предлагаются  небольшие отрывки музыкальных пьес для анализа ладо-функционального развития. 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зыкальный материал: П. Чайковский «Детский альбом». «Вальс». «Сладкая грёза»; Ф. Барток. Пьеса № 17; А. Дворжак  «Юмореска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Задание выполняется самостоятельно. Результаты демонстрируются на контрольном уроке. Срок выполнения - один месяц.       </w:t>
      </w:r>
    </w:p>
    <w:p>
      <w:pPr>
        <w:pStyle w:val="Heading6"/>
        <w:spacing w:before="60" w:after="120"/>
        <w:rPr/>
      </w:pPr>
      <w:r>
        <w:rPr/>
        <w:t xml:space="preserve">Задание 3.  «Фактура музыкальных произведений» 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выявить умение студентов различать типы фактур в музыкальных произведениях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испытуемым предлагается музыкальный материал из трёх произведений для самостоятельного ознакомления.  Затем по выбору  преподавателя студент показывает умение определять типы фактур музыкальных произведений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Музыкальный материал: В. Кикта «Маленький барабанщик»; Э. Денисов «Трио №2»; С. Рахманинов   «Элегическое трио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на индивидуальном уроке.  Срок выполнения задания - неделя.</w:t>
      </w:r>
    </w:p>
    <w:p>
      <w:pPr>
        <w:pStyle w:val="Normal"/>
        <w:numPr>
          <w:ilvl w:val="0"/>
          <w:numId w:val="0"/>
        </w:numPr>
        <w:spacing w:lineRule="auto" w:line="230" w:before="120" w:after="0"/>
        <w:ind w:left="0" w:firstLine="397"/>
        <w:jc w:val="both"/>
        <w:rPr>
          <w:i/>
          <w:i/>
        </w:rPr>
      </w:pPr>
      <w:r>
        <w:rPr>
          <w:i/>
        </w:rPr>
        <w:t xml:space="preserve">Задания по показателю «Самостоятельное творческое применение знаний»   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>
          <w:i/>
          <w:i/>
        </w:rPr>
      </w:pPr>
      <w:r>
        <w:rPr>
          <w:i/>
        </w:rPr>
        <w:t>Задание 1.  «Работа над школьным репертуаром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Цель - определить навыки самостоятельной работы студентов  над музыкальными произведениями школьного репертуара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задание включает детальное изучение четырех произведений песенного репертуара и грамотное, осмысленное  и художественное их исполнение под собственный аккомпанемент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Примерный репертуар:  Русские  народные песни « Не летай соловей»,  </w:t>
      </w:r>
    </w:p>
    <w:p>
      <w:pPr>
        <w:pStyle w:val="Normal"/>
        <w:numPr>
          <w:ilvl w:val="0"/>
          <w:numId w:val="0"/>
        </w:numPr>
        <w:spacing w:lineRule="auto" w:line="230"/>
        <w:ind w:left="0" w:hanging="0"/>
        <w:jc w:val="both"/>
        <w:rPr/>
      </w:pPr>
      <w:r>
        <w:rPr/>
        <w:t>«Здравствуй гостья зима», «Как на тоненький ледок</w:t>
      </w:r>
      <w:r>
        <w:rPr>
          <w:lang w:val="uk-UA"/>
        </w:rPr>
        <w:t>»,  «Котя котенька коток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Работа по подготовке к выполнению задания ведётся под  руководством преподавателя в течение  месяца. Форма зачёта - контрольный урок.</w:t>
      </w:r>
    </w:p>
    <w:p>
      <w:pPr>
        <w:pStyle w:val="Heading6"/>
        <w:spacing w:before="60" w:after="120"/>
        <w:rPr/>
      </w:pPr>
      <w:r>
        <w:rPr/>
        <w:t>Задание 2.  «Исполнение произведений крупной формы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Цель - выявить умение студентов высокохудожественно исполнять музыкальные произведения крупной формы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Инструкция: предлагается исполнить произведение крупной формы, дать целостный теоретический анализ, рассказать об особенностях работы над музыкальным материалом в ходе его подготовки к исполнению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Примерный музыкальный материал: Д. Бортнянский. Соната № 2. </w:t>
      </w:r>
      <w:r>
        <w:rPr>
          <w:lang w:val="en-US"/>
        </w:rPr>
        <w:t>I</w:t>
      </w:r>
      <w:r>
        <w:rPr/>
        <w:t xml:space="preserve"> часть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 xml:space="preserve">Работа по подготовке к выполнению задания проходит под руководством преподавателя  в течение семестра.  Результат выполнения задания фиксируется в протоколе.    </w:t>
      </w:r>
    </w:p>
    <w:p>
      <w:pPr>
        <w:pStyle w:val="Heading6"/>
        <w:spacing w:before="60" w:after="120"/>
        <w:rPr/>
      </w:pPr>
      <w:r>
        <w:rPr/>
        <w:t xml:space="preserve">Задание 3. «Проведение внеклассных мероприятий в школе»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Цель - выявить умение студентов  организовать проведение мероприятий на практике в школе с участием ансамбля музыкальных инструментов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предлагается разработать план мероприятия с включением в него выступления музыкального ансамбля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Задание выполняется под руководством методиста по практике.  Срок выполнения - один семестр. Результат выполнения внеклассного мероприятия  фиксируется на зачёте. </w:t>
      </w:r>
    </w:p>
    <w:p>
      <w:pPr>
        <w:pStyle w:val="Normal"/>
        <w:numPr>
          <w:ilvl w:val="0"/>
          <w:numId w:val="0"/>
        </w:numPr>
        <w:spacing w:lineRule="auto" w:line="230" w:before="120" w:after="0"/>
        <w:ind w:left="0" w:firstLine="397"/>
        <w:jc w:val="both"/>
        <w:rPr/>
      </w:pPr>
      <w:r>
        <w:rPr/>
        <w:t>В структуре профессиональной готовности большую роль играет   профессионально-творческая активность,  которая   выражается  в  стремлении  к  творчеству,  к  художественному   самосовершенствованию. Наиболее  полное  раскрытие  творческого  потенциала  возможно  только  у  эстетически  развитого  человека.     Умение  студентов  правильно  оценить  свои  силы  и  найти  свой  оптимальный  вариант  поведения  обеспечит  успешную  педагогическую  деятельность  в  любых  условиях.</w:t>
      </w:r>
    </w:p>
    <w:p>
      <w:pPr>
        <w:pStyle w:val="TextBodyIndent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Будущий  учитель  музыки  должен  иметь  высокое  профессиональное мастерство,  компетентность  в  формировании  у  школьников  навыков эстетического  отношения к  искусству и  окружающей  действительности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Профессионально-творческая активность - это  сплав музыкальных  способностей  с  творческим  умением формировать  у   школьников  систему  эстетических  идеалов,  оперировать  критериями  прекрасного  в музыкально-эстетической  деятельности. Очень  важно  умение  студентов  профессионально  владеть  основным   и  дополнительным  музыкальным  инструментом. Хорошее  владение  музыкальным  инструментом  нужно  для  высокопрофессионального  проведения  музыкальных  занятий   со  школьниками, руководства   музыкальными  ансамблями.     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Очень  важно  наличие  у  студентов  исполнительских  навыков,  включающих  свободное  владение  инструментом,  хорошую  техническую  подготовку,  умение  работать  с  музыкальными  произведениями,     импровизировать, сочинять музыкальные произведения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>Диагностика  профессионально-творческой активности   определялась критериями:</w:t>
      </w:r>
    </w:p>
    <w:p>
      <w:pPr>
        <w:pStyle w:val="Normal"/>
        <w:numPr>
          <w:ilvl w:val="0"/>
          <w:numId w:val="7"/>
        </w:numPr>
        <w:spacing w:lineRule="auto" w:line="230"/>
        <w:ind w:left="0" w:firstLine="397"/>
        <w:jc w:val="both"/>
        <w:rPr/>
      </w:pPr>
      <w:r>
        <w:rPr/>
        <w:t>музыкальное творчество;</w:t>
      </w:r>
    </w:p>
    <w:p>
      <w:pPr>
        <w:pStyle w:val="Normal"/>
        <w:numPr>
          <w:ilvl w:val="0"/>
          <w:numId w:val="7"/>
        </w:numPr>
        <w:spacing w:lineRule="auto" w:line="230"/>
        <w:ind w:left="0" w:firstLine="397"/>
        <w:jc w:val="both"/>
        <w:rPr/>
      </w:pPr>
      <w:r>
        <w:rPr/>
        <w:t>творческая интерпретация музыкальных произведений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   </w:t>
      </w:r>
      <w:r>
        <w:rPr/>
        <w:t>Показатели критерия «Музыкальное творчество»:</w:t>
      </w:r>
    </w:p>
    <w:p>
      <w:pPr>
        <w:pStyle w:val="Normal"/>
        <w:numPr>
          <w:ilvl w:val="0"/>
          <w:numId w:val="11"/>
        </w:numPr>
        <w:spacing w:lineRule="auto" w:line="230"/>
        <w:ind w:left="0" w:firstLine="397"/>
        <w:jc w:val="both"/>
        <w:rPr/>
      </w:pPr>
      <w:r>
        <w:rPr/>
        <w:t>владение практическими навыками сочинения несложных музыкальных построений;</w:t>
      </w:r>
    </w:p>
    <w:p>
      <w:pPr>
        <w:pStyle w:val="Normal"/>
        <w:numPr>
          <w:ilvl w:val="0"/>
          <w:numId w:val="3"/>
        </w:numPr>
        <w:spacing w:lineRule="auto" w:line="230"/>
        <w:ind w:left="0" w:firstLine="397"/>
        <w:jc w:val="both"/>
        <w:rPr/>
      </w:pPr>
      <w:r>
        <w:rPr/>
        <w:t>творческая фантазия;</w:t>
      </w:r>
    </w:p>
    <w:p>
      <w:pPr>
        <w:pStyle w:val="Normal"/>
        <w:numPr>
          <w:ilvl w:val="0"/>
          <w:numId w:val="3"/>
        </w:numPr>
        <w:spacing w:lineRule="auto" w:line="230" w:before="0" w:after="120"/>
        <w:ind w:left="0" w:firstLine="397"/>
        <w:jc w:val="both"/>
        <w:rPr/>
      </w:pPr>
      <w:r>
        <w:rPr/>
        <w:t>творческая оригинальность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</w:t>
      </w:r>
      <w:r>
        <w:rPr>
          <w:i/>
        </w:rPr>
        <w:t xml:space="preserve">Задания по показателю «Владение практическими навыками сочинения несложных музыкальных построений» </w:t>
      </w:r>
    </w:p>
    <w:p>
      <w:pPr>
        <w:pStyle w:val="Normal"/>
        <w:spacing w:lineRule="auto" w:line="230" w:before="60" w:after="0"/>
        <w:ind w:firstLine="39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 1.  «Практические навыки сочинения музыки»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</w:t>
      </w:r>
      <w:r>
        <w:rPr/>
        <w:t>Цель - выявить наличие у студентов практических навыков сочинения несложных музыкальных построений (полька, вальс, марш) на гармоническом обороте    Т-</w:t>
      </w:r>
      <w:r>
        <w:rPr>
          <w:lang w:val="en-US"/>
        </w:rPr>
        <w:t>S</w:t>
      </w:r>
      <w:r>
        <w:rPr/>
        <w:t>-Д-Т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Инструкция: предлагается сочинить разные по настроению  разнохарактерные музыкальные построения из 8-16 тактов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самостоятельно. Срок выполнения - две недели. Роль педагога заключается в постановке учебных задач, стимулирующих активизацию самостоятельной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Выполнение задания фиксируется на индивидуальном уроке основного музыкального инструмента.</w:t>
      </w:r>
    </w:p>
    <w:p>
      <w:pPr>
        <w:pStyle w:val="Heading6"/>
        <w:spacing w:before="60" w:after="120"/>
        <w:rPr/>
      </w:pPr>
      <w:r>
        <w:rPr/>
        <w:t>Задание 2.  «Сочинение вариаций на народную тему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 - определить наличие умений сочинения вариаций на заданную тему. Инструкция: испытуемым предлагается тема мелодии народной песни для сочинения  2-3  вариаций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Примерный музыкальный материал: русские народные песни «Как пойду я на быструю речку», «Родина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самостоятельно в течение  месяца. Выполнение задания фиксируется на индивидуальном уроке  основного музыкального инструмента.</w:t>
      </w:r>
    </w:p>
    <w:p>
      <w:pPr>
        <w:pStyle w:val="Heading6"/>
        <w:tabs>
          <w:tab w:val="clear" w:pos="720"/>
          <w:tab w:val="right" w:pos="6915" w:leader="none"/>
        </w:tabs>
        <w:spacing w:before="60" w:after="120"/>
        <w:rPr/>
      </w:pPr>
      <w:r>
        <w:rPr/>
        <w:t>Задание 3.  «Аккомпанирование песен школьного репертуара»</w:t>
        <w:tab/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 выявить у студентов наличие навыков подбора и сочинения аккомпанемента к песням школьного репертуара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Инструкция: испытуемым предлагаются две мелодии школьных песен, задание включает самостоятельную подготовку  и исполнение аккомпанемента к ним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Музыкальный материал: Б. Савельев  «Настоящий друг»; Ю. Чичков «Эх, зима»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>
          <w:b/>
          <w:b/>
        </w:rPr>
      </w:pPr>
      <w:r>
        <w:rPr/>
        <w:t>Срок выполнения задания  -  неделя.  Задание выполняется на индивидуальном уроке аккомпанемента.</w:t>
      </w:r>
    </w:p>
    <w:p>
      <w:pPr>
        <w:pStyle w:val="Normal"/>
        <w:numPr>
          <w:ilvl w:val="0"/>
          <w:numId w:val="0"/>
        </w:numPr>
        <w:spacing w:lineRule="auto" w:line="230" w:before="120" w:after="60"/>
        <w:ind w:left="0" w:firstLine="397"/>
        <w:jc w:val="both"/>
        <w:rPr/>
      </w:pPr>
      <w:r>
        <w:rPr>
          <w:b/>
        </w:rPr>
        <w:t xml:space="preserve"> </w:t>
      </w:r>
      <w:r>
        <w:rPr>
          <w:i/>
        </w:rPr>
        <w:t xml:space="preserve">Задания по показателю «Творческая фантазия»  </w:t>
      </w:r>
    </w:p>
    <w:p>
      <w:pPr>
        <w:pStyle w:val="Heading1"/>
        <w:keepNext w:val="false"/>
        <w:spacing w:lineRule="auto" w:line="230"/>
        <w:ind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Задание 1.  «Воплощение художественных образов на музыкальном инструменте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Цель -  выявить у студентов наличие умения воплощать художественные образы (картины природы и др.)  в реальном звучании музыкального инструмента.</w:t>
      </w:r>
    </w:p>
    <w:p>
      <w:pPr>
        <w:pStyle w:val="212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испытуемым  предлагается ознакомиться с репродукциями картин и  на основе впечатлений от них  сочинить небольшое музыкальное произведение  по выбору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Задание выполняется самостоятельно. Срок выполнения - две недели.  Качество выполнения задания фиксируется на индивидуальном уроке.</w:t>
      </w:r>
    </w:p>
    <w:p>
      <w:pPr>
        <w:pStyle w:val="Heading6"/>
        <w:spacing w:before="60" w:after="120"/>
        <w:rPr/>
      </w:pPr>
      <w:r>
        <w:rPr/>
        <w:t>Задание 2.  «Сочинение музыкальных образов на поэтические тексты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Цель -  выявить умение студентов   сочинять музыкальные образы на сюжеты поэтических текстов.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Инструкция: предлагается на групповых занятиях ансамбля народных инструментов два поэтических текста. На однин из них по выбору студенты должны сочинить небольшое музыкальное произведение любой формы и оформить своё сочинение в нотной записи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Выполнение этого задания осуществляется под руководством преподавателя в течение двух недель, а  его результаты фиксируются на индивидуальном уроке по дополнительному музыкальному инструменту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Задание 3.  «Сочинение музыкальных композиций на сюжеты сказок»    </w:t>
      </w:r>
      <w:r>
        <w:rPr>
          <w:i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-   выявить способности и умения студентов к написанию  небольшой музыкальной композиции на сюжеты сказок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>Инструкция:  предлагается ознакомиться с кратким содержанием трёх сказок.  На одну из  них студенты должны написать небольшую сценическую композицию с музыкальными характеристиками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>
          <w:b/>
          <w:b/>
        </w:rPr>
      </w:pPr>
      <w:r>
        <w:rPr/>
        <w:t xml:space="preserve"> </w:t>
      </w:r>
      <w:r>
        <w:rPr/>
        <w:t>Подготовка задания осуществляется самостоятельно. Преподаватель консультирует студентов при подготовке этого задания. Срок подготовки - один месяц. Выполнение задания оценивается на практических занятиях.</w:t>
      </w:r>
    </w:p>
    <w:p>
      <w:pPr>
        <w:pStyle w:val="Normal"/>
        <w:numPr>
          <w:ilvl w:val="0"/>
          <w:numId w:val="0"/>
        </w:numPr>
        <w:spacing w:lineRule="auto" w:line="230" w:before="120" w:after="60"/>
        <w:ind w:left="0" w:firstLine="397"/>
        <w:jc w:val="both"/>
        <w:rPr>
          <w:i/>
          <w:i/>
          <w:u w:val="double"/>
        </w:rPr>
      </w:pPr>
      <w:r>
        <w:rPr>
          <w:b/>
        </w:rPr>
        <w:t xml:space="preserve">  </w:t>
      </w:r>
      <w:r>
        <w:rPr>
          <w:i/>
        </w:rPr>
        <w:t>Задания  по показателю  «Творческая оригинальность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дание 1.  «Импровизация музыкальных тем»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ель - выявить наличие у студентов способностей к творческой импровизации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струкция: предлагается небольшая музыкальная тема из 8-16 тактов. Испытуемые должны подготовить музыкальную импровизацию с различными видами фигураций, например,  гармонической, мелодической, ритмической, смешанной  с изменением фактуры, ритма, тональности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Примерный музыкальный материал: Русские  народные песни «Сел комарик на дубочек»,  «Уж как по мосту – мосточку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Роль преподавателя – проконсультировать студентов по условиям выполнения задания. Срок подготовки задания - 45 минут. Задание оценивается на индивидуальном уроке по основному музыкальному инструменту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/>
        <w:t xml:space="preserve"> </w:t>
      </w:r>
      <w:r>
        <w:rPr>
          <w:i/>
        </w:rPr>
        <w:t xml:space="preserve">Задание 2.  «Сочинение музыкальных образов для исполнения на музыкальном инструменте»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ель - выявить наличие у студентов способности к  воплощению в звучании музыкального инструмента  музыкальных образов после прослушивания их  в оркестровом  исполнении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струкция: предлагается прослушать два музыкальных произведения различных по характеру, доступных музыкальному восприятию студентов. Свои впечатления об одном из  них  они должны выразить в  небольшом сочинении для своего основного музыкального инструмента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Музыкальный материал: С. Седой  «Баллада о солдате»; В. Белый  «Песня смелых».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Задание выполняется самостоятельно. Роль педагога состоит в проведении консультаций.  Срок выполнения - две  недели. Оценивается задание на индивидуальном уроке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>
          <w:i/>
          <w:i/>
        </w:rPr>
      </w:pPr>
      <w:r>
        <w:rPr>
          <w:i/>
        </w:rPr>
        <w:t>Задание 3. «Переложение музыкальных произведений для ансамбля народных инструментов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определить наличие у студентов навыков  в переложении музыкального произведения для ансамбля народных инструментов.</w:t>
      </w:r>
    </w:p>
    <w:p>
      <w:pPr>
        <w:pStyle w:val="2"/>
        <w:spacing w:lineRule="auto" w:line="230"/>
        <w:ind w:firstLine="397"/>
        <w:rPr>
          <w:sz w:val="20"/>
        </w:rPr>
      </w:pPr>
      <w:r>
        <w:rPr>
          <w:sz w:val="20"/>
        </w:rPr>
        <w:t>Инструкция: предлагается по выбору три музыкальных произведения школьного песенного репертуара средней трудности. Одно из них должно быть переложено  для небольшого по составу ансамбля.  Переложение оформить в нотной записи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Музыкальный материал: А. Дворжак «Юмореска»; Ю. Щуровский «Канон»;  А. Холминов «Песня»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Подготовка к выполнению задания ведется в течение месяца. При оценке задания учитывается оригинальность переложения.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   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Диагностика критерия «Творческая интерпретация музыкальных произведений» определялась по показателям:   </w:t>
      </w:r>
    </w:p>
    <w:p>
      <w:pPr>
        <w:pStyle w:val="Normal"/>
        <w:numPr>
          <w:ilvl w:val="0"/>
          <w:numId w:val="12"/>
        </w:numPr>
        <w:spacing w:lineRule="auto" w:line="230"/>
        <w:ind w:left="0" w:firstLine="397"/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2"/>
        </w:numPr>
        <w:spacing w:lineRule="auto" w:line="230"/>
        <w:ind w:left="0" w:firstLine="397"/>
        <w:jc w:val="both"/>
        <w:rPr/>
      </w:pPr>
      <w:r>
        <w:rPr/>
        <w:t>умения и навыки  самостоятельной работы со школьным репертуаром;</w:t>
      </w:r>
    </w:p>
    <w:p>
      <w:pPr>
        <w:pStyle w:val="Normal"/>
        <w:numPr>
          <w:ilvl w:val="0"/>
          <w:numId w:val="2"/>
        </w:numPr>
        <w:spacing w:lineRule="auto" w:line="230"/>
        <w:ind w:left="0" w:firstLine="397"/>
        <w:jc w:val="both"/>
        <w:rPr/>
      </w:pPr>
      <w:r>
        <w:rPr/>
        <w:t>навыки творческого подхода к работе со школьными ансамблевыми коллективами.</w:t>
      </w:r>
    </w:p>
    <w:p>
      <w:pPr>
        <w:pStyle w:val="Normal"/>
        <w:spacing w:lineRule="auto" w:line="230" w:before="120" w:after="60"/>
        <w:ind w:firstLine="397"/>
        <w:jc w:val="both"/>
        <w:rPr>
          <w:i/>
          <w:i/>
        </w:rPr>
      </w:pPr>
      <w:r>
        <w:rPr>
          <w:i/>
        </w:rPr>
        <w:t>Задания по  показателю  «Исполнительское мастерство»</w:t>
      </w:r>
    </w:p>
    <w:p>
      <w:pPr>
        <w:pStyle w:val="Normal"/>
        <w:spacing w:lineRule="auto" w:line="230"/>
        <w:ind w:firstLine="397"/>
        <w:jc w:val="both"/>
        <w:rPr/>
      </w:pPr>
      <w:r>
        <w:rPr>
          <w:i/>
        </w:rPr>
        <w:t xml:space="preserve">Задание 1.  «Подготовка  и исполнение музыкальных произведений крупной формы»    </w:t>
      </w:r>
      <w:r>
        <w:rPr>
          <w:i/>
          <w:u w:val="single"/>
        </w:rPr>
        <w:t xml:space="preserve"> </w:t>
      </w:r>
    </w:p>
    <w:p>
      <w:pPr>
        <w:pStyle w:val="TextBody"/>
        <w:spacing w:lineRule="auto" w:line="230"/>
        <w:ind w:firstLine="397"/>
        <w:rPr>
          <w:sz w:val="20"/>
        </w:rPr>
      </w:pPr>
      <w:r>
        <w:rPr>
          <w:sz w:val="20"/>
        </w:rPr>
        <w:t>Цель - определить уровень исполнительского мастерства студентов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Инструкция: предлагается подготовить музыкальное произведение  крупной формы.  Музыкальное произведение подбирается в соответствии с индивидуальными  возможностями  студентов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Примерный репертуар:  И. Гайдн. Финал концерта  Ре-мажор; В.Моцарт. Рондо из сонаты № 15;  Д. Бортнянский. Соната До-мажор. </w:t>
      </w:r>
      <w:r>
        <w:rPr>
          <w:lang w:val="en-US"/>
        </w:rPr>
        <w:t>I</w:t>
      </w:r>
      <w:r>
        <w:rPr/>
        <w:t xml:space="preserve"> часть;  И. Анре. Сонатина № 3 в трёх частях.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Подготовка к выполнению задания осуществляется под руководством преподавателя в течение семестра.  Степень исполнительского мастерства фиксируется на зачёте. </w:t>
      </w:r>
    </w:p>
    <w:p>
      <w:pPr>
        <w:pStyle w:val="Heading1"/>
        <w:keepNext w:val="false"/>
        <w:spacing w:lineRule="auto" w:line="230" w:before="60" w:after="0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Задание 2.  «Самостоятельная работа над музыкальными произведениями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Цель - определить  уровень исполнительского мастерства  в работе студентов со школьным музыкальным репертуаром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Инструкция: предлагаются три произведения из школьного песенного репертуара для самостоятельной подготовки  к исполнению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Музыкальный материал: А. Рефатов. Хороводная; М. Глинка  «Попутная»; Д. Кабалевский  «Счастье 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>Выполнение этого задания осуществляется в течение двух недель. Результаты демонстрируются на контрольном уроке.</w:t>
      </w:r>
    </w:p>
    <w:p>
      <w:pPr>
        <w:pStyle w:val="Heading6"/>
        <w:spacing w:before="60" w:after="120"/>
        <w:rPr/>
      </w:pPr>
      <w:r>
        <w:rPr/>
        <w:t xml:space="preserve">Задание 3. «Практические навыки исполнения песен школьного репертуара»     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>Цель -  выявить наличие практических навыков исполнения песенного школьного репертуара под собственный аккомпанемент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>Инструкция: задание включает детальное изучение двух произведений с грамотным и осмысленным их исполнением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 </w:t>
      </w:r>
      <w:r>
        <w:rPr/>
        <w:t>Музыкальный материал: русские народные песни «Ой да ты калинушка»,   «Уж ты сад, ты мой сад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>Задание выполняется в течение месяца. Степень мастерства  исполнения фиксируется на индивидуальном уроке по аккомпанементу.</w:t>
      </w:r>
    </w:p>
    <w:p>
      <w:pPr>
        <w:pStyle w:val="Normal"/>
        <w:numPr>
          <w:ilvl w:val="0"/>
          <w:numId w:val="0"/>
        </w:numPr>
        <w:spacing w:lineRule="auto" w:line="230" w:before="120" w:after="120"/>
        <w:ind w:left="0" w:firstLine="397"/>
        <w:jc w:val="both"/>
        <w:rPr/>
      </w:pPr>
      <w:r>
        <w:rPr>
          <w:b/>
        </w:rPr>
        <w:t xml:space="preserve">  </w:t>
      </w:r>
      <w:r>
        <w:rPr>
          <w:i/>
        </w:rPr>
        <w:t xml:space="preserve">Задания по показателю «Умения и навыки  самостоятельной работы  со школьным репертуаром»  </w:t>
      </w:r>
    </w:p>
    <w:p>
      <w:pPr>
        <w:pStyle w:val="Heading6"/>
        <w:spacing w:before="0" w:after="120"/>
        <w:rPr/>
      </w:pPr>
      <w:r>
        <w:rPr/>
        <w:t xml:space="preserve">   </w:t>
      </w:r>
      <w:r>
        <w:rPr/>
        <w:t xml:space="preserve">Задание 1.   «Сольфеджирование  песен школьного репертуара» 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 -  определить умение студентов  сольфеджировать с листа песени школьного репертуара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 </w:t>
      </w:r>
      <w:r>
        <w:rPr/>
        <w:t>Инструкция: предлагаются три песни. Задача испытуемых - качественное с точки зрения интонирования, дыхания, дикции, звукообразования  сольфеджирование песен школьного репертуара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 </w:t>
      </w:r>
      <w:r>
        <w:rPr/>
        <w:t>Музыкальный материал: В. Шаинский «Голубой вагон», Р. Шуман  «Совенок»; И. Дунаевский  «Скворцы прилетели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Подготовка к выполнению задания осуществляется самостоятельно.   Результаты оцениваются на индивидуальных уроках. Время выполнения задания - 25 минут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/>
        <w:t xml:space="preserve"> </w:t>
      </w:r>
      <w:r>
        <w:rPr>
          <w:i/>
        </w:rPr>
        <w:t>Задание 2.   «Подбор по слуху песен школьного репертуара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 -  выявить умение студентов  подбирать на слух  песни школьного репертуара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 </w:t>
      </w:r>
      <w:r>
        <w:rPr/>
        <w:t>Инструкция:  предлагаются  две песни для подбора на слух. Преподаватель проигрывает их на музыкальном инструменте, затем студент подбирает мелодии прослушанных произведений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 </w:t>
      </w:r>
      <w:r>
        <w:rPr/>
        <w:t>Примерный музыкальный материал: А. Том  «Вечерняя песня»; И. Брамс «Колыбельная»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 </w:t>
      </w:r>
      <w:r>
        <w:rPr/>
        <w:t>Задание выполняется на уроке аккомпанемента под руководством преподавателя. Срок  подготовки и выполнения - 25 минут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>
          <w:b/>
          <w:i/>
        </w:rPr>
        <w:t xml:space="preserve">   </w:t>
      </w:r>
      <w:r>
        <w:rPr>
          <w:i/>
        </w:rPr>
        <w:t xml:space="preserve">Задание 3. «Чтение с листа и транспонирование музыкальных произведений» 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Цель - определить умение студентов читать  с листа и транспонировать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 </w:t>
      </w:r>
      <w:r>
        <w:rPr/>
        <w:t>Инструкция:   предлагаются две  разнохарактерных пьесы для чтения с листа и  транспонирования на большую секунду вверх и большую секунду вниз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>Музыкальный материал: Г. Свиридов «Ласковая просьба»; В. Агафонников «В лесу»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</w:t>
      </w:r>
      <w:r>
        <w:rPr/>
        <w:t>Задание выполняется на индивидуальных занятиях по аккомпанементу. Срок подготовки и выполнения - 25 минут.</w:t>
      </w:r>
    </w:p>
    <w:p>
      <w:pPr>
        <w:pStyle w:val="Normal"/>
        <w:numPr>
          <w:ilvl w:val="0"/>
          <w:numId w:val="0"/>
        </w:numPr>
        <w:spacing w:lineRule="auto" w:line="230" w:before="120" w:after="0"/>
        <w:ind w:left="0" w:firstLine="397"/>
        <w:jc w:val="both"/>
        <w:rPr/>
      </w:pPr>
      <w:r>
        <w:rPr>
          <w:b/>
        </w:rPr>
        <w:t xml:space="preserve">  </w:t>
      </w:r>
      <w:r>
        <w:rPr>
          <w:i/>
        </w:rPr>
        <w:t xml:space="preserve">Задания  показателю  «Навыки   и умения  творческого  подхода  </w:t>
      </w:r>
    </w:p>
    <w:p>
      <w:pPr>
        <w:pStyle w:val="Normal"/>
        <w:numPr>
          <w:ilvl w:val="0"/>
          <w:numId w:val="0"/>
        </w:numPr>
        <w:spacing w:lineRule="auto" w:line="230" w:before="0" w:after="60"/>
        <w:ind w:left="0" w:hanging="0"/>
        <w:jc w:val="both"/>
        <w:rPr>
          <w:i/>
          <w:i/>
        </w:rPr>
      </w:pPr>
      <w:r>
        <w:rPr>
          <w:i/>
        </w:rPr>
        <w:t>к  работе  со школьным  ансамблевым  коллективом»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 1. «Внеклассная работа с школьным музыкальным ансамблем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ель -  выявить знания студентов по составлению плана организации и проведения репетиции детского музыкального ансамбля в школе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нструкция: студентам предлагается разработать план проведения занятия со школьным музыкальным ансамблем. В план внести разработку по методике проведения работы по разучиванию двух музыкальных произведений с их характеристикой. Описать этапы работы над ними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</w:t>
      </w:r>
      <w:r>
        <w:rPr/>
        <w:t>Подготовка к выполнению задания осуществляется под руководством преподавателя в течение двух месяцев. Оценка выполнения задания осуществляется на коллективных занятиях по методике работы с детскими музыкальными ансамблями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/>
        <w:t xml:space="preserve">  </w:t>
      </w:r>
      <w:r>
        <w:rPr>
          <w:i/>
        </w:rPr>
        <w:t>Задание 2. «Практические навыки проведения репетиции с школьным музыкальным ансамблем»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 -   определить практические навыки студентов в организации и проведении репетиции школьного музыкального ансамбля.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струкция:  предлагается  каждому студенту по составленному им в первом задании плану провести репетицию ансамбля и включить в неё два музыкальных произведения. Показать на репетиции этапы работы, приёмы и методы творческого решения поставленных задач.</w:t>
      </w:r>
    </w:p>
    <w:p>
      <w:pPr>
        <w:pStyle w:val="Normal"/>
        <w:numPr>
          <w:ilvl w:val="0"/>
          <w:numId w:val="0"/>
        </w:numPr>
        <w:spacing w:lineRule="auto" w:line="230"/>
        <w:ind w:left="0" w:firstLine="397"/>
        <w:jc w:val="both"/>
        <w:rPr/>
      </w:pPr>
      <w:r>
        <w:rPr/>
        <w:t xml:space="preserve">   </w:t>
      </w:r>
      <w:r>
        <w:rPr/>
        <w:t>Срок подготовки задания - два месяца. Задание выполняется в школе на педагогической практике. Срок выполнения задания -  2 часа. Оценка результатов  задания проводится в форме контрольного урока.</w:t>
      </w:r>
    </w:p>
    <w:p>
      <w:pPr>
        <w:pStyle w:val="Normal"/>
        <w:numPr>
          <w:ilvl w:val="0"/>
          <w:numId w:val="0"/>
        </w:numPr>
        <w:spacing w:lineRule="auto" w:line="230" w:before="60" w:after="0"/>
        <w:ind w:left="0" w:firstLine="397"/>
        <w:jc w:val="both"/>
        <w:rPr/>
      </w:pPr>
      <w:r>
        <w:rPr/>
        <w:t xml:space="preserve">    </w:t>
      </w:r>
      <w:r>
        <w:rPr>
          <w:i/>
        </w:rPr>
        <w:t xml:space="preserve">Задание 3.  «Проведение внеклассного мероприятия в школе »  </w:t>
      </w:r>
    </w:p>
    <w:p>
      <w:pPr>
        <w:pStyle w:val="TextBody"/>
        <w:numPr>
          <w:ilvl w:val="0"/>
          <w:numId w:val="0"/>
        </w:numPr>
        <w:spacing w:lineRule="auto" w:line="230"/>
        <w:ind w:left="0" w:firstLine="397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 -  определить практические знания и умения студентов в проведении внеклассного мероприятия со школьным музыкальным коллективом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Инструкция:  предлагается разработать программу  участия  ансамбля во внеклассном  школьном мероприятии: тема мероприятия;  репертуар для концертного выступления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>Работа по подготовке этого задания  проводится под руководством преподавателя. Срок подготовки - один месяц. Результаты выполнения задания фиксируются после обсуждения выполненного мероприятия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</w:t>
      </w:r>
      <w:r>
        <w:rPr/>
        <w:t>Процедура сбора информации осуществляется на индивидуальных занятиях по основному и дополнительному музыкальному инструменту, коллективных занятиях класса ансамблевой игры, педагогической практике и внеклассных мероприятиях, проводимых студентами в общеобразовательных школах.</w:t>
      </w:r>
    </w:p>
    <w:p>
      <w:pPr>
        <w:pStyle w:val="Normal"/>
        <w:spacing w:lineRule="auto" w:line="230"/>
        <w:ind w:firstLine="397"/>
        <w:jc w:val="both"/>
        <w:rPr/>
      </w:pPr>
      <w:r>
        <w:rPr/>
        <w:t xml:space="preserve"> </w:t>
      </w:r>
      <w:r>
        <w:rPr/>
        <w:t xml:space="preserve">Оценка выполнения задания осуществляется на основе инструкций, в  которых был очерчен круг требований  к выполнению заданий, критерии оценок, соответствующих каждому заданию. </w:t>
      </w:r>
    </w:p>
    <w:p>
      <w:pPr>
        <w:pStyle w:val="TextBody"/>
        <w:spacing w:lineRule="auto" w:line="230"/>
        <w:ind w:firstLine="39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качестве основных требований к оценке выполнения заданий были определены: объём знаний, умений и навыков, системность, осмысленность, прочность, действенность и творческое их применение в процессе музыкально-эстетической деятельности.</w:t>
      </w:r>
    </w:p>
    <w:p>
      <w:pPr>
        <w:pStyle w:val="TextBody"/>
        <w:spacing w:lineRule="auto" w:line="23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Выводы  </w:t>
      </w:r>
    </w:p>
    <w:p>
      <w:pPr>
        <w:pStyle w:val="Normal"/>
        <w:ind w:firstLine="397"/>
        <w:jc w:val="both"/>
        <w:rPr/>
      </w:pPr>
      <w:r>
        <w:rPr/>
        <w:t>1. Реализация  содержания методических рекомендаций  может обеспечить целенаправленность педагогических условий на формирование у студентов:</w:t>
      </w:r>
    </w:p>
    <w:p>
      <w:pPr>
        <w:pStyle w:val="Normal"/>
        <w:numPr>
          <w:ilvl w:val="0"/>
          <w:numId w:val="7"/>
        </w:numPr>
        <w:ind w:left="681" w:hanging="284"/>
        <w:jc w:val="both"/>
        <w:rPr/>
      </w:pPr>
      <w:r>
        <w:rPr/>
        <w:t xml:space="preserve">художественно-эстетической направленности, выражающей эстетическое отношение студентов к окружающей действительности,  которая предопределяет динамику становления и развития интересов и потребностей к музыкально-эстетической деятельности;  </w:t>
      </w:r>
    </w:p>
    <w:p>
      <w:pPr>
        <w:pStyle w:val="Normal"/>
        <w:numPr>
          <w:ilvl w:val="0"/>
          <w:numId w:val="7"/>
        </w:numPr>
        <w:ind w:left="681" w:hanging="284"/>
        <w:jc w:val="both"/>
        <w:rPr/>
      </w:pPr>
      <w:r>
        <w:rPr/>
        <w:t>музыкально-эстетической образованности, как основы совершенствования педагогического мастерства,  глубокого знания музыкального искусства, умения анализировать, теоретически осмысливать его закономерности;</w:t>
      </w:r>
    </w:p>
    <w:p>
      <w:pPr>
        <w:pStyle w:val="Normal"/>
        <w:numPr>
          <w:ilvl w:val="0"/>
          <w:numId w:val="7"/>
        </w:numPr>
        <w:ind w:left="681" w:hanging="284"/>
        <w:jc w:val="both"/>
        <w:rPr/>
      </w:pPr>
      <w:r>
        <w:rPr/>
        <w:t>профессионально-творческой активности, которая стимулирует процесс овладения студентами необходимым объёмом знаний умений и навыков  в музыкально-эстетической деятельности для эффективного эстетического воспитания и музыкально-творческого развития школьников.</w:t>
      </w:r>
    </w:p>
    <w:p>
      <w:pPr>
        <w:pStyle w:val="Normal"/>
        <w:ind w:firstLine="397"/>
        <w:jc w:val="both"/>
        <w:rPr/>
      </w:pPr>
      <w:r>
        <w:rPr/>
        <w:t>2. Эти компоненты можно формировать в системе индивидуальных и групповых занятий по таким критериям как: эстетически-оценочная деятельность; эмоциональная отзывчивость на музыкальные произведения; музыкально-эстетическая компетентность;  музыкальное творчество; творческая интерпретация музыкальных произведен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Heading"/>
        <w:spacing w:lineRule="auto" w:line="228" w:before="120" w:after="60"/>
        <w:ind w:right="0" w:hanging="0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397"/>
        <w:jc w:val="both"/>
        <w:rPr/>
      </w:pPr>
      <w:r>
        <w:rPr/>
        <w:t xml:space="preserve">1. Андреев А.Л. Место искусства в познании мира. - М., 1980.- 255 с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</w:tabs>
        <w:spacing w:lineRule="auto" w:line="228"/>
        <w:ind w:firstLine="397"/>
        <w:jc w:val="both"/>
        <w:rPr/>
      </w:pPr>
      <w:r>
        <w:rPr/>
        <w:t>2. Аладова Л.П. Взаимодействие общепедагогических  и специальных знаний в подготовке учителя-музыканта // Актуальные проблемы профессиональной подготовки учителя музыки: Материалы конференции. - Минск: МПГИ, 1990. - С. 31-34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3. Андрющенко В.П. О теоретических основах формирования музыкально-       эстетической деятельности будущих учителей музыки // Культура народов  Причерноморья. - 2001. - №17. - С. 87-93.  </w:t>
      </w:r>
    </w:p>
    <w:p>
      <w:pPr>
        <w:pStyle w:val="Normal"/>
        <w:spacing w:lineRule="auto" w:line="228"/>
        <w:ind w:firstLine="397"/>
        <w:jc w:val="both"/>
        <w:rPr>
          <w:lang w:val="uk-UA"/>
        </w:rPr>
      </w:pPr>
      <w:r>
        <w:rPr/>
        <w:t xml:space="preserve">4. Андрющенко В.П. Педагогические условия формирования готовности студентов к профессиональной деятельности учителя музыки // Культура народов  Причерноморья. - 2001. - №20. - С.158-160. 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5. Андрющенко В.П. </w:t>
      </w:r>
      <w:r>
        <w:rPr>
          <w:lang w:val="uk-UA"/>
        </w:rPr>
        <w:t>Деятельностный подход к обучению музыки // Науковий вісник Південноукраїнського державного педагогічного університету                ім. К.Д. Ушинського / Зб. наук. пр. - 2000. - Вип. 3.- С. 58-62.</w:t>
      </w:r>
    </w:p>
    <w:p>
      <w:pPr>
        <w:pStyle w:val="Normal"/>
        <w:spacing w:lineRule="auto" w:line="228"/>
        <w:ind w:firstLine="397"/>
        <w:rPr/>
      </w:pPr>
      <w:r>
        <w:rPr/>
        <w:t xml:space="preserve">6.  Андрющенко В.П. </w:t>
      </w:r>
      <w:r>
        <w:rPr>
          <w:lang w:val="uk-UA"/>
        </w:rPr>
        <w:t xml:space="preserve">  Теория    и   практика    подготовки    учителей    к   музыкально-эстетической  деятельности</w:t>
      </w:r>
      <w:r>
        <w:rPr/>
        <w:t xml:space="preserve">  //  Н</w:t>
      </w:r>
      <w:r>
        <w:rPr>
          <w:lang w:val="uk-UA"/>
        </w:rPr>
        <w:t>ауковий  вісник Південноукраїн-ського  державного   педагогічного   університету   ім.  К.Д.  Ушинського / Зб. наук. пр. - 2000.- Вип. 4. - С. 161-166.</w:t>
      </w:r>
    </w:p>
    <w:p>
      <w:pPr>
        <w:pStyle w:val="Normal"/>
        <w:widowControl w:val="false"/>
        <w:spacing w:lineRule="auto" w:line="228"/>
        <w:ind w:firstLine="397"/>
        <w:jc w:val="both"/>
        <w:rPr>
          <w:lang w:val="uk-UA"/>
        </w:rPr>
      </w:pPr>
      <w:r>
        <w:rPr>
          <w:lang w:val="uk-UA"/>
        </w:rPr>
        <w:t>7. Андрющенко В.П. Соціалізація  особистості  через  мотивацію  в  художньо-естетичній  діяльності  //   Соціалізація  особистості. – Київ: НПУ, 1999. – Вип. 1. –С.67-71.</w:t>
      </w:r>
    </w:p>
    <w:p>
      <w:pPr>
        <w:pStyle w:val="Normal"/>
        <w:spacing w:lineRule="auto" w:line="228"/>
        <w:ind w:firstLine="397"/>
        <w:rPr/>
      </w:pPr>
      <w:r>
        <w:rPr/>
        <w:t xml:space="preserve">8. Андрющенко В.П.  </w:t>
      </w:r>
      <w:r>
        <w:rPr>
          <w:lang w:val="uk-UA"/>
        </w:rPr>
        <w:t xml:space="preserve">Оптимизация   творческой   деятельности   будущих учителей  музыки //  Науковий вісник Південноукраїнського державного педа-гогічного  університету  ім.  К.Д.  Ушинського  /  Зб. наук. пр. - 1999.- Вип. 6.-С. 58-62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140" w:leader="none"/>
        </w:tabs>
        <w:spacing w:lineRule="auto" w:line="228"/>
        <w:ind w:firstLine="397"/>
        <w:jc w:val="both"/>
        <w:rPr/>
      </w:pPr>
      <w:r>
        <w:rPr/>
        <w:t>9. Белая Н.Л. Формирование творческой способности  студентов музыкально-педагогических факультетов педвузов в процессе индивидуаль-ного обучения:  Дис. ...канд. пед. наук.- К</w:t>
      </w:r>
      <w:r>
        <w:rPr>
          <w:lang w:val="uk-UA"/>
        </w:rPr>
        <w:t>иїв</w:t>
      </w:r>
      <w:r>
        <w:rPr/>
        <w:t>, 1985.-</w:t>
      </w:r>
      <w:r>
        <w:rPr>
          <w:lang w:val="en-US" w:eastAsia="en-US"/>
        </w:rPr>
        <w:t xml:space="preserve"> 212</w:t>
      </w:r>
      <w:r>
        <w:rPr/>
        <w:t xml:space="preserve"> с.</w:t>
      </w:r>
    </w:p>
    <w:p>
      <w:pPr>
        <w:pStyle w:val="TextBodyIndent"/>
        <w:spacing w:lineRule="auto" w:line="240"/>
        <w:ind w:left="80" w:firstLine="397"/>
        <w:jc w:val="left"/>
        <w:rPr>
          <w:sz w:val="20"/>
        </w:rPr>
      </w:pPr>
      <w:r>
        <w:rPr>
          <w:sz w:val="20"/>
        </w:rPr>
        <w:t>10. Богданова І.М. Професійно-педагогічна підготовка майбутніх вчителів на основі застосування нових технологій : Автореф. дис. … докт. пед. наук. – К.: 1997. – 32 с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140" w:leader="none"/>
        </w:tabs>
        <w:ind w:firstLine="397"/>
        <w:jc w:val="both"/>
        <w:rPr/>
      </w:pPr>
      <w:r>
        <w:rPr/>
        <w:t>11. Выготский Л. С. Воображение и творчество в детском возрасте. - М.,</w:t>
      </w:r>
      <w:r>
        <w:rPr>
          <w:lang w:val="en-US" w:eastAsia="en-US"/>
        </w:rPr>
        <w:t xml:space="preserve"> 1989.- 32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140" w:leader="none"/>
        </w:tabs>
        <w:jc w:val="both"/>
        <w:rPr/>
      </w:pPr>
      <w:r>
        <w:rPr/>
        <w:t xml:space="preserve">        </w:t>
      </w:r>
      <w:r>
        <w:rPr/>
        <w:t>12. Глузман  А.В. Формирование системы обобщенных приемов учебной    работы (на материале музыкальной подготовки учителей начальных  классов):  Дис...канд. пед. наук . - М., 1987.-236 с.</w:t>
      </w:r>
    </w:p>
    <w:p>
      <w:pPr>
        <w:pStyle w:val="TextBodyIndent"/>
        <w:spacing w:lineRule="auto" w:line="240"/>
        <w:ind w:left="80" w:firstLine="397"/>
        <w:jc w:val="left"/>
        <w:rPr>
          <w:sz w:val="20"/>
        </w:rPr>
      </w:pPr>
      <w:r>
        <w:rPr>
          <w:sz w:val="20"/>
        </w:rPr>
        <w:t>13. Глузман А.В. Университетское педагогическое образование. Опыт сис-темного исследования. – К. : изд. “ Просвіта”, 1997 .- 307 с.</w:t>
      </w:r>
    </w:p>
    <w:p>
      <w:pPr>
        <w:pStyle w:val="TextBodyIndent"/>
        <w:spacing w:lineRule="auto" w:line="24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4. Гуманізація та гуманітаризація професійної  освіти: -Науково методич-ний  збірник  /  Під  ред. І.А. Зязюна,  В.О. Зайчук,  В.М. Доній,  Н.Г. Ничкало, І.А. Лікарчук, Є. М. Судаков. – К., 1995 . – с. 47.</w:t>
      </w:r>
    </w:p>
    <w:p>
      <w:pPr>
        <w:pStyle w:val="Normal"/>
        <w:widowControl w:val="false"/>
        <w:tabs>
          <w:tab w:val="clear" w:pos="720"/>
          <w:tab w:val="left" w:pos="575" w:leader="none"/>
          <w:tab w:val="left" w:pos="709" w:leader="none"/>
          <w:tab w:val="center" w:pos="7160" w:leader="none"/>
        </w:tabs>
        <w:ind w:firstLine="397"/>
        <w:jc w:val="both"/>
        <w:rPr>
          <w:lang w:val="en-US" w:eastAsia="en-US"/>
        </w:rPr>
      </w:pPr>
      <w:r>
        <w:rPr/>
        <w:t xml:space="preserve">15. Зотеева Т.А. Формирование готовности студентов пединститутов к    эстетическому воспитанию дошкольников. Автореф. дис. ... канд. пед.    наук.- </w:t>
      </w:r>
    </w:p>
    <w:p>
      <w:pPr>
        <w:pStyle w:val="Style10"/>
        <w:tabs>
          <w:tab w:val="clear" w:pos="720"/>
          <w:tab w:val="left" w:pos="709" w:leader="none"/>
        </w:tabs>
        <w:spacing w:before="0" w:after="0"/>
        <w:ind w:left="0" w:right="0" w:firstLine="397"/>
        <w:jc w:val="both"/>
        <w:rPr>
          <w:sz w:val="20"/>
        </w:rPr>
      </w:pPr>
      <w:r>
        <w:rPr>
          <w:sz w:val="20"/>
        </w:rPr>
        <w:t>К., 1992.- 23 с.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6840" w:leader="none"/>
        </w:tabs>
        <w:ind w:firstLine="397"/>
        <w:jc w:val="both"/>
        <w:rPr/>
      </w:pPr>
      <w:r>
        <w:rPr/>
        <w:t xml:space="preserve"> </w:t>
      </w:r>
      <w:r>
        <w:rPr/>
        <w:t>16. Коваль Л. Г. Взаимодействие учителя и учащихся в процессе формирования эстетических отношений средствами музыкального искусства:  Дис.</w:t>
      </w:r>
      <w:r>
        <w:rPr>
          <w:lang w:val="en-US" w:eastAsia="en-US"/>
        </w:rPr>
        <w:t xml:space="preserve"> ...</w:t>
      </w:r>
      <w:r>
        <w:rPr/>
        <w:t xml:space="preserve"> доктора пед. наук. </w:t>
      </w:r>
      <w:r>
        <w:rPr>
          <w:b/>
        </w:rPr>
        <w:t xml:space="preserve"> - </w:t>
      </w:r>
      <w:r>
        <w:rPr/>
        <w:t>К</w:t>
      </w:r>
      <w:r>
        <w:rPr>
          <w:b/>
        </w:rPr>
        <w:t>.,</w:t>
      </w:r>
      <w:r>
        <w:rPr>
          <w:lang w:val="en-US" w:eastAsia="en-US"/>
        </w:rPr>
        <w:t xml:space="preserve"> 1991.-</w:t>
      </w:r>
      <w:r>
        <w:rPr/>
        <w:t xml:space="preserve"> 430 с.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6460" w:leader="none"/>
        </w:tabs>
        <w:ind w:firstLine="397"/>
        <w:jc w:val="both"/>
        <w:rPr/>
      </w:pPr>
      <w:r>
        <w:rPr/>
        <w:t xml:space="preserve"> </w:t>
      </w:r>
      <w:r>
        <w:rPr/>
        <w:t>17. Курлянд</w:t>
      </w:r>
      <w:r>
        <w:rPr>
          <w:lang w:val="en-US" w:eastAsia="en-US"/>
        </w:rPr>
        <w:t xml:space="preserve"> </w:t>
      </w:r>
      <w:r>
        <w:rPr/>
        <w:t>З.Н.</w:t>
      </w:r>
      <w:r>
        <w:rPr>
          <w:lang w:val="en-US" w:eastAsia="en-US"/>
        </w:rPr>
        <w:t xml:space="preserve"> </w:t>
      </w:r>
      <w:r>
        <w:rPr/>
        <w:t>Профес</w:t>
      </w:r>
      <w:r>
        <w:rPr>
          <w:lang w:val="en-US"/>
        </w:rPr>
        <w:t>i</w:t>
      </w:r>
      <w:r>
        <w:rPr/>
        <w:t>йно-устален</w:t>
      </w:r>
      <w:r>
        <w:rPr>
          <w:lang w:val="en-US"/>
        </w:rPr>
        <w:t>i</w:t>
      </w:r>
      <w:r>
        <w:rPr/>
        <w:t>сть  вчителя - основа  його педагог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 майстерност</w:t>
      </w:r>
      <w:r>
        <w:rPr>
          <w:lang w:val="en-US"/>
        </w:rPr>
        <w:t>i</w:t>
      </w:r>
      <w:r>
        <w:rPr/>
        <w:t>. //  Учбовий  пос</w:t>
      </w:r>
      <w:r>
        <w:rPr>
          <w:lang w:val="en-US"/>
        </w:rPr>
        <w:t>i</w:t>
      </w:r>
      <w:r>
        <w:rPr/>
        <w:t>бник. - Одесса,</w:t>
      </w:r>
      <w:r>
        <w:rPr>
          <w:lang w:val="en-US" w:eastAsia="en-US"/>
        </w:rPr>
        <w:t xml:space="preserve"> 1992. -</w:t>
      </w:r>
      <w:r>
        <w:rPr/>
        <w:t xml:space="preserve"> 160 с.</w:t>
      </w:r>
    </w:p>
    <w:p>
      <w:pPr>
        <w:pStyle w:val="2"/>
        <w:widowControl w:val="false"/>
        <w:tabs>
          <w:tab w:val="clear" w:pos="720"/>
          <w:tab w:val="left" w:pos="709" w:leader="none"/>
          <w:tab w:val="center" w:pos="6840" w:leader="none"/>
        </w:tabs>
        <w:spacing w:lineRule="auto" w:line="228"/>
        <w:ind w:firstLine="397"/>
        <w:rPr>
          <w:sz w:val="20"/>
        </w:rPr>
      </w:pPr>
      <w:r>
        <w:rPr>
          <w:sz w:val="20"/>
        </w:rPr>
        <w:t>18. Кузьмин В.Е. Психология музыкальных способностей. – Ялта: РИО КГГИ, 2001.- 27 с.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240"/>
        <w:ind w:left="79" w:firstLine="397"/>
        <w:jc w:val="left"/>
        <w:rPr>
          <w:sz w:val="20"/>
        </w:rPr>
      </w:pPr>
      <w:r>
        <w:rPr>
          <w:sz w:val="20"/>
        </w:rPr>
        <w:t>19.  Кічук Н.В. Формування творчої особистості вчителя в процесі вузов-ської  професійної  підготовки:  Автореф. дис. … докт. пед. наук: - К., 1993. -        31 с..</w:t>
      </w:r>
    </w:p>
    <w:p>
      <w:pPr>
        <w:pStyle w:val="TextBodyIndent"/>
        <w:spacing w:lineRule="auto" w:line="240"/>
        <w:ind w:left="79" w:firstLine="397"/>
        <w:jc w:val="left"/>
        <w:rPr>
          <w:sz w:val="20"/>
        </w:rPr>
      </w:pPr>
      <w:r>
        <w:rPr>
          <w:sz w:val="20"/>
        </w:rPr>
        <w:t>20.  Линенко А.Ф.  К вопросу о педагогической деятельности и  педагоги-ческом  процессе // Науковий вісник.  Південноукраїнского  педагогічного уні-верситету ім. К.Д. Ушинського. Випуск 6 – 7, Одеса, 1999. – С. 72 –76.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6840" w:leader="none"/>
        </w:tabs>
        <w:ind w:firstLine="397"/>
        <w:jc w:val="both"/>
        <w:rPr/>
      </w:pPr>
      <w:r>
        <w:rPr/>
        <w:t>21. Матюшкин А.М. Теоретические вопросы  проблемного обучения//  Советская педагогика.  -</w:t>
      </w:r>
      <w:r>
        <w:rPr>
          <w:lang w:val="en-US" w:eastAsia="en-US"/>
        </w:rPr>
        <w:t xml:space="preserve"> 1987</w:t>
      </w:r>
      <w:r>
        <w:rPr/>
        <w:t xml:space="preserve">. - </w:t>
      </w:r>
      <w:r>
        <w:rPr>
          <w:lang w:val="en-US"/>
        </w:rPr>
        <w:t>N</w:t>
      </w:r>
      <w:r>
        <w:rPr>
          <w:lang w:val="en-US" w:eastAsia="en-US"/>
        </w:rPr>
        <w:t xml:space="preserve"> 7</w:t>
      </w:r>
      <w:r>
        <w:rPr/>
        <w:t>. - С.</w:t>
      </w:r>
      <w:r>
        <w:rPr>
          <w:lang w:val="en-US" w:eastAsia="en-US"/>
        </w:rPr>
        <w:t xml:space="preserve"> 20-2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260" w:leader="none"/>
        </w:tabs>
        <w:ind w:firstLine="397"/>
        <w:jc w:val="both"/>
        <w:rPr/>
      </w:pPr>
      <w:r>
        <w:rPr/>
        <w:t>22.  Матюшкин А.Н.</w:t>
      </w:r>
      <w:r>
        <w:rPr>
          <w:lang w:val="en-US" w:eastAsia="en-US"/>
        </w:rPr>
        <w:t xml:space="preserve"> </w:t>
      </w:r>
      <w:r>
        <w:rPr/>
        <w:t xml:space="preserve"> Проблемные ситуации в мышлении и обучении. - М.,</w:t>
      </w:r>
      <w:r>
        <w:rPr>
          <w:lang w:val="en-US" w:eastAsia="en-US"/>
        </w:rPr>
        <w:t xml:space="preserve"> 1972.- 209</w:t>
      </w:r>
      <w:r>
        <w:rPr/>
        <w:t xml:space="preserve"> 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397"/>
        <w:jc w:val="both"/>
        <w:rPr/>
      </w:pPr>
      <w:r>
        <w:rPr/>
        <w:t>23. Наумеико С. И.  Пс</w:t>
      </w:r>
      <w:r>
        <w:rPr>
          <w:lang w:val="uk-UA"/>
        </w:rPr>
        <w:t>ихологія  музичності та ії формування у молодших школярів.  - К.: КДПІ, 1993.-158 с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260" w:leader="none"/>
        </w:tabs>
        <w:ind w:firstLine="397"/>
        <w:jc w:val="both"/>
        <w:rPr/>
      </w:pPr>
      <w:r>
        <w:rPr/>
        <w:t>24. Падалка</w:t>
      </w:r>
      <w:r>
        <w:rPr>
          <w:lang w:val="en-US" w:eastAsia="en-US"/>
        </w:rPr>
        <w:t xml:space="preserve"> </w:t>
      </w:r>
      <w:r>
        <w:rPr/>
        <w:t>Г.Н. Формирование эстетических идеалов и  вкусов будущих учителей музыки: Дис. ... докт. пед. наук.  - Киев,</w:t>
      </w:r>
      <w:r>
        <w:rPr>
          <w:lang w:val="en-US" w:eastAsia="en-US"/>
        </w:rPr>
        <w:t xml:space="preserve"> </w:t>
      </w:r>
      <w:r>
        <w:rPr/>
        <w:t>19</w:t>
      </w:r>
      <w:r>
        <w:rPr>
          <w:lang w:val="en-US" w:eastAsia="en-US"/>
        </w:rPr>
        <w:t xml:space="preserve">89.- </w:t>
      </w:r>
      <w:r>
        <w:rPr/>
        <w:t>3</w:t>
      </w:r>
      <w:r>
        <w:rPr>
          <w:lang w:val="en-US" w:eastAsia="en-US"/>
        </w:rPr>
        <w:t>47с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10720" w:leader="none"/>
        </w:tabs>
        <w:ind w:firstLine="397"/>
        <w:jc w:val="both"/>
        <w:rPr/>
      </w:pPr>
      <w:r>
        <w:rPr/>
        <w:t>25. Программа средней общеобразовательной школы Крыма на 1993-           1994 учебный год //</w:t>
      </w:r>
      <w:r>
        <w:rPr>
          <w:lang w:val="uk-UA"/>
        </w:rPr>
        <w:t xml:space="preserve"> Под редакцией Л.П. Измайловой, В. В. Баскакова,                   О.А. Некрасовой, Крым. - 1993.- 42 с.</w:t>
      </w:r>
    </w:p>
    <w:p>
      <w:pPr>
        <w:pStyle w:val="TextBodyIndent"/>
        <w:spacing w:lineRule="auto" w:line="240"/>
        <w:ind w:left="79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6. Проект програм з музики середньої загальноосвітньої школи                    та позакласна робота з музики. 1-4 класа / Підг. А.Т. Авдієвський,                          А. Г., Болгарський, І. М. Гадалова, З.З. Жовчак. - К. : Освіта , 1991. – 71 с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79" w:firstLine="397"/>
        <w:jc w:val="left"/>
        <w:rPr>
          <w:sz w:val="20"/>
        </w:rPr>
      </w:pPr>
      <w:r>
        <w:rPr>
          <w:sz w:val="20"/>
        </w:rPr>
        <w:t>27.  Педагогічна  майстерність: підручник  / І.А. Зязюн,  Л.В. Крамущенко, І.Кривонос та ін.; за ред. І.А. Зязюна. - К. : Вища школа , 1997. – 349 с.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10720" w:leader="none"/>
        </w:tabs>
        <w:ind w:firstLine="397"/>
        <w:jc w:val="both"/>
        <w:rPr/>
      </w:pPr>
      <w:r>
        <w:rPr/>
        <w:t xml:space="preserve"> </w:t>
      </w:r>
      <w:r>
        <w:rPr/>
        <w:t xml:space="preserve">28. Програма </w:t>
      </w:r>
      <w:r>
        <w:rPr>
          <w:lang w:val="uk-UA"/>
        </w:rPr>
        <w:t xml:space="preserve">та поурочні  методичні розробки для середніх загально-освітніх шкіл. Музика 5-8 класи </w:t>
      </w:r>
      <w:r>
        <w:rPr/>
        <w:t>//</w:t>
      </w:r>
      <w:r>
        <w:rPr>
          <w:lang w:val="uk-UA"/>
        </w:rPr>
        <w:t xml:space="preserve"> Под ред. О.Я. Ростовського, О.Р. Марченко, Л.О. Хлєбникова, З. Т. Бервецького .- К. , 1996.- 101 с. 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7160" w:leader="none"/>
        </w:tabs>
        <w:ind w:firstLine="397"/>
        <w:jc w:val="both"/>
        <w:rPr/>
      </w:pPr>
      <w:r>
        <w:rPr/>
        <w:t xml:space="preserve"> </w:t>
      </w:r>
      <w:r>
        <w:rPr/>
        <w:t>29. Сборник   методик  для   диагностики  педагогических   способностей,  умений,  качеств,  интересов   личности,  психических   состояний //  составители:  Курлянд З.Н., Хмелюк Р. И., Богданова  И.М. ,  Дидусь  Н. И.,  и  др. -  Одесса,  1991.- 141 с.</w:t>
      </w:r>
    </w:p>
    <w:p>
      <w:pPr>
        <w:pStyle w:val="Normal"/>
        <w:widowControl w:val="false"/>
        <w:tabs>
          <w:tab w:val="clear" w:pos="720"/>
          <w:tab w:val="left" w:pos="575" w:leader="none"/>
          <w:tab w:val="left" w:pos="709" w:leader="none"/>
          <w:tab w:val="center" w:pos="7160" w:leader="none"/>
        </w:tabs>
        <w:ind w:firstLine="397"/>
        <w:jc w:val="both"/>
        <w:rPr/>
      </w:pPr>
      <w:r>
        <w:rPr/>
        <w:t xml:space="preserve"> </w:t>
      </w:r>
      <w:r>
        <w:rPr/>
        <w:t>30. Талызина Н.Ф. Принципы советской</w:t>
      </w:r>
      <w:r>
        <w:rPr>
          <w:lang w:val="en-US" w:eastAsia="en-US"/>
        </w:rPr>
        <w:t xml:space="preserve"> </w:t>
      </w:r>
      <w:r>
        <w:rPr/>
        <w:t>психологии и проблемы  психодиагностики познавательной деятельности</w:t>
      </w:r>
      <w:r>
        <w:rPr>
          <w:lang w:val="en-US" w:eastAsia="en-US"/>
        </w:rPr>
        <w:t xml:space="preserve"> //</w:t>
      </w:r>
      <w:r>
        <w:rPr/>
        <w:t xml:space="preserve"> В кн. Хрестоматия по  возрастной и педагогической  психологии. - М., </w:t>
      </w:r>
      <w:r>
        <w:rPr>
          <w:lang w:val="en-US"/>
        </w:rPr>
        <w:t>I</w:t>
      </w:r>
      <w:r>
        <w:rPr/>
        <w:t>981. - С.</w:t>
      </w:r>
      <w:r>
        <w:rPr>
          <w:lang w:val="en-US" w:eastAsia="en-US"/>
        </w:rPr>
        <w:t xml:space="preserve"> 2</w:t>
      </w:r>
      <w:r>
        <w:rPr/>
        <w:t>8</w:t>
      </w:r>
      <w:r>
        <w:rPr>
          <w:lang w:val="en-US" w:eastAsia="en-US"/>
        </w:rPr>
        <w:t>5-290</w:t>
      </w:r>
    </w:p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firstLine="397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  <w:t xml:space="preserve">Виктор Павлович Андрющенко </w:t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39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ЕСКИЕ РЕКОМЕНДАЦИИ </w:t>
      </w:r>
    </w:p>
    <w:p>
      <w:pPr>
        <w:pStyle w:val="Normal"/>
        <w:spacing w:before="0" w:after="60"/>
        <w:ind w:firstLine="397"/>
        <w:jc w:val="center"/>
        <w:rPr/>
      </w:pPr>
      <w:r>
        <w:rPr>
          <w:b/>
          <w:lang w:val="uk-UA"/>
        </w:rPr>
        <w:t xml:space="preserve">ПО ДИАГНОСТИКЕ ГОТОВНОСТИ </w:t>
      </w:r>
    </w:p>
    <w:p>
      <w:pPr>
        <w:pStyle w:val="Normal"/>
        <w:spacing w:before="0" w:after="60"/>
        <w:ind w:firstLine="397"/>
        <w:jc w:val="center"/>
        <w:rPr/>
      </w:pPr>
      <w:r>
        <w:rPr>
          <w:b/>
          <w:lang w:val="uk-UA"/>
        </w:rPr>
        <w:t>СТУДЕНТОВ К МУЗЫКАЛЬНО-ИСПОЛНИТЕЛЬСКОЙ ДЕЯТЕЛЬНОСТИ</w:t>
      </w:r>
    </w:p>
    <w:p>
      <w:pPr>
        <w:pStyle w:val="Normal"/>
        <w:ind w:firstLine="39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  <w:t xml:space="preserve">для специальности 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53.04.01 «Музыкально-инструментальное искусство»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направленность программы: «Фортепиано»</w:t>
      </w:r>
    </w:p>
    <w:p>
      <w:pPr>
        <w:pStyle w:val="Normal"/>
        <w:ind w:firstLine="397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rPr>
          <w:lang w:val="uk-UA"/>
        </w:rPr>
      </w:pPr>
      <w:r>
        <w:rPr>
          <w:lang w:val="uk-UA"/>
        </w:rPr>
      </w:r>
    </w:p>
    <w:p>
      <w:pPr>
        <w:pStyle w:val="Normal"/>
        <w:ind w:firstLine="39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97"/>
        <w:jc w:val="center"/>
        <w:rPr/>
      </w:pPr>
      <w:r>
        <w:rPr/>
        <w:t>Редактор   Ефимова  О. В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33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/>
      </w:pPr>
      <w:r>
        <w:rPr/>
        <w:t>Формат 84х108/32. Объем 1,5 уч.-изд.л. Бумага тип №1 Тираж 40 экз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9588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55pt" to="334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О Крымский федеральный университет имени В.И. Вернадского»</w:t>
      </w:r>
    </w:p>
    <w:p>
      <w:pPr>
        <w:pStyle w:val="211"/>
        <w:tabs>
          <w:tab w:val="clear" w:pos="720"/>
          <w:tab w:val="left" w:pos="1142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Гуманитарно-педагогическая академия (филиал) в г. Ялте</w:t>
      </w:r>
    </w:p>
    <w:p>
      <w:pPr>
        <w:pStyle w:val="211"/>
        <w:tabs>
          <w:tab w:val="clear" w:pos="720"/>
          <w:tab w:val="left" w:pos="1142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Институт филологии, истории и искусств</w:t>
      </w:r>
    </w:p>
    <w:p>
      <w:pPr>
        <w:pStyle w:val="211"/>
        <w:tabs>
          <w:tab w:val="clear" w:pos="720"/>
          <w:tab w:val="left" w:pos="1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афедра музыкальной педагогики и исполнительства</w:t>
      </w:r>
    </w:p>
    <w:p>
      <w:pPr>
        <w:pStyle w:val="Normal"/>
        <w:ind w:firstLine="397"/>
        <w:jc w:val="center"/>
        <w:rPr/>
      </w:pPr>
      <w:r>
        <w:rPr/>
        <w:t>г. Ялта, ул. Севастопольская, 2          Тел.\ факс 32-30-1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460" w:leader="none"/>
        </w:tabs>
        <w:ind w:right="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38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129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36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(21)_"/>
    <w:qFormat/>
    <w:rPr>
      <w:sz w:val="29"/>
    </w:rPr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05" w:leader="none"/>
      </w:tabs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48"/>
      <w:ind w:left="8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pacing w:before="380" w:after="0"/>
      <w:ind w:left="567" w:right="20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42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60"/>
      <w:ind w:right="600" w:hanging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580" w:leader="none"/>
        <w:tab w:val="left" w:pos="709" w:leader="none"/>
        <w:tab w:val="left" w:pos="3260" w:leader="none"/>
      </w:tabs>
      <w:ind w:right="51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uppressAutoHyphens w:val="true"/>
      <w:spacing w:lineRule="atLeast" w:line="240"/>
      <w:ind w:hanging="1340"/>
    </w:pPr>
    <w:rPr>
      <w:rFonts w:ascii="Calibri" w:hAnsi="Calibri" w:eastAsia="SimSun;宋体" w:cs="Calibri"/>
      <w:color w:val="00000A"/>
      <w:sz w:val="29"/>
      <w:szCs w:val="29"/>
      <w:lang w:eastAsia="zh-CN"/>
    </w:rPr>
  </w:style>
  <w:style w:type="paragraph" w:styleId="212">
    <w:name w:val="Основной текст 21"/>
    <w:basedOn w:val="Normal1"/>
    <w:qFormat/>
    <w:pPr>
      <w:spacing w:lineRule="auto" w:line="360"/>
      <w:ind w:firstLine="283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5:48:00Z</dcterms:created>
  <dc:creator>вп</dc:creator>
  <dc:description/>
  <cp:keywords/>
  <dc:language>en-US</dc:language>
  <cp:lastModifiedBy>Виталий</cp:lastModifiedBy>
  <cp:lastPrinted>2003-11-28T07:58:00Z</cp:lastPrinted>
  <dcterms:modified xsi:type="dcterms:W3CDTF">2018-01-26T07:03:00Z</dcterms:modified>
  <cp:revision>95</cp:revision>
  <dc:subject/>
  <dc:title/>
</cp:coreProperties>
</file>