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/>
        <w:br/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 xml:space="preserve">ОБЪЯСНИТЕЛЬНАЯ ЗАПИСКА         Профессионально-педагогическая подготовка будущих учителей музыки в Крымском гуманитарном университете включает введение в учебно-воспитательный процесс комплекса дисциплин направленных на формирование художественно-творческих умений и навыков.      Элементы такой работы включаются во все виды специальной подготовки, как в процессе занятий в индивидуальных классах, в творческих коллективах (хоровой класс, ансамбль народных инструментов), так и в педагогическую практику. </w:t>
      </w:r>
      <w:r>
        <w:rPr/>
        <w:br/>
      </w:r>
      <w:r>
        <w:rPr>
          <w:rFonts w:cs="Arial" w:ascii="Arial" w:hAnsi="Arial"/>
          <w:color w:val="212121"/>
          <w:sz w:val="16"/>
          <w:szCs w:val="16"/>
          <w:shd w:fill="FFFFFF" w:val="clear"/>
        </w:rPr>
        <w:t>В основе реализации этого художественно-творческой задачи положено взаимовлияние теоретических знаний и практических умений студентов в процессе их совместной познавательно-исполнительской деятельности.      Создание требований, необходимых для комплексного освоения норм, типов, образцов интерпретационной мастерства; организация обстановки стимулирующей активность студентов, преодоление инерции, пассивности, проявление творческой инициативы, самостоятельности; повышение интереса студентов к данной проблеме и формирования необходимых качеств личности требуют введения интегративных курсов, например: «Музыкальная интерпретация».</w:t>
      </w:r>
    </w:p>
    <w:p>
      <w:pPr>
        <w:pStyle w:val="Normal"/>
        <w:rPr>
          <w:rFonts w:ascii="Arial" w:hAnsi="Arial" w:cs="Arial"/>
          <w:color w:val="212121"/>
          <w:sz w:val="16"/>
          <w:szCs w:val="16"/>
          <w:shd w:fill="FFFFFF" w:val="clear"/>
        </w:rPr>
      </w:pPr>
      <w:r>
        <w:rPr>
          <w:rFonts w:cs="Arial" w:ascii="Arial" w:hAnsi="Arial"/>
          <w:color w:val="212121"/>
          <w:sz w:val="16"/>
          <w:szCs w:val="16"/>
          <w:shd w:fill="FFFFFF" w:val="clear"/>
        </w:rPr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содержание программы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1. Интерпретация как акт творческого познания. Музыкальная интерпретация как форма музыкального мышления. Цель и задачи курса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Интерпретация как акт творческого познания. Интерпретация как процесс и результат. Интерпретация и трактовки. Интерпретация и анализ - общее и отличное, интуиция как вид познания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Определение понятия "музыкальная интерпретация". Объект и цель, цели и задачи курса. Специфика музыкальной интерпретации. Музыка как вид искусства, коммуникативная и знаковая система. Особенности музыкального мышления. Музыкальная интерпретация (и музыкальное интерпретации) как форма музыкального мышления. Специфика музыкального интерпретации. Интерпретация и интерпретатор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Вопросы для самостоятельной работы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1.Знайты специфические черты музыкального интерпретации вокальной, дирижерской и инструментальной музыки;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2.Завдання интерпретатора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литература: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1. Бобровский В. Функциональные основы музыкальной формы. - М .: "Музыка", 1978.-295с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2. Вопросы музыкальной формы: Сб. статей / под ред. Вл. Протопопова. - Вып. 1 - М .: "Музыка", 1972.</w:t>
      </w:r>
    </w:p>
    <w:p>
      <w:pPr>
        <w:pStyle w:val="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3. Задерацкий В. Музыкальная форма: Учебник для Специальных факультетов высших учебных заведений. В 2-х вып, Вып. И. - М .: "Музыка", 1995. - 544 с.</w:t>
      </w:r>
    </w:p>
    <w:p>
      <w:pPr>
        <w:pStyle w:val="Normal"/>
        <w:rPr>
          <w:rFonts w:ascii="inherit;Times New Roman" w:hAnsi="inherit;Times New Roman" w:cs="inherit;Times New Roman"/>
          <w:color w:val="212121"/>
          <w:lang w:val="uk-UA"/>
        </w:rPr>
      </w:pPr>
      <w:r>
        <w:rPr>
          <w:rFonts w:cs="inherit;Times New Roman" w:ascii="inherit;Times New Roman" w:hAnsi="inherit;Times New Roman"/>
          <w:color w:val="2121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26:00Z</dcterms:created>
  <dc:creator>Ghost</dc:creator>
  <dc:description/>
  <cp:keywords/>
  <dc:language>en-US</dc:language>
  <cp:lastModifiedBy>Ghost</cp:lastModifiedBy>
  <dcterms:modified xsi:type="dcterms:W3CDTF">2018-01-28T13:33:00Z</dcterms:modified>
  <cp:revision>2</cp:revision>
  <dc:subject/>
  <dc:title/>
</cp:coreProperties>
</file>