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03"/>
        <w:gridCol w:w="1983"/>
        <w:gridCol w:w="2556"/>
        <w:gridCol w:w="193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звание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.И.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ие рекомендации размещенные на сайт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ксименко А.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льченко М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транжи Е.О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дзина Е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локумов С.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валенко И.Н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ноприенко Л.П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личко Н.Г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ргарян И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пунова М.И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йка Н.М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вала М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русницына О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ачкова Э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sz w:val="20"/>
                <w:szCs w:val="20"/>
                <w:lang w:val="uk-UA"/>
              </w:rPr>
              <w:t>Методические рекомендации по Конструированию.</w:t>
            </w:r>
          </w:p>
        </w:tc>
        <w:tc>
          <w:tcPr>
            <w:tcW w:w="25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лотухин Ю.В.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sz w:val="20"/>
                <w:szCs w:val="20"/>
                <w:lang w:val="uk-UA"/>
              </w:rPr>
              <w:t>Методические рекомендации по Формообразованию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sz w:val="20"/>
                <w:szCs w:val="20"/>
                <w:lang w:val="uk-UA"/>
              </w:rPr>
              <w:t>Методические рекомендации «Выполнение этюда головы человека в технике масляная живопись»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sz w:val="20"/>
                <w:szCs w:val="20"/>
                <w:lang w:val="uk-UA"/>
              </w:rPr>
              <w:t>Методические рекомендации</w:t>
            </w:r>
            <w:r>
              <w:rPr>
                <w:lang w:val="uk-UA"/>
              </w:rPr>
              <w:t xml:space="preserve"> для самостоятельной работы студентов по истории дизайна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ноградов В.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ачев Г.О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крытие базовой кафедры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Художественного (комплексного) проектирования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ксименко А.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тверждена </w:t>
            </w:r>
          </w:p>
          <w:p>
            <w:pPr>
              <w:pStyle w:val="Style16"/>
              <w:rPr/>
            </w:pPr>
            <w:r>
              <w:rPr/>
              <w:t>от 30.08.2018 г.</w:t>
            </w:r>
          </w:p>
          <w:p>
            <w:pPr>
              <w:pStyle w:val="Style16"/>
              <w:rPr/>
            </w:pPr>
            <w:r>
              <w:rPr/>
              <w:t>Протокол заседания № 7</w:t>
            </w:r>
          </w:p>
        </w:tc>
      </w:tr>
      <w:tr>
        <w:trPr>
          <w:trHeight w:val="137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ое пособие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ирование и создание дизайн проекта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хальченко М.С.</w:t>
            </w:r>
          </w:p>
          <w:p>
            <w:pPr>
              <w:pStyle w:val="Style16"/>
              <w:rPr/>
            </w:pPr>
            <w:r>
              <w:rPr/>
              <w:t>Максименко А.Е.</w:t>
            </w:r>
          </w:p>
          <w:p>
            <w:pPr>
              <w:pStyle w:val="Style16"/>
              <w:rPr/>
            </w:pPr>
            <w:r>
              <w:rPr/>
              <w:t>Гадзина Л.П.</w:t>
            </w:r>
          </w:p>
          <w:p>
            <w:pPr>
              <w:pStyle w:val="Style16"/>
              <w:rPr/>
            </w:pPr>
            <w:r>
              <w:rPr/>
              <w:t>Катранжи Е.О.</w:t>
            </w:r>
          </w:p>
          <w:p>
            <w:pPr>
              <w:pStyle w:val="Style16"/>
              <w:rPr/>
            </w:pPr>
            <w:r>
              <w:rPr/>
              <w:t>Оноприенко Л.П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товится к рассмотрению и утверждению ученого совета ГПА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«Работа с цветом в графическом дизайн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лотухин Ю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товится к рассмотрению и утверждению ученого совета ГП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uk-UA"/>
              </w:rPr>
              <w:t xml:space="preserve">Система подготовки художников-педагогов (на основе обучения миниатюрной композиции: [учебник]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ачкова Э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en-US"/>
              </w:rPr>
              <w:t>Mauritius: LAPLAMBERT Academic PubIishinq RU</w:t>
            </w:r>
            <w:r>
              <w:rPr>
                <w:rFonts w:cs="Times New Roman"/>
                <w:lang w:val="uk-UA"/>
              </w:rPr>
              <w:t>, 2017. − 175 с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оретико-методические основы изучения композиции : учебник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ачкова Э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uttgart</w:t>
            </w:r>
            <w:r>
              <w:rPr>
                <w:rFonts w:cs="Times New Roman"/>
                <w:lang w:val="uk-UA"/>
              </w:rPr>
              <w:t xml:space="preserve">: </w:t>
            </w:r>
            <w:r>
              <w:rPr>
                <w:rFonts w:cs="Times New Roman"/>
                <w:lang w:val="en-US"/>
              </w:rPr>
              <w:t>ORT PubIishing Gmb H</w:t>
            </w:r>
            <w:r>
              <w:rPr>
                <w:rFonts w:cs="Times New Roman"/>
                <w:lang w:val="uk-UA"/>
              </w:rPr>
              <w:t>, 2016. – 136 с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тьи ВАК, РИНЦ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360" w:hanging="0"/>
              <w:jc w:val="both"/>
              <w:rPr/>
            </w:pPr>
            <w:r>
              <w:rPr/>
              <w:t>Участие дизайнера в формировании окружающей среды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ксименко А.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педагогического образования</w:t>
            </w:r>
          </w:p>
          <w:p>
            <w:pPr>
              <w:pStyle w:val="Style16"/>
              <w:rPr/>
            </w:pPr>
            <w:r>
              <w:rPr/>
              <w:t>Серия: Педагогика и психология. Выпуск 59. Часть 1. - 240-242 С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 и роль интуиции в научном и художествен</w:t>
            </w:r>
          </w:p>
          <w:p>
            <w:pPr>
              <w:pStyle w:val="Standard"/>
              <w:ind w:left="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м творчестве</w:t>
            </w:r>
          </w:p>
          <w:p>
            <w:pPr>
              <w:pStyle w:val="Standard"/>
              <w:ind w:left="3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атюр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й композици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 xml:space="preserve">Шачкова Э. В.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Барциц Р.Ч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во и практика. – 2017. – № 4. – С. 278–281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35" w:hanging="0"/>
              <w:jc w:val="both"/>
              <w:rPr>
                <w:rFonts w:cs="Times New Roman"/>
              </w:rPr>
            </w:pPr>
            <w:r>
              <w:rPr>
                <w:rFonts w:eastAsia="TimesNewRomanPSMT;Yu Gothic UI" w:cs="Times New Roman"/>
              </w:rPr>
              <w:t xml:space="preserve">Творческий потенциал будущих художников декоративно- </w:t>
            </w:r>
          </w:p>
          <w:p>
            <w:pPr>
              <w:pStyle w:val="Standard"/>
              <w:ind w:left="35" w:hanging="0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прикладного искусства в условиях самостоятель</w:t>
            </w:r>
          </w:p>
          <w:p>
            <w:pPr>
              <w:pStyle w:val="Standard"/>
              <w:ind w:left="35" w:hanging="0"/>
              <w:jc w:val="both"/>
              <w:rPr>
                <w:rFonts w:cs="Times New Roman"/>
              </w:rPr>
            </w:pPr>
            <w:r>
              <w:rPr>
                <w:rFonts w:eastAsia="TimesNewRomanPSMT;Yu Gothic UI"/>
              </w:rPr>
              <w:t xml:space="preserve">ной работы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/>
              <w:t> </w:t>
            </w:r>
            <w:r>
              <w:rPr/>
              <w:t>Шaчкова Э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/>
              <w:t xml:space="preserve">Учёные записки Орловского государственного университета. – </w:t>
            </w:r>
            <w:r>
              <w:rPr>
                <w:rFonts w:eastAsia="TimesNewRomanPSMT;Yu Gothic UI"/>
              </w:rPr>
              <w:t>2017. – № 2 (75) (апрель–июнь). – С. 384-347</w:t>
            </w:r>
            <w:r>
              <w:rPr/>
              <w:t>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емно-пространственная композиция в  архитектур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льченко М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педагогического образования</w:t>
            </w:r>
          </w:p>
          <w:p>
            <w:pPr>
              <w:pStyle w:val="Style16"/>
              <w:rPr/>
            </w:pPr>
            <w:r>
              <w:rPr/>
              <w:t>Серия: Педагогика и психология. Выпуск 59. Часть 1. - 355-358 С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тод развития проектных умений будущих дизайнеров Writer процессе изучения профессиональных дисциплин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транжи Е.О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педагогического образования</w:t>
            </w:r>
          </w:p>
          <w:p>
            <w:pPr>
              <w:pStyle w:val="Style16"/>
              <w:rPr/>
            </w:pPr>
            <w:r>
              <w:rPr/>
              <w:t>Серия: Педагогика и психология. Выпуск 59. Часть 1. - 173-176 С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дзина Е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локумов С.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валенко И.Н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ноприенко Л.П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личко Н.Г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ргарян И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пунова М.И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йка Н.М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вала М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русницына О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ачкова Э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лотухин Ю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ноградов В.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ачев Г.О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тьи в </w:t>
            </w:r>
            <w:r>
              <w:rPr>
                <w:lang w:val="en-US"/>
              </w:rPr>
              <w:t>Scopus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Interdisciplinary integration in the learning process </w:t>
            </w:r>
          </w:p>
          <w:p>
            <w:pPr>
              <w:pStyle w:val="Style18"/>
              <w:spacing w:before="10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of students in humanities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чкова Э.В.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lang w:val="en-US" w:eastAsia="ru-RU"/>
              </w:rPr>
              <w:t>Ko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lang w:eastAsia="ru-RU"/>
              </w:rPr>
              <w:t>валенко И.Н.</w:t>
            </w:r>
            <w:r>
              <w:rPr>
                <w:rFonts w:eastAsia="Times New Roman" w:cs="Times New Roman" w:ascii="yandex-sans;Times New Roman" w:hAnsi="yandex-sans;Times New Roman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lang w:eastAsia="ru-RU"/>
              </w:rPr>
              <w:t>Величка Н.Г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lang w:eastAsia="ru-RU"/>
              </w:rPr>
              <w:t>Чайка Н.М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lang w:eastAsia="ru-RU"/>
              </w:rPr>
              <w:t>Клименко А.М.</w:t>
            </w:r>
          </w:p>
          <w:p>
            <w:pPr>
              <w:pStyle w:val="Style18"/>
              <w:spacing w:lineRule="auto" w:line="480" w:before="100" w:after="0"/>
              <w:jc w:val="center"/>
              <w:rPr>
                <w:rFonts w:ascii="yandex-sans;Times New Roman" w:hAnsi="yandex-sans;Times New Roman" w:eastAsia="Times New Roman"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i/>
                <w:color w:val="000000"/>
                <w:lang w:val="en-US" w:eastAsia="ru-RU"/>
              </w:rPr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ходится на рассмотрении</w:t>
            </w:r>
          </w:p>
          <w:p>
            <w:pPr>
              <w:pStyle w:val="Normal"/>
              <w:shd w:fill="EFEFEF" w:val="clear"/>
              <w:suppressAutoHyphens w:val="false"/>
              <w:spacing w:lineRule="atLeast" w:line="456"/>
              <w:textAlignment w:val="baseline"/>
              <w:rPr>
                <w:rFonts w:ascii="Roboto;Times New Roman" w:hAnsi="Roboto;Times New Roman" w:eastAsia="Times New Roman" w:cs="Times New Roman"/>
                <w:color w:val="434242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Roboto;Times New Roman" w:hAnsi="Roboto;Times New Roman"/>
                <w:color w:val="434242"/>
                <w:kern w:val="0"/>
                <w:sz w:val="14"/>
                <w:szCs w:val="14"/>
                <w:lang w:eastAsia="ru-RU" w:bidi="ar-SA"/>
              </w:rPr>
              <w:t>ООО</w:t>
            </w:r>
            <w:r>
              <w:rPr>
                <w:rFonts w:eastAsia="Times New Roman" w:cs="Times New Roman" w:ascii="Roboto;Times New Roman" w:hAnsi="Roboto;Times New Roman"/>
                <w:color w:val="434242"/>
                <w:kern w:val="0"/>
                <w:sz w:val="14"/>
                <w:szCs w:val="14"/>
                <w:lang w:val="en-US" w:eastAsia="ru-RU" w:bidi="ar-SA"/>
              </w:rPr>
              <w:t xml:space="preserve"> «Academic Papers»</w:t>
              <w:br/>
            </w:r>
            <w:hyperlink r:id="rId2">
              <w:r>
                <w:rPr>
                  <w:rStyle w:val="InternetLink"/>
                  <w:rFonts w:eastAsia="Times New Roman" w:cs="Times New Roman" w:ascii="Roboto;Times New Roman" w:hAnsi="Roboto;Times New Roman"/>
                  <w:color w:val="434242"/>
                  <w:kern w:val="0"/>
                  <w:sz w:val="14"/>
                  <w:u w:val="single"/>
                  <w:lang w:val="en-US" w:eastAsia="ru-RU" w:bidi="ar-SA"/>
                </w:rPr>
                <w:t>info@academicpapers.org</w:t>
              </w:r>
            </w:hyperlink>
          </w:p>
          <w:p>
            <w:pPr>
              <w:pStyle w:val="Style16"/>
              <w:rPr>
                <w:rFonts w:ascii="Roboto;Times New Roman" w:hAnsi="Roboto;Times New Roman" w:eastAsia="Times New Roman" w:cs="Times New Roman"/>
                <w:color w:val="434242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Roboto;Times New Roman" w:hAnsi="Roboto;Times New Roman"/>
                <w:color w:val="434242"/>
                <w:kern w:val="0"/>
                <w:sz w:val="14"/>
                <w:szCs w:val="14"/>
                <w:lang w:val="en-US" w:eastAsia="ru-RU"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нограф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Система формирования профессиональной компетентности будущих учителей изобразительного искусства искусства: [монография]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ачкова Э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Москва: ДПК Пресс», 2017. − 308 с.</w:t>
            </w:r>
            <w:r>
              <w:rPr>
                <w:rFonts w:cs="Times New Roman"/>
                <w:lang w:val="uk-UA"/>
              </w:rPr>
              <w:t>:</w:t>
            </w:r>
            <w:r>
              <w:rPr>
                <w:rFonts w:cs="Times New Roman"/>
              </w:rPr>
              <w:t xml:space="preserve"> ил.</w:t>
            </w:r>
          </w:p>
        </w:tc>
      </w:tr>
      <w:tr>
        <w:trPr>
          <w:trHeight w:val="1472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bookmarkStart w:id="0" w:name="_1597859908"/>
            <w:bookmarkEnd w:id="0"/>
            <w:r>
              <w:rPr/>
              <w:object w:dxaOrig="9355" w:dyaOrig="144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7.75pt;height:724.45pt" filled="f" o:ole="">
                  <v:imagedata r:id="rId4" o:title=""/>
                </v:shape>
                <o:OLEObject Type="Embed" ProgID="" ShapeID="ole_rId3" DrawAspect="Content" ObjectID="_245312592" r:id="rId3"/>
              </w:objec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уальность создания и востребованность дизайн-проектов городской среды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хальченко М.С.</w:t>
            </w:r>
          </w:p>
          <w:p>
            <w:pPr>
              <w:pStyle w:val="Style16"/>
              <w:rPr/>
            </w:pPr>
            <w:r>
              <w:rPr/>
              <w:t>Максименко А.Е.</w:t>
            </w:r>
          </w:p>
          <w:p>
            <w:pPr>
              <w:pStyle w:val="Style16"/>
              <w:rPr/>
            </w:pPr>
            <w:r>
              <w:rPr/>
              <w:t>Гадзина Л.П.</w:t>
            </w:r>
          </w:p>
          <w:p>
            <w:pPr>
              <w:pStyle w:val="Style16"/>
              <w:rPr/>
            </w:pPr>
            <w:r>
              <w:rPr/>
              <w:t>Катранжи Е.О.</w:t>
            </w:r>
          </w:p>
          <w:p>
            <w:pPr>
              <w:pStyle w:val="Style16"/>
              <w:rPr/>
            </w:pPr>
            <w:r>
              <w:rPr/>
              <w:t>Оноприенко Л.П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товится к рассмотрению и утверждению ученого совета ГП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ие аспекты преподавания базовых дисциплин у студентов направления подготовки 54.05.02. Живопись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[монография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валенко И.Н.,</w:t>
            </w:r>
          </w:p>
          <w:p>
            <w:pPr>
              <w:pStyle w:val="Style16"/>
              <w:rPr/>
            </w:pPr>
            <w:r>
              <w:rPr/>
              <w:t>Золотухин Ю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товится к рассмотрению и утверждению ученого совета ГП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щита докторской диссерта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ма </w:t>
            </w:r>
            <w:r>
              <w:rPr/>
              <w:t>«</w:t>
            </w:r>
            <w:r>
              <w:rPr/>
              <w:t>Творческий потенциал миниатюрной композиции в системе подготовки художников-педагогов</w:t>
            </w:r>
            <w:r>
              <w:rPr/>
              <w:t>»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ачкова Э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ана в совет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 212.154.03 планируется защита на 2018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щита кандидатской диссерта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......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йка Н.М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ана в совет....... планируется защита на 2018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йтинг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ксименко А.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51.3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транжи Е.О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5.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йка Н.М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5.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пунова М.И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дзина Е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ноприенко Л.П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русницына О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ачкова Э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вала М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льченко М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ачев Г.О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валенко И.Н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локумов С.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ноградов В.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лотухин Ю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личко Н.Г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валифика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ксименко А.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пов. квалификации, ООО Изд-во «Учитель» по программе «ФГОС высшего образования: проектирование и организация учебного процесса», 72 час.; Уд. № 342406338280 от 10.08.2018 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льченко М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пов. квалификации, ООО Изд-во «Учитель» по программе «ФГОС высшего образования: проектирование и организация учебного процесса», 72 час.; Уд. № 342406338279 от 10.08.2018 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транжи Е.О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дзина Е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пов. квалификации, ООО Изд-во «Учитель» по программе «ФГОС высшего образования: проектирование и организация учебного процесса», 72 час.; Уд. № 342406338277 от 10.08.2018 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локумов С.А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валенко И.Н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ноприенко Л.П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личко Н.Г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ргарян И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пунова М.И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 – стажировка, КИПУ, 72час. (кафедра ИЗО); СДПО №03 от 05.03.201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йка Н.М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8 г. пов. квалификации, ООО Изд-во «Учитель» по программе «ФГОС высшего образования: проектирование и органи зация учебного процесса», 72 час.; </w:t>
            </w:r>
            <w:r>
              <w:rPr>
                <w:color w:val="000000"/>
                <w:sz w:val="20"/>
                <w:szCs w:val="20"/>
                <w:highlight w:val="yellow"/>
              </w:rPr>
              <w:t>Уд. № 342406338280 от 10.08.2018 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вала М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русницына О.С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ачкова Э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.11.20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.05.201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учная стажировка МПГУ № 163 НИЧ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лотухин Ю.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Инновационный образовательный центр повышения квалификации и переподготовки «Мой Университет». Повышение квалификации по теме: «Организация самостоятельной работы студентов ВУЗа. Формирование мотивации к самообразованию и саморазвитию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office@moi-uni.ru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г. Петрозаводск. 72 час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 10.09.2018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ноградов В.Е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ачев Г.О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37">
    <w:name w:val="font3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ademicpapers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office@moi-un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10T01:58:00Z</dcterms:modified>
  <cp:revision>4</cp:revision>
  <dc:subject/>
  <dc:title/>
</cp:coreProperties>
</file>