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я Наумовна Басовс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Росс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аркеры чуждости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дискурс-пространстве интернет-рецен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, размещенная в интернете, представляет собой не статичный материальный объект – текст, а динамичное, обладающее процессуальностью явление – дискурс. Это обусловливается тем, что исходное произведение, созданное критиком и опубликованное в сети, чаще всего сопровождается комментариями пользователей. Публикация этих вторичных текстов может продолжаться в течение неопределенного времени и – более того – побуждать следующих читателей к участию в дискуссии. Дискурсивная природа сетевой рецензии не была предметом специального изучения, несмотря на появление в последнее время ряда работ, посвященных данному жанру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свойств дискурс-пространства интернет-рецензии следует признать разнонаправленную диалогичность: критик вступает в диалог с рецензируемым произведением, комментатор – с критиком, который в некоторых случаях отвечает на пользовательские отклики, нередко комментаторы дискутируют между собой. И сами высказывания рецензента, и обмен репликами в комментариях во многих случаях носят конфронтацион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общих закономерностей организации дискурса интернет-рецензии представляется важным рассмотреть такую форму речевого противодействия, как использование маркеров чуждости по отношению к адресату или объекту обсуждения. Эти вербальные средства можно вслед за Е.И. Шейгал квалифицировать как знаки «ориентации… и агональности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на материале обсуждения фильма А. Звягинцева «Нелюбовь». Рассмотрены 14 рецензий и более 250 комментари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рименение маркеров чуждости в большей степени свойственно открыто агональному дискурсу рядовых пользователей интернета, чем демонстрирующему стремление к объективности языку профессиональных крит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ли «чужих» – носителей иных, неверных и неприемлемых воззрений – в разных текстах выступают следующие группы объекто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, не способные понять и оценить филь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и (с точки зрения зрителей-непрофессионалов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кинематографисты (снимающие как массовые, так и артхаусные фильмы, в отдельных случаях – сам А. Звягинцев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российская телевизионная пропаган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и москвичи (по отношению к остальной России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м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чуждости становятся экспрессивно-оценочные существительные (</w:t>
      </w:r>
      <w:r>
        <w:rPr>
          <w:rFonts w:cs="Times New Roman" w:ascii="Times New Roman" w:hAnsi="Times New Roman"/>
          <w:i/>
          <w:sz w:val="28"/>
          <w:szCs w:val="28"/>
        </w:rPr>
        <w:t>штамп «Звягинцев – это заумь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агательные (</w:t>
      </w:r>
      <w:r>
        <w:rPr>
          <w:rFonts w:cs="Times New Roman" w:ascii="Times New Roman" w:hAnsi="Times New Roman"/>
          <w:i/>
          <w:sz w:val="28"/>
          <w:szCs w:val="28"/>
        </w:rPr>
        <w:t>пошлые клише, примитивные зрители</w:t>
      </w:r>
      <w:r>
        <w:rPr>
          <w:rFonts w:cs="Times New Roman" w:ascii="Times New Roman" w:hAnsi="Times New Roman"/>
          <w:sz w:val="28"/>
          <w:szCs w:val="28"/>
        </w:rPr>
        <w:t>), глаголы (</w:t>
      </w:r>
      <w:r>
        <w:rPr>
          <w:rFonts w:cs="Times New Roman" w:ascii="Times New Roman" w:hAnsi="Times New Roman"/>
          <w:i/>
          <w:sz w:val="28"/>
          <w:szCs w:val="28"/>
        </w:rPr>
        <w:t>по ящику врут о войне</w:t>
      </w:r>
      <w:r>
        <w:rPr>
          <w:rFonts w:cs="Times New Roman" w:ascii="Times New Roman" w:hAnsi="Times New Roman"/>
          <w:sz w:val="28"/>
          <w:szCs w:val="28"/>
        </w:rPr>
        <w:t>), имена собственные (</w:t>
      </w:r>
      <w:r>
        <w:rPr>
          <w:rFonts w:cs="Times New Roman" w:ascii="Times New Roman" w:hAnsi="Times New Roman"/>
          <w:i/>
          <w:sz w:val="28"/>
          <w:szCs w:val="28"/>
        </w:rPr>
        <w:t>герои очередных «Ментов», не все непременно включают Киселева</w:t>
      </w:r>
      <w:r>
        <w:rPr>
          <w:rFonts w:cs="Times New Roman" w:ascii="Times New Roman" w:hAnsi="Times New Roman"/>
          <w:sz w:val="28"/>
          <w:szCs w:val="28"/>
        </w:rPr>
        <w:t>), прецедентные высказывания (</w:t>
      </w:r>
      <w:r>
        <w:rPr>
          <w:rFonts w:cs="Times New Roman" w:ascii="Times New Roman" w:hAnsi="Times New Roman"/>
          <w:i/>
          <w:sz w:val="28"/>
          <w:szCs w:val="28"/>
        </w:rPr>
        <w:t>не смотрел, но осуждаю</w:t>
      </w:r>
      <w:r>
        <w:rPr>
          <w:rFonts w:cs="Times New Roman" w:ascii="Times New Roman" w:hAnsi="Times New Roman"/>
          <w:sz w:val="28"/>
          <w:szCs w:val="28"/>
        </w:rPr>
        <w:t>). Особую роль в речевом оформлении оппозиции «свой-чужой» играют глагол с отрицательной частицей «не понять» и прилагательное «непонятный» (</w:t>
      </w:r>
      <w:r>
        <w:rPr>
          <w:rFonts w:cs="Times New Roman" w:ascii="Times New Roman" w:hAnsi="Times New Roman"/>
          <w:i/>
          <w:sz w:val="28"/>
          <w:szCs w:val="28"/>
        </w:rPr>
        <w:t>европейцам этого не понять никогда; совершенно непонятно, зачем автор подвергает своих героев мучениям…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уждость иной точки зрения эффективно маркируется различными средствами иронии, будь то речевая маска наивности или отстраняющие кавычки (</w:t>
      </w:r>
      <w:r>
        <w:rPr>
          <w:rFonts w:cs="Times New Roman" w:ascii="Times New Roman" w:hAnsi="Times New Roman"/>
          <w:i/>
          <w:sz w:val="28"/>
          <w:szCs w:val="28"/>
        </w:rPr>
        <w:t>Эх, как не хватает Дунаевского с Александровым-Орловой! проще всего сказать, что Звягинцев снимает «чернуху» про Росс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векторов неприятия (либералы – почвенники, ценители «фестивального» кинематографа – любители «искусства для народа», поклонники – оппоненты А. Звягинцева и т.п.) парадоксальным образом оборачивается однообразием применяемых приемов демонстрации чуждости. Если в каждом конкретном тексте рассмотренные маркеры являются средствами аргументации и солидаризации идейных сторонников, то в дискурс-пространстве интернет-рецензии в целом они в большей степени способствуют повышению уровня речевой агрессии и влекут за собой отсутствие подлинной диалогичности при обилии внешних диалогических форм. </w:t>
      </w:r>
    </w:p>
    <w:sectPr>
      <w:endnotePr>
        <w:numFmt w:val="low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ind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, например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Медведев С.А. Интернет-рецензия в аспекте эволюции жанра рецензии // Филология и лингвистика в современном обществе: материалы III Междунар. науч. конф. М.: Буки-Веди, 2014. С. 77-79; </w:t>
      </w:r>
      <w:r>
        <w:rPr>
          <w:rFonts w:cs="Times New Roman" w:ascii="Times New Roman" w:hAnsi="Times New Roman"/>
          <w:sz w:val="24"/>
          <w:szCs w:val="24"/>
        </w:rPr>
        <w:t xml:space="preserve">Молитвина Н.Н. Литературная рецензия в современном медиадискурсе: жанрово-стилистический аспект: диссертация ... кандидата филологических наук: 10.01.10. М., 2017. 163 с.; Шкайдерова Т.В. Адаптация кинорецензии к новым медиаусловиям //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муникативны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2014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С. 141-14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3">
    <w:p>
      <w:pPr>
        <w:pStyle w:val="Normal"/>
        <w:spacing w:lineRule="auto" w:line="240"/>
        <w:ind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йгал Е.И. Семиотика политического дискурса. М.: ИТДГК «Гнозис», 2004. С. 112.</w:t>
      </w:r>
    </w:p>
    <w:p>
      <w:pPr>
        <w:pStyle w:val="Endnot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elibrary.ru/contents.asp?id=34075780" TargetMode="External"/><Relationship Id="rId2" Type="http://schemas.openxmlformats.org/officeDocument/2006/relationships/hyperlink" Target="https://elibrary.ru/contents.asp?id=34075780&amp;selid=23587949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19:00Z</dcterms:created>
  <dc:creator>Evgeniya</dc:creator>
  <dc:description/>
  <dc:language>en-US</dc:language>
  <cp:lastModifiedBy>Dell</cp:lastModifiedBy>
  <dcterms:modified xsi:type="dcterms:W3CDTF">2018-07-06T16:19:00Z</dcterms:modified>
  <cp:revision>2</cp:revision>
  <dc:subject/>
  <dc:title/>
</cp:coreProperties>
</file>