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исова Е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Москв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ксические характеристики как объект дискурсивного анали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дискурса в лингвистическом плане (в отличие от философского) с самого начала было связано с языковыми характеристиками, как обеспечивающими единство дискурса, так и позволяющими отличить один тип дискурса от другого. Последнее связывает понятие дискурса с социолектом и позволяет опираться на социолингвистические на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ой характеристикой принадлежности к тому или иному типу дискурса можно считать функционально-стилистические параметры, которые в огрубленном виде различают институциональный и неинституциональный дискурсы, определенные типы дискурса: научного, официально-делового, а при более дробном представлении о функциональных стилях и подстилях - и другие типы. Однако надо иметь в виду возможности перехода от одного (под)стиля к другому в пределах дискурса, в частности, переход к неформальному общению в речи политиков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азу обращает на себя внимание так называемая манифестативная лексика, характеризующая речь определенных групп и определенных типов дискурса. Это может быть профессиональная лексика, жаргон, язык определенных политических и общественных направлений, напр., рема (лингвистическое), трудящиеся (коммунистическое), ядерный могильник (экологическое). Такие слова исключительно важны как маркеры типа дискурса, однако в общем лексическом составе они представляют весьма малую ча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енной привязкой к дискурсу являются слова и выражения, попавшие в него непосредственно из этого же дискурса. Это цитируемые фразы, высказывания и другие обозначения, использованные в том же типе дискурса: </w:t>
      </w:r>
      <w:r>
        <w:rPr>
          <w:i/>
        </w:rPr>
        <w:t>онижедети, вежливые люди, путинслил</w:t>
      </w:r>
      <w:r>
        <w:rPr/>
        <w:t xml:space="preserve"> и т.п. Мы назвали их дискурсно-обусловленная лексика или, обусловы. Средством их продвижения оказывается медиа, в том числе соцсети.   Но надо иметь в виду, что возможен переход из определенного типа дискурса, где эти слова возникли, в иной, с изменением регистровой окраски (появление иронии, пафоса, иной оценки и т.п.) . В любом случае сохраняется связь с дискурсом-источ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 учитывать и такую характеристику лексики, как ее оценочный потенциал. Наряду с оценочной лексикой, включающей оценку (позитивную или негативную) в значение слова (</w:t>
      </w:r>
      <w:r>
        <w:rPr>
          <w:i/>
        </w:rPr>
        <w:t>негодяй, мужичонка</w:t>
      </w:r>
      <w:r>
        <w:rPr/>
        <w:t xml:space="preserve"> и т.п.), большое количество слов может нести оценочные коннотации, которые могут различаться в дискурсе разного типа и даже в идеолектах. Так, в молодежном дискурсе слово эгоист теряет отрицательную конно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им образом, целый ряд лексических характеристик может свидетельствовать о принадлежности сообщения к дискурсу определенного типа или подтипа. Такой признак единства дискурса неудивителен: тип дискурса обеспечивает взаимопонимание при общении групп людей. В этом случае необходимо определенное единство словаря и его характеристик. Естественно, каждый носитель участвует в дискурсах разного типа.  И взаимопонимание в одном не исключает его отсутствия в  други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30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12:00Z</dcterms:created>
  <dc:creator>1</dc:creator>
  <dc:description/>
  <cp:keywords/>
  <dc:language>en-US</dc:language>
  <cp:lastModifiedBy>Dell</cp:lastModifiedBy>
  <dcterms:modified xsi:type="dcterms:W3CDTF">2018-08-22T15:12:00Z</dcterms:modified>
  <cp:revision>2</cp:revision>
  <dc:subject/>
  <dc:title>Актуальная лексика в преподавании русского языка иностранцам</dc:title>
</cp:coreProperties>
</file>