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10"/>
        <w:jc w:val="right"/>
        <w:rPr>
          <w:rFonts w:ascii="Times New Roman" w:hAnsi="Times New Roman" w:cs="Times New Roman"/>
          <w:sz w:val="28"/>
        </w:rPr>
      </w:pPr>
      <w:r>
        <w:rPr>
          <w:rFonts w:cs="Times New Roman" w:ascii="Times New Roman" w:hAnsi="Times New Roman"/>
          <w:b/>
          <w:sz w:val="28"/>
        </w:rPr>
        <w:t>ВОРОШИЛОВА Мария Борисовна</w:t>
      </w:r>
      <w:r>
        <w:rPr>
          <w:rFonts w:cs="Times New Roman" w:ascii="Times New Roman" w:hAnsi="Times New Roman"/>
          <w:sz w:val="28"/>
        </w:rPr>
        <w:t xml:space="preserve"> (</w:t>
      </w:r>
      <w:r>
        <w:rPr>
          <w:rFonts w:cs="Times New Roman" w:ascii="Times New Roman" w:hAnsi="Times New Roman"/>
          <w:i/>
          <w:sz w:val="28"/>
        </w:rPr>
        <w:t>Екатеринбург, Россия</w:t>
      </w:r>
      <w:r>
        <w:rPr>
          <w:rFonts w:cs="Times New Roman" w:ascii="Times New Roman" w:hAnsi="Times New Roman"/>
          <w:sz w:val="28"/>
        </w:rPr>
        <w:t>)</w:t>
      </w:r>
    </w:p>
    <w:p>
      <w:pPr>
        <w:pStyle w:val="Normal"/>
        <w:spacing w:lineRule="auto" w:line="240" w:before="0" w:after="0"/>
        <w:ind w:firstLine="709"/>
        <w:jc w:val="right"/>
        <w:rPr>
          <w:rFonts w:ascii="Times New Roman" w:hAnsi="Times New Roman" w:cs="Times New Roman"/>
          <w:sz w:val="24"/>
        </w:rPr>
      </w:pPr>
      <w:r>
        <w:rPr>
          <w:rFonts w:cs="Times New Roman" w:ascii="Times New Roman" w:hAnsi="Times New Roman"/>
          <w:sz w:val="24"/>
        </w:rPr>
        <w:t xml:space="preserve">Уральский государственный педагогический университет </w:t>
      </w:r>
    </w:p>
    <w:p>
      <w:pPr>
        <w:pStyle w:val="Normal"/>
        <w:spacing w:lineRule="auto" w:line="240" w:before="0" w:after="0"/>
        <w:ind w:firstLine="709"/>
        <w:jc w:val="right"/>
        <w:rPr>
          <w:rFonts w:ascii="Times New Roman" w:hAnsi="Times New Roman" w:cs="Times New Roman"/>
          <w:sz w:val="24"/>
        </w:rPr>
      </w:pPr>
      <w:r>
        <w:rPr>
          <w:rFonts w:cs="Times New Roman" w:ascii="Times New Roman" w:hAnsi="Times New Roman"/>
          <w:sz w:val="24"/>
        </w:rPr>
        <w:t>E-mail: shinkari@mail.ru</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 xml:space="preserve">КАК НАЙТИ КОД ИЛИ ПРИНЦИПЫ ДИСКУРСИВНОГО АНАЛИЗА КРЕОЛИЗОВАННЫХ ТЕКСТОВ </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из опыта экспертной деятельности)</w:t>
      </w:r>
    </w:p>
    <w:p>
      <w:pPr>
        <w:pStyle w:val="Normal"/>
        <w:spacing w:lineRule="auto" w:line="360" w:before="0" w:after="0"/>
        <w:jc w:val="center"/>
        <w:rPr>
          <w:rFonts w:ascii="Times New Roman" w:hAnsi="Times New Roman" w:cs="Times New Roman"/>
          <w:sz w:val="20"/>
        </w:rPr>
      </w:pPr>
      <w:r>
        <w:rPr>
          <w:rFonts w:cs="Times New Roman" w:ascii="Times New Roman" w:hAnsi="Times New Roman"/>
          <w:b/>
          <w:sz w:val="28"/>
        </w:rPr>
        <w:t xml:space="preserve">* </w:t>
      </w:r>
      <w:r>
        <w:rPr>
          <w:rFonts w:cs="Times New Roman" w:ascii="Times New Roman" w:hAnsi="Times New Roman"/>
          <w:sz w:val="20"/>
        </w:rPr>
        <w:t xml:space="preserve">Исследование выполнено за счет гранта Российского научного фонда (проект </w:t>
      </w:r>
      <w:r>
        <w:rPr>
          <w:rFonts w:eastAsia="Segoe UI Symbol" w:cs="Segoe UI Symbol" w:ascii="Segoe UI Symbol" w:hAnsi="Segoe UI Symbol"/>
          <w:sz w:val="20"/>
        </w:rPr>
        <w:t>№</w:t>
      </w:r>
      <w:r>
        <w:rPr>
          <w:rFonts w:cs="Times New Roman" w:ascii="Times New Roman" w:hAnsi="Times New Roman"/>
          <w:sz w:val="20"/>
        </w:rPr>
        <w:t>16-18-02102)</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Креолизованный текст давно и прочно вошел как в научный лингвистический оборот, так и в практику судебной экспертизы, но до сих пор актуальной остается проблема  «общепринятых научных» методов. Лингвисты и юристы сходятся в одном: основная задача лингвистической экспертизы «выявление смысловой направленности текстов» (в юридической терминологии) или «интерпретация смысла и выявление его интенциональной направленности» [см. напр.: Кожевникова, Осадчий 2012: 24] (в лингвистической). Решение такой задачи на примере классического текста давно отработано, существуют общепризнанные методики, подобраны соответствующие ключи. На данном этапе важно решить вопрос о методах интерпретации невербальных элементов креолизованного текста, о декодировании информации, заложенной в них. Ряд исследователей [см. напр., Кожевникова, Осадчий 2012, Дайлоф 2016]  предлагают использовать метод вербализации, то есть «словесного описания, воспроизведения в форме высказывания содержания и смысла» [Дайлоф 2016: 77] таких элементов. Но необходимо отметить, что невербальные знаки имеют коннотативное значение, нередко перегруженное семантическими, эмоциональными и стилистическими, идеологическими и иными смыслами. Возможно ли адекватно и точно вербализовать данные смыслы? Все ли знаки имеют смысловую нагрузку? В этих условиях деятельность эксперта напоминает работу шифровальщика, который перед тем, как расшифровать (объяснить, перевести на понятный судье язык) текст,  должен подобрать единственный верный код.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роцесс декодирования имеет два важнейших подготовительных этапа: выделение «означаемых» знаков – определение общей системы кодирования.  На первом этапе необходимо выделить все значимые знаки независимо от их функционала, объема и места в тексте. Нередко для решения этой задачи, особенно при описании (но пока еще не анализе) невербальных элементов, привлекаются специалисты в области культурологии или истории, которые обладают необходимыми фоновыми знаниями для дальнейшего толкования знака. На следующем этапе данные знаки должны быть объединены общей системой, которая наделает их смыслами или акцентирует важные элементы смысла. В рамках лингвистической экспертизы в роли системы может выступить контекст, который позволит создать «семантическое поле» (в иной терминологии, семантическое ядро, семантический вектор восприятия). Термин «контекст» мы также используем в широком понимании: как некую совокупность всевозможных условий/факторов функционирования (создания и последующей интерпретации) как символа внутри текста, так и текста в определенном дискурсе. Только точное определение дискурса и знание его особенностей специалистом-экспертом позволит выполнить точную дешифровку и дать верную интерпретацию креолизованного текст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писок литературы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Кожевникова Е. А., Осадчий М. А. Креолизованный текст как объект судебно-лингвистической экспертизы // Вестник Кемеровского государственного университета культуры и искусств. 2012. </w:t>
      </w:r>
      <w:r>
        <w:rPr>
          <w:rFonts w:eastAsia="Segoe UI Symbol" w:cs="Segoe UI Symbol" w:ascii="Segoe UI Symbol" w:hAnsi="Segoe UI Symbol"/>
          <w:sz w:val="28"/>
        </w:rPr>
        <w:t>№</w:t>
      </w:r>
      <w:r>
        <w:rPr>
          <w:rFonts w:cs="Times New Roman" w:ascii="Times New Roman" w:hAnsi="Times New Roman"/>
          <w:sz w:val="28"/>
        </w:rPr>
        <w:t xml:space="preserve">19-1. </w:t>
      </w:r>
    </w:p>
    <w:p>
      <w:pPr>
        <w:pStyle w:val="Normal"/>
        <w:spacing w:lineRule="auto" w:line="360" w:before="0" w:after="0"/>
        <w:ind w:firstLine="709"/>
        <w:jc w:val="both"/>
        <w:rPr/>
      </w:pPr>
      <w:r>
        <w:rPr>
          <w:rFonts w:cs="Times New Roman" w:ascii="Times New Roman" w:hAnsi="Times New Roman"/>
          <w:sz w:val="28"/>
        </w:rPr>
        <w:t>Дайлоф Е. Л. К вопросу о лингвистическом анализе невербального компонента креолизованного текста: проблемы вербализации смыслового содержания // Теория и практика судебной экспертизы. 2016. </w:t>
      </w:r>
      <w:r>
        <w:rPr>
          <w:rFonts w:eastAsia="Segoe UI Symbol" w:cs="Segoe UI Symbol" w:ascii="Segoe UI Symbol" w:hAnsi="Segoe UI Symbol"/>
          <w:sz w:val="28"/>
        </w:rPr>
        <w:t>№</w:t>
      </w:r>
      <w:r>
        <w:rPr>
          <w:rFonts w:cs="Times New Roman" w:ascii="Times New Roman" w:hAnsi="Times New Roman"/>
          <w:sz w:val="28"/>
        </w:rPr>
        <w:t> 3 (43). С. 76-8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1:21:00Z</dcterms:created>
  <dc:creator>Dell</dc:creator>
  <dc:description/>
  <dc:language>en-US</dc:language>
  <cp:lastModifiedBy>Dell</cp:lastModifiedBy>
  <dcterms:modified xsi:type="dcterms:W3CDTF">2018-08-29T11:21:00Z</dcterms:modified>
  <cp:revision>2</cp:revision>
  <dc:subject/>
  <dc:title/>
</cp:coreProperties>
</file>