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Светла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а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родской педагогически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gerasvetla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УЧЕБНО-ДИДАКТИЧЕСКИЙ ДИСКУРС: ВОЗДЕЙСТВИЕ В РАМКАХ ПЕДАГОГИЧЕСКОЙ КОММУНИК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дин из видов педагогического дискурса учебно-дидактический дискурс ориентирован на сферу организованного обучения, где основой является учебно-методический комплекс (учебник, методические указания для учителей, дидактический материал и др.), созданный автором или авторским коллективом и используемый в учебных (дидактических) целях. Данный дискурс рассматривается как  письменная дискурсивная практика и предполагает целенаправленную передачу специализированных знаний на основе прецедентных текстов учебных изданий, функционируя в  сфере обучения, направленной на решение прикладных педагогических задач по обучению иностранному язы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дидактический дискурс имеет следующие признаки: социальные роли субъектов данного образовательного института (обучающий / обучаемый); специфичность участников учебно-дидактического дискурса, проявляющаяся во взаимодействии двух и более субъектов (педагог / ученик / родители), в деятельности педагогов–авторов учебных изданий, выступающих одновременно  в качестве официальных представителей социального института образования и института издательства, осуществляющего подготовку, производство и выпуск учебной книжной продукции. Социальный хронотоп имеет четко очерченные границы – издательства, где создаются и публикуются учебные книги, и образовательные учреждения, где происходит учебный процесс. Практической  и коммуникативной целью становится социализация членов общества, в частности – объяснение устройства мира, норм и правил поведения, приобщения к ценностям и видам поведения. Базовые ценностные ориентиры – знания, профессиональная подготовка, значимость (полезность), ответственность –  играют роль фундаментальных норм дискурсивной деятельности педагога и учащегося. Стратегии учебно-дидактического дискурса имеют свою специфику, обусловленную поиском путей оптимального достижения цели в условиях определенного социального взаимодействия и способов их выражения в конкретных языковых средствах.  В социально-институциональном контексте письменной педагогической коммуникации выделяются стратегии моделирования знаний, метадискурсивная стратегия, стратегия управления коммуникативной инициативой, стратегия управления темой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междисциплинарности письменного учебно-дидактического дискурса является его ярко выраженная направленность на воздействие в рамках педагогической коммуникации. Не опровергая мнение о процессуальном характере дискурса, рассматриваем его как продукт общения, зафиксированный в виде определенного устного или письменного текста и функционирующий в конкретном временном измерении. Письменный учебно-дидактический дискурс представлен такими жанрами методического аппарата учебных изданий, как методические указания, методические рекомендации, предисловие, примечания, методическая записка и др., осуществляющими управляющую и ориентирующую функции по освоению учебного материала в конкретной предметной области иностранный язык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vetla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4:00Z</dcterms:created>
  <dc:creator>Светлана</dc:creator>
  <dc:description/>
  <cp:keywords/>
  <dc:language>en-US</dc:language>
  <cp:lastModifiedBy>Dell</cp:lastModifiedBy>
  <dcterms:modified xsi:type="dcterms:W3CDTF">2018-08-10T16:14:00Z</dcterms:modified>
  <cp:revision>2</cp:revision>
  <dc:subject/>
  <dc:title/>
</cp:coreProperties>
</file>