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СЬЯНОВА Наталья Борис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Рос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остранных языков Московского городского педагогического университ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sianat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МУЗИЦИРУЮЩ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ТОР КАК ДИСКУРСИВНАЯ ЛИЧНО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является сложной поликодовой знаковой системой, требующей от </w:t>
      </w:r>
      <w:r>
        <w:rPr>
          <w:rFonts w:cs="Times New Roman" w:ascii="Times New Roman" w:hAnsi="Times New Roman"/>
          <w:i/>
          <w:sz w:val="28"/>
          <w:szCs w:val="28"/>
        </w:rPr>
        <w:t>человека музицирующего</w:t>
      </w:r>
      <w:r>
        <w:rPr>
          <w:rFonts w:cs="Times New Roman" w:ascii="Times New Roman" w:hAnsi="Times New Roman"/>
          <w:sz w:val="28"/>
          <w:szCs w:val="28"/>
        </w:rPr>
        <w:t xml:space="preserve"> грамотного ее прочтения и умения передать прочитанное слушателю. Однако расшифровка кодов даже профессионалами не всегда бывает точной, в результате чего возникает недопонимание содержания музыки как самими исполнителями, так и слушателями. И не всегда композитор, присутствующий на исполнении своих произведений, узнает в них свою музыку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обное явление музыкального дискурса представляет собой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ую неудачу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гласно Е.В. Алешинской, функционирование музыкального дискурса разделяется на следующие этапы: </w:t>
      </w:r>
      <w:r>
        <w:rPr>
          <w:rFonts w:cs="Times New Roman" w:ascii="Times New Roman" w:hAnsi="Times New Roman"/>
          <w:iCs/>
          <w:sz w:val="28"/>
          <w:szCs w:val="28"/>
        </w:rPr>
        <w:t>создание музыкального продукта – готовый музыкальный продукт – распространение готового музыкального продукта – восприятие/оценка музыкаль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ает вопрос (а особенно остро он встает перед композитором), на каком этапе возникает подобная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удача</w:t>
      </w:r>
      <w:r>
        <w:rPr>
          <w:rFonts w:cs="Times New Roman" w:ascii="Times New Roman" w:hAnsi="Times New Roman"/>
          <w:iCs/>
          <w:sz w:val="28"/>
          <w:szCs w:val="28"/>
        </w:rPr>
        <w:t>. Для того, чтобы ее избежать, композитор как член дискурсивного музыкального академического сообщества уже на этапе создания произведения обращается к исполнителю с помощью общепринятых дополнительных уточняющих обозначений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т.п.), поясняет темпы, тембры, агогику и т.д. Кроме того, начиная 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 в. появляются уникальные авторские примечания, превратившие нотные ремарки в особый </w:t>
      </w:r>
      <w:r>
        <w:rPr>
          <w:rFonts w:cs="Times New Roman" w:ascii="Times New Roman" w:hAnsi="Times New Roman"/>
          <w:i/>
          <w:iCs/>
          <w:sz w:val="28"/>
          <w:szCs w:val="28"/>
        </w:rPr>
        <w:t>дискурсивный жанр</w:t>
      </w:r>
      <w:r>
        <w:rPr>
          <w:rFonts w:cs="Times New Roman" w:ascii="Times New Roman" w:hAnsi="Times New Roman"/>
          <w:iCs/>
          <w:sz w:val="28"/>
          <w:szCs w:val="28"/>
        </w:rPr>
        <w:t>, и авторские предисловия, разъясняющие смысл произведения и также представляющие собой особый дискурсивный жан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же такая </w:t>
      </w:r>
      <w:r>
        <w:rPr>
          <w:rFonts w:cs="Times New Roman" w:ascii="Times New Roman" w:hAnsi="Times New Roman"/>
          <w:i/>
          <w:sz w:val="28"/>
          <w:szCs w:val="28"/>
        </w:rPr>
        <w:t>тактика проспекции</w:t>
      </w:r>
      <w:r>
        <w:rPr>
          <w:rFonts w:cs="Times New Roman" w:ascii="Times New Roman" w:hAnsi="Times New Roman"/>
          <w:sz w:val="28"/>
          <w:szCs w:val="28"/>
        </w:rPr>
        <w:t xml:space="preserve"> не гарантирует автору исполнение, которое соответствовало бы замыслу произведения. Причина кроется в том, что несмотря на расширение дискурсивной практики композиторов, коммуникативная неудача происходит уже </w:t>
      </w:r>
      <w:r>
        <w:rPr>
          <w:rFonts w:cs="Times New Roman" w:ascii="Times New Roman" w:hAnsi="Times New Roman"/>
          <w:i/>
          <w:sz w:val="28"/>
          <w:szCs w:val="28"/>
        </w:rPr>
        <w:t>на этапе создания музыкального продукта</w:t>
      </w:r>
      <w:r>
        <w:rPr>
          <w:rFonts w:cs="Times New Roman" w:ascii="Times New Roman" w:hAnsi="Times New Roman"/>
          <w:sz w:val="28"/>
          <w:szCs w:val="28"/>
        </w:rPr>
        <w:t>, во время работы исполнителя над интерпретацией произведения. Композитор, пианист и педагог А.А. Агажанов пишет о том, что сама система образования приводит к ошибкам в исполнении музыки, таким, как «</w:t>
      </w:r>
      <w:r>
        <w:rPr>
          <w:rFonts w:cs="Times New Roman" w:ascii="Times New Roman" w:hAnsi="Times New Roman"/>
          <w:sz w:val="28"/>
          <w:szCs w:val="28"/>
          <w:u w:val="single"/>
        </w:rPr>
        <w:t>разрыв в действиях композитора и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(т.е. между замыслом композитора и воплощением исполнителя). Отсутствие у исполнителя навыка расшифровки этого замысла посредством нотного текста» (подчеркнуто автором. – Н.К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щие в результате нарушение музыкальной коммуникации, искажение смысла произведения при его исполнении заставили А.А. Агажанова заняться проблемами </w:t>
      </w:r>
      <w:r>
        <w:rPr>
          <w:rFonts w:cs="Times New Roman" w:ascii="Times New Roman" w:hAnsi="Times New Roman"/>
          <w:i/>
          <w:sz w:val="28"/>
          <w:szCs w:val="28"/>
        </w:rPr>
        <w:t>теории текс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еории интерпретации текста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нотам, впервые предложив исполнительский комплексный анализ музыки (ИКАМ), универсальный для любого музыкального произвед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лучайно то, что именно </w:t>
      </w:r>
      <w:r>
        <w:rPr>
          <w:rFonts w:cs="Times New Roman" w:ascii="Times New Roman" w:hAnsi="Times New Roman"/>
          <w:i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л правила интерпретации музыкального текста. Композитор как дискурсивная личность более других в профессиональном музыкальном сообществе чувствует существующий до сих пор разрыв в музыкальной коммуникации и стремится к его устранению. Методы ИКАМ, разработанные А.А. Агажановым, имеют много общего с методами, применяемыми в теории текста лингвистами, литературоведами, что говорит об универсальности самого понятия </w:t>
      </w:r>
      <w:r>
        <w:rPr>
          <w:rFonts w:cs="Times New Roman" w:ascii="Times New Roman" w:hAnsi="Times New Roman"/>
          <w:i/>
          <w:sz w:val="28"/>
          <w:szCs w:val="28"/>
        </w:rPr>
        <w:t>текст,</w:t>
      </w:r>
      <w:r>
        <w:rPr>
          <w:rFonts w:cs="Times New Roman" w:ascii="Times New Roman" w:hAnsi="Times New Roman"/>
          <w:sz w:val="28"/>
          <w:szCs w:val="28"/>
        </w:rPr>
        <w:t xml:space="preserve"> а также об универсальности проблем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претации </w:t>
      </w:r>
      <w:r>
        <w:rPr>
          <w:rFonts w:cs="Times New Roman" w:ascii="Times New Roman" w:hAnsi="Times New Roman"/>
          <w:sz w:val="28"/>
          <w:szCs w:val="28"/>
        </w:rPr>
        <w:t>для главной цели, которую ставит перед собой автор и должен ставить перед собой интерпретатор – поиска смысла.</w:t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гажанов А.А. Исполнительский комплексный анализ музыки (ИКАМ) [Рукопись] / А.А. Агажанов; университет Сакуйо. – М., 2015. – 77 с. – Деп. в Российском авторском обществе 2015, сертификат № 23383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Asus</dc:creator>
  <dc:description/>
  <cp:keywords/>
  <dc:language>en-US</dc:language>
  <cp:lastModifiedBy>Dell</cp:lastModifiedBy>
  <dcterms:modified xsi:type="dcterms:W3CDTF">2018-09-03T12:14:00Z</dcterms:modified>
  <cp:revision>2</cp:revision>
  <dc:subject/>
  <dc:title/>
</cp:coreProperties>
</file>