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9" w:firstLine="6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ова Елена Альбертовна, (</w:t>
      </w:r>
      <w:r>
        <w:rPr>
          <w:rFonts w:cs="Times New Roman" w:ascii="Times New Roman" w:hAnsi="Times New Roman"/>
          <w:b/>
          <w:i/>
          <w:sz w:val="28"/>
          <w:szCs w:val="28"/>
        </w:rPr>
        <w:t>Ялта, Ро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ind w:right="709" w:firstLine="6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о-педагогическая академия (филиал)</w:t>
      </w:r>
    </w:p>
    <w:p>
      <w:pPr>
        <w:pStyle w:val="Normal"/>
        <w:spacing w:lineRule="auto" w:line="240"/>
        <w:ind w:right="709"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АОУ ВО « КФУ им. В.И. Вернадского»</w:t>
      </w:r>
    </w:p>
    <w:p>
      <w:pPr>
        <w:pStyle w:val="Normal"/>
        <w:spacing w:lineRule="auto" w:line="240"/>
        <w:ind w:right="709" w:firstLine="68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naimova_elena@mail.ru</w:t>
      </w:r>
    </w:p>
    <w:p>
      <w:pPr>
        <w:pStyle w:val="Normal"/>
        <w:spacing w:lineRule="auto" w:line="360"/>
        <w:ind w:right="709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РС СОВЕТСКОЙ ЭПОХИ В ПОЭТИЧЕСКОМ ПРЕЛОМЛЕНИИ</w:t>
      </w:r>
    </w:p>
    <w:p>
      <w:pPr>
        <w:pStyle w:val="Normal"/>
        <w:spacing w:lineRule="auto" w:line="360"/>
        <w:ind w:right="709" w:firstLine="68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Данная статья </w:t>
      </w:r>
      <w:r>
        <w:rPr>
          <w:rFonts w:cs="Times New Roman" w:ascii="Times New Roman" w:hAnsi="Times New Roman"/>
          <w:sz w:val="28"/>
          <w:szCs w:val="28"/>
        </w:rPr>
        <w:t xml:space="preserve">посвящена исследованию особе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советизмов в творчестве поэтов советской эпохи</w:t>
      </w:r>
      <w:r>
        <w:rPr>
          <w:rFonts w:cs="Times New Roman" w:ascii="Times New Roman" w:hAnsi="Times New Roman"/>
          <w:sz w:val="28"/>
          <w:szCs w:val="28"/>
        </w:rPr>
        <w:t xml:space="preserve">, эти слова обладали ярко выраженными социальными признаками и не только оказывали воздействие, но в значительной мере формировали сознание народов Советского Союза, выступая в роли узловых точек, наполненных общественно значимыми смыслами. Актуальность работы обусловлена необходимостью определить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еологизмов советского периода в структурализации ментальной картины социальной реальности, представленной в советской поэзии.</w:t>
      </w:r>
    </w:p>
    <w:p>
      <w:pPr>
        <w:pStyle w:val="Normal"/>
        <w:spacing w:lineRule="auto" w:line="360"/>
        <w:ind w:right="709" w:firstLine="68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Цель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— выявить роль советизмов в поэтическом дискурсе советской эпохи.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национальной принадлежности и проживания в той или иной союзной республике каждый из советских поэтов использовал в своем творчестве слова, отражающие сущность советского строя, то общее, что объединяло все народы молодого государства под названием Советский Союз в новой эпохе исторического развития. Роль советизмов — новых и зажигательных слов была в идеологемах [2, 28 с.] советской эпохи просто огромна. Они выступают в качестве смысловых узлов в контекстной матрице поэтического дискурса [1, с. 220]. Каждое их упоминание заставляло распаляться костры в душах простого народа. В творчестве поэтов союзных республик встречаются различные т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измов. Наиболее частотными типами оказались семантические и стилистические неологизмы советского периода. </w:t>
      </w:r>
    </w:p>
    <w:p>
      <w:pPr>
        <w:pStyle w:val="Normal"/>
        <w:spacing w:lineRule="auto" w:line="360"/>
        <w:ind w:right="709" w:firstLine="68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измы в творчестве поэтов советской эпохи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выступают в качестве привилегированных знаков, вокруг которых упорядочиваются и приобретают свое значение другие зна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я особенности советизмов в формировании ментального образа советской действительности, мы опирались на количественный показатель, объединяя их в группы с названием того неологизма советской эпохи, которое чаще других встречалось в поэтических текстах. </w:t>
      </w:r>
      <w:r>
        <w:rPr>
          <w:rFonts w:cs="Times New Roman" w:ascii="Times New Roman" w:hAnsi="Times New Roman"/>
          <w:color w:val="00000A"/>
          <w:sz w:val="28"/>
          <w:szCs w:val="28"/>
        </w:rPr>
        <w:t>Например,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оветы»</w:t>
      </w:r>
      <w:r>
        <w:rPr>
          <w:rFonts w:cs="Times New Roman" w:ascii="Times New Roman" w:hAnsi="Times New Roman"/>
          <w:color w:val="00000A"/>
          <w:sz w:val="28"/>
          <w:szCs w:val="28"/>
        </w:rPr>
        <w:t>, «Ленин», «Колхоз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Октябрь» и другие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о аналогии с наиболее частотными производными словами от </w:t>
      </w:r>
      <w:r>
        <w:rPr>
          <w:rFonts w:cs="Times New Roman" w:ascii="Times New Roman" w:hAnsi="Times New Roman"/>
          <w:color w:val="00000A"/>
          <w:sz w:val="28"/>
          <w:szCs w:val="28"/>
        </w:rPr>
        <w:t>этих слов [3]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09"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метим, что в поэзии ХХ века советизмы были очень востребованы и широко распространены, редкие стихотворения того времени могли остаться без упоминания хотя бы одного из них, считавшихся в то время неологизмами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етизмы в творчестве советских поэтов употребляются не только как средство исторической стилизации для передачи колорита советской эпохи, но и используются для создания торжественного, взволнованного, патетического повествования. Избегая речевых штампов, обозначая новые понятия и явления, поэты создают метафоры, эпитеты, которые служат для эмоционально-оценочных целей, для выражения своего неповторимого отношения к изображаемому и выражают тончайшие оттенки мыслей и чувств.</w:t>
      </w:r>
    </w:p>
    <w:p>
      <w:pPr>
        <w:pStyle w:val="Normal"/>
        <w:spacing w:lineRule="auto" w:line="240"/>
        <w:ind w:right="709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240"/>
        <w:ind w:left="10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ботько В.Г. Принципы формирования дискурса: От психолингвистики к лингвосинергетике / В. Г. Борботько. – М.: КомКнига, 2006. – 288 с.</w:t>
      </w:r>
    </w:p>
    <w:p>
      <w:pPr>
        <w:pStyle w:val="ListParagraph"/>
        <w:numPr>
          <w:ilvl w:val="0"/>
          <w:numId w:val="1"/>
        </w:numPr>
        <w:spacing w:lineRule="auto" w:line="240"/>
        <w:ind w:left="1040" w:righ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акова, О.Ф.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Дискурс: Теоретико-методологический анализ / О. Ф. Русакова, В. М. Русаков. – 2-е изд., испр. и доп.. – Екатеринбург: Уро РАН, ИД «Дискурс – ПИ», 2011. – 336 с.</w:t>
      </w:r>
    </w:p>
    <w:p>
      <w:pPr>
        <w:pStyle w:val="ListParagraph"/>
        <w:spacing w:lineRule="auto" w:line="240"/>
        <w:ind w:left="1040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0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десят лет советской поэзии. Поэзия народов СССР Собрание стихов: в 4-х т. /под ред. Л. Климовича. – М.: Художественная литература, 1977. – Т. 3, 831 с.</w:t>
      </w:r>
    </w:p>
    <w:p>
      <w:pPr>
        <w:pStyle w:val="ListParagraph"/>
        <w:spacing w:lineRule="auto" w:line="240"/>
        <w:ind w:left="1040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33:00Z</dcterms:created>
  <dc:creator>user</dc:creator>
  <dc:description/>
  <cp:keywords/>
  <dc:language>en-US</dc:language>
  <cp:lastModifiedBy>Dell</cp:lastModifiedBy>
  <dcterms:modified xsi:type="dcterms:W3CDTF">2018-09-02T05:33:00Z</dcterms:modified>
  <cp:revision>2</cp:revision>
  <dc:subject/>
  <dc:title/>
</cp:coreProperties>
</file>