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ГИЛЬЦЕВА Юлия Ринат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катеринбург, Росс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государственный педагогический уни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ennif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7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 «ДЖИХАДА» В ЭКСТРЕМИСТСКОМ ДИСКУРС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елигиозно-политического экстремизма на современном этапе привела к восприятию его как основной формы политической борьбы различных «сект» деструктивного исламистского радикализма, осуществляющих свою деятельность под лозунгами «джихада», призыва к объединению всех мусульман для возрождения «халифата» и возвращения к «чистому» исламу. Поэтому все чаще в СМИ, иногда и в текстах экстремистской направленности встречается однозначная трактовка данного термина – «священная война против неверных» без уточнения контекста употребления данного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воде с арабского слово «джихад» означает «усилие, усердие, рвение», осуществляемое в различных сферах, направления деятельности. Уже в поздних работах факихов (знаток исламского права) доктрина джихада была уточненная, в результате чего она получила новое наполнение: «джихад сердца» (борьба с собственными недостатками, дурными наклонностями); «джихад языка» (говорить о богоугодном, одобряемом и запрещать то, что осуждаемо Кораном); «джихад руки» (применение дисциплинарных мер в отношении преступников и нарушителей норм морали); «джихад меча» (вооруженные действия против неверных) Милославский 1991: 66-67]. Как видим, лексема «джихад» представляет собой полисемическое образование, вбирающее в себя различные лексико-семантические варианты, обусловленные различными историческими и религиозно-правовыми контекс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религиозных и поэтических текстов, а также высказываний «лидеров» исламского фундаментализма было выделено несколько основополагающих смыслов концепта «джихад» («джихад меча»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жихад - это сражение на пути Аллаха / за веру (как самооборон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ихад – это индивидуальная обязанность каждого мусульманина, заключающаяся в защите ислама и устранении исторической несправедлив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жихад – это борьба с неверными (распространение ислама с оружием в рука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жихад – это борьба с притеснителями, нарушающими границы территории исламского госуда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жихад - это путь достижения вечного блаженства в ра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нцепт «джихада» («джихада меча»), наиболее распространенный в пропагандистских материалах «сектах» деструктивного исламистского радикализма, способствует созданию стереотипа ислама как воинствующей религии, где верующие, чаще всего мусульмане-фанатики, выступают экстремистами, террористами, что привело к формированию, конечно, не без помощи СМИ, не только отрицательного образа мусульман, но и исламофобии через «чеченофобию», «кавказофобию», «игилофобию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широв Л. А.</w:t>
      </w:r>
      <w:r>
        <w:rPr>
          <w:rFonts w:cs="Times New Roman" w:ascii="Times New Roman" w:hAnsi="Times New Roman"/>
          <w:sz w:val="28"/>
          <w:szCs w:val="28"/>
        </w:rPr>
        <w:t xml:space="preserve"> Исламская концепция джихада // Государство, религия, Церковь в России и за рубежом. 2007. № 3. С. 211-23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ославский Г. В., Петросян Ю. А., Пиотровский М. Б., Прозоров С. М.</w:t>
      </w:r>
      <w:r>
        <w:rPr>
          <w:rFonts w:cs="Times New Roman" w:ascii="Times New Roman" w:hAnsi="Times New Roman"/>
          <w:sz w:val="28"/>
          <w:szCs w:val="28"/>
        </w:rPr>
        <w:t xml:space="preserve"> Ислам: Энциклопедический словарь. М.; Наука: Главная редакция восточной литературы, 199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ник С.В., Римский В.П.</w:t>
      </w:r>
      <w:r>
        <w:rPr>
          <w:rFonts w:cs="Times New Roman" w:ascii="Times New Roman" w:hAnsi="Times New Roman"/>
          <w:sz w:val="28"/>
          <w:szCs w:val="28"/>
        </w:rPr>
        <w:t xml:space="preserve"> Концепты джихада и практика террора // Вестник ВГУ. Се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4. № 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7-32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атья написана в рамках работы по гранту Российского фонда фундаментальных исследований (проект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№ 16-29-0951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«Интернет как инструмент формирования психологической готовности молодежи к экстремистскому поведению»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1979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4:24:00Z</dcterms:created>
  <dc:creator>Юля</dc:creator>
  <dc:description/>
  <cp:keywords/>
  <dc:language>en-US</dc:language>
  <cp:lastModifiedBy>Dell</cp:lastModifiedBy>
  <dcterms:modified xsi:type="dcterms:W3CDTF">2018-06-30T04:24:00Z</dcterms:modified>
  <cp:revision>2</cp:revision>
  <dc:subject/>
  <dc:title/>
</cp:coreProperties>
</file>