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щук Дарья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веньки, ЛНР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ьковский факуль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нского национального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Тараса Шев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yshhuk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НТЕРТЕКСТУАЛЬНЫЙ ДИСКУРС ПОВЕСТИ-СКАЗКИ В.КРОТОВА «</w:t>
      </w:r>
      <w:r>
        <w:rPr>
          <w:rFonts w:cs="Times New Roman" w:ascii="Times New Roman" w:hAnsi="Times New Roman"/>
          <w:b/>
          <w:sz w:val="28"/>
          <w:szCs w:val="28"/>
        </w:rPr>
        <w:t>ВОЛШЕБНЫЙ ВОЗОК, ИЛИ НЕОБЫКНОВЕННОЕ ПУТЕШЕСТВИЕ ВАГИКА»</w:t>
      </w:r>
    </w:p>
    <w:p>
      <w:pPr>
        <w:pStyle w:val="Normal"/>
        <w:spacing w:lineRule="auto" w:line="36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текстуальный дискурс анализа произведений детской литературы представляется сегодня одним из наиболее перспективных. Повесть-сказка В. Кротова «Волшебный возок, или Необыкновенное путешествие Вагика» требует именно такого подхода, потому что посредством интертекстуального прочтения раскрывается смысловая глубина произведения.</w:t>
      </w:r>
    </w:p>
    <w:p>
      <w:pPr>
        <w:pStyle w:val="Normal"/>
        <w:spacing w:lineRule="auto" w:line="36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текстуальность как концептуальное понятие трактуется, с точки зрения Н. А. Фатеевой, «за счет установления многомерных связей с другими текстами» [5, с. 16]. Межтекстовые связи могут иметь разные формы проявления, одной из которых является реминисценция, «наиболее адекватная цели воплощения в литературном произведении заимствованных художественных и культурно-исторических смыслов» [1, с. 101]. Это понятие включает в себя «заимствование сюжетов, введение персонажей, ранее созданных произведений, подражания» [2, с.139].</w:t>
      </w:r>
    </w:p>
    <w:p>
      <w:pPr>
        <w:pStyle w:val="Normal"/>
        <w:spacing w:lineRule="auto" w:line="36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текстуальный дискурс повести-сказки В. Кротова, носящий реминисцентный характер, реализуется через введение известных ранее персонажей из в сюжетную канву произведения.</w:t>
      </w:r>
    </w:p>
    <w:p>
      <w:pPr>
        <w:pStyle w:val="Normal"/>
        <w:spacing w:lineRule="auto" w:line="36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ерой повести-сказки Вагик отправляется в путешествие на возке в сказочную страну, чтобы отыскать волшебный источник. На пути к цели герою приходится побывать в разных фантастических локациях, наиболее интересные из которых – Книжные Княжества.</w:t>
      </w:r>
    </w:p>
    <w:p>
      <w:pPr>
        <w:pStyle w:val="Normal"/>
        <w:spacing w:lineRule="auto" w:line="36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яжествах Вагик встречается с героями детских литературных произведений.</w:t>
      </w:r>
    </w:p>
    <w:p>
      <w:pPr>
        <w:pStyle w:val="Normal"/>
        <w:spacing w:lineRule="auto" w:line="36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, герой сказки А.Н. Толстого, –  пример уважительного отношения к родителям. Герой торопится помочь родителю: «Бегу продолжать представление! Папа Карло, наверное, уже устал крутить шарманку, развлекая зрителей, пока меня нет»[3, с. 313]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унчик, как и в сказке Э. Т.А. Гофмана, воплощает бесстрашие и мужество: «Он выхватил шпагу, висящую на боку, и так засверкал ею в воздухе, что даже тени испугались быть изрубленными на кусочки и унеслись в свой раззолоченный дворец» [3, с. 303].</w:t>
      </w:r>
    </w:p>
    <w:p>
      <w:pPr>
        <w:pStyle w:val="Normal"/>
        <w:spacing w:lineRule="auto" w:line="36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инзон Крузо постулирует любовь к природе, что подчеркивает автор в момент беседы персонажа с Вагиком: «Затем и привела меня судьба на необитаемый остров, чтобы я помог людям изнутри почувствовать жизнь. Кто лучше меня знает, как важно дружить с природой, как важна каждая мелочь человеческого обихода…» [3, с. 294].</w:t>
      </w:r>
    </w:p>
    <w:p>
      <w:pPr>
        <w:pStyle w:val="Normal"/>
        <w:spacing w:lineRule="auto" w:line="36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текстуальные включения повести-сказки В. Кротова отображают смысловое богатство произведения, стремление к стимулированию у читателей дальнейшего интереса к ознакомлению с художественной литератур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1"/>
        </w:numPr>
        <w:spacing w:lineRule="auto" w:line="36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ьева Н.А. Реминисценция как форма проявления интертекстуальности / Н.А. Евгеньева // Вестник Оренбургского государственного университета. – 2013. – № 11 (160). – С. 101 –105.</w:t>
      </w:r>
    </w:p>
    <w:p>
      <w:pPr>
        <w:pStyle w:val="ListParagraph"/>
        <w:numPr>
          <w:ilvl w:val="0"/>
          <w:numId w:val="1"/>
        </w:numPr>
        <w:spacing w:lineRule="auto" w:line="36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нко Е.Г. Интертекстуальность, интертекст и основные формы интертекстуальности в литературе / Е.Г. Еременко // Уральский филологический вестник. – 2012.– № 6. – С. 130–140.</w:t>
      </w:r>
    </w:p>
    <w:p>
      <w:pPr>
        <w:pStyle w:val="ListParagraph"/>
        <w:numPr>
          <w:ilvl w:val="0"/>
          <w:numId w:val="1"/>
        </w:numPr>
        <w:spacing w:lineRule="auto" w:line="36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тов В.Г.Волшебный возок, или Необыкновенное путешествие Вагика / В.Г. Кротов. – СПб:  ИД «Весь», 2004. –  416 с.</w:t>
      </w:r>
    </w:p>
    <w:p>
      <w:pPr>
        <w:pStyle w:val="ListParagraph"/>
        <w:numPr>
          <w:ilvl w:val="0"/>
          <w:numId w:val="1"/>
        </w:numPr>
        <w:spacing w:lineRule="auto" w:line="36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теева Н.А. Контрапункт интертекстуальности, или Интертекст в мире текстов / Н.А. Фатеева . – М.: Агар, 2000. – 280 с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20">
    <w:name w:val="font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shhuk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2:00Z</dcterms:created>
  <dc:creator>Даша</dc:creator>
  <dc:description/>
  <cp:keywords/>
  <dc:language>en-US</dc:language>
  <cp:lastModifiedBy>Dell</cp:lastModifiedBy>
  <dcterms:modified xsi:type="dcterms:W3CDTF">2018-07-25T07:42:00Z</dcterms:modified>
  <cp:revision>2</cp:revision>
  <dc:subject/>
  <dc:title/>
</cp:coreProperties>
</file>