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Публикации (за последние 5 лет):</w:t>
      </w:r>
    </w:p>
    <w:p>
      <w:pPr>
        <w:pStyle w:val="Normal"/>
        <w:ind w:hanging="52"/>
        <w:jc w:val="center"/>
        <w:rPr/>
      </w:pPr>
      <w:r>
        <w:rPr>
          <w:i/>
          <w:sz w:val="24"/>
          <w:szCs w:val="24"/>
        </w:rPr>
        <w:t>Статьи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публикован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едущи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цензируем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журнала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зданиях,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ован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АК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/>
      </w:pPr>
      <w:r>
        <w:rPr>
          <w:sz w:val="24"/>
          <w:szCs w:val="24"/>
          <w:lang w:val="en-US"/>
        </w:rPr>
        <w:t>Gallini, N. I. The Concept of Design Competence Formation in Future Bachelors of Applied Computer Science in the Digital Educational Environment of the Higher Education Institution / N. I. Gallini // Pedagogy. Theory &amp; Practice. – 2022. – Vol. 7, No. 1. – P. 90-99. – DOI 10.30853/ped20220017. – EDN PPSXUH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use of innovative technologies in intelligent system of a university for the growth of communicative skills of students / N. I. Gallini, A. A. Denisenko, E. M. Shtel'tser, I. I. Rabosh // </w:t>
      </w:r>
      <w:r>
        <w:rPr>
          <w:sz w:val="24"/>
          <w:szCs w:val="24"/>
        </w:rPr>
        <w:t>Педагог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ал</w:t>
      </w:r>
      <w:r>
        <w:rPr>
          <w:sz w:val="24"/>
          <w:szCs w:val="24"/>
          <w:lang w:val="en-US"/>
        </w:rPr>
        <w:t>. – 2023. – Vol. 13, No. 4-1. – P. 170-184. – DOI 10.34670/AR.2023.34.79.021. – EDN HZFUVG.</w:t>
      </w:r>
    </w:p>
    <w:p>
      <w:pPr>
        <w:pStyle w:val="Style17"/>
        <w:tabs>
          <w:tab w:val="clear" w:pos="708"/>
          <w:tab w:val="left" w:pos="793" w:leader="none"/>
        </w:tabs>
        <w:ind w:left="59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5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copus</w:t>
      </w:r>
    </w:p>
    <w:p>
      <w:pPr>
        <w:pStyle w:val="Normal"/>
        <w:tabs>
          <w:tab w:val="clear" w:pos="708"/>
          <w:tab w:val="left" w:pos="7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Gallini, N. I. Intranet Solution for Managing the University's Unified Information and Analytical Space / N. I. Gallini, K. A. Makoveichuk // Proceedings of the 2020 IEEE Conference of Russian Young Researchers in Electrical and Electronic Engineering, EIConRus 2020, St. Petersburg and Moscow, 27–30 января 2020 года. – St. Petersburg and Moscow: Institute of Electrical and Electronics Engineers Inc., 2020. – P. 1643-1647. – DOI 10.1109/EIConRus49466.2020.9039059. – EDN IRVKBL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llini, N. I. Study of Artificial Intelligence Integration with the Intranet Solution of the University Unified Information and Analytical Space / N. I. Gallini, P. V. Chetyrbok // Proceedings of the 2020 IEEE Conference of Russian Young Researchers in Electrical and Electronic Engineering, EIConRus 2020, St. Petersburg and Moscow, 27–30 января 2020 года. – St. Petersburg and Moscow: Institute of Electrical and Electronics Engineers Inc., 2020. – P. 1648-1651. – DOI 10.1109/EIConRus49466.2020.9039260. – EDN DKUCBX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Analysis of complex technologies for obtaining wine products with increased antioxidant properties / Y. V. Grishin, A. N. Kazak, N. N. Oleinikov [et al.] // CEUR Workshop Proceedings : 5, Yalta, Crimea, 22–25 сентября 2020 года. – Yalta, Crimea, 2021. – P. 357-364. – EDN JTGSUX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Benefits of Organizing Remote Education in the Design of a University's Unified Information and Analytical Space Using Artificial Intelligence / N. I. Gallini, N. V. Gorbunova, M. N. Popov [et al.] // Proceedings of the 2021 IEEE International Conference "Quality Management, Transport and Information Security, Information Technologies", T and QM and IS 2021, Yaroslavl, 06–10 сентября 2021 года. – Yaroslavl, 2021. – P. 621-624. – DOI 10.1109/ITQMIS53292.2021.9642798. – EDN EFRPXJ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Communication Strategy in the Design of a Unified Information and Analytical Space of a University / N. I. Gallini, P. V. Chetyrbok, D. V. Gorobets [et al.] // Proceedings of the 2021 Communication Strategies in Digital Society Seminar, ComSDS 2021, St. Petersburg, 14 апреля 2021 года. – St. Petersburg, 2021. – P. 37-42. – DOI 10.1109/ComSDS52473.2021.9422888. – EDN SUBXAI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Criteria and Levels of Formation of Intellectual Creativity of Future IT Specialists / N. I. Gallini, V. A. Buzni, D. V. Gorobets [et al.] // Proceedings of the 2021 IEEE International Conference "Quality Management, Transport and Information Security, Information Technologies", T and QM and IS 2021, Yaroslavl, 06–10 сентября 2021 года. – Yaroslavl, 2021. – P. 625-628. – DOI 10.1109/ITQMIS53292.2021.9642722. – EDN RPEXYE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mification Components of a Software Solution Using a Neural Network in the Design of Unified Information and Analytical Space of a University / N. I. Gallini, D. T. Kamornickiy, P. V. Chetyrbok [et al.] // Proceedings of the 2021 IEEE International Conference "Quality Management, Transport and Information Security, Information Technologies", T and QM and IS 2021, Yaroslavl, 06–10 сентября 2021 года. – Yaroslavl, 2021. – P. 629-633. – DOI 10.1109/ITQMIS53292.2021.9642740. – EDN BORXGC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Research on the Use of a Neural Network in the Intelligence System of University Research Activities / N. I. Gallini, A. A. Denisenko, D. T. Kamornitskiy [et al.] // Proceedings of the 2021 IEEE Conference of Russian Young Researchers in Electrical and Electronic Engineering, ElConRus 2021, Moscow, 26–28 января 2021 года. – Moscow, 2021. – P. 886-890. – DOI 10.1109/ElConRus51938.2021.9396216. – EDN EEOMJJ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on the Use of Big Data and Artificial Intelligence in Forecasting the Labor Force Balance in the Russian Federation / N. I. Gallini, A. A. Denisenko, D. T. Kamornitskiy [et al.] // Proceedings of the 2021 IEEE Conference of Russian Young Researchers in Electrical and Electronic Engineering, ElConRus 2021, Moscow, 26–28 января 2021 года. – Moscow, 2021. – P. 891-894. – DOI 10.1109/ElConRus51938.2021.9396531. – EDN DSQAMF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ificial Intelligence Technology in the Development of a Mobile Application for Higher Education Institution Information Portal / N. I. Gallini, D. T. Kamornitskiy, A. A. Denisenko [et al.] // Proceedings of the 2022 Conference of Russian Young Researchers in Electrical and Electronic Engineering, ElConRus 2022, St. Petersburg, 25–28 января 2022 года. – St. Petersburg, 2022. – P. 641-644. – DOI 10.1109/ElConRus54750.2022.9755845. – EDN FSENIQ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ing the Development of Information Web Portals Using ASP.NET Technology / N. I. Gallini, A. A. Denisenko, A. N. Kazak [et al.] // Proceedings of the 2022 Conference of Russian Young Researchers in Electrical and Electronic Engineering, ElConRus 2022, St. Petersburg, 25–28 января 2022 года. – St. Petersburg, 2022. – P. 637-640. – DOI 10.1109/ElConRus54750.2022.9755667. – EDN BOBBLJ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tential possibilities of application of new types of high-speed vessels in the tourist sphere of the Black Sea aria / A. N. Kazak, V. V. Selivanov, N. N. Oleinikov [et al.] // E3s web of conferences : XV International Scientific Conference on Precision Agriculture and Agricultural Machinery Industry “State and Prospects for the Development of Agribusiness - INTERAGROMASH 2022” , Rostov-on-Don, 25–27 мая 2022 года. Vol. 363. – EDP Sciences: EDP Sciences, 2022. – P. 01060. – DOI 10.1051/e3sconf/202236301060. – EDN PTWDXV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omation of Search for University Employees Scientific Papers Using Artificial Intelligence Methods / N. I. Gallini, P. V. Chetyrbok, D. T. Kamornitskiy, N. S. Motuz // Proceedings of 2022 25th International Conference on Soft Computing and Measurements, SCM 2022 : 25, St. Petersburg, 25–27 мая 2022 года. – St. Petersburg, 2022. – P. 188-191. – DOI 10.1109/SCM55405.2022.9794837. – EDN NKZOPY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dware and Software for Modern Computer Games / N. I. Gallini, A. A. Yurko, A. A. Denisenko [et al.] // Proceedings of the 2022 Conference of Russian Young Researchers in Electrical and Electronic Engineering, ElConRus 2022, St. Petersburg, 25–28 января 2022 года. – St. Petersburg, 2022. – P. 645-648. – DOI 10.1109/ElConRus54750.2022.9755633. – EDN APHJUR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uromodeling in horticulture and viticulture / P. V. Chetyrbok, A. N. Kazak, N. I. Gallini [et al.] // E3S Web of Conferences : EBWFF 2023 - International Scientific Conference Ecological and Biological Well-Being of Flora and Fauna (Part 1), Blagoveschensk, Amur region, Russia, 22–25 мая 2023 года. Vol. 420. – Blagoveschensk, Amur region, Russia: EDP Sciences, 2023. – P. 01007. – DOI 10.1051/e3sconf/202342001007. – EDN FTLKOG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veloping a Program for the Digital Learning Environment of Higher Education: Text Recognition Using the Tesseract Artificial Intelligence Technology / N. I. Gallini, A. A. Denisenko, A. A. Kazakov [et al.] // Seminar on Information Computing and Processing : Proceedings of the Seminar on Information Computing and Processing, St. Petersburg, 27–28 ноября 2023 года. – St. Petersburg: IEEE, 2023. – P. 61-64. – DOI 10.1109/ICP60417.2023.10397446. – EDN ZFHTXO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llini, N. I. Development of a Unified Map of the Region Using AI Technology / N. I. Gallini, A. A. Denisenko, I. Yu. Grishin // Seminar on Information Computing and Processing : Proceedings of the Seminar on Information Computing and Processing, St. Petersburg, 27–28 ноября 2023 года. – St. Petersburg: IEEE, 2023. – P. 64-67. – DOI 10.1109/ICP60417.2023.10397361. – EDN WSHPGJ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Use of Computer Vision to Improve the Affinity of Rootstock-Graft Combinations and Identify Diseases of Grape Seedlings / M. Rudenko, Yu. V. Plugatar, V. V. Korzin [et al.] // Inventions. – 2023. – Vol. 8, No. 4. – P. 92. – DOI 10.3390/inventions8040092. – EDN RQGUNT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entific Gamification of Students in the Study of Artificial Intelligence Technology / N. I. Gallini, I. Yu. Grishin, M. A. Latysheva [et al.] // Seminar on Information Computing and Processing : Proceedings of the Seminar on Information Computing and Processing, St. Petersburg, 27–28 ноября 2023 года. – St. Petersburg: IEEE, 2023. – P. 68-71. – DOI 10.1109/ICP60417.2023.10397116. – EDN HHRMWL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Prediction of antioxidant capacity in faba bean from individual phenolic constituents / J. B. Johnson, A. Kazak, N. Gallini [et al.] // Chemical Papers. – DOI 10.1007/s11696-024-03389-3. – EDN VTURIW. (2024)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284"/>
        <w:contextualSpacing w:val="false"/>
        <w:jc w:val="both"/>
        <w:rPr/>
      </w:pPr>
      <w:r>
        <w:rPr>
          <w:sz w:val="24"/>
          <w:szCs w:val="24"/>
          <w:lang w:val="en-US"/>
        </w:rPr>
        <w:t>A. L. Semenov, I. Y. Grishin, N. I. Gallini and R. R. Timirgaleeva, "The Ontological Approach in the Information System “Knowledge Ark”: Knowledge Synthesis and Formalization of Encyclopedic Activities," </w:t>
      </w:r>
      <w:r>
        <w:rPr>
          <w:i/>
          <w:iCs/>
          <w:sz w:val="24"/>
          <w:szCs w:val="24"/>
          <w:lang w:val="en-US"/>
        </w:rPr>
        <w:t>2024 XXVII International Conference on Soft Computing and Measurements (SCM)</w:t>
      </w:r>
      <w:r>
        <w:rPr>
          <w:sz w:val="24"/>
          <w:szCs w:val="24"/>
          <w:lang w:val="en-US"/>
        </w:rPr>
        <w:t>, Saint Petersburg, Russian Federation, 2024, pp. 186-188, doi: 10.1109/SCM62608.2024.10554169.</w:t>
      </w:r>
    </w:p>
    <w:p>
      <w:pPr>
        <w:pStyle w:val="Style17"/>
        <w:tabs>
          <w:tab w:val="clear" w:pos="708"/>
          <w:tab w:val="left" w:pos="497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Монографии</w:t>
      </w:r>
    </w:p>
    <w:p>
      <w:pPr>
        <w:pStyle w:val="Normal"/>
        <w:tabs>
          <w:tab w:val="clear" w:pos="708"/>
          <w:tab w:val="left" w:pos="7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49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скусственного интеллекта в интеллектуальной системе цифровой образовательной среды вуза / Н. И. Галлини, А. А. Денисенко, А. Н. Казак, М.А. Руденко. – Симферополь : Общество с ограниченной ответственностью «Издательство Типография «Ариал», 2022. – 109 с. – ISBN 978-5-907656-42-0. – EDN ZGLTFL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49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ппаратное и программное обеспечение для современных компьютерных игр / Н. И. Галлини, А. А. Денисенко, А. Н. Казак, М. А. Руденко. – Симферополь : Общество с ограниченной ответственностью «Издательство Типография «Ариал», 2022. – 106 с. – ISBN 978-5-907656-32-1. – EDN NCZXAA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49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бильный сервис для санаторно-курортных учреждений Республики Крым: цифровая поддержка гостей / М. А. Руденко, А. В. Кубышкин, Д. Ю. Кухта [и др.]. – Симферополь : Общество с ограниченной ответственностью «Издательство Типография «Ариал», 2023. – 104 с. – ISBN 978-5-907742-26-0. – EDN KUNQSX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49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Цифровые инновации в виноградарстве: разработка и внедрение программных компонентов для оптимизации ухода за виноградниками / М. А. Руденко, В. О. Смирнов, Н. И. Галлини [и др.]. – Симферополь : ООО "Издательство Типография "Ариал", 2024. – 112 с. – ISBN 978-5-907819-53-5. – EDN PWNPYT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97" w:leader="none"/>
        </w:tabs>
        <w:autoSpaceDE w:val="false"/>
        <w:spacing w:before="0" w:after="0"/>
        <w:ind w:left="0" w:right="115" w:firstLine="49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igma: новая эра в проектировании дизайна для разработки цифровых продуктов в вузе с использованием технологий искусственного интеллекта / Н. И. Галлини, А. А. Казак, С. А. Зеленский, Д. С. Трифонов. – Симферополь : ООО "Издательство Типография "Ариал", 2024. – 160 с. – ISBN 978-5-907914-30-8.</w:t>
      </w:r>
    </w:p>
    <w:p>
      <w:pPr>
        <w:pStyle w:val="Style17"/>
        <w:tabs>
          <w:tab w:val="clear" w:pos="708"/>
          <w:tab w:val="left" w:pos="497" w:leader="none"/>
        </w:tabs>
        <w:ind w:left="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кации РИНЦ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Разработка интеллектуальной системы для автоматизации формирования социально-психологической карты студентов с инвалидностью / Н. И. Галлини, Р. А. Топуз // Дистанционные образовательные технологии : СБОРНИК ТРУДОВ IX МЕЖДУНАРОДНОЙ НАУЧНО-ПРАКТИЧЕСКОЙ КОНФЕРЕНЦИИ, Ялта, 17–19 сентября 2024 года. – Симферополь: Общество с ограниченной ответственностью «Издательство Типография «Ариал», 2024. – С. 195-197. – EDN OTENOE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Тренажёр по финансовой грамотности для молодежи: проект «Путешествие в Будущее» / Н. И. Галлини, А. А. Вапилов // Дистанционные образовательные технологии : СБОРНИК ТРУДОВ IX МЕЖДУНАРОДНОЙ НАУЧНО-ПРАКТИЧЕСКОЙ КОНФЕРЕНЦИИ, Ялта, 17–19 сентября 2024 года. – Симферополь: Общество с ограниченной ответственностью «Издательство Типография «Ариал», 2024. – С. 219-221. – EDN BICEZX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нтологический подход в информационной системе «Ковчег знаний»: синтез знаний и формализация энциклопедической деятельности / А. Л. Семенов, И. Ю. Гришин, Н. И. Галлини, Р. Р. Тимиргалеева // Международная конференция по мягким вычислениям и измерениям. – 2024. – Т. 1. – С. 243-245. – EDN ACRMRY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ятакова, В. Н. Искусственный интеллект в трансформации образования / В. Н. Пятакова, Н. И. Галлини // Дистанционные образовательные технологии : Сборник трудов VIII Международной научно-практической конференции, Ялта, 19–21 сентября 2023 года. – Симферополь: Общество с ограниченной ответственностью «Издательство Типография «Ариал», 2023. – С. 154-155. – EDN EUDCND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Использование программной системы визуализации Grafana для создания витрин данных / Н. И. Галлини, С. М. Гуляев // Дистанционные образовательные технологии : Сборник трудов VIII Международной научно-практической конференции, Ялта, 19–21 сентября 2023 года. – Симферополь: Общество с ограниченной ответственностью «Издательство Типография «Ариал», 2023. – С. 188-190. – EDN BHCJKW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Экологичные технологии: аппарат, перерабывающий пластик и в обмен выдающий корма для животных / Н. И. Галлини, А. А. Комарова // Дистанционные образовательные технологии : Сборник трудов VIII Международной научно-практической конференции, Ялта, 19–21 сентября 2023 года. – Симферополь: Общество с ограниченной ответственностью «Издательство Типография «Ариал», 2023. – С. 191-193. – EDN PRXYOT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Обучение разработке информационного портала студентов направления подготовки 09.03.03 «Прикладная информатика» с использованием технологий ASP.NET в дистанционном образовании / Н. И. Галлини // Дистанционные образовательные технологии : сборник трудов V Международной научно-практической конференции, Ялта, 22–25 сентября 2020 года / Ответственный редактор В.Н. Таран. – Симферополь: Общество с ограниченной ответственностью «Издательство Типография «Ариал», 2020. – С. 441-445. – EDN GIWMGO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морницкий, Д. Т. Разработка чат-бота для портала образовательной организации высшего образования ГПА Ялта / Д. Т. Каморницкий, Н. И. Галлини // Результаты современных научных исследований и разработок : сборник статей VIII Всероссийской научно-практической конференции, Пенза, 15 февраля 2020 года. – Пенза: "Наука и Просвещение" (ИП Гуляев Г.Ю.), 2020. – С. 54-56. – EDN PKQFAT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Особенности разработки админ-панели для единого информационно-аналитического пространства образовательной организации высшего образования / Н. И. Галлини, А. П. Долинский // Информационные системы и технологии в моделировании и управлении : Сборник трудов V Международной научно-практической конференции, Ялта, 20–22 мая 2020 года / Отв. редактор К.А. Маковейчук. – Ялта: Общество с ограниченной ответственностью «Издательство Типография «Ариал», 2020. – С. 284-288. – EDN RVWUUL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Компоненты игрофикации программного решения При проектировании единого информационно-аналитического пространства образовательной организации высшего образования / Н. И. Галлини, Д. Т. Каморницкий // Информационные системы и технологии в моделировании и управлении : сборник трудов VI Международной научно-практической конференции, Ялта, 24–26 мая 2021 года / Крымский федеральный университет имени В. И. Вернадского, Гуманитарно-педагогическая академия (филиал). – Симферополь: Общество с ограниченной ответственностью «Издательство Типография «Ариал», 2021. – С. 152-154. – EDN CXOGWQ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лини, Н. И. Автоматизация поиска научных работ сотрудников вуза с применением методов искусственного интеллекта / Н. И. Галлини, П. В. Четырбок, Н. С. Мотуз // Международная конференция по мягким вычислениям и измерениям. – 2022. – Т. 1. – С. 240-243. – EDN SMPNUU.</w:t>
      </w:r>
    </w:p>
    <w:p>
      <w:pPr>
        <w:pStyle w:val="Normal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" w:right="56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детельства программ для ЭВМ и БД</w:t>
      </w:r>
    </w:p>
    <w:p>
      <w:pPr>
        <w:pStyle w:val="TextBody"/>
        <w:spacing w:before="1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4684933 Российская Федерация. Интеллектуальная система для автоматизации формирования социально-психологической карты студентов с инвалидностью : № 2024684933: заявл. 14.10.2024 : опубл.22.10.2024 / Р.А. Топуз, Н. И. Галлини, Ю.В. Богинская [и др.]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SJOGEY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4684935 Российская Федерация. Интеллектуальный тренажёр для финансовой грамотности подростков : № 2024684935: заявл. 14.10.2024 : опубл.22.10.2024 / А.А. Вапилов, Н. И. Галлини, И.И. Линник [и др.]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SJOGEY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4617224 Российская Федерация. Интеллектуальный ассистент для цифровой образовательной среды вуза : № 2024615701 : заявл. 18.03.2024 : опубл. 29.03.2024 / А. А. Казаков, Н. И. Галлини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SJOGEY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4617237 Российская Федерация. Программа для Интеллектуальной системы цифровой образовательной среды вуза: автоматизация регистрации участников форума по психологии : № 2024615700 : заявл. 18.03.2024 : опубл. 29.03.2024 / Н. И. Галлини, Н. В. Горбунова, Е. Ю. Пономарева [и др.]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YDLXTM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4617922 Российская Федерация. Модуль для Интеллектуальной системы цифровой образовательной среды вуза: воинский учёт обучающихся : № 2024616794 : заявл. 01.04.2024 : опубл. 08.04.2024 / Н. И. Галлини, Н. В. Горбунова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ATYRTO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базы данных № 2024622809 Российская Федерация. База данных для регистрации участников форума по психологии в Интеллектуальной системе цифровой образовательной среды вуза : № 2024622508 : заявл. 17.06.2024 : опубл. 27.06.2024 / Н. И. Галлини, Н. В. Горбунова, Е. Ю. Пономарева [и др.]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AFUCSX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3615465 Российская Федерация. Программа для автоматизации составления расписания занятий групп обучающихся высшего учебного заведения "ScheduleUniversity" : № 2023614352 : заявл. 09.03.2023 : опубл. 15.03.2023 / В. А. Фастунова, Н. И. Галлини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FFFCBS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3661072 Российская Федерация. Программа для администрирования чат-бота Интеллектуальной системы цифровой образовательной среды вуза : № 2023660353 : заявл. 22.05.2023 : опубл. 29.05.2023 / А. А. Казаков, И. И. Рабош, Н. И. Галлини, Ю. В. Богинская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AABBGX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3662181 Российская Федерация. Программа для Интеллектуальной системы цифровой образовательной среды вуза: импорт учебных планов групп обучающихся на основных профессиональных образовательных программах : № 2023660792 : заявл. 25.05.2023 : опубл. 06.06.2023 / Н. И. Галлини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LZVBER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3662183 Российская Федерация. Программа для Интеллектуальной системы цифровой образовательной среды вуза: электронный журнал успеваемости обучающихся : № 2023660793 : заявл. 25.05.2023 : опубл. 06.06.2023 / Н. И. Галлини, Н. В. Горбунова, М. Н. Попов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DJACCP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3685144 Российская Федерация. Мессенджер с технологией искусственного интеллекта для Интеллектуальной системы цифровой образовательной среды вуза : № 2023683941 : заявл. 13.11.2023 : опубл. 23.11.2023 / А. А. Казаков, Н. И. Галлини, Ю. В. Богинская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KSBLWK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2684612 Российская Федерация. Программа для цифровой образовательной среды ВУЗа: формирование контингента обучающихся : № 2022682947 : заявл. 28.11.2022 : опубл. 15.12.2022 / Н. И. Галлини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LSARWX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2683664 Российская Федерация. Программа распознавания текста на изображениях с использованием технологии искусственного интеллекта Tesseract для Интеллектуальной системы цифровой образовательной среды вуза : № 2022682713 : заявл. 24.11.2022 : опубл. 07.12.2022 / Н. И. Галлини, А. А. Казаков, С. М. Гуляев [и др.]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PBQMCG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2683425 Российская Федерация. Программа для расчета вакантных бюджетных мест контингента обучающихся в цифровой образовательной среде вуза : № 2022682809 : заявл. 24.11.2022 : опубл. 05.12.2022 / Н. И. Галлини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QYENFT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autoSpaceDE w:val="false"/>
        <w:spacing w:before="0" w:after="0"/>
        <w:ind w:left="307" w:right="115" w:firstLine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ограммы для ЭВМ № 2022615604 Российская Федерация. Программа для ЭВМ "Программа для цифровой образовательной среды ВУЗа: формирование рейтинга абитуриентов" : № 2022615232 : заявл. 24.03.2022 : опубл. 31.03.2022 / Н. И. Галлини ; заявитель Федеральное государственное автономное образовательное учреждение высшего образования «Крымский федеральный университет имени В.И. Вернадского». – EDN IBIKBY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imes14">
    <w:name w:val="Times 14 обычный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07" w:firstLine="283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8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imes141">
    <w:name w:val="Times 14 обычный"/>
    <w:basedOn w:val="Normal"/>
    <w:qFormat/>
    <w:pPr>
      <w:suppressAutoHyphens w:val="false"/>
      <w:spacing w:lineRule="auto" w:line="360"/>
      <w:ind w:firstLine="709"/>
      <w:jc w:val="both"/>
    </w:pPr>
    <w:rPr>
      <w:szCs w:val="22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WW">
    <w:name w:val="WW-Абзац списка"/>
    <w:basedOn w:val="Normal"/>
    <w:qFormat/>
    <w:pPr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25:00Z</dcterms:created>
  <dc:creator>nauka</dc:creator>
  <dc:description/>
  <cp:keywords/>
  <dc:language>en-US</dc:language>
  <cp:lastModifiedBy>Учетная запись Майкрософт</cp:lastModifiedBy>
  <dcterms:modified xsi:type="dcterms:W3CDTF">2024-11-10T15:25:00Z</dcterms:modified>
  <cp:revision>2</cp:revision>
  <dc:subject/>
  <dc:title>Фамилия, имя, отчество Овчинникова Марина Викторовна</dc:title>
</cp:coreProperties>
</file>