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Гуманитарно-педагогической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академии </w:t>
      </w:r>
    </w:p>
    <w:p>
      <w:pPr>
        <w:pStyle w:val="Style15"/>
        <w:spacing w:lineRule="atLeast" w:line="21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ФГАОУ ВО «КФУ </w:t>
      </w:r>
    </w:p>
    <w:p>
      <w:pPr>
        <w:pStyle w:val="Style15"/>
        <w:spacing w:lineRule="atLeast" w:line="21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имени В.И. Вернадского» в г. Ялте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____________ Н.В.Горбунова</w:t>
      </w:r>
    </w:p>
    <w:p>
      <w:pPr>
        <w:pStyle w:val="Style15"/>
        <w:spacing w:lineRule="atLeast" w:line="210"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  <w:t>« ____ » __________2019 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работы Ученого совета </w:t>
      </w:r>
    </w:p>
    <w:p>
      <w:pPr>
        <w:pStyle w:val="Style15"/>
        <w:shd w:fill="FFFFFF" w:val="clear"/>
        <w:spacing w:before="0" w:after="0"/>
        <w:ind w:firstLine="1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уманитарно-педагогической академии (филиал)</w:t>
      </w:r>
    </w:p>
    <w:p>
      <w:pPr>
        <w:pStyle w:val="Style15"/>
        <w:shd w:fill="FFFFFF" w:val="clear"/>
        <w:spacing w:before="0" w:after="0"/>
        <w:ind w:firstLine="147"/>
        <w:jc w:val="center"/>
        <w:rPr/>
      </w:pPr>
      <w:r>
        <w:rPr>
          <w:b/>
          <w:bCs/>
          <w:sz w:val="27"/>
          <w:szCs w:val="27"/>
        </w:rPr>
        <w:t>на январь - июнь 2020 г.</w:t>
      </w:r>
    </w:p>
    <w:p>
      <w:pPr>
        <w:pStyle w:val="Style15"/>
        <w:spacing w:before="2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3"/>
        <w:gridCol w:w="32"/>
        <w:gridCol w:w="2299"/>
        <w:gridCol w:w="32"/>
        <w:gridCol w:w="2391"/>
        <w:gridCol w:w="32"/>
        <w:gridCol w:w="436"/>
      </w:tblGrid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января 2020 года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1. Итоги научно-исследовательской деятельности Академии за 2019 год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омарева Е.Ю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учно-исследовательский сектор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2.Организация преддипломной практики обучающихся-магистров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илова Л.И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 Выполнение решений ученого совета Академии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зина Ю.В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, дирекции институтов, колледжа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февраля 2020 года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1.Планирование ремонтных работ в 2019 году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рулев А.Н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Хозяйственный отдел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95" w:leader="none"/>
              </w:tabs>
              <w:rPr/>
            </w:pPr>
            <w:r>
              <w:rPr/>
              <w:t>2. Состояние и перспективы научно-исследовательской работы обучающихся Академии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левская Я.Г.</w:t>
            </w:r>
          </w:p>
          <w:p>
            <w:pPr>
              <w:pStyle w:val="Normal"/>
              <w:widowControl w:val="false"/>
              <w:rPr/>
            </w:pPr>
            <w:r>
              <w:rPr/>
              <w:t>Рудакова О.А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учно-исследовательский сектор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3. Реализация программ обучения рабочим профессиям, профессиональной переподготовки, повышения квалификации специалистов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войнос Л.В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тдел дополнительного образования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4. О проведении тематических олимпиад и научных конкурсов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омарёва Е.Ю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учно-исследовательский сектор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7 марта 2020 года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1. Итоги и перспективы работы Регионального центра образования инвалидов в структуре университета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Глузман Ю.В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 центра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 Состояние воинского учета граждан, пребывающих в запасе; работа с призывной и допризывной молодежью, подготовка к службе в Вооруженных Силах Российской Федерации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итяев К.В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итутов, колледжа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" w:leader="none"/>
                <w:tab w:val="left" w:pos="253" w:leader="none"/>
              </w:tabs>
              <w:rPr/>
            </w:pPr>
            <w:r>
              <w:rPr/>
              <w:t>3.Использование электронных образовательных ресурсов в учебном процессе Академии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реснев А.А., </w:t>
            </w:r>
          </w:p>
          <w:p>
            <w:pPr>
              <w:pStyle w:val="Normal"/>
              <w:widowControl w:val="false"/>
              <w:rPr/>
            </w:pPr>
            <w:r>
              <w:rPr/>
              <w:t>Кот Т.А.,</w:t>
            </w:r>
          </w:p>
          <w:p>
            <w:pPr>
              <w:pStyle w:val="Normal"/>
              <w:widowControl w:val="false"/>
              <w:rPr/>
            </w:pPr>
            <w:r>
              <w:rPr/>
              <w:t>Тимиргалеева Р.Р.</w:t>
            </w:r>
          </w:p>
          <w:p>
            <w:pPr>
              <w:pStyle w:val="Normal"/>
              <w:widowControl w:val="false"/>
              <w:rPr/>
            </w:pPr>
            <w:r>
              <w:rPr/>
              <w:t>Седых А.И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апреля 2020 года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1. Организация летней практики обучающихся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илова Л.И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2. Состояние профессиональной подготовки обучающихся Экономико-гуманитарного колледжа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едых А.И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бно-методический отдел, отдел практики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5" w:leader="none"/>
              </w:tabs>
              <w:rPr/>
            </w:pPr>
            <w:r>
              <w:rPr/>
              <w:t>3. Анализ планов издания учебной, методической, научной литературы кафедр Академии, цикловых методических комиссий колледжа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реснев А.А., </w:t>
            </w:r>
          </w:p>
          <w:p>
            <w:pPr>
              <w:pStyle w:val="Normal"/>
              <w:widowControl w:val="false"/>
              <w:rPr/>
            </w:pPr>
            <w:r>
              <w:rPr/>
              <w:t>Кот Т. А.,</w:t>
            </w:r>
          </w:p>
          <w:p>
            <w:pPr>
              <w:pStyle w:val="Normal"/>
              <w:widowControl w:val="false"/>
              <w:rPr/>
            </w:pPr>
            <w:r>
              <w:rPr/>
              <w:t>Тимиргалеева Р.Р.</w:t>
            </w:r>
          </w:p>
          <w:p>
            <w:pPr>
              <w:pStyle w:val="Normal"/>
              <w:widowControl w:val="false"/>
              <w:rPr/>
            </w:pPr>
            <w:r>
              <w:rPr/>
              <w:t>Седых А.И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мая 2020 года</w:t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1.Состояние и пути активизации научных публикаций профессорско-преподавательского состава в научных изданиях, входящих в базы данных Scopus, Web of Science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Пономарева Е.Ю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Научно-исследовательский сектор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2.Организация работы с талантливой молодежью: задачи и перспективы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местители директоров институтов по воспитательной работе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3.Состояние и пути совершенствования работы по подготовке кадров высшей квалификации в аспирантуре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ик О.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бно-методический отдел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июня 2020 года</w:t>
            </w:r>
          </w:p>
        </w:tc>
      </w:tr>
      <w:tr>
        <w:trPr>
          <w:trHeight w:val="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1.Участие профессорско-преподавательского состава Академии в международных конференциях, совещаниях, форумах, организации совместной научно-исследовательской работы с российскими и зарубежными партнерами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ереснев А.А.,</w:t>
            </w:r>
          </w:p>
          <w:p>
            <w:pPr>
              <w:pStyle w:val="Normal"/>
              <w:widowControl w:val="false"/>
              <w:rPr/>
            </w:pPr>
            <w:r>
              <w:rPr/>
              <w:t>Кот Т.А.,</w:t>
            </w:r>
          </w:p>
          <w:p>
            <w:pPr>
              <w:pStyle w:val="Normal"/>
              <w:widowControl w:val="false"/>
              <w:rPr/>
            </w:pPr>
            <w:r>
              <w:rPr/>
              <w:t>Тимиргалеева Р.Р.</w:t>
            </w:r>
          </w:p>
          <w:p>
            <w:pPr>
              <w:pStyle w:val="Normal"/>
              <w:widowControl w:val="false"/>
              <w:rPr/>
            </w:pPr>
            <w:r>
              <w:rPr/>
              <w:t>Седых А.И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, цикловые методические комиссии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rPr/>
            </w:pPr>
            <w:r>
              <w:rPr/>
              <w:t>2.Выполнение учебной нагрузки в 2018/2019 учебном году и планирование нагрузки преподавателей по кафедрам, цикловым методическим комиссиям на 2019/2020 учебный год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местители директоров институтов, колледжа по учебной работ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рекции институтов, колледжа, кафедры, цикловые методические комиссии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 Выполнение решений ученого совета Академии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зина Ю.В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, дирекции институтов, колледжа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9:00Z</dcterms:created>
  <dc:creator>NickOn</dc:creator>
  <dc:description/>
  <cp:keywords/>
  <dc:language>en-US</dc:language>
  <cp:lastModifiedBy>ВИТЯ</cp:lastModifiedBy>
  <dcterms:modified xsi:type="dcterms:W3CDTF">2021-01-19T06:19:00Z</dcterms:modified>
  <cp:revision>3</cp:revision>
  <dc:subject/>
  <dc:title>УТВЕРЖДАЮ</dc:title>
</cp:coreProperties>
</file>