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Гуманитарно-педагогической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академии </w:t>
      </w:r>
    </w:p>
    <w:p>
      <w:pPr>
        <w:pStyle w:val="Style15"/>
        <w:spacing w:lineRule="atLeast" w:line="21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ФГАОУ ВО «КФУ </w:t>
      </w:r>
    </w:p>
    <w:p>
      <w:pPr>
        <w:pStyle w:val="Style15"/>
        <w:spacing w:lineRule="atLeast" w:line="21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имени В.И. Вернадского» в г. Ялте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____________ Н.В.Горбунова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« ____ » __________2020 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работы Ученого совета </w:t>
      </w:r>
    </w:p>
    <w:p>
      <w:pPr>
        <w:pStyle w:val="Style15"/>
        <w:shd w:fill="FFFFFF" w:val="clear"/>
        <w:spacing w:before="0" w:after="0"/>
        <w:ind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уманитарно-педагогической академии (филиал)</w:t>
      </w:r>
    </w:p>
    <w:p>
      <w:pPr>
        <w:pStyle w:val="Style15"/>
        <w:shd w:fill="FFFFFF" w:val="clear"/>
        <w:spacing w:before="0" w:after="0"/>
        <w:ind w:firstLine="147"/>
        <w:jc w:val="center"/>
        <w:rPr/>
      </w:pPr>
      <w:r>
        <w:rPr>
          <w:b/>
          <w:bCs/>
          <w:sz w:val="27"/>
          <w:szCs w:val="27"/>
        </w:rPr>
        <w:t>на январь - июнь 2021 г.</w:t>
      </w:r>
    </w:p>
    <w:p>
      <w:pPr>
        <w:pStyle w:val="Style15"/>
        <w:spacing w:before="2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2"/>
        <w:gridCol w:w="4153"/>
        <w:gridCol w:w="2331"/>
        <w:gridCol w:w="2443"/>
      </w:tblGrid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января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/>
            </w:pPr>
            <w:r>
              <w:rPr/>
              <w:t>1. Итоги научно-исследовательской деятельности ППС Академии за 2020 год. План работы по научной деятельности Академии на 2021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омарева Е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учно-исследовательский сектор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Организация преддипломной практики обучающихся-магист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лова Л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</w:t>
            </w:r>
          </w:p>
        </w:tc>
      </w:tr>
      <w:tr>
        <w:trPr>
          <w:trHeight w:val="7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 Выполнение решений ученого совета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зина Ю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, дирекции институтов, колледжа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февраля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Планирование ремонтных работ в 2020 год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рулев А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зяйственный отдел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95" w:leader="none"/>
              </w:tabs>
              <w:rPr/>
            </w:pPr>
            <w:r>
              <w:rPr/>
              <w:t>2. Состояние и перспективы научно-исследовательской работы обучающихся Академ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дак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учно-исследовательский сектор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3. Реализация программ обучения рабочим профессиям, профессиональной переподготовки, повышения квалификации специалис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войнос Л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дел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рта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 Итоги и перспективы работы Регионального центра образования инвалидов в структуре университ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узман Ю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центра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 Состояние воинского учета граждан, пребывающих в запасе; работа с призывной и допризывной молодежью, подготовка к службе в Вооруженных Силах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твинов А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итутов, колледжа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  <w:tab w:val="left" w:pos="253" w:leader="none"/>
              </w:tabs>
              <w:rPr/>
            </w:pPr>
            <w:r>
              <w:rPr/>
              <w:t>3.Использование электронных образовательных ресурсов в учебном процессе Академ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ванченко Я.А.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апреля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 Организация летней практики обучаю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лова Л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 Состояние профессиональной подготовки обучающихся Экономико-гуманитарного колледж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й отдел, отдел практики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rPr/>
            </w:pPr>
            <w:r>
              <w:rPr/>
              <w:t>3. Анализ планов издания учебной, методической, научной литературы кафедр Академии, цикловых методических комиссий колледж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ванченко Я.А.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 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я 2021 года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119"/>
              <w:rPr/>
            </w:pPr>
            <w:r>
              <w:rPr/>
              <w:t>1.Состояние и пути активизации научных публикаций профессорско-преподавательского состава в научных изданиях, входящих в базы данных Scopus, Web of Scie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119"/>
              <w:rPr/>
            </w:pPr>
            <w:r>
              <w:rPr/>
              <w:t>Пономарева Е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119"/>
              <w:rPr/>
            </w:pPr>
            <w:r>
              <w:rPr/>
              <w:t>Научно-исследовательский сектор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Организация работы с талантливой молодежью: задачи и перспектив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и директоров институтов по воспитательной рабо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3.Состояние и пути совершенствования работы по подготовке кадров высшей квалификации в аспирантур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ик О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й отдел.</w:t>
            </w:r>
          </w:p>
        </w:tc>
      </w:tr>
      <w:tr>
        <w:trPr>
          <w:trHeight w:val="23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июня 2021 года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Участие профессорско-преподавательского состава Академии в международных конференциях, совещаниях, форумах, организации совместной научно-исследовательской работы с российскими и зарубежными партне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ванченко Я.А.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, цикловые методические комиссии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Выполнение учебной нагрузки в 2018/2019 учебном году и планирование нагрузки преподавателей по кафедрам, цикловым методическим комиссиям на 2019/2020 учебный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и директоров институтов, колледжа по учебной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, цикловые методические комиссии.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 Выполнение решений ученого совета Академ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зина Ю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, дирекции институтов, колледж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NickOn</dc:creator>
  <dc:description/>
  <cp:keywords/>
  <dc:language>en-US</dc:language>
  <cp:lastModifiedBy>ВИТЯ</cp:lastModifiedBy>
  <dcterms:modified xsi:type="dcterms:W3CDTF">2021-01-19T06:20:00Z</dcterms:modified>
  <cp:revision>3</cp:revision>
  <dc:subject/>
  <dc:title>УТВЕРЖДАЮ</dc:title>
</cp:coreProperties>
</file>