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>Публикации (за последние 5 лет)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Гаврилова А. С., Буряк, Е. В. Применение искусственного интеллекта в сфере виноделия и виноградорства / А. С. Гаврилова, Е. В. Буряк// Экономика устойчивого развития региона: инновации, финансовые аспекты, технологические драйверы развития в сфере туризма и гостеприимства : Материалы ХI международной научно-практической конференции, Ялта, 26–29 марта 2024 года. – Симферополь: ООО "Издательство Типография "Ариал", 2024. – С. 335-337. – EDN TBQLZZ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</w:rPr>
        <w:t>Гаврилова А. С., Джурко, А. А. Анализ вызовов и возможностей для развития информационных технологий в экономике / А. С. Гаврилова, А. А. Джурко // Молодая наука : сборник трудов научно-практической конференции для студентов и молодых ученых, Симферополь, 08 ноября 2023 года. – Симферополь: Общество с ограниченной ответственностью "Антиква", 2023. – С. 129-131. – EDN VNRHSC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Гаврилова А. С., Войтенко, В. О. Информационно-справочный онлайн-сервис «Культурный гид по Республике Крым» / А. С. Гаврилова, В. О. Войтенко // Молодая наука: сборник трудов научно-практической конференции для студентов и молодых ученых, Симферополь, 08 ноября 2023 года. – Симферополь: Общество с ограниченной ответственностью "Антиква", 2023. – С. 119-120. – EDN EVBUUD.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Cs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Times14">
    <w:name w:val="Times 14 обычный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MS Mincho;ＭＳ 明朝" w:cs="Arial"/>
      <w:color w:val="auto"/>
      <w:sz w:val="28"/>
      <w:szCs w:val="20"/>
      <w:lang w:val="ru-RU" w:eastAsia="ja-JP" w:bidi="ar-S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imes141">
    <w:name w:val="Times 14 обычный"/>
    <w:basedOn w:val="Normal"/>
    <w:qFormat/>
    <w:pPr>
      <w:suppressAutoHyphens w:val="false"/>
      <w:spacing w:lineRule="auto" w:line="360"/>
      <w:ind w:firstLine="709"/>
      <w:jc w:val="both"/>
    </w:pPr>
    <w:rPr>
      <w:szCs w:val="22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4:00Z</dcterms:created>
  <dc:creator>nauka</dc:creator>
  <dc:description/>
  <cp:keywords/>
  <dc:language>en-US</dc:language>
  <cp:lastModifiedBy>Учетная запись Майкрософт</cp:lastModifiedBy>
  <dcterms:modified xsi:type="dcterms:W3CDTF">2024-11-11T08:24:00Z</dcterms:modified>
  <cp:revision>2</cp:revision>
  <dc:subject/>
  <dc:title>Фамилия, имя, отчество Овчинникова Марина Викторовна</dc:title>
</cp:coreProperties>
</file>