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февраля 2024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21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– 17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4185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Итоги научно-исследовательской деятельности Академии за 2023 год (утверждение отчета) и основные задачи на 2024 год (утверждение плана научно-исследовательской деятельности на 2024 год)</w:t>
            </w:r>
          </w:p>
          <w:p>
            <w:pPr>
              <w:pStyle w:val="Style24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а Е.Ю. – заместитель директора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 итогах рейтинга по научно-исследовательской работе ППС Академии за 2023 г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Е.Ю. – заместитель директора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стояние и перспективы научно-исследовательской работы обучающихся Академи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Промежуточный отчет о ходе профориентационной работы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ешений ученого совета Академии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денко И.Ю. – </w:t>
            </w:r>
            <w:r>
              <w:rPr>
                <w:bCs/>
                <w:color w:val="000000"/>
                <w:sz w:val="28"/>
                <w:szCs w:val="28"/>
              </w:rPr>
              <w:t>главный специалист по научно-аналитической работе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, директор ЭГК Седых А.И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Ученого совета Козина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1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sz w:val="28"/>
          <w:szCs w:val="28"/>
        </w:rPr>
        <w:t>заместителя директора Академии Пономареву Е.Ю.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научно-исследовательской деятельности Академии за 2023 год (утверждение отчета) и основные задачи на 2024 год (утверждение плана научно-исследовательской деятельности на 2024 год)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слушав и обсудив информацию заместителя директора Академии Пономаревой Е.Ю.. ученый совет постановил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1. отчет Академии по научно-исследовательской деятельности за 2023 год утвердить.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 Директору института, деканам факультетов, заведующим кафедрами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1. до 01.03.2024 г. проанализировать итоги научно-исследовательской деятельности за 2023 год, итоги полученных показателей по эффективному контракту, рейтингу по научной деятельности, разработать систему дополнительных мероприятий по повышению уровня показателей научно-исследовательской деятельности ППС и устранению существующих недостатков по выполнению научно-исследовательской деятельности, внести необходимые коррективы в план научно-исследовательской деятельности кафедр на 2024 год;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2.2. сконцентрировать усилия на расширении участ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еподавателей и аспирантов в грантовых программах Минобрнауки РФ, РНФ и других фондов поддержки, привлекать к совместной проектной деятельности обучающихся; развивать практику планирования прикладных научных исследований с конечным результатом – внедрения результатов исследования в практику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2.3. до 01.03.2024 г. руководителям инициативных НИР, включенных с 2024 года в Тематический план ФГАОУ ВО «КФУ им. В.И. Вернадского», разработать план работы по выполнению I этапа в соответствии с техническим заданием НИОКР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2.4. усилить работу по максимальному вовлечению преподавателей Академии в деятельность по достижению целевых показателей объемов поступления средств от выполнения НИОКР, реализации научной деятельности (выполнение проектов на гранты РНФ, проведение конференций на коммерческой основе и др.)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2.5. с целью стимулирования за вклад в развитие научных направлений Академии продолжать работу по активизации участия преподавателей в заключении эффективных контрактов и достижении показателей контракта по научной деятельности;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2.6. активизировать научную деятельность Совета молодых ученых в форме разработки и реализации молодежных проектов и программ (обеспечение эффективного функционирования «инновационного лифта» посредством создания устойчивого потока разработок, перспективных для дальнейшей поддержки участия проектов и программ в конкурсах на гранты молодым ученым, </w:t>
      </w:r>
      <w:r>
        <w:rPr>
          <w:rFonts w:eastAsia="Times New Roman"/>
          <w:kern w:val="0"/>
          <w:sz w:val="28"/>
          <w:szCs w:val="28"/>
          <w:lang w:eastAsia="ru-RU"/>
        </w:rPr>
        <w:t>своевременная и качественная подготовка заявок на получение грантов молодым учёным для выполнения научных проектов)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2.7. продолжать осуществлять экспериментальную деятельность (на созданных инновационных площадках), направленную на разработку и апробацию современных образовательных и воспитательных технологий – внедрение результатов научных исследований преподавателей и аспирантов Академии в образовательную практику; 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2.8. повышать эффективность научной деятельности на основе публикационной активности преподавателей в научных журналах, входящих в ядро РИНЦ, в изданиях с квартилем в соответствии с SJR; увеличить процент размещения научных статей в высокорейтитнговых журналах 1-3 квартиля, в специализированных изданиях ВАК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2.9. осуществлять популяризацию научных достижений преподавателей путем активного участия в международных, всероссийских, региональных конференциях, семинарах и проведение данных мероприятий на базе Академии, в том числе, на коммерческой основе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10. активизировать работу по вовлечению обучающихся в научную деятельность, Студенческого научного общества, преподавателей кафедр относительно более качественной подготовки обучающихся к научным конкурсам; способствовать проведению на высоком уровне студенческих научных конференций на базе Академии и участие обучающихся в научных конференциях высших образовательных учреждений Российской Федерации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11. повысить персональную ответственность аспирантов, научных руководителей относительно своевременной подготовки диссертаций к защите;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2.12. совместно с учебно-методическим отделом, научными руководителями аспирантов обеспечить качественное сопровождение организации образовательного процесса по программам подготовки научных и научно-педагогических кадров в аспирантуре Академии, осуществлять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действие созданию благоприятных условий для повышения научной активности ППС и аспирантов (возможность публикаций в научных журналах Академии, участие в научно-практических конференциях, защита диссертаций и др.)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3. Заместителю директора Пономаревой Е. Ю.: 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3.1. совместно с Центром информационных технологий, заведующими кафедрами постоянно поддерживать открытый и общедоступный информационный ресурс, содержащий информацию о научной деятельности (на официальном сайте Академии и в сети «Интернет»)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3.2. совместно с заведующими кафедрами, сотрудниками Центра международной и проектной деятельности расширять научное сотрудничество с вузами и научными организациями Российской Федерации и зарубежья путем обновления уже существующих договоров и заключения новых двусторонних соглашений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4. План научно-исследовательской работы Академии на 2024 год утвердить. 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5. План издательства научной, учебно-методической литературы на 2024 год утвердить.  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6. Контроль выполнения постановления ученого совета оставить за заместителем директора Пономаревой Е. 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sz w:val="28"/>
          <w:szCs w:val="28"/>
        </w:rPr>
        <w:t>заместителя директора Академии Пономареву Е.Ю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б итогах рейтинга по научно-исследовательской работе ППС Академии за 2023 год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слушав и обсудив информацию заместителя директора Академии Пономаревой Е. Ю., ученый совет постановил: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1. проделанную работу по организации и проведению мероприятий по определению индивидуального рейтинга ППС, кафедр по научной деятельности за 2023 г. считать удовлетворительной.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2. Заместителю директора </w:t>
      </w:r>
      <w:r>
        <w:rPr>
          <w:rFonts w:eastAsia="Times New Roman"/>
          <w:kern w:val="0"/>
          <w:sz w:val="28"/>
          <w:szCs w:val="28"/>
          <w:lang w:eastAsia="ru-RU"/>
        </w:rPr>
        <w:t>Пономарёвой Е.Ю., заведующим кафедрами: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2.1. при рассмотрении материалов, подаваемых на конкурс по должности, учитывать показатели результативности индивидуальных рейтингов преподавателей по научной деятельности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2.2. усилить контроль объективности предоставляемой информации, являющейся основой, как для расчета рейтинговых показателей, так и составления отчетов по основным направлениям научной деятельности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2.3. создать максимально полный информационный банк данных, отражающий в динамике эффективность научно-исследовательской деятельности ППС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3. Заведующим кафедрами: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3.1. активизировать деятельность преподавателей в мероприятиях, входящих в показатели рейтингового оценивания: подготовка и издание учебников, учебных пособий, монографий, публикации научных статей в высокорейтинговых научных журналах, организация и проведение научно-практических конференций, защита диссертаций, получение авторских свидетельств и патентов, участие в проектной деятельности (подача заявок на выполнение проектов по государственному заданию, получение грантов в РНФ и др. научные фонды)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3.2. до 01.03.2024 г. на заседаниях кафедр проанализировать результативность индивидуальных рейтинговых показателей профессорско-преподавательского состава, кафедры за 2023 год, наметить пути улучшения индивидуальных рейтинговых показателей преподавателей за 2024 год; обратить внимание на недопустимость наличия нулевых показателей результативности;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3.3. до 25.05.2024 г. провести промежуточный контроль по научному рейтингу преподавателей – итоги накопления баллов по рейтингу за первое полугодие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4. Контроль выполнения постановления возложить на заместителя директора Пономареву Е. 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b w:val="false"/>
          <w:bCs w:val="false"/>
          <w:color w:val="000000"/>
          <w:sz w:val="28"/>
          <w:szCs w:val="28"/>
        </w:rPr>
        <w:t>главного специалиста по научно-аналитической работе</w:t>
      </w:r>
      <w:r>
        <w:rPr>
          <w:b w:val="false"/>
          <w:bCs w:val="false"/>
          <w:sz w:val="28"/>
          <w:szCs w:val="28"/>
        </w:rPr>
        <w:t xml:space="preserve"> Коденко И.Ю. </w:t>
      </w:r>
    </w:p>
    <w:p>
      <w:pPr>
        <w:pStyle w:val="Style24"/>
        <w:spacing w:before="0" w:after="0"/>
        <w:ind w:left="0" w:right="0" w:firstLine="706"/>
        <w:jc w:val="both"/>
        <w:rPr/>
      </w:pPr>
      <w:r>
        <w:rPr>
          <w:bCs/>
          <w:color w:val="000000"/>
          <w:sz w:val="28"/>
          <w:szCs w:val="28"/>
        </w:rPr>
        <w:t>Состояние и перспективы научно-исследовательской работы обучающихся Академ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главного специалиста по научно-аналитической работе Коденко И.Ю., учёный совет постановил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ю о состоянии и перспективах научно-исследовательской работы обучающихся принять к сведению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местителю директора Академии Пономаревой Е. Ю., директору института, деканам факультетов, заведующим кафедр, руководителям научно-исследовательских работ обучающихс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оздавать условия для активного включения обучающихся в различные формы НИРС, для участия их в деятельности разнонаправленных студенческих научных объединени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действовать развитию студенческого научного общества Академии на основе совместной научной деятельности с Советом молодых ученых, ППС в рамках инициативных НИР кафедр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вышать эффективность работы научных кружков и студенческих научных обществ кафедр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истематически осуществлять работу, направленную на выявление одаренных обучающихся, имеющих выраженную мотивацию к научной деятельност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активнее привлекать обучающихся к участию в проектной деятельности, в научно-практических конференциях, научных конкурсах и олимпиадах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повышать качество и конкурентность научных работ обучающихся, подаваемых на открытые конкурсы, проводимые по приказам федеральных органов исполнительной власти Российской Федерации; инициировать организацию и проведение научных конкурсов на базе Академии, в том числе в рамках научно-практических конференций; </w:t>
      </w:r>
    </w:p>
    <w:p>
      <w:pPr>
        <w:pStyle w:val="Normal"/>
        <w:widowControl/>
        <w:suppressAutoHyphens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2.7. обеспечивать эффективность научной деятельности обучающихся Академии путем активизации их публикационной активности в научных журналах РИНЦ, в специализированных изданиях ВАК, </w:t>
      </w:r>
      <w:r>
        <w:rPr>
          <w:rStyle w:val="Emphasis"/>
          <w:i w:val="false"/>
          <w:iCs w:val="false"/>
          <w:color w:val="000000"/>
          <w:sz w:val="28"/>
          <w:szCs w:val="28"/>
        </w:rPr>
        <w:t>и изданиях с квартилем в соответствии с SJR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способствовать апробации результатов научных исследований обучающихся Академии путем активного участия в научных мероприятиях: международных, всероссийских, региональных научно-практических конференциях, семинарах и др.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ежеквартально на заседаниях кафедр рассматривать вопрос о состоянии научно-исследовательской работы обучающихс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 руководителям научных работ обучающихся Академии повысить персональную ответственность за своевременную и качественную подготовку научных студенческих работ в соответствии с Планом по научной деятельности Академии на 2024 год.</w:t>
      </w:r>
    </w:p>
    <w:p>
      <w:pPr>
        <w:pStyle w:val="Normal"/>
        <w:ind w:left="0" w:right="0" w:firstLine="567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.3. Контроль выполнения постановления учёного совета возложить на заместителя директора Академии Пономареву Е.Ю.</w:t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4. СЛУШАЛИ: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ИППИО Осадч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  <w:lang w:val="uk-UA"/>
        </w:rPr>
        <w:t xml:space="preserve"> И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туризма и гостеприимства Гороб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Д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искусств Хру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uk-UA"/>
        </w:rPr>
        <w:t xml:space="preserve"> А.А.,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ЭГК Седых А.И.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жуточный отчет о ходе профориентационной работы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ТАНОВИЛИ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му секретарю отборочной комиссии Вишневскому В.А.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одолжить работу по реализации плана профориентационной работы на 2023-2024 гг. и наполнению сайта актуальной информацией Приемной комиссии ГПА;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курирование проекта предуниверситетского образования на базе Гуманитарно-педагогической академии.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 Директору института, деканам факультетов, директору колледжа: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1. продолж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2. обеспечить своевременное выполнение графика проведения профориентационной работы в регионах Республики Крым;</w:t>
      </w:r>
    </w:p>
    <w:p>
      <w:pPr>
        <w:pStyle w:val="Normal"/>
        <w:widowControl/>
        <w:suppressAutoHyphens w:val="false"/>
        <w:ind w:left="0" w:right="0" w:firstLine="706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Style24"/>
        <w:spacing w:before="0" w:after="0"/>
        <w:ind w:left="0" w:righ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Контроль выполнения постановления возложить на заместителя директора Академии Попова М.Н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5. </w:t>
      </w:r>
      <w:bookmarkStart w:id="0" w:name="_Hlk122966555"/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ученого секретаря ученого совета Козину Ю.В.</w:t>
      </w:r>
    </w:p>
    <w:p>
      <w:pPr>
        <w:pStyle w:val="Style2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ешений ученого совета Академии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АНОВИЛ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/>
        </w:rPr>
        <w:t xml:space="preserve">Заслушав и обсудив информацию ученого секретаря Козиной Ю. В. о выполнении решений ученого сове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кадемии</w:t>
      </w:r>
      <w:r>
        <w:rPr>
          <w:sz w:val="28"/>
          <w:szCs w:val="28"/>
        </w:rPr>
        <w:t xml:space="preserve"> за август – декабрь 2023 г.</w:t>
      </w:r>
      <w:r>
        <w:rPr>
          <w:sz w:val="28"/>
          <w:szCs w:val="28"/>
          <w:lang w:val="en-US"/>
        </w:rPr>
        <w:t>, учёный совет постановил:</w:t>
      </w:r>
    </w:p>
    <w:p>
      <w:pPr>
        <w:pStyle w:val="Normal"/>
        <w:ind w:left="0" w:right="0" w:firstLine="70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1. информацию о выполнении решений ученого сове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кадемии принять к сведению.</w:t>
      </w:r>
    </w:p>
    <w:p>
      <w:pPr>
        <w:pStyle w:val="Normal"/>
        <w:ind w:left="0" w:right="0" w:firstLine="70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2. </w:t>
      </w:r>
      <w:r>
        <w:rPr>
          <w:color w:val="000000"/>
          <w:sz w:val="28"/>
          <w:szCs w:val="28"/>
          <w:lang w:val="en-US"/>
        </w:rPr>
        <w:t> Работу директората, институт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факультетов, </w:t>
      </w:r>
      <w:r>
        <w:rPr>
          <w:color w:val="000000"/>
          <w:sz w:val="28"/>
          <w:szCs w:val="28"/>
          <w:lang w:val="en-US"/>
        </w:rPr>
        <w:t xml:space="preserve">кафедр по выполнению решений ученого совета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кадемии з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август–декабрь 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> г. признать удовлетворительной.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3. Контроль дальнейшего выполнения постановлений оставить за ученым секретарем ученого совета Козиной Ю. В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color w:val="000000"/>
          <w:sz w:val="28"/>
          <w:szCs w:val="28"/>
          <w:highlight w:val="white"/>
          <w:lang w:val="uk-UA" w:eastAsia="en-US"/>
        </w:rPr>
      </w:pPr>
      <w:r>
        <w:rPr>
          <w:color w:val="000000"/>
          <w:sz w:val="28"/>
          <w:szCs w:val="28"/>
          <w:highlight w:val="white"/>
          <w:lang w:val="uk-UA" w:eastAsia="en-US"/>
        </w:rPr>
        <w:t>Принято единогласно.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6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дополнительных общеобразовательных и профессиональных программ 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ОСТАНОВИЛИ: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дополнительные программы:</w:t>
      </w:r>
    </w:p>
    <w:p>
      <w:pPr>
        <w:pStyle w:val="Style22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нализ и оценка инвестиционных проектов» (Хижак Н.П., к.н., доцент кафедры экономики и финансов);</w:t>
      </w:r>
    </w:p>
    <w:p>
      <w:pPr>
        <w:pStyle w:val="Style2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Цифровизация в туристско-рекреационной сфере и сфере услуг» (Казак А.Н. к.н., доцент кафедры менеджмента и туристского бизнеса)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Normal"/>
        <w:spacing w:lineRule="auto" w:line="240" w:before="280" w:after="0"/>
        <w:ind w:left="0" w:right="0" w:firstLine="708"/>
        <w:jc w:val="both"/>
        <w:rPr/>
      </w:pPr>
      <w:r>
        <w:rPr>
          <w:sz w:val="28"/>
          <w:szCs w:val="28"/>
        </w:rPr>
        <w:t>О рекомендации к изданию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Рекомендовать к изданию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борник научных трудов «Проблемы современного педагогического образования. - Вып. 82. - Ч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- 2024 г. 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4-04-04T08:43:48Z</dcterms:modified>
  <cp:revision>6</cp:revision>
  <dc:subject/>
  <dc:title>Гуманитарно-педагогическая академия (филиал)</dc:title>
</cp:coreProperties>
</file>