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18"/>
        <w:spacing w:before="10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18"/>
        <w:spacing w:before="10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 10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27 ноября 2024 года</w:t>
      </w:r>
    </w:p>
    <w:p>
      <w:pPr>
        <w:pStyle w:val="Style18"/>
        <w:keepNext w:val="true"/>
        <w:spacing w:lineRule="auto" w:line="276" w:before="102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го членов совета – 21 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щих – 18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Горбунова Н. В.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2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(3 этаж, ауд.18а)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keepNext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седания в</w:t>
            </w:r>
            <w:r>
              <w:rPr>
                <w:b/>
                <w:bCs/>
                <w:sz w:val="28"/>
                <w:szCs w:val="28"/>
              </w:rPr>
              <w:t xml:space="preserve"> 13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Организация практической подготовки на базе Академии и на производстве: состояние и перспективы. Особенности организации практики в летний пери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Академии Попов М.Н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 xml:space="preserve">Перспективный план разработки и реализации программ ДПО на 2025 год </w:t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1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Директор ИППИО Осадчая И.В., декан факультета туризма и гостеприимства Горобец Д.В., декан факультета искусств Хрулева А. А., директор ЭГК Седых А.И.</w:t>
            </w:r>
          </w:p>
          <w:p>
            <w:pPr>
              <w:pStyle w:val="Style21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Lucida Sans Unicode" w:cs="Mangal"/>
                <w:bCs/>
                <w:sz w:val="28"/>
                <w:szCs w:val="28"/>
                <w:lang w:bidi="hi-IN"/>
              </w:rPr>
              <w:t>3.</w:t>
            </w:r>
            <w:r>
              <w:rPr>
                <w:rFonts w:eastAsia="Lucida Sans Unicode" w:cs="Mangal"/>
                <w:b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Lucida Sans Unicode" w:cs="Mangal"/>
                <w:bCs/>
                <w:sz w:val="28"/>
                <w:szCs w:val="28"/>
                <w:lang w:bidi="hi-IN"/>
              </w:rPr>
              <w:t>Обеспечение безопасности на объектах Академии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eastAsia="Lucida Sans Unicode" w:cs="Mangal"/>
                <w:bCs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sz w:val="28"/>
                <w:szCs w:val="28"/>
                <w:lang w:bidi="hi-IN"/>
              </w:rPr>
            </w:r>
          </w:p>
          <w:p>
            <w:pPr>
              <w:pStyle w:val="Style21"/>
              <w:spacing w:before="0" w:after="0"/>
              <w:rPr>
                <w:rFonts w:eastAsia="Lucida Sans Unicode" w:cs="Mangal"/>
                <w:bCs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sz w:val="28"/>
                <w:szCs w:val="28"/>
                <w:lang w:bidi="hi-IN"/>
              </w:rPr>
            </w:r>
          </w:p>
          <w:p>
            <w:pPr>
              <w:pStyle w:val="Style21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Lucida Sans Unicode" w:cs="Mangal"/>
                <w:bCs/>
                <w:sz w:val="28"/>
                <w:szCs w:val="28"/>
                <w:lang w:bidi="hi-IN"/>
              </w:rPr>
              <w:t>Ведущий инженер по ГО и ЧС Гвозденко В.А., ведущий инженер по пожарной безопасности Кутузов Г.Е., специалист по охране труда Ильина И.А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межуточный отчет о ходе профориентационной работы</w:t>
            </w:r>
          </w:p>
          <w:p>
            <w:pPr>
              <w:pStyle w:val="Normal"/>
              <w:ind w:left="-57" w:right="-57" w:hanging="0"/>
              <w:jc w:val="both"/>
              <w:rPr>
                <w:rFonts w:eastAsia="Lucida Sans Unicode" w:cs="Mangal"/>
                <w:sz w:val="28"/>
                <w:szCs w:val="28"/>
                <w:lang w:bidi="hi-IN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Директор ИППИО Осадчая И.В., декан факультета туризма и гостеприимства Горобец Д.В., декан факультета искусств Хрулева А. А., директор ЭГК Седых А.И.</w:t>
            </w:r>
          </w:p>
          <w:p>
            <w:pPr>
              <w:pStyle w:val="Style21"/>
              <w:spacing w:before="0" w:after="0"/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r>
          </w:p>
        </w:tc>
      </w:tr>
    </w:tbl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кандидатов на замещение вакантных должностей доцента Гуманитарно-педагогической академии (филиал) в ФГАОУ ВО «КФУ им. В.И. Вернадского» в г. Ялте в списки для тайного голосования.</w:t>
            </w:r>
          </w:p>
          <w:p>
            <w:pPr>
              <w:pStyle w:val="Style18"/>
              <w:spacing w:before="102" w:after="119"/>
              <w:ind w:left="64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18"/>
              <w:snapToGrid w:val="false"/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02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 В. –   директор Академии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тайного голосования на замещение вакантных должностей доцента Гуманитарно-педагогической академии (филиал) в ФГАОУ ВО «КФУ им. В.И. Вернадского» в г. Ялте</w:t>
            </w:r>
          </w:p>
          <w:p>
            <w:pPr>
              <w:pStyle w:val="Style18"/>
              <w:spacing w:before="280" w:after="119"/>
              <w:ind w:left="6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18"/>
              <w:snapToGrid w:val="false"/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02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02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комиссии</w:t>
            </w:r>
          </w:p>
        </w:tc>
      </w:tr>
    </w:tbl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8"/>
        <w:spacing w:before="102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1. СЛУШАЛИ: </w:t>
      </w:r>
      <w:r>
        <w:rPr>
          <w:sz w:val="28"/>
          <w:szCs w:val="28"/>
          <w:lang w:val="uk-UA"/>
        </w:rPr>
        <w:t>заместителя директора Академии Попова М.Н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 </w:t>
      </w:r>
      <w:r>
        <w:rPr>
          <w:sz w:val="28"/>
          <w:szCs w:val="28"/>
        </w:rPr>
        <w:t xml:space="preserve">организации практической подготовки на базе Академии и на производстве: состояние и перспективы. Особенности организации практики в летний период </w:t>
      </w:r>
    </w:p>
    <w:p>
      <w:pPr>
        <w:pStyle w:val="Style18"/>
        <w:spacing w:before="102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102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. ПОСТАНОВИЛИ: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заместителя </w:t>
      </w:r>
      <w:r>
        <w:rPr>
          <w:bCs/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академии, ученый совет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 Директорам института и колледжа, деканам факультетов, заведующим кафедрами, цикловыми методическими комисс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1. обеспечить проведение всех видо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актик обучающихся в полном соответствии с календарно-учебными графикам учеб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2. на заседаниях кафедр и цикловых методических комиссий рассмотреть вопрос о совершенствовании содержания п</w:t>
      </w:r>
      <w:r>
        <w:rPr>
          <w:color w:val="000000"/>
          <w:sz w:val="28"/>
          <w:szCs w:val="28"/>
          <w:lang w:val="uk-UA"/>
        </w:rPr>
        <w:t xml:space="preserve">роизводственной и </w:t>
      </w:r>
      <w:r>
        <w:rPr>
          <w:color w:val="000000"/>
          <w:sz w:val="28"/>
          <w:szCs w:val="28"/>
        </w:rPr>
        <w:t xml:space="preserve">преддипломной практик путем расширения 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научно-исследовательской составляющ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1.</w:t>
      </w:r>
      <w:r>
        <w:rPr>
          <w:rFonts w:eastAsia="SimSun;宋体"/>
          <w:bCs/>
          <w:color w:val="000000"/>
          <w:sz w:val="28"/>
          <w:szCs w:val="28"/>
          <w:lang w:val="uk-UA"/>
        </w:rPr>
        <w:t>1</w:t>
      </w:r>
      <w:r>
        <w:rPr>
          <w:rFonts w:eastAsia="SimSun;宋体"/>
          <w:bCs/>
          <w:color w:val="000000"/>
          <w:sz w:val="28"/>
          <w:szCs w:val="28"/>
        </w:rPr>
        <w:t>.</w:t>
      </w:r>
      <w:r>
        <w:rPr>
          <w:rFonts w:eastAsia="SimSun;宋体"/>
          <w:bCs/>
          <w:color w:val="000000"/>
          <w:sz w:val="28"/>
          <w:szCs w:val="28"/>
          <w:lang w:val="uk-UA"/>
        </w:rPr>
        <w:t>3</w:t>
      </w:r>
      <w:r>
        <w:rPr>
          <w:rFonts w:eastAsia="SimSun;宋体"/>
          <w:bCs/>
          <w:color w:val="000000"/>
          <w:sz w:val="28"/>
          <w:szCs w:val="28"/>
        </w:rPr>
        <w:t>. в соответствии с графиком прохождения практик организовать проведение установочных и итоговых конференций (не позднее 1 недели, после завершения практики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осуществлять со стороны соответствующей кафедры и цикловой методической комиссии всесторонний контроль выполнения заданий практи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2. Руководителю производственной практики Смиренномудренской А.О.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1. разработать систему работы по своевременному заключению договоров и доп. соглашений с организациями для обеспечения надлежащих условий обучающимся во время прохождения </w:t>
      </w:r>
      <w:r>
        <w:rPr>
          <w:color w:val="000000"/>
          <w:sz w:val="28"/>
          <w:szCs w:val="28"/>
          <w:lang w:val="uk-UA"/>
        </w:rPr>
        <w:t>всех видов</w:t>
      </w:r>
      <w:r>
        <w:rPr>
          <w:color w:val="000000"/>
          <w:sz w:val="28"/>
          <w:szCs w:val="28"/>
        </w:rPr>
        <w:t xml:space="preserve"> практи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. до 16.12.2024 г. предоставить список предприятий, с которыми истекает срок договора в 2024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3. Контроль выполнения постановления возложить на заместителя директора Академии </w:t>
      </w:r>
      <w:r>
        <w:rPr>
          <w:color w:val="000000"/>
          <w:sz w:val="28"/>
          <w:szCs w:val="28"/>
          <w:lang w:val="uk-UA"/>
        </w:rPr>
        <w:t>Попова М.Н.</w:t>
      </w:r>
    </w:p>
    <w:p>
      <w:pPr>
        <w:pStyle w:val="Style18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нято единогласно.</w:t>
      </w:r>
    </w:p>
    <w:p>
      <w:pPr>
        <w:pStyle w:val="Style18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2. СЛУШАЛИ: </w:t>
      </w:r>
      <w:r>
        <w:rPr>
          <w:bCs/>
          <w:sz w:val="28"/>
          <w:szCs w:val="28"/>
          <w:lang w:eastAsia="ru-RU"/>
        </w:rPr>
        <w:t>директора ИППИО Осадчую И.В., декана факультета туризма и гостеприимства Горобца Д.В., декана факультета искусств Хрулеву А. А., директора ЭГК Седых А.И.</w:t>
      </w:r>
    </w:p>
    <w:p>
      <w:pPr>
        <w:pStyle w:val="Style18"/>
        <w:spacing w:before="102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ерспективный план разработки и реализации программ ДПО на 2025 год</w:t>
      </w:r>
    </w:p>
    <w:p>
      <w:pPr>
        <w:pStyle w:val="Style18"/>
        <w:spacing w:before="102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 ПОСТАНОВИЛИ: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перспективном плане разработки и реализации программ ДПО на 2025 год директора института педагогики, психологии и инклюзивного образования Осадчую И.В., ученый совет постановил: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о перспективных направлениях развития дополнительного профессионального образования в Академии (программ профессионального обучения рабочим профессиям, программ дополнительного профессионального образования, повышения квалификации, профессиональной переподготовки) принять к сведению.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ю директора Академии Попову М.Н.: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систематически проводить аналитическую работу </w:t>
      </w:r>
      <w:r>
        <w:rPr>
          <w:rStyle w:val="Emphasis"/>
          <w:sz w:val="28"/>
          <w:szCs w:val="28"/>
        </w:rPr>
        <w:t>востребованности программ</w:t>
      </w:r>
      <w:r>
        <w:rPr>
          <w:sz w:val="28"/>
          <w:szCs w:val="28"/>
        </w:rPr>
        <w:t xml:space="preserve"> дополнительного профессионального образования и программ профессионального обучения рабочим профессиям с учетом запросов основных потребителей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ормативно-правовую, методическую помощь разработчикам указанных программ по оформлению и порядку подачи на экспертизу в отдел развития образовательных технологий КФУ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осуществлять контроль качества разработки и реализации программ дополнительного профессионального образования и программ профессионального обучения рабочим профессиям;</w:t>
      </w:r>
    </w:p>
    <w:p>
      <w:pPr>
        <w:pStyle w:val="Normal"/>
        <w:tabs>
          <w:tab w:val="clear" w:pos="708"/>
          <w:tab w:val="left" w:pos="61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обеспечивать реализацию программ профессионального обучения для обучающихся профильных классов.</w:t>
      </w:r>
    </w:p>
    <w:p>
      <w:pPr>
        <w:pStyle w:val="Normal"/>
        <w:tabs>
          <w:tab w:val="clear" w:pos="708"/>
          <w:tab w:val="left" w:pos="61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иректорам института, колледжа, деканам факультетов:</w:t>
      </w:r>
    </w:p>
    <w:p>
      <w:pPr>
        <w:pStyle w:val="Normal"/>
        <w:tabs>
          <w:tab w:val="clear" w:pos="708"/>
          <w:tab w:val="left" w:pos="61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 до 10.01.2025 г. провести мониторинг востребованности программ ДПО на основе маркетинговых исследований среди работодателей, изучения статистики занятости и прогнозов развития реализуемых Академией направлений, опроса выпускников прошлых лет для выявления спроса на актуальные программы ДПО;</w:t>
      </w:r>
    </w:p>
    <w:p>
      <w:pPr>
        <w:pStyle w:val="Normal"/>
        <w:tabs>
          <w:tab w:val="clear" w:pos="708"/>
          <w:tab w:val="left" w:pos="61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 до 01.02.2025 г. разработать маркетинговую кампанию по привлечению потенциальных слушателей и повышению узнаваемости программ путем разработки рекламных материалов, продвижения через социальные сети и специализированные платформы, участия в выставках и конференциях, сотрудничества с работодателями и профессиональными ассоциациями;</w:t>
      </w:r>
    </w:p>
    <w:p>
      <w:pPr>
        <w:pStyle w:val="Normal"/>
        <w:tabs>
          <w:tab w:val="clear" w:pos="708"/>
          <w:tab w:val="left" w:pos="61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3. активизировать работу по обеспечению и модернизации необходимой инфраструктуры для реализации программ в очном, дистанционном, смешанном формате в рамках доступности программного обеспечения, оборудования, электронных библиотек и баз данных;</w:t>
      </w:r>
    </w:p>
    <w:p>
      <w:pPr>
        <w:pStyle w:val="Normal"/>
        <w:tabs>
          <w:tab w:val="clear" w:pos="708"/>
          <w:tab w:val="left" w:pos="61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4 с целью обеспечения вариативности и высокого качества реализуемых программ ДПО организовать работу по повышению квалификации в области мультимедийных, интерактивных и дистанционных технологий.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Заведующим кафедрами, цикловыми методическими комиссиями: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</w:t>
      </w:r>
      <w:bookmarkStart w:id="0" w:name="_Hlk86051361"/>
      <w:r>
        <w:rPr>
          <w:sz w:val="28"/>
          <w:szCs w:val="28"/>
        </w:rPr>
        <w:t>до 30.12.2024 г. провести мониторинг актуальных программ дополнительного образования в рамках реализации проектов, вошедших в программу «Приоритет – 2030»;</w:t>
      </w:r>
      <w:bookmarkEnd w:id="0"/>
    </w:p>
    <w:p>
      <w:pPr>
        <w:pStyle w:val="Normal"/>
        <w:tabs>
          <w:tab w:val="clear" w:pos="708"/>
          <w:tab w:val="left" w:pos="61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 организовывать работу по своевременной разработке утверждённых к реализации программ дополнительного профессионального образования (профессионального обучения, переподготовки), учитывая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;</w:t>
      </w:r>
    </w:p>
    <w:p>
      <w:pPr>
        <w:pStyle w:val="Normal"/>
        <w:tabs>
          <w:tab w:val="clear" w:pos="708"/>
          <w:tab w:val="left" w:pos="61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 систематически контролировать качество содержания и реализации, полноту реализации программ дополнительного профессионального образования, объективность контроля оценки достижений слушателей;</w:t>
      </w:r>
    </w:p>
    <w:p>
      <w:pPr>
        <w:pStyle w:val="Normal"/>
        <w:ind w:right="-5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3. до 30.05.2025 г. актуализировать программы курсов рабочей профессии «Вожатый» и «Младший воспитатель»</w:t>
      </w:r>
      <w:bookmarkStart w:id="1" w:name="_Hlk86051692"/>
      <w:bookmarkEnd w:id="1"/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Агент банка»;</w:t>
      </w:r>
    </w:p>
    <w:p>
      <w:pPr>
        <w:pStyle w:val="Normal"/>
        <w:ind w:right="-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до 31.01.2025 г. разработать и утвердить программы повышения квалификации</w:t>
      </w:r>
      <w:r>
        <w:rPr>
          <w:sz w:val="28"/>
          <w:szCs w:val="28"/>
        </w:rPr>
        <w:t xml:space="preserve"> </w:t>
      </w:r>
      <w:bookmarkStart w:id="2" w:name="_Hlk182836848"/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Теория и методика преподавания русского языка и литературы в условиях обновленных ФГОС</w:t>
      </w:r>
      <w:r>
        <w:rPr>
          <w:sz w:val="28"/>
          <w:szCs w:val="28"/>
        </w:rPr>
        <w:t>», «</w:t>
      </w:r>
      <w:r>
        <w:rPr>
          <w:sz w:val="28"/>
          <w:szCs w:val="28"/>
          <w:lang w:eastAsia="ru-RU"/>
        </w:rPr>
        <w:t>Специфика преподавания дисциплины «Китайский язык» с учетом требований ФГОС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ru-RU"/>
        </w:rPr>
        <w:t>«Основы конфликтолог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«Образовательная мнемотехника»</w:t>
      </w:r>
      <w:r>
        <w:rPr>
          <w:sz w:val="28"/>
          <w:szCs w:val="28"/>
        </w:rPr>
        <w:t>;</w:t>
      </w:r>
      <w:bookmarkEnd w:id="2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енеджмент качества и оценка его соответствия в системе туризма и гостеприимства», «Налоги и налогообложение: теория и практика в условиях 2025»; </w:t>
      </w:r>
    </w:p>
    <w:p>
      <w:pPr>
        <w:pStyle w:val="Normal"/>
        <w:ind w:right="-57"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2.4.5. до 30.04.2025 г. разработать и утвердить программы ДПО: «Теория и методика дополнительного образования: Музыкально-инструментальное искусство (по профилю «Гитара»)» (ответственный Алексеенко Н.В.), «Теория и методика дополнительного образования: Музыкально-инструментальное искусство (по профилю «Фортепиано»)» (ответственный Веселова Е.Л.), «Педагогика и методика преподавания эстрадного вокала» (ответственный Теленская Д.Ю.),  «Методика преподавания музыки и инновационные подходы к организации учебного процесса в условиях реализации ФГОС» (ответственный Шинтяпина И.В.), ««Изготовитель изделий из тканей с художественной росписью» (ответственный Заргарян И.В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Контроль выполнения постановления возложить на заместителя директора Академии Попова М.Н.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102" w:after="0"/>
        <w:ind w:firstLine="708"/>
        <w:jc w:val="both"/>
        <w:rPr>
          <w:sz w:val="28"/>
          <w:szCs w:val="28"/>
        </w:rPr>
      </w:pPr>
      <w:bookmarkStart w:id="3" w:name="_Hlk185224077"/>
      <w:bookmarkEnd w:id="3"/>
      <w:r>
        <w:rPr>
          <w:sz w:val="28"/>
          <w:szCs w:val="28"/>
        </w:rPr>
        <w:t>Принято единогласно.</w:t>
      </w:r>
    </w:p>
    <w:p>
      <w:pPr>
        <w:pStyle w:val="Normal"/>
        <w:ind w:left="-57" w:right="-5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4" w:name="_Hlk185224077"/>
      <w:bookmarkStart w:id="5" w:name="_Hlk185224077"/>
      <w:bookmarkEnd w:id="5"/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Liberation Serif;Times New Roman" w:hAnsi="Liberation Serif;Times New Roman" w:eastAsia="Lucida Sans Unicode" w:cs="Mangal"/>
          <w:bCs/>
          <w:kern w:val="2"/>
          <w:sz w:val="28"/>
          <w:szCs w:val="28"/>
          <w:lang w:bidi="hi-IN"/>
        </w:rPr>
      </w:pPr>
      <w:r>
        <w:rPr>
          <w:b/>
          <w:bCs/>
          <w:sz w:val="28"/>
          <w:szCs w:val="28"/>
          <w:lang w:val="uk-UA"/>
        </w:rPr>
        <w:t xml:space="preserve">3. СЛУШАЛИ: </w:t>
      </w:r>
      <w:r>
        <w:rPr>
          <w:rFonts w:eastAsia="Lucida Sans Unicode" w:cs="Mangal"/>
          <w:bCs/>
          <w:sz w:val="28"/>
          <w:szCs w:val="28"/>
          <w:lang w:bidi="hi-IN"/>
        </w:rPr>
        <w:t>ведущего инженера по ГО и ЧС Гвозденко В.А., ведущего инженера по пожарной безопасности Кутузова Г.Е., специалиста по охране труда Ильину И.А.</w:t>
      </w:r>
    </w:p>
    <w:p>
      <w:pPr>
        <w:pStyle w:val="Normal"/>
        <w:ind w:left="-57" w:right="-57" w:hanging="0"/>
        <w:jc w:val="both"/>
        <w:rPr>
          <w:rFonts w:ascii="Liberation Serif;Times New Roman" w:hAnsi="Liberation Serif;Times New Roman" w:eastAsia="Lucida Sans Unicode" w:cs="Mangal"/>
          <w:bCs/>
          <w:kern w:val="2"/>
          <w:sz w:val="28"/>
          <w:szCs w:val="28"/>
          <w:lang w:bidi="hi-IN"/>
        </w:rPr>
      </w:pPr>
      <w:r>
        <w:rPr>
          <w:rFonts w:eastAsia="Lucida Sans Unicode" w:cs="Mangal" w:ascii="Liberation Serif;Times New Roman" w:hAnsi="Liberation Serif;Times New Roman"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Liberation Serif;Times New Roman" w:hAnsi="Liberation Serif;Times New Roman" w:eastAsia="Lucida Sans Unicode" w:cs="Mangal"/>
          <w:bCs/>
          <w:kern w:val="2"/>
          <w:sz w:val="28"/>
          <w:szCs w:val="28"/>
          <w:lang w:bidi="hi-IN"/>
        </w:rPr>
      </w:pPr>
      <w:r>
        <w:rPr>
          <w:rFonts w:eastAsia="Lucida Sans Unicode" w:cs="Mangal"/>
          <w:bCs/>
          <w:sz w:val="28"/>
          <w:szCs w:val="28"/>
          <w:lang w:bidi="hi-IN"/>
        </w:rPr>
        <w:tab/>
        <w:t xml:space="preserve">Об обеспечении безопасности на объектах Академии </w:t>
      </w:r>
    </w:p>
    <w:p>
      <w:pPr>
        <w:pStyle w:val="Style18"/>
        <w:spacing w:before="102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 ПОСТАНОВИЛ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ведущего инженера по ГО и ЧС Гвозденко В.А., ведущего инженера по пожарной безопасности Кутузова Г.Е., специалиста по охране труда Ильиной И.А., ученый совет постановил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о проделанной работе по подготовке обеспечения безопасности на объектах Академии принять к сведени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читать работу ведущего инженера по ГО и ЧС Гвозденко В.А., </w:t>
      </w:r>
      <w:bookmarkStart w:id="6" w:name="_Hlk182908986"/>
      <w:r>
        <w:rPr>
          <w:sz w:val="28"/>
          <w:szCs w:val="28"/>
        </w:rPr>
        <w:t>ведущего инженера по пожарной безопасности Кутузова Г.Е.</w:t>
      </w:r>
      <w:bookmarkEnd w:id="6"/>
      <w:r>
        <w:rPr>
          <w:sz w:val="28"/>
          <w:szCs w:val="28"/>
        </w:rPr>
        <w:t>, специалиста по охране труда Ильиной И.А. по подготовке обеспечения безопасности объектов Академии и предупреждению чрезвычайных ситуаций удовлетворительно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едущему инженеру по ГО и ЧС Гвозденко В.А., ведущему инженеру по пожарной безопасности Кутузову Г.Е., специалисту по охране труда Ильиной И.А.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одолжить работу по проведению инструктажей и контролю наличия и состояния первичных средств пожаротушения, средств защиты органов дыхания, соблюдения пропускного режима на объектах Академи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одолжить работу по актуализации паспортов безопасности Академии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до 20.12.2024 г. повторно направить в</w:t>
      </w:r>
      <w:r>
        <w:rPr>
          <w:color w:val="000000"/>
          <w:sz w:val="28"/>
          <w:szCs w:val="28"/>
        </w:rPr>
        <w:t xml:space="preserve"> ФГАОУ ВО «КФУ им. В.И. Вернадского» </w:t>
      </w:r>
      <w:r>
        <w:rPr>
          <w:sz w:val="28"/>
          <w:szCs w:val="28"/>
        </w:rPr>
        <w:t>заявку</w:t>
      </w:r>
      <w:r>
        <w:rPr>
          <w:color w:val="000000"/>
          <w:sz w:val="28"/>
          <w:szCs w:val="28"/>
        </w:rPr>
        <w:t xml:space="preserve"> об </w:t>
      </w:r>
      <w:r>
        <w:rPr>
          <w:sz w:val="28"/>
          <w:szCs w:val="28"/>
        </w:rPr>
        <w:t xml:space="preserve">установке технических средств обеспечения безопасности на объектах Академии: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системы пожарной сигнализации с выводом сигнала на пульт пожарной охраны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системы голосового оповещения в учебных корпусах и общежитиях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ых телефонов на постах дежурных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х огнетушителей в учебных корпусах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турникетов на входе в учебные корпуса и общежити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онков оповещения на 1 и 2 этажах пристройки 1 корпуса и в институте педагогики, психологии и инклюзивного образования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оснастить посты дежурных ручными аккумуляторными фонарями.</w:t>
      </w:r>
    </w:p>
    <w:p>
      <w:pPr>
        <w:pStyle w:val="Normal"/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выполнения постановления возложить на заместителя директора Академии Хрулёва А.Н.</w:t>
      </w:r>
    </w:p>
    <w:p>
      <w:pPr>
        <w:pStyle w:val="Style18"/>
        <w:spacing w:before="102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4. СЛУШАЛИ: </w:t>
      </w:r>
      <w:r>
        <w:rPr>
          <w:bCs/>
          <w:sz w:val="28"/>
          <w:szCs w:val="28"/>
          <w:lang w:eastAsia="ru-RU"/>
        </w:rPr>
        <w:t>директора ИППИО Осадчую И.В., декана факультета туризма и гостеприимства Горобца Д.В., декана факультета искусств Хрулеву А. А., директора ЭГК Седых А.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Lucida Sans Unicode" w:cs="Mangal"/>
          <w:bCs/>
          <w:sz w:val="28"/>
          <w:szCs w:val="28"/>
          <w:lang w:eastAsia="ru-RU" w:bidi="hi-IN"/>
        </w:rPr>
      </w:pPr>
      <w:r>
        <w:rPr>
          <w:rFonts w:eastAsia="Lucida Sans Unicode" w:cs="Mangal"/>
          <w:bCs/>
          <w:sz w:val="28"/>
          <w:szCs w:val="28"/>
          <w:lang w:eastAsia="ru-RU" w:bidi="hi-IN"/>
        </w:rPr>
      </w:r>
    </w:p>
    <w:p>
      <w:pPr>
        <w:pStyle w:val="Normal"/>
        <w:ind w:firstLine="680"/>
        <w:jc w:val="both"/>
        <w:rPr>
          <w:kern w:val="2"/>
          <w:sz w:val="28"/>
          <w:szCs w:val="28"/>
        </w:rPr>
      </w:pPr>
      <w:r>
        <w:rPr>
          <w:rFonts w:eastAsia="Lucida Sans Unicode" w:cs="Mangal"/>
          <w:bCs/>
          <w:sz w:val="28"/>
          <w:szCs w:val="28"/>
          <w:lang w:bidi="hi-IN"/>
        </w:rPr>
        <w:tab/>
      </w:r>
      <w:r>
        <w:rPr>
          <w:sz w:val="28"/>
          <w:szCs w:val="28"/>
        </w:rPr>
        <w:t xml:space="preserve">Промежуточный отчет о ходе профориентационной работы </w:t>
      </w:r>
    </w:p>
    <w:p>
      <w:pPr>
        <w:pStyle w:val="Style21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4. ПОСТАНОВИЛ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ходе профориентационной работы, ученый совет постановил: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му секретарю отборочной комиссии Вишневскому В.А.: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продолжить работу по реализации плана профориентационной работы на 2024-2025 гг. и наполнению сайта актуальной информацией Приемной комиссии ГПА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обеспечить курирование проекта предпрофессионального образования на базе Гуманитарно-педагогической академ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иректорам института, колледжа, деканам факультетов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систематически проводить профориентационную работу (в том числе и на официальных страницах в социальных сетях) среди обучающихся выпускных классов, общественности г. Ялты, населения Республики Крым и других регионов посредством предоставления консультационных услуг, распространения печатных и электронных материалов профориентационного характера с привлечением средств массой информаци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обеспечить своевременное выполнение графика проведения профориентационной работы;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3 организовать систематическую консультационную работу с выпускниками колледжа по вопросам поступления в Академию, подготовки к внутренним экзаменам.</w:t>
      </w:r>
    </w:p>
    <w:p>
      <w:pPr>
        <w:pStyle w:val="Style21"/>
        <w:spacing w:before="0" w:after="0"/>
        <w:ind w:firstLine="426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sz w:val="28"/>
          <w:szCs w:val="28"/>
        </w:rPr>
        <w:t>4.3. Контроль выполнения постановления возложить на заместителя директора Академии Попова М.Н.</w:t>
      </w:r>
    </w:p>
    <w:p>
      <w:pPr>
        <w:pStyle w:val="Style18"/>
        <w:spacing w:before="102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нято единогласно.</w:t>
      </w:r>
    </w:p>
    <w:p>
      <w:pPr>
        <w:pStyle w:val="Style18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102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. СЛУШАЛИ: </w:t>
      </w:r>
      <w:r>
        <w:rPr>
          <w:sz w:val="28"/>
          <w:szCs w:val="28"/>
        </w:rPr>
        <w:t>информацию директора Академии Горбуновой Н. В. о включении кандидатов на замещение вакантных должностей доцента Гуманитарно-педагогической академии (филиал) ФГАОУ ВО «КФУ им. В.И. Вернадского» в г. Ялте в списки для тайного голосования.</w:t>
      </w:r>
    </w:p>
    <w:p>
      <w:pPr>
        <w:pStyle w:val="Style18"/>
        <w:spacing w:lineRule="auto" w:line="276" w:before="102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етная комиссия: </w:t>
      </w:r>
    </w:p>
    <w:p>
      <w:pPr>
        <w:pStyle w:val="Style18"/>
        <w:spacing w:lineRule="auto" w:line="276"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Григорьев Георгий Павлович</w:t>
      </w:r>
    </w:p>
    <w:p>
      <w:pPr>
        <w:pStyle w:val="Style18"/>
        <w:spacing w:lineRule="auto" w:line="276"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четной комиссии: </w:t>
      </w:r>
    </w:p>
    <w:p>
      <w:pPr>
        <w:pStyle w:val="Style18"/>
        <w:numPr>
          <w:ilvl w:val="0"/>
          <w:numId w:val="1"/>
        </w:numPr>
        <w:spacing w:lineRule="auto" w:line="276"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Мардар Диана Александровна</w:t>
      </w:r>
    </w:p>
    <w:p>
      <w:pPr>
        <w:pStyle w:val="Style18"/>
        <w:numPr>
          <w:ilvl w:val="0"/>
          <w:numId w:val="1"/>
        </w:numPr>
        <w:spacing w:lineRule="auto" w:line="276"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Анна Евгеньевна</w:t>
      </w:r>
    </w:p>
    <w:p>
      <w:pPr>
        <w:pStyle w:val="Style18"/>
        <w:spacing w:lineRule="auto" w:line="276" w:before="102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то за то, чтобы утвердить данный состав счетной комиссии, прошу голосовать. За – 18, против – нет, воздержались - нет. Принято единогласно. </w:t>
      </w:r>
    </w:p>
    <w:p>
      <w:pPr>
        <w:pStyle w:val="Style18"/>
        <w:spacing w:lineRule="auto" w:line="276" w:before="102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5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ПОСТАНОВИЛИ: </w:t>
      </w:r>
    </w:p>
    <w:p>
      <w:pPr>
        <w:pStyle w:val="Style18"/>
        <w:spacing w:lineRule="auto" w:line="276"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в списки для тайного голосования к избранию на вакантные должности педагогических работников, относящихся к профессорско-преподавательскому составу, следующих претендентов: </w:t>
      </w:r>
    </w:p>
    <w:p>
      <w:pPr>
        <w:pStyle w:val="Normal"/>
        <w:ind w:left="737" w:firstLine="794"/>
        <w:jc w:val="both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Коденко Ивана Юрьевича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доцента кафедры изобразительного искусства и дизайн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1 от 04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Игнатову Ольгу Ивано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доцента кафедры педагогики и педагогического мастерств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2 от 04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Иванову Екатерину Юрье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старшего преподавателя кафедры педагогики и педагогического мастерств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3 от 04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Малышенко Марину Викторо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старшего преподавателя кафедры менеджмента и туристского бизнес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4 от 04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Рудакову Ольгу Александро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старшего преподавателя кафедры психологи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5 от 04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Атик Анису Ахмедо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доцента кафедры истории и философи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1 от 27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Биляеву Ирину Ивано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ассистента кафедры истории и философи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2 от 27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о единогласно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. СЛУШАЛИ: </w:t>
      </w:r>
      <w:r>
        <w:rPr>
          <w:sz w:val="28"/>
          <w:szCs w:val="28"/>
        </w:rPr>
        <w:t>Григорьева Г.П. - председателя счетной комиссии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езультатах тайного голосования на конкурс на замещение вакантных должностей </w:t>
      </w:r>
      <w:r>
        <w:rPr>
          <w:sz w:val="28"/>
          <w:szCs w:val="28"/>
        </w:rPr>
        <w:t xml:space="preserve">Гуманитарно-педагогической академии (филиал) ФГАОУ ВО «КФУ им. В. И. Вернадкого» в г. Ялте: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color w:val="000000"/>
          <w:sz w:val="28"/>
          <w:szCs w:val="28"/>
        </w:rPr>
        <w:tab/>
      </w:r>
    </w:p>
    <w:p>
      <w:pPr>
        <w:pStyle w:val="Normal"/>
        <w:ind w:left="737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Коденко Иван Юрьевич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доцента кафедры изобразительного искусства и дизайн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1 от 04.09.2024 г.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Голосовали: за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7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, против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, недействительных – 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Игнатова Ольга Ивановна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доцента кафедры педагогики и педагогического мастерств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2 от 04.09.2024 г.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Голосовали: за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7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, против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, недействительных – 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Иванова Екатерина Юрьевна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старшего преподавателя кафедры педагогики и педагогического мастерств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3 от 04.09.2024 г.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Голосовали: за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7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, против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, недействительных – 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Малышенко Марина Викторовна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старшего преподавателя кафедры менеджмента и туристского бизнес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4 от 04.09.2024 г.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Голосовали: за – </w:t>
      </w:r>
      <w:r>
        <w:rPr>
          <w:rFonts w:eastAsia="Times New Roman CYR"/>
          <w:color w:val="000000"/>
          <w:sz w:val="28"/>
          <w:szCs w:val="28"/>
        </w:rPr>
        <w:t>16</w:t>
      </w:r>
      <w:r>
        <w:rPr>
          <w:rFonts w:eastAsia="Times New Roman CYR"/>
          <w:color w:val="000000"/>
          <w:sz w:val="28"/>
          <w:szCs w:val="28"/>
          <w:lang w:val="uk-UA"/>
        </w:rPr>
        <w:t xml:space="preserve">, против – </w:t>
      </w:r>
      <w:r>
        <w:rPr>
          <w:rFonts w:eastAsia="Times New Roman CYR"/>
          <w:color w:val="000000"/>
          <w:sz w:val="28"/>
          <w:szCs w:val="28"/>
        </w:rPr>
        <w:t>2</w:t>
      </w:r>
      <w:r>
        <w:rPr>
          <w:rFonts w:eastAsia="Times New Roman CYR"/>
          <w:color w:val="000000"/>
          <w:sz w:val="28"/>
          <w:szCs w:val="28"/>
          <w:lang w:val="uk-UA"/>
        </w:rPr>
        <w:t>,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недействительных – 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Рудакова Ольга Александровна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старшего преподавателя кафедры психологи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5 от 04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Голосовали: за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7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, против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, недействительных – 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Атик Аниса Ахмедовнуа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доцента кафедры истории и философи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1 от 27.09.2024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185224808"/>
      <w:bookmarkEnd w:id="7"/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Голосовали: за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7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, против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, недействительных – 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</w:r>
      <w:bookmarkStart w:id="8" w:name="_Hlk185224808"/>
      <w:bookmarkStart w:id="9" w:name="_Hlk185224808"/>
      <w:bookmarkEnd w:id="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Биляева Ирина Ивановна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ассистента кафедры истории и философи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2 от 27.09.2024 г.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Голосовали: за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7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, против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, недействительных – 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тайного голосования </w:t>
      </w:r>
      <w:r>
        <w:rPr>
          <w:b/>
          <w:bCs/>
          <w:sz w:val="28"/>
          <w:szCs w:val="28"/>
        </w:rPr>
        <w:t>считать прошедшими</w:t>
      </w:r>
      <w:r>
        <w:rPr>
          <w:sz w:val="28"/>
          <w:szCs w:val="28"/>
        </w:rPr>
        <w:t xml:space="preserve"> по конкурсу на замещение вакантных должностей </w:t>
      </w:r>
      <w:r>
        <w:rPr>
          <w:rFonts w:cs="Times New Roman CYR" w:ascii="Times New Roman CYR" w:hAnsi="Times New Roman CYR"/>
          <w:sz w:val="28"/>
          <w:szCs w:val="28"/>
        </w:rPr>
        <w:t xml:space="preserve">доцента </w:t>
      </w:r>
      <w:r>
        <w:rPr>
          <w:sz w:val="28"/>
          <w:szCs w:val="28"/>
        </w:rPr>
        <w:t>Гуманитарно-педагогической академии (филиал) ФГАОУ ВО «КФУ им. В. И. Вернадкого» в г. Ялте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х претенд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Коденко Ивана Юрьевича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доцента кафедры изобразительного искусства и дизайн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1 от 04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Игнатову Ольгу Ивано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доцента кафедры педагогики и педагогического мастерств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2 от 04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Иванову Екатерину Юрье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старшего преподавателя кафедры педагогики и педагогического мастерств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3 от 04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Малышенко Марину Викторо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старшего преподавателя кафедры менеджмента и туристского бизнес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4 от 04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Рудакову Ольгу Александро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старшего преподавателя кафедры психологи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5 от 04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Атик Анису Ахмедо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доцента кафедры истории и философи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1 от 27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Биляеву Ирину Ивано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ассистента кафедры истории и философи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2 от 27.09.2024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lineRule="auto" w:line="276"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Разное</w:t>
      </w:r>
    </w:p>
    <w:p>
      <w:pPr>
        <w:pStyle w:val="Style18"/>
        <w:spacing w:lineRule="auto" w:line="276"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1. СЛУШАЛИ: </w:t>
      </w:r>
      <w:r>
        <w:rPr>
          <w:sz w:val="28"/>
          <w:szCs w:val="28"/>
        </w:rPr>
        <w:t>директора Академии Горбунову Н. В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ыдвижении кандидатур Береснева Андрея Анатольевича и Аметовой Лейли Энверовны на соискание Премии Ялтинского городского совета Республики Крым им. А. П. Чехова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7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ПОСТАНОВИЛ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Ходатайствовать перед Ялтинским городским советом о рассмотрении кандидатур зав. кафедрой филологии и методики преподавания ИППИО, к.пед.н., доцента Береснева А. А. и ассистента кафедры филологии и методики преподавания ИППИО Аметовой Л. Э. на соискание Премии им. А. П. Чехова.</w:t>
      </w:r>
    </w:p>
    <w:p>
      <w:pPr>
        <w:pStyle w:val="Style18"/>
        <w:spacing w:lineRule="auto" w:line="276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  <w:lang w:val="uk-UA" w:eastAsia="ru-RU"/>
        </w:rPr>
        <w:t>Принято единогласно.</w:t>
      </w:r>
    </w:p>
    <w:p>
      <w:pPr>
        <w:pStyle w:val="Style18"/>
        <w:spacing w:lineRule="auto" w:line="276"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2. СЛУШАЛИ: </w:t>
      </w:r>
      <w:r>
        <w:rPr>
          <w:sz w:val="28"/>
          <w:szCs w:val="28"/>
        </w:rPr>
        <w:t>директора Академии Горбунову Н. В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комендации к изданию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7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. ПОСТАНО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 изд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ник методических разработок «Функциональная грамотность в области здоровьесбережения» / составители: директор МБОУ «ЯСШ №7» М. В. Бышевая, заместитель директора по УВР МБОУ «ЯСШ №7»  А.А.Черненко, заместитель директора по УВР МБОУ «ЯСШ №7» Н.В. Донец, заместитель директора по УВР МБОУ «ЯСШ №7» Яроцкая А.Н., учителя МБОУ «ЯСШ №7» – А.В. Бушмелева, М.Б. Логинов,  С.В., Цейтлер Р.К., С.В. Лободзин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ник научных статей «Духовно-нравственные ценности в культуре и образовании» по материалам Всероссийской научно-практической конференци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практической конференции «Духовно-нравственное развитие современной молодежи как фактор самосовершенствования на основе самопознания» (14-15 апреля  2024 г., г. Ялта) / Ответственный редактор Т. П. Разбегл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Журнал «Гуманитарные науки». – 2024. – № 4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 В. Горбунова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07:00Z</dcterms:created>
  <dc:creator>NickOn</dc:creator>
  <dc:description/>
  <cp:keywords/>
  <dc:language>en-US</dc:language>
  <cp:lastModifiedBy>User</cp:lastModifiedBy>
  <cp:lastPrinted>1995-11-21T17:41:00Z</cp:lastPrinted>
  <dcterms:modified xsi:type="dcterms:W3CDTF">2024-12-16T04:07:00Z</dcterms:modified>
  <cp:revision>2</cp:revision>
  <dc:subject/>
  <dc:title>Гуманитарно-педагогическая академия (филиал)</dc:title>
</cp:coreProperties>
</file>