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/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1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декабря 2024 года</w:t>
      </w:r>
    </w:p>
    <w:p>
      <w:pPr>
        <w:pStyle w:val="Style18"/>
        <w:keepNext w:val="true"/>
        <w:spacing w:lineRule="auto" w:line="276" w:before="10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1 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– 18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декабря 2024 года </w:t>
            </w:r>
          </w:p>
          <w:p>
            <w:pPr>
              <w:pStyle w:val="Style21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Состояние и перспективы развития СПО. Взаимодействие колледжа с кафедрами Академии по направлениям подготовки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ЭГК Седых А. 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. Организация воспитательной работы со студентами колледжа. Участие обучающихся во Всероссийских молодежных организациях и проектах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олледжа по учебно-воспитательной работе Попова Л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3.</w:t>
            </w:r>
            <w:r>
              <w:rPr>
                <w:rFonts w:eastAsia="Lucida Sans Unicode" w:cs="Mangal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Итоги работы за 2024 г. Планы работы на 2025 г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межуточный отчет о ходе профориентационной работы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86004051"/>
      <w:bookmarkStart w:id="1" w:name="_Hlk186004051"/>
      <w:bookmarkEnd w:id="1"/>
    </w:p>
    <w:p>
      <w:pPr>
        <w:pStyle w:val="Normal"/>
        <w:ind w:right="-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2" w:name="_Hlk186004051"/>
      <w:bookmarkStart w:id="3" w:name="_Hlk186004051"/>
      <w:bookmarkEnd w:id="3"/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. СЛУШАЛИ: </w:t>
      </w:r>
      <w:r>
        <w:rPr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</w:rPr>
        <w:t>ЭКГ Седых А.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состоянии и перспективах развития СПО. Взаимодействие колледжа с кафедрами Академии по направлениям подготовки </w:t>
      </w:r>
    </w:p>
    <w:p>
      <w:pPr>
        <w:pStyle w:val="Style18"/>
        <w:spacing w:before="1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СТАНОВИЛИ: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слушав и обсудив информацию директора Экономико-гуманитарного колледжа Седых А.И., ученый совет постановил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нформацию о состоянии и перспективах развития СПО, о взаимодействии колледжа с кафедрами Академии по направлениям подготовки принять к сведению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.2. Директору колледжа, председателям цикловых методических комисси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1. до 31.01.2025 г. актуализировать дорожную карту реализации стратегии развития колледжа на 2025 год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2. активизировать целенаправленную работу по реализации всех направлений деятельности колледжа и достижения целевых показате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3. до 31.01.2025 г. актуализировать программу участия студентов и преподавателей колледжа в региональных и национальных конкурсах профессионального мастерства, профессиональных олимпиадах, научно-практических мероприятиях и конкурсах и активизировать деятельность в этом направле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2.4. до 24.01.2025 г. </w:t>
      </w:r>
      <w:r>
        <w:rPr>
          <w:bCs/>
          <w:sz w:val="28"/>
          <w:szCs w:val="28"/>
        </w:rPr>
        <w:t>внести корректировки в программу повышения квалификации и методического развития преподавателей колледжа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1.2.5. активизировать научно-методическую и публикационную активность преподавателей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6. до 01.03.2025 г. организовать работу по формированию и аккредитации площадок демонстрационного экзамена по специальностям «Финансы», «Дизайн», «Гостиничный сервис»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1.2.7. организовать работу по аккредитации специальности 44.02.05 «Коррекционная педагогика в начальном образовании» и лицензированию специальности 09.02.07 «Информационные системы и программирование»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1.2.8. </w:t>
      </w:r>
      <w:r>
        <w:rPr>
          <w:sz w:val="28"/>
          <w:szCs w:val="28"/>
        </w:rPr>
        <w:t>до 01.02.2025 г. актуализировать и реализовать в течение календарного года программу мастер-классов многопрофильной тематики, тренингов профориентации и профопределения для школьников в очном и дистанционном формате с целью привлечения более подготовленного абитуриент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9. актуализировать и активно внедрять общую программу взаимодействия с кафедрами Института и факультетов Академии с целью повышения уровня преем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. СЛУШАЛИ: </w:t>
      </w:r>
      <w:r>
        <w:rPr>
          <w:sz w:val="28"/>
          <w:szCs w:val="28"/>
          <w:lang w:eastAsia="ru-RU"/>
        </w:rPr>
        <w:t>заместителя директора колледжа по учебно-воспитательной работе Попову Л.В.)</w:t>
      </w:r>
    </w:p>
    <w:p>
      <w:pPr>
        <w:pStyle w:val="Normal"/>
        <w:spacing w:before="102" w:after="0"/>
        <w:ind w:firstLine="709"/>
        <w:jc w:val="both"/>
        <w:rPr/>
      </w:pPr>
      <w:r>
        <w:rPr>
          <w:sz w:val="28"/>
          <w:szCs w:val="28"/>
        </w:rPr>
        <w:t>Об о</w:t>
      </w:r>
      <w:r>
        <w:rPr>
          <w:sz w:val="28"/>
          <w:szCs w:val="28"/>
          <w:lang w:val="uk-UA"/>
        </w:rPr>
        <w:t>рган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воспитательной работы со студентами колледжа. Участие обучающихся во Всероссийских молодежных организациях и проектах</w:t>
      </w:r>
    </w:p>
    <w:p>
      <w:pPr>
        <w:pStyle w:val="Style18"/>
        <w:spacing w:before="102" w:after="0"/>
        <w:jc w:val="both"/>
        <w:rPr/>
      </w:pPr>
      <w:r>
        <w:rPr/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заместителя директора Экономико-гуманитарного колледжа по учебно-воспитательной работе Поповой Л.В., ученый совет постанови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1. работу колледжа по организации воспитательной работы признать удовлетворительно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2. Директору колледжа, заместителю по УВР работе, воспитателю, кураторам академических групп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2.1. до 19.01.2024 г. актуализировать программу воспитательной работы и дополнительной внеаудиторной подготовки обучающихся, направленной на формирование общекультурных и профессиональных компетенц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2.2. до 19.01.2024 г. обновить и дополнить перечень кружков, секций, клубов по интересам, систематических творческих и общеразвивающих мероприятий с целью широкого вовлечения студентов и преподавателей в рамках учебной и внеаудиторной деятельности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2.3. активизировать участие обучающихся в научно-практических мероприятиях, выставках, олимпиадах, конкурсах и фестивалях профессиональной, творческой, патриотической, спортивной и общеразвивающей направленностей муниципального, регионального, всероссийского уровн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2.4. до 19.01.2024 г. разработать программу и активизировать работу по повышению квалификации педагогов в вопросах реализации задач программы воспитания в процессе преподавания учебных дисциплин и профессиональных моду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2.5. усилить роль цикловых комиссий и студенческого самоуправления в организации и осуществлении воспитательной работы в колледже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выполнения постановления возложить на заместителя директора Академии Макаренко Ю.В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bookmarkStart w:id="4" w:name="_Hlk185224077"/>
      <w:bookmarkEnd w:id="4"/>
      <w:r>
        <w:rPr>
          <w:sz w:val="28"/>
          <w:szCs w:val="28"/>
        </w:rPr>
        <w:t>Принято единогласно.</w:t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5" w:name="_Hlk185224077"/>
      <w:bookmarkStart w:id="6" w:name="_Hlk185224077"/>
      <w:bookmarkEnd w:id="6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3. СЛУШАЛИ: 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>директор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ИППИО Осадч</w:t>
      </w:r>
      <w:r>
        <w:rPr>
          <w:rFonts w:eastAsia="Lucida Sans Unicode" w:cs="Mangal"/>
          <w:kern w:val="2"/>
          <w:sz w:val="28"/>
          <w:szCs w:val="28"/>
          <w:lang w:bidi="hi-IN"/>
        </w:rPr>
        <w:t>ую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> И.В., декан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факультета туризма и гостеприимства Горобц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Д.В., декан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факультета искусств Хрулев</w:t>
      </w:r>
      <w:r>
        <w:rPr>
          <w:rFonts w:eastAsia="Lucida Sans Unicode" w:cs="Mangal"/>
          <w:kern w:val="2"/>
          <w:sz w:val="28"/>
          <w:szCs w:val="28"/>
          <w:lang w:bidi="hi-IN"/>
        </w:rPr>
        <w:t>у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> А.А., директор</w:t>
      </w:r>
      <w:r>
        <w:rPr>
          <w:rFonts w:eastAsia="Lucida Sans Unicode" w:cs="Mangal"/>
          <w:kern w:val="2"/>
          <w:sz w:val="28"/>
          <w:szCs w:val="28"/>
          <w:lang w:bidi="hi-IN"/>
        </w:rPr>
        <w:t>а</w:t>
      </w:r>
      <w:r>
        <w:rPr>
          <w:rFonts w:eastAsia="Lucida Sans Unicode" w:cs="Mangal"/>
          <w:kern w:val="2"/>
          <w:sz w:val="28"/>
          <w:szCs w:val="28"/>
          <w:lang w:val="uk-UA" w:bidi="hi-IN"/>
        </w:rPr>
        <w:t xml:space="preserve"> ЭГК Седых А.И.)</w:t>
      </w:r>
    </w:p>
    <w:p>
      <w:pPr>
        <w:pStyle w:val="Normal"/>
        <w:ind w:left="-57" w:right="-57" w:hanging="0"/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Lucida Sans Unicode" w:cs="Mangal"/>
          <w:bCs/>
          <w:sz w:val="28"/>
          <w:szCs w:val="28"/>
          <w:lang w:bidi="hi-IN"/>
        </w:rPr>
        <w:tab/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Итоги работы за 2024 г. Планы работы на 2025 г. 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СТАНОВИЛИ:</w:t>
      </w:r>
    </w:p>
    <w:p>
      <w:pPr>
        <w:pStyle w:val="Normal"/>
        <w:ind w:right="-57" w:firstLine="680"/>
        <w:jc w:val="both"/>
        <w:rPr/>
      </w:pPr>
      <w:r>
        <w:rPr>
          <w:color w:val="000000"/>
          <w:sz w:val="28"/>
          <w:szCs w:val="28"/>
          <w:lang w:eastAsia="ru-RU" w:bidi="hi-IN"/>
        </w:rPr>
        <w:t>Заслушав и обсудив информацию директоров института, колледжа, деканов факультетов, ученый совет постановил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 w:bidi="hi-IN"/>
        </w:rPr>
        <w:t xml:space="preserve">3.1. </w:t>
      </w:r>
      <w:r>
        <w:rPr>
          <w:sz w:val="28"/>
          <w:szCs w:val="28"/>
          <w:lang w:eastAsia="ru-RU" w:bidi="hi-IN"/>
        </w:rPr>
        <w:t>Итоги работы института, факультетов и колледжа Академии за 2024 год принять к сведению, планы работы института, факультетов и колледжа Академии на 2025 год принять за основу.</w:t>
      </w:r>
    </w:p>
    <w:p>
      <w:pPr>
        <w:pStyle w:val="Normal"/>
        <w:suppressAutoHyphens w:val="false"/>
        <w:spacing w:before="28" w:after="0"/>
        <w:jc w:val="both"/>
        <w:rPr>
          <w:color w:val="000000"/>
          <w:sz w:val="28"/>
          <w:szCs w:val="28"/>
          <w:lang w:eastAsia="ru-RU" w:bidi="hi-IN"/>
        </w:rPr>
      </w:pPr>
      <w:r>
        <w:rPr>
          <w:color w:val="000000"/>
          <w:sz w:val="28"/>
          <w:szCs w:val="28"/>
          <w:lang w:eastAsia="ru-RU" w:bidi="hi-IN"/>
        </w:rPr>
        <w:t>3.2. Директорам института, колледжа, деканам факультетов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 w:bidi="hi-IN"/>
        </w:rPr>
        <w:t>3.2.1. до 20.01.2025 г. скорректировать планы работы на 2025 год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 w:bidi="hi-IN"/>
        </w:rPr>
        <w:t xml:space="preserve">расширить спектр образовательных программ СПО и ВО, </w:t>
      </w:r>
      <w:r>
        <w:rPr>
          <w:color w:val="000000"/>
          <w:sz w:val="28"/>
          <w:szCs w:val="28"/>
        </w:rPr>
        <w:t>активизировав работу по их лицензированию и аккредитации;</w:t>
      </w:r>
    </w:p>
    <w:p>
      <w:pPr>
        <w:pStyle w:val="Normal"/>
        <w:ind w:right="-5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овать работу по своевременной </w:t>
      </w:r>
      <w:r>
        <w:rPr>
          <w:sz w:val="28"/>
          <w:szCs w:val="28"/>
        </w:rPr>
        <w:t xml:space="preserve">разработке и реализации программ дополнительного профессионального образования, </w:t>
      </w:r>
      <w:r>
        <w:rPr>
          <w:color w:val="000000"/>
          <w:kern w:val="2"/>
          <w:sz w:val="28"/>
          <w:szCs w:val="28"/>
        </w:rPr>
        <w:t>профессиональной переподготовки, повышения квалификации для педагогов общеобразовательных организаций, программ профессионального обучения рабочим профессиям для обучающихся Академии, для обучающихся старших классов общеобразовательных организа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ключить в планы работы мероприятия научно-культурного характера для популяризации направлений подготовки, выездные презентации в образовательные организации Крым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планировать деятельность по достижению целевых показателей объемов поступления средств от выполнения НИОКР, реализации научной деятельности (выполнение проектов на гранты РНФ, проведение конференций на коммерческой основе и др.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актуализировать тематику гражданско-патриотических, </w:t>
      </w:r>
      <w:r>
        <w:rPr>
          <w:sz w:val="28"/>
          <w:szCs w:val="28"/>
        </w:rPr>
        <w:t>спортивных, культурно-массовых и духовно-нравственных мероприятий, направленных на укрепление здоровья и профилактику здорового образа жизн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планировать мероприятия по выявлению потенциальных абитуриентов и проведению информационно-консультационной работы по подготовке их к поступлению на обучение в Академию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разработать и включить в планы </w:t>
      </w:r>
      <w:r>
        <w:rPr>
          <w:rStyle w:val="1"/>
          <w:sz w:val="28"/>
          <w:szCs w:val="28"/>
          <w:lang w:eastAsia="ru-RU"/>
        </w:rPr>
        <w:t>мероприятия по трудоустройству выпускников 2024-2025 уч.г.;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 w:bidi="hi-IN"/>
        </w:rPr>
        <w:t xml:space="preserve">3.2.2. систематически на заседаниях ученого совета структурных подразделений и педагогического совета Экономико-гуманитарного колледжа отслеживать динамику реализации задач и мероприятий плана работы на 2025 год. 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 w:bidi="hi-IN"/>
        </w:rPr>
        <w:t>3.3. Заведующим кафедрами, председателям цикловых методических комиссий внести изменения в планы работы кафедр и цикловых комиссий на 2025 год согласно плану работы структурных подразделений.</w:t>
      </w:r>
    </w:p>
    <w:p>
      <w:pPr>
        <w:pStyle w:val="Normal"/>
        <w:suppressAutoHyphens w:val="false"/>
        <w:spacing w:before="28" w:after="0"/>
        <w:ind w:firstLine="708"/>
        <w:jc w:val="both"/>
        <w:rPr/>
      </w:pPr>
      <w:r>
        <w:rPr>
          <w:rFonts w:eastAsia="NSimSun"/>
          <w:color w:val="000000"/>
          <w:sz w:val="28"/>
          <w:szCs w:val="28"/>
          <w:lang w:eastAsia="ru-RU" w:bidi="hi-IN"/>
        </w:rPr>
        <w:t xml:space="preserve">3.4. </w:t>
      </w:r>
      <w:r>
        <w:rPr>
          <w:color w:val="000000"/>
          <w:sz w:val="28"/>
          <w:szCs w:val="28"/>
          <w:lang w:eastAsia="ru-RU" w:bidi="hi-IN"/>
        </w:rPr>
        <w:t>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4. СЛУШАЛИ: </w:t>
      </w:r>
      <w:r>
        <w:rPr>
          <w:bCs/>
          <w:sz w:val="28"/>
          <w:szCs w:val="28"/>
          <w:lang w:eastAsia="ru-RU"/>
        </w:rPr>
        <w:t>директора ИППИО Осадчую И.В., декана факультета туризма и гостеприимства Горобца Д.В., декана факультета искусств Хрулеву А. А., директора ЭГК Седых А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Lucida Sans Unicode" w:cs="Mangal"/>
          <w:bCs/>
          <w:sz w:val="28"/>
          <w:szCs w:val="28"/>
          <w:lang w:eastAsia="ru-RU" w:bidi="hi-IN"/>
        </w:rPr>
      </w:pPr>
      <w:r>
        <w:rPr>
          <w:rFonts w:eastAsia="Lucida Sans Unicode" w:cs="Mangal"/>
          <w:bCs/>
          <w:sz w:val="28"/>
          <w:szCs w:val="28"/>
          <w:lang w:eastAsia="ru-RU" w:bidi="hi-IN"/>
        </w:rPr>
      </w:r>
    </w:p>
    <w:p>
      <w:pPr>
        <w:pStyle w:val="Normal"/>
        <w:ind w:firstLine="680"/>
        <w:jc w:val="both"/>
        <w:rPr/>
      </w:pPr>
      <w:r>
        <w:rPr>
          <w:rFonts w:eastAsia="Lucida Sans Unicode" w:cs="Mangal"/>
          <w:bCs/>
          <w:sz w:val="28"/>
          <w:szCs w:val="28"/>
          <w:lang w:bidi="hi-IN"/>
        </w:rPr>
        <w:tab/>
      </w:r>
      <w:r>
        <w:rPr>
          <w:sz w:val="28"/>
          <w:szCs w:val="28"/>
        </w:rPr>
        <w:t xml:space="preserve">Промежуточный отчет о ходе профориентационной работы </w:t>
      </w:r>
    </w:p>
    <w:p>
      <w:pPr>
        <w:pStyle w:val="Style21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СТАНОВИЛ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2. Директорам института, колледжа, деканам факульте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своевременное выполнение графика проведения профориентационной работ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4.3. 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ное</w:t>
      </w:r>
    </w:p>
    <w:p>
      <w:pPr>
        <w:pStyle w:val="Style18"/>
        <w:spacing w:lineRule="auto" w:line="276" w:before="280" w:after="0"/>
        <w:jc w:val="both"/>
        <w:rPr/>
      </w:pPr>
      <w:bookmarkStart w:id="7" w:name="_Hlk187481582"/>
      <w:bookmarkEnd w:id="7"/>
      <w:r>
        <w:rPr>
          <w:b/>
          <w:bCs/>
          <w:sz w:val="28"/>
          <w:szCs w:val="28"/>
        </w:rPr>
        <w:t xml:space="preserve">5.1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Style21"/>
        <w:spacing w:before="280" w:after="0"/>
        <w:jc w:val="both"/>
        <w:rPr/>
      </w:pPr>
      <w:bookmarkStart w:id="8" w:name="_Hlk187481582"/>
      <w:bookmarkEnd w:id="8"/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</w:t>
      </w:r>
      <w:bookmarkStart w:id="9" w:name="_Hlk186004309"/>
      <w:r>
        <w:rPr>
          <w:b/>
          <w:bCs/>
          <w:sz w:val="28"/>
          <w:szCs w:val="28"/>
          <w:lang w:val="uk-UA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изданию учебно-методические пособия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0" w:name="_Hlk186009726"/>
      <w:r>
        <w:rPr>
          <w:sz w:val="28"/>
          <w:szCs w:val="28"/>
        </w:rPr>
        <w:t>- Хижак Н. П., Фастунова В. А. Налоги и налогообложение:</w:t>
      </w:r>
      <w:bookmarkEnd w:id="10"/>
      <w:r>
        <w:rPr>
          <w:sz w:val="28"/>
          <w:szCs w:val="28"/>
        </w:rPr>
        <w:t xml:space="preserve"> учебно-методическое пособие для обучающихся </w:t>
      </w:r>
      <w:bookmarkStart w:id="11" w:name="_Hlk186009782"/>
      <w:r>
        <w:rPr>
          <w:sz w:val="28"/>
          <w:szCs w:val="28"/>
        </w:rPr>
        <w:t>всех финансово-экономических специальностей, специалистов предприятий и организаций, а также слушателей курсов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14"/>
        <w:ind w:firstLine="708"/>
        <w:jc w:val="both"/>
        <w:rPr/>
      </w:pPr>
      <w:r>
        <w:rPr>
          <w:sz w:val="28"/>
          <w:szCs w:val="28"/>
        </w:rPr>
        <w:t>- Передерий С. Н. Современные германские языки: типология и вариативность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учебно-методическое пособ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бакалавриата направления подготовки 45.03.01 «Филология», направленности подготовки «Зарубежная филология (английский язык и зарубежная литература)».</w:t>
      </w:r>
    </w:p>
    <w:p>
      <w:pPr>
        <w:pStyle w:val="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ижак Н. П., Фастунова В. А. Налоги и налогообложение: практикум: учебно-методическое пособие для обучающихся всех финансово-экономических специальностей, специалистов предприятий и организаций, а также слушателей курсов повышения квалификации.</w:t>
      </w:r>
    </w:p>
    <w:p>
      <w:pPr>
        <w:pStyle w:val="14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ксименко А.Е. Организационно-методические основы преподавания дисциплины «Искусство шрифта» в системе художественного образования: учебно-методическое пособие для преподавателей и обучающихся средних и высших учебных заведений по направлениям подготовки укрупненной группы специальностей 54.00.00 «Изобразительные и прикладные виды искусст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5.2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О представлении</w:t>
      </w:r>
      <w:r>
        <w:rPr>
          <w:color w:val="000000"/>
          <w:sz w:val="26"/>
          <w:szCs w:val="26"/>
        </w:rPr>
        <w:t xml:space="preserve"> обучающихся на соискание именных стипендий за первый семестр 2024-2025 учебного года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Style18"/>
        <w:spacing w:before="280" w:after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</w:r>
      <w:bookmarkStart w:id="12" w:name="_Hlk187482161"/>
      <w:r>
        <w:rPr>
          <w:sz w:val="28"/>
          <w:szCs w:val="28"/>
        </w:rPr>
        <w:t xml:space="preserve">Рекомендовать </w:t>
      </w:r>
      <w:r>
        <w:rPr>
          <w:color w:val="000000"/>
          <w:sz w:val="26"/>
          <w:szCs w:val="26"/>
        </w:rPr>
        <w:t xml:space="preserve">обучающихся на соискание </w:t>
      </w:r>
      <w:bookmarkEnd w:id="12"/>
      <w:r>
        <w:rPr>
          <w:color w:val="000000"/>
          <w:sz w:val="26"/>
          <w:szCs w:val="26"/>
        </w:rPr>
        <w:t xml:space="preserve">стипендии Совета Министров Республики Крым: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Анашкина Дмитрия Викторовича, обучающегося 2 курса магистратуры направления подготовки 44.04.01 «Педагогическое образование. Воспитательная работа с молодежью» Института педагогики, психологии и инклюзив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ишину Лилию Олеговну, обучающуюся 3 курса направления подготовки 09.03.03 «Прикладная информатика» Института педагогики, психологии и инклюзив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оменко Дарью Максимовну, обучающуюся 3 курса направления подготовки 44.03.01 «Педагогическое образование» Института педагогики, психологии и инклюзивного образования;</w:t>
      </w:r>
    </w:p>
    <w:p>
      <w:pPr>
        <w:pStyle w:val="Normal"/>
        <w:suppressAutoHyphens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6"/>
          <w:szCs w:val="26"/>
        </w:rPr>
        <w:t>обучающихся на соиска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ипендии Государственного Совета Республики Крым (имени В.А. Сухомлинского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ахмянину</w:t>
      </w:r>
      <w:r>
        <w:rPr>
          <w:sz w:val="28"/>
          <w:szCs w:val="28"/>
        </w:rPr>
        <w:t xml:space="preserve"> Дарью Эдуардовну, </w:t>
      </w:r>
      <w:r>
        <w:rPr>
          <w:color w:val="000000"/>
          <w:sz w:val="26"/>
          <w:szCs w:val="26"/>
        </w:rPr>
        <w:t>обучающуюся 2 курса направления подготовки 44.05.01 «Педагогика и психология девиантного поведения» Института педагогики, психологии и инклюзив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Зарницину Кристину Викторовну, </w:t>
      </w:r>
      <w:r>
        <w:rPr>
          <w:color w:val="000000"/>
          <w:sz w:val="26"/>
          <w:szCs w:val="26"/>
        </w:rPr>
        <w:t>обучающуюся 4 курса направления подготовки 44.05.01 «Педагогика и психология девиантного поведения» Института педагогики, психологии и инклюзив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Краснову Елену Николаевну, </w:t>
      </w:r>
      <w:r>
        <w:rPr>
          <w:color w:val="000000"/>
          <w:sz w:val="26"/>
          <w:szCs w:val="26"/>
        </w:rPr>
        <w:t>обучающуюся 2 курса направления подготовки 44.04.01 «Педагогическое образование» Института педагогики, психологии и инклюзивного образования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5.3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утверждении Положения о Всероссийском научном конкурсе для студентов высших образовательных учреждений по психологии «Психолог в современном мире»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Style18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Положение о Всероссийском научном конкурсе для студентов высших образовательных учреждений по психологии «Психолог в современном мире»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2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5-02-25T09:12:00Z</dcterms:modified>
  <cp:revision>2</cp:revision>
  <dc:subject/>
  <dc:title>Гуманитарно-педагогическая академия (филиал)</dc:title>
</cp:coreProperties>
</file>