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2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8 февраля 2024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9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февраля 2024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Подготовка педагогических кадров в Республике Крым: от профилизации до трудоустройства. Состояние и перспективы развития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ая И.В. – директор ИППИО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</w:rPr>
              <w:t xml:space="preserve">Развитие кластера </w:t>
            </w:r>
            <w:bookmarkStart w:id="0" w:name="_Hlk1573584011"/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</w:rPr>
              <w:t xml:space="preserve">туризма и гостеприимства: образовательная организация-предприятие сферы туризма и гостеприимства-органы власти. </w:t>
            </w:r>
            <w:bookmarkEnd w:id="0"/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</w:rPr>
              <w:t>Состояние и перспективы развития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 Д.В. – декан факультета туризма и гостеприимств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Создание творческо-развивающей среды для культурно-эстетического воспитания молодежи. Состояние и перспективы развития</w:t>
            </w: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SimSun;宋体"/>
                <w:sz w:val="28"/>
                <w:szCs w:val="28"/>
              </w:rPr>
              <w:t xml:space="preserve">Отчет об успеваемости за 1 семестр 2023-2024 уч. года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 xml:space="preserve">Хрулева А.А. – </w:t>
            </w:r>
            <w:r>
              <w:rPr>
                <w:bCs/>
                <w:color w:val="000000"/>
                <w:sz w:val="28"/>
                <w:szCs w:val="28"/>
              </w:rPr>
              <w:t>декан факультета искусств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шневский В.А. – ответственный секретарь отборочной комиссии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 Н. – 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директора ИППИО Осадчую И.В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О подготовке педагогических кадров в Республике Крым: от профилизации до трудоустройства. Состояние и перспективы развития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widowControl/>
        <w:suppressAutoHyphens w:val="tru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слушав и обсудив информацию директора ИППИО Осадчей И.В., ученый совет 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ветственному секретарю отборочной комиссии Вишневскому В.А.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родолжить работу по ранней профориентации обучающихся на педагогические профессии и довузовскую подготовку педагогических кадров путем расширения сети психолого-педагогических клас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обеспечить своевременное выполнение графика проведения профориентационной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2. Директору </w:t>
      </w:r>
      <w:r>
        <w:rPr>
          <w:rFonts w:eastAsia="Times New Roman"/>
          <w:sz w:val="28"/>
          <w:szCs w:val="28"/>
          <w:lang w:eastAsia="ru-RU"/>
        </w:rPr>
        <w:t>института педагогики, психологии и инклюзивного образования Осадчей И.</w:t>
      </w:r>
      <w:r>
        <w:rPr>
          <w:sz w:val="28"/>
          <w:szCs w:val="28"/>
        </w:rPr>
        <w:t>В.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2.1. обеспечить осуществление подготовки педагогических кадров, основываясь на положениях Концепции подготовки педагогических кадров системы образования на период до 2030 года (Распоряжение Правительства РФ от 24.06.2022 г. № 1688-р): обеспечивать единые подходы к предметной, методической и психолого-педагогической подготовке, к процессу воспитания и результатам формирования социальной ответственности, духовно-нравственных и гражданско-патриотических ценностей педагогического обра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ривлекать потенциальных работодателей к участию в реализации ОПОП, к системе мониторинга результатов освоения студентами программ профессиональной подготовки; внедрять механизмы оценки готовности к профессиональной педагогической деятельности, в том числе на этапе обу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до 01.06.2024 г. разработать комплекс мероприятий по карьерному сопровождению выпускников педагогического на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внедрять систему мер по выявлению, отбору и сопровождению педагогически одаренной молодежи: реализация программ дополнительного профессионального развития, программ профессиональной ориентации школьников, ориентированных на педагогические профессии, формирование индивидуального портфолио педагога, проведение Всекрымской олимпиады «Педагогическая мастерска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обеспечить выполнение плана повышения квалификации преподавателями, ответственными за разработку и реализацию образовательных программ подготовки педагогических кадр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6. обеспечить возможность получения педагогического образования для обучающихся непедагогических направлений подготовки</w:t>
      </w:r>
      <w:r>
        <w:rPr>
          <w:b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7. продолжить внедрение в программы подготовки педагогических кадров дисциплин (модулей), направленных на приобщение будущих педагогов к культуре, истории России, воспитание обучающихся, самореализацию личности, формирование компетенций для выполнения функций вожатого, педагога дополнительного образования, для работы с родителя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8. рассмотреть возможность включения в программы подготовки педагогических кадров дополнительных дисциплин, модулей, направленных на развитие культуры русского языка и культуры чтения, а также дисциплин (модулей), формирующих компетенции в области академической риторики и организации просветительской деятельности, создание условий для развития культуры устной и письменной речи на русском языке.</w:t>
      </w:r>
    </w:p>
    <w:p>
      <w:pPr>
        <w:pStyle w:val="Normal"/>
        <w:widowControl/>
        <w:suppressAutoHyphens w:val="tru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 Контроль выполнения постановления возложить на заместителя директора Попова 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декана факультета туризма и гостеприимства Горобца Д.В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О развитии кластера </w:t>
      </w:r>
      <w:bookmarkStart w:id="1" w:name="_Hlk15735840111"/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туризма и гостеприимства: образовательная организация-предприятие сферы туризма и гостеприимства-органы власти. </w:t>
      </w:r>
      <w:bookmarkEnd w:id="1"/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>Состояние и перспективы развития.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Web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>Заслушав и обсудив информацию о развитии кластера туризма и гостеприимства, ученый совет постановил:</w:t>
      </w:r>
    </w:p>
    <w:p>
      <w:pPr>
        <w:pStyle w:val="NormalWeb"/>
        <w:shd w:fill="FFFFFF" w:val="clear"/>
        <w:suppressAutoHyphens w:val="true"/>
        <w:spacing w:before="0" w:after="0"/>
        <w:jc w:val="both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ab/>
        <w:t>2.1. Заведующим кафедрой менеджмента и туристского бизнеса Дорофеевой А.А., кафедры экономики и финансов Мардар Д.А., директору Экономико-гуманитарного колледжа Седых А.И.:</w:t>
      </w:r>
    </w:p>
    <w:p>
      <w:pPr>
        <w:pStyle w:val="NormalWeb"/>
        <w:shd w:fill="FFFFFF" w:val="clear"/>
        <w:suppressAutoHyphens w:val="true"/>
        <w:spacing w:before="0" w:after="0"/>
        <w:jc w:val="both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ab/>
        <w:t>2.1.1. до 01.04.2024 г. на заседаниях кафедр и цикловых комиссий рассмотреть вопрос о разработке мероприятий взаимодействия с органами региональной муниципальной власти и предприятиями туристской сферы, направленных на развитие кластера туризма и гостеприимства, решение задач формирования конкурентоспособности будущих специалистов сферы туристских услуг;</w:t>
      </w:r>
    </w:p>
    <w:p>
      <w:pPr>
        <w:pStyle w:val="NormalWeb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инициировать разработку совместных заявок с представителями предприятий туристской сферы, как федерального так и муниципального уровня, на получение грантов для развития кластера туризма и гостеприимства;</w:t>
      </w:r>
    </w:p>
    <w:p>
      <w:pPr>
        <w:pStyle w:val="NormalWeb"/>
        <w:shd w:fill="FFFFFF" w:val="clear"/>
        <w:suppressAutoHyphens w:val="true"/>
        <w:spacing w:before="0" w:after="0"/>
        <w:jc w:val="both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ab/>
        <w:t>2.2.3. активизировать взаимодействие с Министерством туризма, органами муниципальной власти по заключению целевых договоров по подготовке специалистов для туристско-рекреационной отрасли;</w:t>
      </w:r>
    </w:p>
    <w:p>
      <w:pPr>
        <w:pStyle w:val="NormalWeb"/>
        <w:shd w:fill="FFFFFF" w:val="clear"/>
        <w:suppressAutoHyphens w:val="true"/>
        <w:spacing w:before="0" w:after="0"/>
        <w:jc w:val="both"/>
        <w:rPr/>
      </w:pPr>
      <w:r>
        <w:rPr>
          <w:rStyle w:val="Strong"/>
          <w:b w:val="false"/>
          <w:bCs w:val="false"/>
          <w:sz w:val="28"/>
          <w:szCs w:val="28"/>
          <w:shd w:fill="FFFFFF" w:val="clear"/>
        </w:rPr>
        <w:tab/>
        <w:t>2.2.4. продолжать работу по предоставлению услуг по повышению квалификации и профессиональной переподготовке сотрудников сферы туризма и гостеприимства;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привлекать потенциальных работодателей к участию в реализации задач подготовки кадров для туристкой сферы, в том числе на этапе обучения – прохождение практики и др.;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Style w:val="Strong"/>
          <w:rFonts w:eastAsia="Times New Roman"/>
          <w:b w:val="false"/>
          <w:bCs w:val="false"/>
          <w:kern w:val="0"/>
          <w:sz w:val="28"/>
          <w:szCs w:val="28"/>
          <w:shd w:fill="FFFFFF" w:val="clear"/>
        </w:rPr>
        <w:tab/>
        <w:t>2.2.6. систематически осуществлять мониторинг динамики развития туристкой отрасли на ЮБК.</w:t>
      </w:r>
    </w:p>
    <w:p>
      <w:pPr>
        <w:pStyle w:val="Normal"/>
        <w:widowControl/>
        <w:suppressAutoHyphens w:val="true"/>
        <w:spacing w:before="0" w:after="0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3. Контроль выполнения постановления возложить на заместителя директора Попова 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sz w:val="28"/>
          <w:szCs w:val="28"/>
        </w:rPr>
        <w:t>декана факультета искусств Хрулеву А.А.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/>
      </w:r>
    </w:p>
    <w:p>
      <w:pPr>
        <w:pStyle w:val="Style24"/>
        <w:spacing w:before="0" w:after="0"/>
        <w:ind w:left="0" w:right="0" w:firstLine="706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О создании творческо-развивающей среды для культурно-эстетического воспитания молодежи. Состояние и перспективы развития.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слушав и обсудив информацию декана факультета искусств Хрулёвой А.А., ученый совет постановил:</w:t>
      </w:r>
    </w:p>
    <w:p>
      <w:pPr>
        <w:pStyle w:val="Normal"/>
        <w:widowControl/>
        <w:shd w:fill="FFFFFF" w:val="clear"/>
        <w:suppressAutoHyphens w:val="tru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3.1. признать условия для формирования 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>творческо-развивающей </w:t>
      </w:r>
      <w:r>
        <w:rPr>
          <w:rFonts w:eastAsia="Times New Roman"/>
          <w:kern w:val="0"/>
          <w:sz w:val="28"/>
          <w:szCs w:val="28"/>
          <w:lang w:eastAsia="ru-RU"/>
        </w:rPr>
        <w:t>среды для культурно-эстетического воспитания студенческой молодежи факультета удовлетворительными.</w:t>
      </w:r>
    </w:p>
    <w:p>
      <w:pPr>
        <w:pStyle w:val="Normal"/>
        <w:widowControl/>
        <w:shd w:fill="FFFFFF" w:val="clear"/>
        <w:suppressAutoHyphens w:val="tru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3.2. Декану факультета искусств Хрулевой А.А, заведующим кафедрами музыкальной педагогики и исполнительства Алексеенко Н.В., изобразительного искусства и дизайна Максименко А.Е.:</w:t>
      </w:r>
    </w:p>
    <w:p>
      <w:pPr>
        <w:pStyle w:val="Normal"/>
        <w:widowControl/>
        <w:shd w:fill="FFFFFF" w:val="clear"/>
        <w:suppressAutoHyphens w:val="tru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3.2.1. привлекать обучающихся к разработке и реализации творческих проектов в области культуры и искусства.</w:t>
      </w:r>
    </w:p>
    <w:p>
      <w:pPr>
        <w:pStyle w:val="Normal"/>
        <w:widowControl/>
        <w:shd w:fill="FFFFFF" w:val="clear"/>
        <w:suppressAutoHyphens w:val="tru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3.2.2. мотивировать студентов кафедр к участию в творческих конкурсах, олимпиадах, выставках и фестивалях различных уровней;</w:t>
      </w:r>
    </w:p>
    <w:p>
      <w:pPr>
        <w:pStyle w:val="Normal"/>
        <w:widowControl/>
        <w:shd w:fill="FFFFFF" w:val="clear"/>
        <w:suppressAutoHyphens w:val="tru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3.2.3. оказывать всестороннюю поддержку в деятельности творческого объединения молодых художников (ТОМХ), учебно-производственной лаборатории «Проектное бюро», научно-популярного шоу «Сказал как отрезал», студенческого медиацентра «C.R.E.Media»;</w:t>
      </w:r>
    </w:p>
    <w:p>
      <w:pPr>
        <w:pStyle w:val="Normal"/>
        <w:widowControl/>
        <w:shd w:fill="FFFFFF" w:val="clear"/>
        <w:suppressAutoHyphens w:val="tru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3.2.4. привлекать обучающихся Академии к участию в деятельности творческих коллективов и кружковой работе.</w:t>
      </w:r>
    </w:p>
    <w:p>
      <w:pPr>
        <w:pStyle w:val="Normal"/>
        <w:widowControl/>
        <w:shd w:fill="FFFFFF" w:val="clear"/>
        <w:suppressAutoHyphens w:val="tru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3. Контроль выполнения постановления возложить на заместителя директора Попова М.Н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ИЛ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работу по реализации плана профориентационной работы на 2023-2024 гг. и наполнению сайта актуальной информацией Приемной комиссии ГПА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курирование проекта предуниверситетского образования на базе Гуманитарно-педагогической академии.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 Директору института, деканам факультетов, директору колледжа: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1. продолж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2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Style24"/>
        <w:spacing w:before="0" w:after="0"/>
        <w:ind w:left="0" w:righ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5. </w:t>
      </w:r>
      <w:bookmarkStart w:id="2" w:name="_Hlk122966555"/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Style24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eastAsia="SimSun"/>
          <w:b w:val="false"/>
          <w:b w:val="false"/>
          <w:bCs w:val="false"/>
          <w:sz w:val="28"/>
          <w:szCs w:val="28"/>
        </w:rPr>
      </w:pPr>
      <w:r>
        <w:rPr>
          <w:rFonts w:eastAsia="SimSun"/>
          <w:b w:val="false"/>
          <w:bCs w:val="false"/>
          <w:sz w:val="28"/>
          <w:szCs w:val="28"/>
        </w:rPr>
        <w:t xml:space="preserve">Отчет об успеваемости за 1 семестр 2023-2024 уч. года 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Web"/>
        <w:suppressAutoHyphens w:val="true"/>
        <w:spacing w:before="0" w:after="0"/>
        <w:ind w:left="0" w:right="0" w:firstLine="708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Заслушав и обсудив информацию Попова М. Н., ученый совет постановил:</w:t>
      </w:r>
    </w:p>
    <w:p>
      <w:pPr>
        <w:pStyle w:val="NormalWeb"/>
        <w:suppressAutoHyphens w:val="true"/>
        <w:spacing w:before="0" w:after="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  <w:t>5.1. информацию о результатах успеваемости за 1 семестр 2023-2024 уч. года принять к сведению.</w:t>
      </w:r>
    </w:p>
    <w:p>
      <w:pPr>
        <w:pStyle w:val="NormalWeb"/>
        <w:suppressAutoHyphens w:val="true"/>
        <w:spacing w:before="0" w:after="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  <w:t>5.2. Директорам института и колледжа, деканам факультетов, заведующим кафедрами:</w:t>
      </w:r>
    </w:p>
    <w:p>
      <w:pPr>
        <w:pStyle w:val="NormalWeb"/>
        <w:suppressAutoHyphens w:val="true"/>
        <w:spacing w:before="0" w:after="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  <w:t>5.2.1. до 01.04.2024 г. на заседаниях кафедр, цикловых комиссий, собраниях академических групп проанализировать результаты успеваемости 2023-2024 уч. года, разработать дополнительные мероприятия по ликвидации академических задолженностей;</w:t>
      </w:r>
    </w:p>
    <w:p>
      <w:pPr>
        <w:pStyle w:val="NormalWeb"/>
        <w:suppressAutoHyphens w:val="true"/>
        <w:spacing w:before="0" w:after="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  <w:t>5.2.2. осуществлять строгий контроль соблюдения графиков сдачи академических задолженностей, руководствуясь Положением о проведении текущего контроля успеваемости и промежуточной аттестации обучающихся по основным профессиональным образовательным программам высшего образования в федеральном государственном автономном образовательном учреждении высшего образования «Крымский федеральный университет имени В.И. Вернадского»;</w:t>
      </w:r>
    </w:p>
    <w:p>
      <w:pPr>
        <w:pStyle w:val="NormalWeb"/>
        <w:suppressAutoHyphens w:val="true"/>
        <w:spacing w:before="0" w:after="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  <w:t>5.2.3. организовать работу с обучающимися, имеющими (имевшими) академическую задолженность, согласно дорожной карте сохранения контингента.</w:t>
      </w:r>
    </w:p>
    <w:p>
      <w:pPr>
        <w:pStyle w:val="NormalWeb"/>
        <w:suppressAutoHyphens w:val="true"/>
        <w:spacing w:before="0" w:after="0"/>
        <w:ind w:left="0" w:right="0" w:firstLine="708"/>
        <w:jc w:val="both"/>
        <w:rPr>
          <w:rFonts w:eastAsia="SimSun"/>
          <w:sz w:val="28"/>
          <w:szCs w:val="28"/>
          <w:lang w:val="en-US"/>
        </w:rPr>
      </w:pPr>
      <w:bookmarkEnd w:id="2"/>
      <w:r>
        <w:rPr>
          <w:rFonts w:eastAsia="SimSun"/>
          <w:sz w:val="28"/>
          <w:szCs w:val="28"/>
          <w:lang w:val="en-US"/>
        </w:rPr>
        <w:t>5.3. Контроль выполнения постановления директората оставить за заместителем директора Академии Поповым М. Н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sz w:val="28"/>
          <w:szCs w:val="28"/>
        </w:rPr>
        <w:t>О рекомендации монографий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 xml:space="preserve">Рекомендовать к рассмотрению на научно-техническом совете </w:t>
      </w:r>
      <w:bookmarkStart w:id="3" w:name="_Hlk100140809"/>
      <w:r>
        <w:rPr>
          <w:sz w:val="28"/>
          <w:szCs w:val="28"/>
        </w:rPr>
        <w:t>ФГАОУ ВО «Крымский федеральный университет им. В. И. Вернадского»</w:t>
      </w:r>
      <w:bookmarkEnd w:id="3"/>
      <w:r>
        <w:rPr>
          <w:sz w:val="28"/>
          <w:szCs w:val="28"/>
        </w:rPr>
        <w:t xml:space="preserve"> монографии:</w:t>
      </w:r>
    </w:p>
    <w:p>
      <w:pPr>
        <w:pStyle w:val="Normal"/>
        <w:spacing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«Разработка новых информационных технологий задач управления и принятия решений в цифровой трансформации образования»: коллективная монография кафедры математики и информатики / под ред. В.Н. Таран.</w:t>
      </w:r>
    </w:p>
    <w:p>
      <w:pPr>
        <w:pStyle w:val="Normal"/>
        <w:spacing w:before="28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- Горобец Д. В., Селиванов В. В. </w:t>
      </w:r>
      <w:r>
        <w:rPr>
          <w:b w:val="false"/>
          <w:bCs w:val="false"/>
          <w:color w:val="000000"/>
          <w:sz w:val="28"/>
          <w:szCs w:val="28"/>
        </w:rPr>
        <w:t>«Исследование современных образовательных технологий в учебном процессе университета» - монография.</w:t>
      </w:r>
    </w:p>
    <w:p>
      <w:pPr>
        <w:pStyle w:val="Style24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3-27T08:23:58Z</dcterms:modified>
  <cp:revision>6</cp:revision>
  <dc:subject/>
  <dc:title>Гуманитарно-педагогическая академия (филиал)</dc:title>
</cp:coreProperties>
</file>