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3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марта 2024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</w:t>
      </w:r>
      <w:r>
        <w:rPr>
          <w:sz w:val="28"/>
          <w:szCs w:val="28"/>
          <w:lang w:val="uk-UA"/>
        </w:rPr>
        <w:t>5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едседательствующий – Попов М.Н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 обеспечении информационного сопровождения деятельности структурных подразделений и Академии. Брендирование и формирование положительного имиджа Академии в информационном пространстве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деятельность Академии: итоги за 2023 год и планы на краткосрочную и среднесрочную перспективу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</w:tc>
      </w:tr>
    </w:tbl>
    <w:p>
      <w:pPr>
        <w:pStyle w:val="Normal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  <w:lang w:val="uk-UA"/>
        </w:rPr>
        <w:t>иректора ИППИО Осадчую И.В., декана факультета туризма и гостеприимства Горобца Д.В., декана факультета искусств Хрулеву А.А., директора ЭГК Седых А.И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Об обеспечении информационного сопровождения деятельности структурных подразделений и Академии. Брендирование и формирование положительного имиджа Академии в информационном пространстве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 xml:space="preserve">Заслушав и обсудив информацию </w:t>
      </w:r>
      <w:r>
        <w:rPr>
          <w:bCs/>
          <w:kern w:val="0"/>
          <w:sz w:val="28"/>
          <w:szCs w:val="28"/>
        </w:rPr>
        <w:t>директоров</w:t>
      </w:r>
      <w:r>
        <w:rPr>
          <w:kern w:val="0"/>
          <w:sz w:val="28"/>
          <w:szCs w:val="28"/>
        </w:rPr>
        <w:t xml:space="preserve"> института, колледжа, деканов факультетов, ученый совет постановил: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1. информацию об обеспечении информационного сопровождения деятельности структурных подразделений принять к сведению.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 Директорам института, колледжа, деканам факультетов, заведующим кафедрами, цикловыми методическими комиссиями: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1. осуществлять контроль своевременного размещения информации о деятельности структурных подразделений на сайте ГПА и в официальных группах в ВК, в том числе о ключевых научных и творческих мероприятиях, проводимых в Академии;</w:t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>1.2.2. до 20.04.2024 г. создать рекламные видеоролики о деятельности каждой кафедры ГПА и цикловых комиссий ЭГК</w:t>
      </w:r>
      <w:r>
        <w:rPr>
          <w:b/>
          <w:color w:val="FF0000"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с учетом эффективности имиджформирующей информации к потребителям образовательных услуг;</w:t>
      </w:r>
    </w:p>
    <w:p>
      <w:pPr>
        <w:pStyle w:val="Normal"/>
        <w:ind w:left="0" w:right="0"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.2.3. до 26.04.2024 г. разработать план оформления аудиторий и общих пространств в рамках брендирования структурных подразделений Академии, реализуемых специальностей;</w:t>
      </w:r>
    </w:p>
    <w:p>
      <w:pPr>
        <w:pStyle w:val="Normal"/>
        <w:ind w:left="0" w:right="0" w:firstLine="709"/>
        <w:jc w:val="both"/>
        <w:rPr/>
      </w:pPr>
      <w:r>
        <w:rPr>
          <w:bCs/>
          <w:kern w:val="0"/>
          <w:sz w:val="28"/>
          <w:szCs w:val="28"/>
        </w:rPr>
        <w:t>1.2.</w:t>
      </w:r>
      <w:r>
        <w:rPr>
          <w:bCs/>
          <w:kern w:val="0"/>
          <w:sz w:val="28"/>
          <w:szCs w:val="28"/>
          <w:lang w:val="uk-UA"/>
        </w:rPr>
        <w:t>4</w:t>
      </w:r>
      <w:r>
        <w:rPr>
          <w:bCs/>
          <w:kern w:val="0"/>
          <w:sz w:val="28"/>
          <w:szCs w:val="28"/>
        </w:rPr>
        <w:t>. до 26.04.2024 г. разработать серию мероприятий по формированию положительного имиджа Академии в цифровом пространстве;</w:t>
      </w:r>
    </w:p>
    <w:p>
      <w:pPr>
        <w:pStyle w:val="Normal"/>
        <w:ind w:left="0" w:right="0" w:firstLine="709"/>
        <w:jc w:val="both"/>
        <w:rPr/>
      </w:pPr>
      <w:r>
        <w:rPr>
          <w:bCs/>
          <w:kern w:val="0"/>
          <w:sz w:val="28"/>
          <w:szCs w:val="28"/>
        </w:rPr>
        <w:t>1.2.</w:t>
      </w:r>
      <w:r>
        <w:rPr>
          <w:bCs/>
          <w:kern w:val="0"/>
          <w:sz w:val="28"/>
          <w:szCs w:val="28"/>
          <w:lang w:val="uk-UA"/>
        </w:rPr>
        <w:t>5</w:t>
      </w:r>
      <w:r>
        <w:rPr>
          <w:bCs/>
          <w:kern w:val="0"/>
          <w:sz w:val="28"/>
          <w:szCs w:val="28"/>
        </w:rPr>
        <w:t>. провести анкетирование/опрос среди обучающихся и преподавателей Академии с целью идентификации наиболее продуктивных средств размещения информационных и профориентационных продуктов Академии;</w:t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>1.2.</w:t>
      </w:r>
      <w:r>
        <w:rPr>
          <w:kern w:val="0"/>
          <w:sz w:val="28"/>
          <w:szCs w:val="28"/>
          <w:lang w:val="uk-UA"/>
        </w:rPr>
        <w:t>6</w:t>
      </w:r>
      <w:r>
        <w:rPr>
          <w:kern w:val="0"/>
          <w:sz w:val="28"/>
          <w:szCs w:val="28"/>
        </w:rPr>
        <w:t>. в ходе проведения различных мероприятий использовать юбилейную полиграфическую продукцию, разработанную к 80-летию Академии.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3. Контроль выполн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остановления возложить на заместителя директора Академии </w:t>
      </w:r>
      <w:r>
        <w:rPr>
          <w:rFonts w:eastAsia="Times New Roman"/>
          <w:kern w:val="0"/>
          <w:sz w:val="28"/>
          <w:szCs w:val="28"/>
          <w:lang w:eastAsia="ru-RU"/>
        </w:rPr>
        <w:t>Попова М. 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  <w:lang w:val="uk-UA"/>
        </w:rPr>
        <w:t>иректора ИППИО Осадчую И.В., декана факультета туризма и гостеприимства Горобца Д.В., декана факультета искусств Хрулеву А.А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>О проектной деятельности Академии: итоги за 2023 год и планы на краткосрочную и среднесрочную перспективу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ind w:left="0" w:right="0" w:firstLine="709"/>
        <w:jc w:val="both"/>
        <w:rPr/>
      </w:pPr>
      <w:r>
        <w:rPr>
          <w:kern w:val="0"/>
          <w:sz w:val="28"/>
          <w:szCs w:val="28"/>
        </w:rPr>
        <w:t xml:space="preserve">Заслушав и обсудив информацию </w:t>
      </w:r>
      <w:r>
        <w:rPr>
          <w:bCs/>
          <w:kern w:val="0"/>
          <w:sz w:val="28"/>
          <w:szCs w:val="28"/>
        </w:rPr>
        <w:t>директора</w:t>
      </w:r>
      <w:r>
        <w:rPr>
          <w:kern w:val="0"/>
          <w:sz w:val="28"/>
          <w:szCs w:val="28"/>
        </w:rPr>
        <w:t xml:space="preserve"> института, деканов факультетов, ученый совет постановил: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1. информацию об итогах за 2023 год и перспективах развития проектной деятельности в Академии принять к сведению.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 Директору института, деканам факультетов, заведующим кафедрами:</w:t>
      </w:r>
    </w:p>
    <w:p>
      <w:pPr>
        <w:pStyle w:val="Normal"/>
        <w:ind w:left="0" w:right="0" w:firstLine="70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1. с целью усиления научно-технической и инновационной составляющей в работе Академии активизировать участие преподавателей, обучающихся и аспирантов в конкурсах на получение бюджетного финансирования научно-исследовательских работ, образовательных, творческих, социально значимых проектов: на выполнение государственного задания Минобрнауки РФ, РНФ, Фонда Президентских грантов и других фондов Российской Федерации;</w:t>
      </w:r>
    </w:p>
    <w:p>
      <w:pPr>
        <w:pStyle w:val="Normal"/>
        <w:ind w:left="0" w:right="0" w:firstLine="70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2. повысить эффективность взаимодействия с некоммерческими организациями, социальными партнерами, фондами на предмет совместной проектной деятельности;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3. продолжить работу по привлечению обучающихся к участию во всероссийских и региональных конкурсах проектов, ориентированных на развитие профессионального трека, на получение грантовой поддержки для их реализации, на выполнение «мгновенных проектов», выполняемых в рамках хакатонов и проектно-образовательных интенсивов;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2.4. инициировать разработку и выполнение междисциплинарных проектов, использование проектной деятельности как инновационного ресурса в обеспечении качества профессиональной подготовки будущих специалистов; шире использовать проектную деятельность как педагогическую технологию, позволяющую глубже освоить методы профессиональной деятельности и предметную область в образовательном процессе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5. совершенствовать систему KPI (ключевые показатели эффективности) для проектной деятельности в вузе, связанной с интеграцией в учебный процесс, в научно-исследовательскую деятельность студентов, охватом обучающихся и преподавателей проектной деятельностью и оценкой эффективности данной деятельности.</w:t>
      </w:r>
    </w:p>
    <w:p>
      <w:pPr>
        <w:pStyle w:val="Normal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rStyle w:val="Strong"/>
          <w:rFonts w:eastAsia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ru-RU"/>
        </w:rPr>
        <w:t>2.3. Контроль выполнения постановления возложить на заместителя директора Академии Пономареву Е. 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  <w:lang w:val="uk-UA"/>
        </w:rPr>
        <w:t>иректора ИППИО Осадчую И.В., декана факультета туризма и гостеприимства Горобца Д.В., декана факультета искусств Хрулеву А.А., директора ЭГК Седых А.И.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</w: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работу по реализации плана профориентационной работы на 2023-2024 гг. и наполнению сайта актуальной информацией Приемной комиссии ГПА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курирование проекта предуниверситетского образования на базе Гуманитарно-педагогической академии.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 Директору института, деканам факультетов, директору колледжа: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1. продолж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2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Style24"/>
        <w:spacing w:before="0" w:after="0"/>
        <w:ind w:left="0" w:righ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4.1. </w:t>
      </w:r>
      <w:bookmarkStart w:id="0" w:name="_Hlk122966555"/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Style24"/>
        <w:spacing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SimSun"/>
          <w:b w:val="false"/>
          <w:b w:val="false"/>
          <w:bCs w:val="false"/>
          <w:sz w:val="28"/>
          <w:szCs w:val="28"/>
        </w:rPr>
      </w:pPr>
      <w:r>
        <w:rPr>
          <w:rFonts w:eastAsia="SimSun"/>
          <w:b w:val="false"/>
          <w:bCs w:val="false"/>
          <w:sz w:val="28"/>
          <w:szCs w:val="28"/>
        </w:rPr>
        <w:t>О рекомендации монографии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1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bookmarkEnd w:id="0"/>
      <w:r>
        <w:rPr>
          <w:rFonts w:eastAsia="SimSun"/>
          <w:sz w:val="28"/>
          <w:szCs w:val="28"/>
          <w:lang w:val="en-US"/>
        </w:rPr>
        <w:t xml:space="preserve">Рекомендовать к рассмотрению на научно-техническом совете </w:t>
      </w:r>
      <w:bookmarkStart w:id="1" w:name="_Hlk1001408091"/>
      <w:r>
        <w:rPr>
          <w:rFonts w:eastAsia="SimSun"/>
          <w:sz w:val="28"/>
          <w:szCs w:val="28"/>
          <w:lang w:val="en-US"/>
        </w:rPr>
        <w:t>ФГАОУ ВО «Крымский федеральный университет им. В. И. Вернадского»</w:t>
      </w:r>
      <w:bookmarkEnd w:id="1"/>
      <w:r>
        <w:rPr>
          <w:rFonts w:eastAsia="SimSun"/>
          <w:sz w:val="28"/>
          <w:szCs w:val="28"/>
          <w:lang w:val="en-US"/>
        </w:rPr>
        <w:t xml:space="preserve"> монографию </w:t>
      </w:r>
      <w:r>
        <w:rPr>
          <w:rFonts w:eastAsia="SimSun"/>
          <w:b w:val="false"/>
          <w:bCs w:val="false"/>
          <w:color w:val="000000"/>
          <w:sz w:val="28"/>
          <w:szCs w:val="28"/>
          <w:lang w:val="en-US"/>
        </w:rPr>
        <w:t>Горбуновой Н.В., Горобца Д.В., Селиванова В.В. «Методический подход к использованию информационно-коммуникационных технологий в образовательном процессе»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sz w:val="28"/>
          <w:szCs w:val="28"/>
        </w:rPr>
        <w:t>О рекомендации к изданию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Рекомендовать к изданию</w:t>
      </w:r>
    </w:p>
    <w:p>
      <w:pPr>
        <w:pStyle w:val="Style21"/>
        <w:spacing w:before="28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Журнал «Гуманитарные науки», №1(65), 2024.</w:t>
      </w:r>
    </w:p>
    <w:p>
      <w:pPr>
        <w:pStyle w:val="Style21"/>
        <w:spacing w:before="28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Сборник научных трудов «Проблемы современного педагогического образования. - Вып. 82. - Ч. 2, 3, 4. - 2024 г.</w:t>
      </w:r>
    </w:p>
    <w:p>
      <w:pPr>
        <w:pStyle w:val="Style21"/>
        <w:spacing w:before="28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Методическая разработка </w:t>
      </w:r>
      <w:r>
        <w:rPr>
          <w:b w:val="false"/>
          <w:bCs w:val="false"/>
          <w:color w:val="000000"/>
          <w:sz w:val="28"/>
          <w:szCs w:val="28"/>
          <w:lang w:val="ru-RU"/>
        </w:rPr>
        <w:t>«Особенный ежедневник для учителей инклюзивных и коррекционных школ»</w:t>
      </w:r>
      <w:r>
        <w:rPr>
          <w:b w:val="false"/>
          <w:bCs w:val="false"/>
          <w:color w:val="000000"/>
          <w:sz w:val="28"/>
          <w:szCs w:val="28"/>
        </w:rPr>
        <w:t xml:space="preserve"> учителя-дефектолога МБОУ «»ЯС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К)Ш» </w:t>
      </w:r>
      <w:r>
        <w:rPr>
          <w:b w:val="false"/>
          <w:bCs w:val="false"/>
          <w:color w:val="000000"/>
          <w:sz w:val="28"/>
          <w:szCs w:val="28"/>
          <w:lang w:val="ru-RU"/>
        </w:rPr>
        <w:t>Дорошевой Ольги Вячеславовны .</w:t>
      </w:r>
    </w:p>
    <w:p>
      <w:pPr>
        <w:pStyle w:val="Normal"/>
        <w:spacing w:lineRule="auto" w:line="240" w:before="28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- Дидактические игры «Зоркий глаз», «Кодовый замок» учителя начальных классов МБОУ «»ЯС</w:t>
      </w:r>
      <w:r>
        <w:rPr>
          <w:b w:val="false"/>
          <w:bCs w:val="false"/>
          <w:color w:val="000000"/>
          <w:sz w:val="28"/>
          <w:szCs w:val="28"/>
          <w:lang w:val="uk-UA"/>
        </w:rPr>
        <w:t>(К)Ш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uk-UA"/>
        </w:rPr>
        <w:t>К</w:t>
      </w:r>
      <w:r>
        <w:rPr>
          <w:b w:val="false"/>
          <w:bCs w:val="false"/>
          <w:color w:val="000000"/>
          <w:sz w:val="28"/>
          <w:szCs w:val="28"/>
          <w:lang w:val="ru-RU"/>
        </w:rPr>
        <w:t>овцун Лилианны Анатольевны.</w:t>
      </w:r>
    </w:p>
    <w:p>
      <w:pPr>
        <w:pStyle w:val="Normal"/>
        <w:spacing w:lineRule="auto" w:line="240" w:before="28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- Дидактическая настольная игра «Сундучки знаний» воспитателя группы продленного дня МБОУ «»ЯС</w:t>
      </w:r>
      <w:r>
        <w:rPr>
          <w:b w:val="false"/>
          <w:bCs w:val="false"/>
          <w:color w:val="000000"/>
          <w:sz w:val="28"/>
          <w:szCs w:val="28"/>
          <w:lang w:val="uk-UA"/>
        </w:rPr>
        <w:t>(К)Ш» П</w:t>
      </w:r>
      <w:r>
        <w:rPr>
          <w:b w:val="false"/>
          <w:bCs w:val="false"/>
          <w:color w:val="000000"/>
          <w:sz w:val="28"/>
          <w:szCs w:val="28"/>
          <w:lang w:val="ru-RU"/>
        </w:rPr>
        <w:t>альчиковой Надежды Викторовны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заместителя директора Академии Попова М.Н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инятии программ</w:t>
      </w:r>
    </w:p>
    <w:p>
      <w:pPr>
        <w:pStyle w:val="Style21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Принять программу «Организационные и психолого-педагогические основы инклюзивного высшего образования», разработчики:  Богинская Ю.В., Моцовкина Е.В. Ильина Л.О.</w:t>
      </w:r>
    </w:p>
    <w:p>
      <w:pPr>
        <w:pStyle w:val="Style24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М.Н. Попов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4-04T08:50:16Z</dcterms:modified>
  <cp:revision>8</cp:revision>
  <dc:subject/>
  <dc:title>Гуманитарно-педагогическая академия (филиал)</dc:title>
</cp:coreProperties>
</file>