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5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 2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мая 2024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го членов совета – 21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исутствующих – 1</w:t>
      </w:r>
      <w:r>
        <w:rPr>
          <w:sz w:val="28"/>
          <w:szCs w:val="28"/>
          <w:lang w:val="uk-UA"/>
        </w:rPr>
        <w:t>5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едседатель – Горбунова Н.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4185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а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Style24"/>
              <w:keepNext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 мая 2024 года </w:t>
            </w:r>
          </w:p>
          <w:p>
            <w:pPr>
              <w:pStyle w:val="Style24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Готовность Академии к проведению государственной итоговой аттестации выпускников 2023/2024 учебного года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.Н. – заместитель директора Академии</w:t>
            </w:r>
          </w:p>
          <w:p>
            <w:pPr>
              <w:pStyle w:val="TextBody"/>
              <w:spacing w:lineRule="atLeast" w:line="200" w:before="0" w:after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выполнении программы молодежной политики и воспитательной работы в Академии на 2023/2024 уч. г.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Ю.В. – заместитель директора по воспитательной работе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 работе студенческого самоуправления</w:t>
            </w:r>
          </w:p>
          <w:p>
            <w:pPr>
              <w:pStyle w:val="Style24"/>
              <w:spacing w:before="0" w:after="0"/>
              <w:jc w:val="both"/>
              <w:rPr>
                <w:rFonts w:eastAsia="SimSun;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ак И. – председатель студенческого самоуправления</w:t>
            </w:r>
          </w:p>
          <w:p>
            <w:pPr>
              <w:pStyle w:val="Standard"/>
              <w:bidi w:val="0"/>
              <w:ind w:left="0" w:right="-57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bidi w:val="0"/>
              <w:ind w:left="0" w:right="-57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sz w:val="28"/>
          <w:szCs w:val="28"/>
          <w:lang w:val="ru-RU"/>
        </w:rPr>
        <w:t>заместителя директора академии Попова М.Н.</w:t>
      </w:r>
    </w:p>
    <w:p>
      <w:pPr>
        <w:pStyle w:val="Normal"/>
        <w:spacing w:before="0" w:after="0"/>
        <w:ind w:left="-57" w:right="-57" w:hanging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ab/>
        <w:tab/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ab/>
        <w:tab/>
        <w:t>О г</w:t>
      </w:r>
      <w:r>
        <w:rPr>
          <w:b w:val="false"/>
          <w:bCs/>
          <w:sz w:val="28"/>
          <w:szCs w:val="28"/>
          <w:lang w:eastAsia="ru-RU"/>
        </w:rPr>
        <w:t>отовности Академии к проведению государственной итоговой аттестации выпускников 2023/2024 учебного года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заместителя директора Академии Попова М.Н., ученый совет постанови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1. организационно-педагогическую работу структурных подразделений Академии по подготовке к проведению государственной итоговой аттестации выпускников 2023/2024 учебного года признать удовлетворительн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2. Директорам института и колледжа, деканам факультето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2.1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рганизовать работу комиссий государственной итоговой аттестации в соответствии с Положением «О порядке проведения государственной итоговой аттестации по образовательным программам высшего образования –  программам бакалавриата, программам специалитета, программами магистратуры в ФГАОУ ВО «КФУ им. В.И. Вернадского», утвержденным приказом ректора от 31.12.2014 г. № 94; Положением «Об организации выполнения и защиты выпускной квалификационной работы в колледжах «ФГАОУ ВО «КФУ им. В.И. Вернадского» от 31.12.2014 г. № 63; приказом Минобрнауки от 09.02.2016 г. № 86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ind w:left="0" w:right="0"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2.2. создать благоприятный морально-психологический климат во время сдачи обучающимися государственного экзамена, защиты выпускной квалификационной работы; обеспечить прозрачность, объективность и требовательность со стороны членов комиссий ГИА в оценке учебных достижений обучающихся в соответствии с требованиями нормативных документов, утвержденных в университет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ind w:left="0" w:right="0"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2.3. в срок до 30.05.2024 г. предоставить в учебно-методический отдел проект приказа о допуске к ВКР и представления о прохождении антиплагиата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ind w:left="0" w:right="0"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2.4. в течение трех дней после окончания ГИА предоставить в учебно-методический отдел Академии протоколы комиссии и отчеты председателей комиссий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3. Учебно-методическому отделу (Игнатовой О. И.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3.1. осуществлять систематический контроль соблюдения графика работы комиссий государственной итоговой аттестац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3.2. до 21.06.2024 г. на основе поданных дирекциями института и колледжа, деканатами факультетов статистических данных подготовить обобщенный отчет о результатах государственной итоговой аттестации выпускников 2023/2024 учебного год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3.3 до 25.06.2024 г. обсудить на заседаниях кафедр, педагогического совета колледжа результаты государственной итоговой аттестации выпускников 2023/2024 учебного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3.4. до 30.06.2024 г. подать в отдел учебной и методической работы ФГАОУ ВО «КФУ им. В.И. Вернадского» обобщенную информацию об итогах работы комиссий, результатах государственной итоговой аттестации в Академи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ind w:left="0" w:right="0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4. Контроль выполнения постановления директората оставить за заместителем директора Академии Поповым М.Н.</w:t>
      </w:r>
    </w:p>
    <w:p>
      <w:pPr>
        <w:pStyle w:val="Style21"/>
        <w:spacing w:before="102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 w:val="false"/>
          <w:bCs w:val="false"/>
          <w:color w:val="000000"/>
          <w:sz w:val="28"/>
          <w:szCs w:val="28"/>
          <w:lang w:val="uk-UA"/>
        </w:rPr>
        <w:t>заместителя директора по воспитательной работе Макаренко Ю.В.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rFonts w:eastAsia="Andale Sans UI;Arial Unicode MS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shd w:fill="FFFFFF" w:val="clear"/>
        </w:rPr>
        <w:t>Отчет о выполнении программы молодежной политики и воспитательной работы в Академии на 2023/2024 уч. г.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заместителя директора по воспитательной работе Макаренко Ю. В., ученый совет постановил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ю о результатах выполнения программы молодежной политики и воспитательной работы в Академии на 2023/2024 уч. г. принять к сведению и считать удовлетворительно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ю директора Академии по воспитательной работе Макаренко Ю.В., директору студенческого клуба Трофименко А.А., заместителям директора института и колледжа, деканам факультетов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утвердить тематику проводимых мероприятий в Академии, в ИППИО, Экономико-гуманитарном колледже, на факультетах с учетом гражданско-патриотического направления воспитания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ть участие студенческого самоуправления и актива обучающихся в общественно значимых мероприятиях Академии и города Ялты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овать выполнение календарного плана мероприятий по воспитательной работе в институте, колледже, на факультета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ю директора Академии по воспитательной работе Макаренко Ю.В. и директору студенческого клуба Трофименко А.А.:</w:t>
      </w:r>
    </w:p>
    <w:p>
      <w:pPr>
        <w:pStyle w:val="ListParagraph"/>
        <w:numPr>
          <w:ilvl w:val="2"/>
          <w:numId w:val="1"/>
        </w:numPr>
        <w:ind w:left="142" w:right="0" w:firstLine="425"/>
        <w:jc w:val="both"/>
        <w:rPr/>
      </w:pPr>
      <w:r>
        <w:rPr>
          <w:rFonts w:cs="Times New Roman"/>
          <w:sz w:val="28"/>
          <w:szCs w:val="28"/>
        </w:rPr>
        <w:t xml:space="preserve">активизировать работу по профилактике правонарушений и асоциального поведения в студенческой среде;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систематически проводить профилактические встречи с сотрудниками координационного центра КФУ, представителями МВД по предупреждению противодействия идеологии терроризма и профилактики экстремизма в среде обучающихся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кать обучающихся к волонтерской деятельности Академии и город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овать проведение спортивных, культурно-массовых и духовно-нравственных мероприятий, направленных на укрепление здоровья и профилактику здорового образа жизни;</w:t>
      </w:r>
    </w:p>
    <w:p>
      <w:pPr>
        <w:pStyle w:val="ListParagraph"/>
        <w:numPr>
          <w:ilvl w:val="2"/>
          <w:numId w:val="1"/>
        </w:numPr>
        <w:ind w:left="0" w:right="0" w:firstLine="708"/>
        <w:jc w:val="both"/>
        <w:rPr>
          <w:rFonts w:eastAsia="Calibri" w:cs="Times New Roman"/>
          <w:kern w:val="0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</w:rPr>
        <w:t xml:space="preserve">взять под особый контроль организацию работы с детьми-сиротами (выполнения нормативно-правовых условий, социальной защиты, своевременных денежных выплат, обеспечения условий проживания, питания и т.д.); </w:t>
      </w:r>
    </w:p>
    <w:p>
      <w:pPr>
        <w:pStyle w:val="ListParagraph"/>
        <w:numPr>
          <w:ilvl w:val="2"/>
          <w:numId w:val="1"/>
        </w:numPr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лить договор социального партнерства с «Алупкинским дворцово-парковым музеем-заповедником»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В рамках взаимодействия </w:t>
      </w:r>
      <w:r>
        <w:rPr>
          <w:rFonts w:cs="Times New Roman"/>
          <w:sz w:val="28"/>
          <w:szCs w:val="28"/>
          <w:shd w:fill="FFFFFF" w:val="clear"/>
        </w:rPr>
        <w:t>с Центром молодежных проектов и ресурсного обеспечения КФУ им. В.И. Вернадского: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продолжить курирование студенческого объединения «Волонтеры победы»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активизировать участие обучающихся во Всероссийских и вузовских молодежных проектах и программах (Твой ход, Моя страна – моя Россия, Молодежный день КФУ и др.)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о с воспитателем ЭГК Савченко В. Н. открыть в Экономико-гуманитарном колледже первичное отделение Общероссийского общественно-государственного движения детей и молодежи «Движение Первых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bookmarkStart w:id="0" w:name="_Hlk167690080"/>
      <w:r>
        <w:rPr>
          <w:rStyle w:val="Strong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eastAsia="ru-RU"/>
        </w:rPr>
        <w:t>Контроль выполнения постановления возложить на заместителя директора Академии по воспитательной работе Макаренко Ю.В.</w:t>
      </w:r>
      <w:bookmarkEnd w:id="0"/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b w:val="false"/>
          <w:bCs/>
          <w:sz w:val="28"/>
          <w:szCs w:val="28"/>
          <w:lang w:val="uk-UA"/>
        </w:rPr>
        <w:t>председателя студенческого самоуправления Корчака И.</w:t>
      </w:r>
    </w:p>
    <w:p>
      <w:pPr>
        <w:pStyle w:val="Style24"/>
        <w:spacing w:before="0" w:after="0"/>
        <w:ind w:left="0" w:right="0" w:firstLine="706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ab/>
        <w:t>Отчет о работе студенческого самоуправления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 ПОСТАНОВИЛИ:</w:t>
      </w:r>
    </w:p>
    <w:p>
      <w:pPr>
        <w:pStyle w:val="Normal"/>
        <w:widowControl/>
        <w:spacing w:lineRule="auto" w:line="256"/>
        <w:ind w:left="0" w:right="0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Заслушав и обсудив информацию председателя студенческого самоуправления Корчака И., ученый совет постановил:</w:t>
      </w:r>
    </w:p>
    <w:p>
      <w:pPr>
        <w:pStyle w:val="Normal"/>
        <w:widowControl/>
        <w:spacing w:lineRule="auto" w:line="256"/>
        <w:ind w:left="0" w:righ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1. информацию о результатах деятельности студенческого самоуправления принять к сведению.</w:t>
      </w:r>
    </w:p>
    <w:p>
      <w:pPr>
        <w:pStyle w:val="Normal"/>
        <w:widowControl/>
        <w:spacing w:lineRule="auto" w:line="256"/>
        <w:ind w:left="0" w:right="0"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Заместителю директора Академии по воспитательной работе Макаренко Ю.В</w:t>
      </w:r>
      <w:r>
        <w:rPr>
          <w:rFonts w:eastAsia="Calibri"/>
          <w:kern w:val="0"/>
          <w:sz w:val="28"/>
          <w:szCs w:val="28"/>
          <w:highlight w:val="white"/>
          <w:lang w:eastAsia="en-US"/>
        </w:rPr>
        <w:t>.,</w:t>
      </w:r>
      <w:r>
        <w:rPr>
          <w:rFonts w:eastAsia="Calibri"/>
          <w:kern w:val="0"/>
          <w:sz w:val="28"/>
          <w:szCs w:val="28"/>
          <w:lang w:eastAsia="en-US"/>
        </w:rPr>
        <w:t xml:space="preserve"> директорам института и колледжа, деканам факультетов:</w:t>
      </w:r>
    </w:p>
    <w:p>
      <w:pPr>
        <w:pStyle w:val="Normal"/>
        <w:widowControl/>
        <w:spacing w:lineRule="auto" w:line="256"/>
        <w:ind w:left="0" w:right="0"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</w:t>
      </w:r>
      <w:r>
        <w:rPr>
          <w:rFonts w:eastAsia="Calibri"/>
          <w:kern w:val="0"/>
          <w:sz w:val="28"/>
          <w:szCs w:val="28"/>
          <w:lang w:eastAsia="en-US"/>
        </w:rPr>
        <w:t>2.1. обеспечить участие студенческого самоуправления в ежемесячных собраниях в общежитиях;</w:t>
      </w:r>
    </w:p>
    <w:p>
      <w:pPr>
        <w:pStyle w:val="Normal"/>
        <w:widowControl/>
        <w:spacing w:lineRule="auto" w:line="256"/>
        <w:ind w:left="0" w:right="0"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  <w:highlight w:val="white"/>
          <w:lang w:eastAsia="en-US"/>
        </w:rPr>
        <w:t>3.2.3. организовать работу лидеров студенческого</w:t>
      </w:r>
      <w:r>
        <w:rPr>
          <w:rFonts w:eastAsia="Calibri"/>
          <w:kern w:val="0"/>
          <w:sz w:val="28"/>
          <w:szCs w:val="28"/>
          <w:highlight w:val="white"/>
          <w:lang w:eastAsia="en-US"/>
        </w:rPr>
        <w:t xml:space="preserve"> самоуправления по подготовке и реализации молодежных проектов.</w:t>
      </w:r>
    </w:p>
    <w:p>
      <w:pPr>
        <w:pStyle w:val="Normal"/>
        <w:ind w:left="0" w:right="0" w:firstLine="709"/>
        <w:jc w:val="both"/>
        <w:rPr>
          <w:rFonts w:eastAsia="Times New Roman"/>
          <w:kern w:val="0"/>
          <w:sz w:val="28"/>
          <w:szCs w:val="28"/>
          <w:highlight w:val="white"/>
          <w:lang w:eastAsia="ru-RU"/>
        </w:rPr>
      </w:pPr>
      <w:r>
        <w:rPr>
          <w:rFonts w:eastAsia="Times New Roman"/>
          <w:kern w:val="0"/>
          <w:sz w:val="28"/>
          <w:szCs w:val="28"/>
          <w:highlight w:val="white"/>
          <w:lang w:eastAsia="ru-RU"/>
        </w:rPr>
        <w:t>3.2.4. содействовать вовлечению обучающихся в процесс организации и проведения воспитательных мероприятий Академии (различных благотворительных акций волонтерского, гражданско-патриотического направлений, спортивных секций, конкурсов, квизов, фестивалей, аудиторников, литературных гостиных и др.);</w:t>
      </w:r>
    </w:p>
    <w:p>
      <w:pPr>
        <w:pStyle w:val="Normal"/>
        <w:widowControl/>
        <w:spacing w:lineRule="auto" w:line="256"/>
        <w:ind w:left="0" w:righ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3. Председателю студенческого самоуправления Корчаку И.:</w:t>
      </w:r>
    </w:p>
    <w:p>
      <w:pPr>
        <w:pStyle w:val="Normal"/>
        <w:widowControl/>
        <w:spacing w:lineRule="auto" w:line="256"/>
        <w:ind w:left="0" w:righ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3.1. до 01.09.2024 г. разработать план взаимодействия студенческого самоуправления Академии с городскими и республиканскими молодежными общественными организациями на 2024/2025 уч. г.;</w:t>
      </w:r>
    </w:p>
    <w:p>
      <w:pPr>
        <w:pStyle w:val="Normal"/>
        <w:widowControl/>
        <w:spacing w:lineRule="auto" w:line="256"/>
        <w:ind w:left="0" w:right="0"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3.3.2. активизировать работу с обучающимися по привлечению для участия в деятельности Медиацентра, </w:t>
      </w:r>
      <w:r>
        <w:rPr>
          <w:rFonts w:eastAsia="Times New Roman"/>
          <w:kern w:val="0"/>
          <w:sz w:val="28"/>
          <w:szCs w:val="28"/>
          <w:lang w:eastAsia="ru-RU"/>
        </w:rPr>
        <w:t>студии, кружки, секции, творческие коллективы Академии;</w:t>
      </w:r>
    </w:p>
    <w:p>
      <w:pPr>
        <w:pStyle w:val="Normal"/>
        <w:widowControl/>
        <w:spacing w:lineRule="auto" w:line="256"/>
        <w:ind w:left="0" w:right="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3.3. до 01.09.2024 г. разработать социально значимые программы с целью развития и реализации волонтерского движения Совета обучающихся в институте, колледже и на факультетах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kern w:val="0"/>
          <w:sz w:val="28"/>
          <w:szCs w:val="28"/>
          <w:highlight w:val="white"/>
          <w:lang w:eastAsia="en-US"/>
        </w:rPr>
        <w:t xml:space="preserve">3.3.4. до 01.07.2024 г. на заседаниях студенческих советов института, факультетов, колледжа, общежитий проанализировать участие обучающихся в реализации мероприятий программы </w:t>
      </w:r>
      <w:r>
        <w:rPr>
          <w:bCs/>
          <w:sz w:val="28"/>
          <w:szCs w:val="28"/>
        </w:rPr>
        <w:t>молодежной политики и воспитательной работы в Академии на 2023/2024 уч. г.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.3.5. активизировать рабо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одействию в решении образовательных и научных задач обучающихся в ходе учебного процесса.</w:t>
      </w:r>
    </w:p>
    <w:p>
      <w:pPr>
        <w:pStyle w:val="Normal"/>
        <w:widowControl/>
        <w:spacing w:lineRule="auto" w:line="256" w:before="0" w:after="0"/>
        <w:ind w:left="0" w:right="0"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3.4. Контроль выполнения постановления возложить на заместителя директора Академии по воспитательной работе Макаренко Ю.В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 Разное</w:t>
      </w:r>
    </w:p>
    <w:p>
      <w:pPr>
        <w:pStyle w:val="Style21"/>
        <w:spacing w:lineRule="auto" w:line="240" w:before="280" w:after="0"/>
        <w:jc w:val="both"/>
        <w:rPr/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 директора Академии Горбунову Н.В.</w:t>
      </w:r>
    </w:p>
    <w:p>
      <w:pPr>
        <w:pStyle w:val="Normal"/>
        <w:spacing w:lineRule="auto" w:line="240" w:before="280" w:after="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рекомендации к изданию</w:t>
      </w:r>
    </w:p>
    <w:p>
      <w:pPr>
        <w:pStyle w:val="Style21"/>
        <w:spacing w:lineRule="auto" w:line="240" w:before="280" w:after="0"/>
        <w:jc w:val="both"/>
        <w:rPr/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 ПОСТАНОВИЛИ:</w:t>
      </w:r>
    </w:p>
    <w:p>
      <w:pPr>
        <w:pStyle w:val="Style21"/>
        <w:spacing w:lineRule="auto" w:line="240" w:before="280" w:after="0"/>
        <w:jc w:val="both"/>
        <w:rPr/>
      </w:pPr>
      <w:r>
        <w:rPr>
          <w:rFonts w:eastAsia="Andale Sans UI;Arial Unicode MS"/>
          <w:b w:val="false"/>
          <w:bCs w:val="false"/>
          <w:color w:val="000000"/>
          <w:spacing w:val="-10"/>
          <w:kern w:val="2"/>
          <w:sz w:val="28"/>
          <w:szCs w:val="28"/>
          <w:lang w:val="ru-RU"/>
        </w:rPr>
        <w:tab/>
        <w:t>Рекомендовать к изданию:</w:t>
      </w:r>
    </w:p>
    <w:p>
      <w:pPr>
        <w:pStyle w:val="Style21"/>
        <w:spacing w:lineRule="auto" w:line="240" w:before="28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/>
          <w:sz w:val="28"/>
          <w:szCs w:val="28"/>
          <w:lang w:val="uk-UA"/>
        </w:rPr>
        <w:tab/>
        <w:t>–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Хижак Н. П.</w:t>
      </w:r>
      <w:r>
        <w:rPr>
          <w:b w:val="false"/>
          <w:bCs w:val="false"/>
          <w:sz w:val="28"/>
          <w:szCs w:val="28"/>
          <w:lang w:val="uk-UA"/>
        </w:rPr>
        <w:t xml:space="preserve"> Анализ и оценка инвестиционных проектов </w:t>
      </w:r>
      <w:r>
        <w:rPr>
          <w:b w:val="false"/>
          <w:bCs/>
          <w:sz w:val="28"/>
          <w:szCs w:val="28"/>
          <w:lang w:val="uk-UA"/>
        </w:rPr>
        <w:t>–</w:t>
      </w:r>
      <w:r>
        <w:rPr>
          <w:b w:val="false"/>
          <w:bCs w:val="false"/>
          <w:sz w:val="28"/>
          <w:szCs w:val="28"/>
          <w:lang w:val="uk-UA"/>
        </w:rPr>
        <w:t xml:space="preserve"> учебно-методическое пособие </w:t>
      </w:r>
      <w:r>
        <w:rPr>
          <w:b w:val="false"/>
          <w:bCs w:val="false"/>
          <w:sz w:val="28"/>
          <w:szCs w:val="28"/>
        </w:rPr>
        <w:t>для преподавателей и студентов высших учебных заведений, обучающихся по направлению подготовки «Экономика»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 w:val="false"/>
          <w:bCs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Сборник научных статей «Культура, общество, образование: стратегии развития в условиях социокультурных трансформаций» по материалам Всероссийской научно-практической конференции «</w:t>
      </w:r>
      <w:r>
        <w:rPr>
          <w:b w:val="false"/>
          <w:bCs w:val="false"/>
          <w:color w:val="000000"/>
          <w:sz w:val="28"/>
          <w:szCs w:val="28"/>
          <w:lang w:val="en-US"/>
        </w:rPr>
        <w:t>IX</w:t>
      </w:r>
      <w:r>
        <w:rPr>
          <w:b w:val="false"/>
          <w:bCs w:val="false"/>
          <w:color w:val="000000"/>
          <w:sz w:val="28"/>
          <w:szCs w:val="28"/>
        </w:rPr>
        <w:t xml:space="preserve"> Ялтинские научные чтения. </w:t>
      </w:r>
      <w:r>
        <w:rPr>
          <w:b w:val="false"/>
          <w:bCs w:val="false"/>
          <w:sz w:val="28"/>
          <w:szCs w:val="28"/>
        </w:rPr>
        <w:t>Вызовы современности и стратегии развития культуры, общества и образования</w:t>
      </w:r>
      <w:r>
        <w:rPr>
          <w:b w:val="false"/>
          <w:bCs w:val="false"/>
          <w:color w:val="000000"/>
          <w:sz w:val="28"/>
          <w:szCs w:val="28"/>
        </w:rPr>
        <w:t>» (18-19 апреля 2024 года, г. Ялта)</w:t>
      </w:r>
      <w:r>
        <w:rPr>
          <w:b w:val="false"/>
          <w:bCs w:val="false"/>
          <w:sz w:val="28"/>
          <w:szCs w:val="28"/>
        </w:rPr>
        <w:t>. Ответственный редактор к.ф.н., доцент Разбеглова Т.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ab/>
        <w:t xml:space="preserve">– </w:t>
      </w:r>
      <w:r>
        <w:rPr>
          <w:b/>
          <w:bCs/>
          <w:sz w:val="28"/>
          <w:szCs w:val="28"/>
        </w:rPr>
        <w:t xml:space="preserve">Старостенко Н. А. </w:t>
      </w:r>
      <w:r>
        <w:rPr>
          <w:b w:val="false"/>
          <w:bCs w:val="false"/>
          <w:sz w:val="28"/>
          <w:szCs w:val="28"/>
        </w:rPr>
        <w:t>Словарь лингвистических терминов с визуальными аналогами» / под ред. И.Л. Хохликово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ab/>
        <w:t>– Журнал «Гуманитарные науки». – 2024. – № 2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Andale Sans UI;Arial Unicode MS"/>
          <w:b w:val="false"/>
          <w:b w:val="false"/>
          <w:bCs w:val="false"/>
          <w:color w:val="000000"/>
          <w:spacing w:val="-10"/>
          <w:kern w:val="2"/>
          <w:sz w:val="28"/>
          <w:szCs w:val="28"/>
          <w:lang w:val="ru-RU"/>
        </w:rPr>
      </w:pPr>
      <w:r>
        <w:rPr>
          <w:rFonts w:eastAsia="Andale Sans UI;Arial Unicode MS"/>
          <w:b w:val="false"/>
          <w:bCs w:val="false"/>
          <w:color w:val="000000"/>
          <w:spacing w:val="-10"/>
          <w:kern w:val="2"/>
          <w:sz w:val="28"/>
          <w:szCs w:val="28"/>
          <w:lang w:val="ru-RU"/>
        </w:rPr>
        <w:tab/>
        <w:t>– Журнал «Педагогический вестник». – 2024. – № 33.</w:t>
      </w:r>
    </w:p>
    <w:p>
      <w:pPr>
        <w:pStyle w:val="Style24"/>
        <w:spacing w:lineRule="auto" w:line="24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Принято единогласно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Е. Ю. Пономаре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0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4">
    <w:name w:val="Обычный (Интернет)1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Без интервала1"/>
    <w:basedOn w:val="Normal"/>
    <w:qFormat/>
    <w:pPr>
      <w:widowControl/>
      <w:spacing w:lineRule="atLeast" w:line="100"/>
    </w:pPr>
    <w:rPr>
      <w:rFonts w:ascii="Calibri" w:hAnsi="Calibri" w:eastAsia="SimSun" w:cs="Calibri"/>
      <w:sz w:val="22"/>
      <w:szCs w:val="22"/>
    </w:rPr>
  </w:style>
  <w:style w:type="paragraph" w:styleId="22">
    <w:name w:val="Обычный (веб)2"/>
    <w:basedOn w:val="Standard"/>
    <w:qFormat/>
    <w:pPr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4-05-29T11:25:57Z</dcterms:modified>
  <cp:revision>12</cp:revision>
  <dc:subject/>
  <dc:title>Гуманитарно-педагогическая академия (филиал)</dc:title>
</cp:coreProperties>
</file>