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2A6099"/>
          <w:sz w:val="52"/>
          <w:szCs w:val="52"/>
        </w:rPr>
        <w:t>2024 год</w:t>
      </w:r>
    </w:p>
    <w:p>
      <w:pPr>
        <w:pStyle w:val="Normal"/>
        <w:numPr>
          <w:ilvl w:val="0"/>
          <w:numId w:val="0"/>
        </w:numPr>
        <w:ind w:left="25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0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4568"/>
        <w:gridCol w:w="990"/>
        <w:gridCol w:w="3710"/>
        <w:gridCol w:w="1537"/>
        <w:gridCol w:w="1710"/>
      </w:tblGrid>
      <w:tr>
        <w:trPr>
          <w:trHeight w:val="318" w:hRule="atLeast"/>
        </w:trPr>
        <w:tc>
          <w:tcPr>
            <w:tcW w:w="1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азать категорию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1, К2, К3, К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адзина Е.В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менение методов интерпретации этноискусства в контексте современного художествен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Вестник Сургутского государственного педагогического университета - 2023. Вып. 2 (83)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37-141</w:t>
            </w:r>
            <w:bookmarkStart w:id="0" w:name="scienceindex_logo21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К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адзина Е.В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тоды интеграции научного и проектного знания обучающихся в процессе проект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еные записки Орловского государственного университета. 2024. Вып. 1 (102) 2024. С. 204-208.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атегория К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денко И.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ворческие студенческие объединения как фактор формирования образовательной среды ВУ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дагогическое образование. – Белгород, 2023. – Т. 4. № 12. – С. 6-9 (0,3 п.л.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  <w:lang w:eastAsia="ru-RU"/>
                </w:rPr>
                <w:t>https://www.elibrary.ru/item.asp?id=56446938</w:t>
              </w:r>
            </w:hyperlink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атегория К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денко  И.Ю 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ндивидуально-интегративная технология в подготовке будущих дизайнер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Проблемы современного педагогическ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2024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№ 83-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С. 127-13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https://www.elibr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  <w:lang w:eastAsia="ru-RU"/>
                </w:rPr>
                <w:t>ry.ru/item.as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  <w:lang w:eastAsia="ru-RU"/>
                </w:rPr>
                <w:t>?id=67929781</w:t>
              </w:r>
            </w:hyperlink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атегория К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рулева А.А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еймификация в обучении иностранному языку студентов неязыковых направлений подготов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облемы современного педагогического образования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учредители: крымский федеральный университет им. в.и. вернадского, вып. 79-1,  2023,  с. 370-373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ежим доступа :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https://www.elibrary.ru/item.asp?id=54066943</w:t>
              </w:r>
            </w:hyperlink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категория к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рулева А.А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дивидуализация обучения английскому языку: вызовы и перспектив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блемы современного педагогическ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4.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8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. 250-253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67205792</w:t>
              </w:r>
            </w:hyperlink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к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аксименко А.Е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методологические аспекты преемственности художественного образования в крыму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проблемы современного педагогическ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2024.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№ 83-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. с. 151-154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ru-RU"/>
                </w:rPr>
                <w:t>https://www.elibrary.ru/item.asp?id=67929789</w:t>
              </w:r>
            </w:hyperlink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атегория к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транжи Е.О,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п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риемы и методы применения технического рисунка в процессе преподавания художественно-графических дисципли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br/>
              <w:b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проблемы современного педагогическ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2024.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№ 83-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. с. 122-125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ru-RU"/>
                </w:rPr>
                <w:t>https://www.elibrary.ru/item.asp?id=67929779</w:t>
              </w:r>
            </w:hyperlink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атегория к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апунова М.И. 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ктуальные проблемы и перспективы развития профессионально-художественного образования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,12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П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роблемы современного педагогическ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2024.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ru-RU"/>
                </w:rPr>
                <w:t>№ 83-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. с. 114-116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ru-RU"/>
                </w:rPr>
                <w:t>https://www.elibrary.ru/item.asp?id=67929776</w:t>
              </w:r>
            </w:hyperlink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тегория к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ргарян И.В. 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и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спользование этнографических приемов колористического восприятия в процессе обучения художников-живописце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b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,12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П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роблемы современного педагогическ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2024.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№ 83-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с. 93-95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https://www.elibrary.ru/item.asp?id=67929769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атегория к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И.Н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а преподавания дисциплины «научно-исследовательская работа» в профессиональной подготовке художника-дизайне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перспективы развития науки в современном мире. сборник трудов по материалам xvi всероссийского конкурса научно-исследовательских работ. Уфа, 2024. с. 362-369.</w:t>
              <w:b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ttps://www.elibrary.ru/item.asp?id=679923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И.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при проектировании сценографии к сказке П.Бажова «Хозяйка медной гор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ина А.А., Коваленко И.Н.</w:t>
              <w:br/>
              <w:t xml:space="preserve">В сборнике: Технологические инновации и научные открытия. Сборник трудов по материалам XVIII Международного конкурса научно-исследовательских работ. Уфа, 2024. С. 311-316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ttps://www.elibrary.ru/item.asp?id=679478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лина А.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пунова М.И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Инновационная профессиональная деятельность дизайнеров в процессе специальной подготовки её сущность, содержание и структура. Культура, общество, образование: стратегии развития в условиях социокультурных трансформаций.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Сборник научных статей по материалам Всероссийской научно-практической конференции «IX Ялтинские научные чтения. Вызовы современности и стратегии развития культуры, общества и образования».  Ответственный редактор Т. П. Разбеглова. – Ялта: РИО ГПА, 2024. С. 52-56. г. Ялта, 18-19 апреля 2024 г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36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ind w:left="0" w:right="0" w:hanging="360"/>
        <w:jc w:val="center"/>
        <w:rPr>
          <w:rFonts w:ascii="Times New Roman" w:hAnsi="Times New Roman" w:cs="Times New Roman"/>
          <w:b/>
          <w:b/>
          <w:bCs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2A6099"/>
          <w:sz w:val="52"/>
          <w:szCs w:val="52"/>
        </w:rPr>
        <w:t>2023 год</w:t>
      </w:r>
    </w:p>
    <w:p>
      <w:pPr>
        <w:pStyle w:val="Normal"/>
        <w:numPr>
          <w:ilvl w:val="0"/>
          <w:numId w:val="0"/>
        </w:numPr>
        <w:ind w:left="252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04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4345"/>
        <w:gridCol w:w="900"/>
        <w:gridCol w:w="3797"/>
        <w:gridCol w:w="1786"/>
        <w:gridCol w:w="1697"/>
      </w:tblGrid>
      <w:tr>
        <w:trPr>
          <w:trHeight w:val="318" w:hRule="atLeast"/>
        </w:trPr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  <w:highlight w:val="white"/>
              </w:rPr>
              <w:t>В журналах, входящих в перечень</w:t>
            </w: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 xml:space="preserve"> ВАК РФ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азать категорию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1, К2, К3, К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А.Е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скусственного интеллекта в профессиональной деятельности художника -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блемы современного педагогическ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2022. Вып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77-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209-212.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elibrary.ru/item.asp?id=50256274</w:t>
              <w:br/>
              <w:t>eLIBRARY ID: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5025627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N: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INYIZ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К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ева А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ранжи Е.О,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ных умений студентов-дизайнеров при проведении практически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блемы современного педагогическ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2022. Вып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76-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. 89-91.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9809335</w:t>
              </w:r>
            </w:hyperlink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К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ранжи Е.О,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офессиональной подготовки будущих дизайнеров с применением искусственного интеллек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блемы современного педагогическ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2022. Вып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77-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. 164-169.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0256259</w:t>
              </w:r>
            </w:hyperlink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К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нко И.Ю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зина Е.В.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удожественно-проектной деятельности в формировании эстетической культуры будущих дизайнер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ургутского государственного педагогического университета 2022. Вы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 (76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9-33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: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4827374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N: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GZLJH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: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10.26105/SSPU.2022.76.1.00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elibrary.ru/item.asp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=48273745</w:t>
              </w:r>
            </w:hyperlink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К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зина Е.В.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интерпретации этноискусства в контексте современного художествен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сургутского государ-ственного педагогического университета.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 (83).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37-141</w:t>
            </w:r>
          </w:p>
          <w:p>
            <w:pPr>
              <w:pStyle w:val="Normal"/>
              <w:rPr/>
            </w:pPr>
            <w:bookmarkStart w:id="1" w:name="scienceindex_logo21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IBRARY ID: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538597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N: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XGTLF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: 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10.26105/SSPU.2023.83.2.0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elibrary.ru/item.asp?id=53859726</w:t>
              </w:r>
            </w:hyperlink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К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нко И.Ю.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, как составляющая  часть подготовки конкурентносособного педагога в системе высшего профессион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вестник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8F"/>
                <w:sz w:val="24"/>
                <w:szCs w:val="24"/>
              </w:rPr>
              <w:t>2023. 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8F"/>
                  <w:sz w:val="24"/>
                  <w:szCs w:val="24"/>
                  <w:u w:val="none"/>
                </w:rPr>
                <w:t>№ 26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</w:rPr>
              <w:t>. С. 84-8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 ID: 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8F"/>
                  <w:sz w:val="24"/>
                  <w:szCs w:val="24"/>
                  <w:u w:val="none"/>
                </w:rPr>
                <w:t>531161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EDN: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JIMB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53116100</w:t>
              </w:r>
            </w:hyperlink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К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О.А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нова М.И.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рмирование творческого мышления будущих дизайнеров в процессе изучения академической скульптур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облемы современного педагогическ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22. 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76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. 81-84.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 К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ева А.А.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ймификация в обучении иностранному языку студентов неязыковых направлений подготов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облемы современного педагогического образования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и: Крымский федеральный университет им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а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t xml:space="preserve">ISSN: 2311-1305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IBRARY ID: 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5406694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N: 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OXP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://www.elibrary.ru/item.asp?id=54066943</w:t>
              </w:r>
            </w:hyperlink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299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Категория К2</w:t>
            </w:r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А.Е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ая среда Крыма в художественно-проектной деятельности и образовательном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борнике: Наука, искусство, образование: актуальные траектории развития. Материалы Международной научно-практической конференции, посвященной 100-летию со дня рождения И.А. Круглого. Под редакцией Д.А. Хворостова. Орёл, 2023. С. 230-238. </w:t>
            </w:r>
          </w:p>
          <w:p>
            <w:pPr>
              <w:pStyle w:val="Normal"/>
              <w:rPr/>
            </w:pPr>
            <w:bookmarkStart w:id="2" w:name="scienceindex_logo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eLIBRARY ID: 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8F"/>
                  <w:sz w:val="24"/>
                  <w:szCs w:val="24"/>
                  <w:u w:val="none"/>
                </w:rPr>
                <w:t>543483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EDN: 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8F"/>
                  <w:sz w:val="24"/>
                  <w:szCs w:val="24"/>
                  <w:u w:val="none"/>
                </w:rPr>
                <w:t>KEEG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54382463</w:t>
              </w:r>
            </w:hyperlink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0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ргарян И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нова М.И.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бенности процесса обучения будущих дизайнеров и их готовность к инновациям в профессиональной деятель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борнике: Наука, искусство, образование: актуальные траектории развития. Материалы Международной научно-практической конференции, посвященной 100-летию со дня рождения И.А. Круглого. Под редакцией Д.А. Хворостова. Орёл, 2023. С. 600-61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, искусство, образование: актуальные траектории развития</w:t>
              <w:br/>
              <w:t xml:space="preserve">орёл, 16–18 мая 2023 го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пакт -фактор журнала 0,06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нко И.Ю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дивидуально-интегративной подготовки будущих дизайнеров в креативной с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Всероссийского форума, посвященного Году педагога и наставника. В 2-х частях. Том Часть 1. Воронеж, 2023.  - С. 197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BRARY ID: 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8F"/>
                  <w:sz w:val="24"/>
                  <w:szCs w:val="24"/>
                  <w:u w:val="none"/>
                </w:rPr>
                <w:t>541118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EDN: 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F26C4F"/>
                  <w:sz w:val="24"/>
                  <w:szCs w:val="24"/>
                </w:rPr>
                <w:t>CBQRX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54111804</w:t>
              </w:r>
            </w:hyperlink>
          </w:p>
          <w:p>
            <w:pPr>
              <w:pStyle w:val="Normal"/>
              <w:suppressAutoHyphens w:val="true"/>
              <w:snapToGrid w:val="false"/>
              <w:ind w:left="0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0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енко, И.Ю.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еативность, как составляющая часть подготовки конкурентоспособного педагога в системе высшего профессионального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вестник. - Научный журнал: - Новосибирск: Изд. АНС «СибАК», 2023 — Вып. 26, С.84-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пакт -фактор журнала 0,06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Рудак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денко И.Ю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И.Н.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е методы теории распознавания образа в дизайн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рспективы развития науки в современном мир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борник трудов по материалам XII Всероссийского конкурса научно-исследовательских работ. В 2 ч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. Том Часть 2. Уфа, 2023</w:t>
              <w:br/>
              <w:t>Издательство: 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щество с ограниченной ответственностью «Научно-издательский центр «Вестник наук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 (Уфа)  С. 208-214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 ID: 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8F"/>
                  <w:sz w:val="24"/>
                  <w:szCs w:val="24"/>
                  <w:u w:val="none"/>
                  <w:lang w:val="en-US"/>
                </w:rPr>
                <w:t>503721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N: 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F26C4F"/>
                  <w:sz w:val="24"/>
                  <w:szCs w:val="24"/>
                  <w:lang w:val="en-US"/>
                </w:rPr>
                <w:t>NGKB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elibrary.ru/item.asp?id=50372172</w:t>
              </w:r>
            </w:hyperlink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мпакт -фактор журнала 0,06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И.Н.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подход в процессе подготовки специалиста-дизайн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борнике: Месмахеровские чтения - 2022. Материалы международной научно-практической конференции. Сборник научных статей. Ред.-состав. М.Е. Орлова-Шейнер, Н.Н.Цветкова, А.М. Фатеева, науч. ред. А.И. Бартенев, Г.Е. Прохоренко. Санкт-Петербург, 2022. С. 303-311.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eLIBRARY ID: 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909167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N: 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GIP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9091674</w:t>
              </w:r>
            </w:hyperlink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пакт -фактор журнала 0,06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И.Н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8F"/>
                <w:sz w:val="24"/>
                <w:szCs w:val="24"/>
              </w:rPr>
              <w:t xml:space="preserve">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азработка принципов эстетического воспитания студентов для работы в креативно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ИННОВАЦИОННЫЕ ПОДХОДЫ В СОВРЕМЕННОЙ НАУКЕ. сборник статей по материалам CXXI международной научно-практической конференции. 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20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6-13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: </w:t>
            </w: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10.32743/25878603.2022.13.121.3435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  <w:br/>
              <w:t>eLIBRARY ID: 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493386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N: 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LKGAO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elibrary.ru/item.asp?id=49338620</w:t>
              </w:r>
            </w:hyperlink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 -фактор журнала 0,06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енко И.Ю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И.Н.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стюм - образ и исторический адресат в романе Виктора Гюго «Отверженные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: Культурология, искусствоведение и филология: современные взгляды и научные исследования. Сборник статей по материалам LXI международной научно-практической конференции. Москва, 2022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39-44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elibrary.ru/item.asp?id=49337377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IBRARY ID: 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4933737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N: 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ZCNC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OI: </w:t>
            </w: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10.32743/25419870.2022.6.55.3424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урн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0,06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енко А.Е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36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52"/>
          <w:szCs w:val="5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52"/>
          <w:szCs w:val="52"/>
        </w:rPr>
        <w:t>2022 год</w:t>
      </w:r>
    </w:p>
    <w:p>
      <w:pPr>
        <w:pStyle w:val="Normal"/>
        <w:ind w:left="-36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Монографии и главы в монографиях</w:t>
      </w:r>
    </w:p>
    <w:tbl>
      <w:tblPr>
        <w:tblW w:w="149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3608"/>
        <w:gridCol w:w="980"/>
        <w:gridCol w:w="1080"/>
        <w:gridCol w:w="1584"/>
        <w:gridCol w:w="2385"/>
        <w:gridCol w:w="1218"/>
        <w:gridCol w:w="1549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нографии/ указать название главы, если это коллективная мон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ем, п. 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B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в системе РИН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сылка на сай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ить наличие грифа НТС КФУ (№ протокола, да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тветственный редактор коллективной научной монографи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«Детское изобразительное творчест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 как феномен современной российской художественной культуры» академик Российской академии художеств Н.Ф. Ломова </w:t>
            </w:r>
          </w:p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оставители: Н.Ф. Ломова, А.С. Коннова, И.А. Родик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изобразительное творчество как феномен современной российской художественной культуры. Коллективная монография по материалам Международной научно-практической конференции «Детское изобразительное творчество как феномен современной российской художественной культуры. Москва 202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К 377.5 : 372.87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БК 74.4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енко А.Е., Катранжи Е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 творческого потенциала личност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дополнительного образован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120" w:after="120"/>
        <w:ind w:left="3164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0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4141"/>
        <w:gridCol w:w="1417"/>
        <w:gridCol w:w="3547"/>
        <w:gridCol w:w="1415"/>
        <w:gridCol w:w="2000"/>
      </w:tblGrid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А.Е,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учения будущих дизайнеров шрифтовым компози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педагогического образования. - Сборник научных трудов : - Ялта: РИО ГПА, 2022.- Вып.76.-Ч.2 330 с., 122-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анжи Е.О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ных умений студентов- дизайнеров при проведении практических зан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педагогического образования. - Сборник научных трудов : - Ялта: РИО ГПА, 2022.- Вып.76.-Ч.2 330 с., 89-92</w:t>
            </w:r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пакт-фактор журнала 0,29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зина Е.В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художественно-проектной деятельности в развитии эстетической культуры будущих дизайнер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Сургутского государственного педагогического университета. 2022. № 1 (76). С. 29-34 (В перечне российских рецензируемых научных изданий с 28.12.2018 по состоянию на 13.04.2022 г. № 651).</w:t>
            </w:r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пакт-фактор журнала 0,24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гарян И.В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озиционных навыков</w:t>
            </w:r>
          </w:p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х дизайнеров средствами граф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педагогического образования. - Сборник научных трудов : - Ялта: РИО ГПА, 2022.- Вып.76.-Ч.2 330 с., 67-71</w:t>
            </w:r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пакт-фактор журнала 0,29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нко И.Ю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основы индивидуально -интегративной подготовки будущих специалистов художественно- эстетического профиля в креативной среде Вуз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педагогического образования. - Сборник научных трудов : - Ялта: РИО ГПА, 2022.- Вып.76.-Ч.2 330 с., 92-94</w:t>
            </w:r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пакт-фактор журнала 0,29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нова М.И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го мышления будущих дизайнеров в процессе изучения академической скульп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педагогического образования. - Сборник научных трудов : - Ялта: РИО ГПА, 2022.- Вып.76.-Ч.2 330 с., 81-85</w:t>
            </w:r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пакт-фактор журнала 0,29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кумов С.А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реклама: исторические аспекты развития рекламных сообщений в г. Ял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-образование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. Сборник материалов Международной  научно-практической конференции. Белгород, 2022 Издательство: Белгородский государственный институт искусств и культуры (Белгород)</w:t>
            </w:r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library.ru/item.asp?id=48058593</w:t>
              </w:r>
            </w:hyperlink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пакт-фактор журнала 0,2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Т.В, 41 гд «Дизайн»»</w:t>
            </w:r>
          </w:p>
        </w:tc>
      </w:tr>
      <w:tr>
        <w:trPr>
          <w:trHeight w:val="318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А.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— образ и исторический адресат в романе Виктора Гюго « Отвержан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борнике: Культурология, искусствоведение и филология: современные взгляды и научные исследования. Сборник статей по материалам LXI международной научно-практической конференции. Москва, 2022. С. 39-44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9337377</w:t>
              </w:r>
            </w:hyperlink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 0, 0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именко А.Е., Коваленко И.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кумов С.А.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тарые грани современ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борнике: искусство и наука третьего тысячелетия. материалы IX Международной научно-творческой конференции. Симферополь, 2021. С. 101-105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7167996</w:t>
              </w:r>
            </w:hyperlink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пакт-фактор журнала 0,0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ева А.А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подготовки специалистов художественного профиля в высших учебных завед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ая научно-практическая конференция "инновационные технологии в дизайн-образовании и изобразительном искусстве: теория и практика"</w:t>
              <w:br/>
              <w:t xml:space="preserve">Ялта, 14–15 октября 2021 г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. 28-30</w:t>
            </w:r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мпакт-фактор журнала 0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2A6099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2A6099"/>
          <w:sz w:val="52"/>
          <w:szCs w:val="52"/>
        </w:rPr>
        <w:t>2021 год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120" w:after="120"/>
        <w:ind w:left="2880" w:right="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2A6099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i/>
          <w:color w:val="2A6099"/>
          <w:sz w:val="32"/>
          <w:szCs w:val="32"/>
        </w:rPr>
        <w:t>Статьи преподавателей кафедры в рецензируемых международных и российских научных журналах</w:t>
      </w:r>
    </w:p>
    <w:tbl>
      <w:tblPr>
        <w:tblW w:w="151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5"/>
        <w:gridCol w:w="3915"/>
        <w:gridCol w:w="1218"/>
        <w:gridCol w:w="2977"/>
        <w:gridCol w:w="1985"/>
        <w:gridCol w:w="2100"/>
      </w:tblGrid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 xml:space="preserve">В журналах, входящих в систему </w:t>
            </w: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Web of Science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енко А.Е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ранжи Е.О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гарян И.В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Realization of the artistic potential of the personality of students in the educational process: on the example of a pedagogical university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SHS Web of Conferences, (2021), International Scientific and Practical Conference “Teacher Professionalism: Psychological and Pedagogical Support of a Successful Career” (ICTP 2021), Yalta, Russia</w:t>
            </w:r>
          </w:p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: 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://doi.org/10.1051/shsconf/202111300099</w:t>
              </w:r>
            </w:hyperlink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shs-conferences.org/articles/shsconf/abs/2021/24/contents/contents.html</w:t>
              </w:r>
            </w:hyperlink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Impact Score: 0.3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Ожидает индексай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ранжи Е.О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гарян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ьченко М.С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И.Н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енко И.Ю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Creative self-realization of a future teacher-artist in the process of professional training at the university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SHS Web of Conferences, (2021), International Scientific and Practical Conference “Teacher Professionalism: Psychological and Pedagogical Support of a Successful Career” (ICTP 2021), Yalta, Russia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: 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://doi.org/10.1051/shsconf/2021113001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shs-conferences.org/articles/shsconf/abs/2021/24/contents/contents.html</w:t>
              </w:r>
            </w:hyperlink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Impact Score: 0.3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Ожидает индексай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И.Н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енко И.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 xml:space="preserve">В журналах, входящих в систему </w:t>
            </w: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Scopus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енко А.Е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8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REATIVITY AND ARTISTIC ACTIVITY IN PRACTICAL PSYCHOLOGY AND THERAPY: PSYCHOLOGICAL FUNDAMENTALS, TECHNOLOGIES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URASIAN JOURNAL OF BIOSCIENCES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undation for Enviromental Protection and Research V14, № 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2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pp. 5167-517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20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: 10.1055/s-00000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https://www.thieme.com/books-main/internal-medicine/product/2171-experimental-and-clinical-endocrinology-diabetes?gclid=EAIaIQobChMI8NzMjuKN9AIVwAiiAx2iAwFwEAEYASAAEgJz_vD_BwE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импакт – фактор журнала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2.949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lang w:eastAsia="en-US"/>
              </w:rPr>
              <w:t>Ожидает индексай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A6099"/>
                <w:sz w:val="32"/>
                <w:szCs w:val="32"/>
              </w:rPr>
              <w:t>В журналах, входящих в перечень ВАК РФ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енко А.Е.</w:t>
            </w:r>
          </w:p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ифтовая грамотность как фактор   формирования профессиональных компетен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>Проблемы современного педагогического образования. Сер.:Педагогика и психология. – Сб. статей: – Ялта: РИО ГПА, 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 xml:space="preserve">. – Вып. 70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2. Ст 130-133</w:t>
            </w:r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https://www.elibrary.ru/item.asp?id=4626295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shd w:fill="F5F5F5" w:val="clear"/>
              </w:rPr>
              <w:t>импакт – фактор журнала 0,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хальченко М.С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Новые технологии в дизайн-образовании высшей школы</w:t>
            </w:r>
          </w:p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 современного педагогического образова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>Сер.:Педагогика и психология. – Сб. статей: – Ялта: РИО ГПА, 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 xml:space="preserve">. – Вып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9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1. Ст 130-1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4626134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shd w:fill="F5F5F5" w:val="clear"/>
              </w:rPr>
              <w:t>импакт – фактор журнала 0,2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дзина Е.В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проектного мышления в рамках пропедевтического курс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ник Сургутского государственного педагогического университета.  Сб.статей: - Сургут — Вып 1 (70), 2021г. С. 20-25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: </w:t>
            </w: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.26105/SSPU.2021.1.70.0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eLIBRARY ID: 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5643335</w:t>
              </w:r>
            </w:hyperlink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5643335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импакт – фактор журнала 0,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гарян И.В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научно-исследовательской деятельности обучающихся художественной специальност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>Сер.:Педагогика и психология. – Сб. статей: – Ялта: РИО ГПА, 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 xml:space="preserve">. – Вып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81-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IBRARY ID: 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46262939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elibrary.ru/item.asp?id=4626293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импакт – фактор журнала 0,2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пунова М.И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еспечение самостоятельной работы студентов вуза в условиях дистанционного обуч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</w:t>
              <w:br/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>Сер.:Педагогика и психология. – Сб. статей: – Ялта: РИО ГПА, 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 xml:space="preserve">. – Вып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158-1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SSN: 2311-13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IBRARY ID: 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46430343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elibrary.ru/item.asp?id=4643034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импакт – фактор журнала 0,2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ранжи Е.О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инейно-конструктивных методов в процессе выполнения курсовых проектов будущих дизайнеров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8F"/>
                <w:sz w:val="24"/>
                <w:szCs w:val="24"/>
                <w:highlight w:val="white"/>
              </w:rPr>
              <w:t>0,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</w:t>
              <w:br/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>Сер.:Педагогика и психология. – Сб. статей: – Ялта: РИО ГПА, 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 xml:space="preserve">. – Вып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96-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t xml:space="preserve">ISSN: 2311-13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en-US"/>
              </w:rPr>
              <w:t>eLIBRARY ID: 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5F5" w:val="clear"/>
                  <w:lang w:val="en-US"/>
                </w:rPr>
                <w:t>4626294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elibrary.ru/item.asp?id=4626294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импакт – фактор журнала 0,2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енко И.Ю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ндивидуально-интегративной подготовки в вуз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8F"/>
                <w:sz w:val="24"/>
                <w:szCs w:val="24"/>
                <w:highlight w:val="white"/>
              </w:rPr>
              <w:t>0,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педагогическ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>Сер.:Педагогика и психология. – Сб. статей: – Ялта: РИО ГПА, 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 xml:space="preserve">. – Вып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e-UA"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99-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t xml:space="preserve">ISSN: 2311-13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en-US"/>
              </w:rPr>
              <w:t>eLIBRARY ID: 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5F5" w:val="clear"/>
                  <w:lang w:val="en-US"/>
                </w:rPr>
                <w:t>46262945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www.elibrary.ru/item.asp?id=4626294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импакт – фактор журнала 0,2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чкова Э.В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оль золотого сечения в  в системе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миниатю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позици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Учёные записки Орловского государственного университета. Научный журнал. № 1(86). Орёл, 2020. – с. 29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29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eLIBRARY ID: 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5F5F5" w:val="clear"/>
                </w:rPr>
                <w:t>43914713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https://www.elibrary.ru/item.asp?id=4391471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</w:rPr>
              <w:t>импакт – фактор журнала 0,0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F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8F"/>
                <w:sz w:val="24"/>
                <w:szCs w:val="24"/>
                <w:shd w:fill="F5F5F5" w:val="clear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F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8F"/>
                <w:sz w:val="24"/>
                <w:szCs w:val="24"/>
                <w:shd w:fill="F5F5F5" w:val="clear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чкова Э.В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спользование инновационных технологий в процессе обучения миниатюрному пейзажу на занятиях художественно-графического факультета в педагогических науках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право. Научно-правовой журнал. №7 июль 2021 г. - 283-28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shd w:fill="F5F5F5" w:val="clear"/>
                <w:lang w:eastAsia="en-US"/>
              </w:rPr>
              <w:t>Ожидает индексай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локумов С.А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витие конкурентных преимуществ у дизайнеров-графиков в процессе овладения навыками скетчинга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ые науки. – Ялта: РИО ГПА, 2021. – №2 (54). – С. 75-78 </w:t>
            </w:r>
          </w:p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en-US"/>
              </w:rPr>
              <w:t>eLIBRARY ID: 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8F"/>
                  <w:sz w:val="24"/>
                  <w:szCs w:val="24"/>
                  <w:shd w:fill="F5F5F5" w:val="clear"/>
                  <w:lang w:val="en-US"/>
                </w:rPr>
                <w:t>46226799</w:t>
              </w:r>
            </w:hyperlink>
          </w:p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elibrary.ru/item.asp?id=46226799</w:t>
              </w:r>
            </w:hyperlink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импакт – фактор журнала 0,1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вала М.С.</w:t>
            </w:r>
          </w:p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Развитие экологических компетенций в процессе обучения будущих дизайнеров-графиков</w:t>
            </w:r>
          </w:p>
          <w:p>
            <w:pPr>
              <w:pStyle w:val="Normal"/>
              <w:suppressAutoHyphens w:val="true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8F"/>
                <w:sz w:val="24"/>
                <w:szCs w:val="24"/>
                <w:highlight w:val="white"/>
              </w:rPr>
              <w:t>0,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8F"/>
                <w:sz w:val="24"/>
                <w:szCs w:val="24"/>
                <w:u w:val="none"/>
              </w:rPr>
              <w:t xml:space="preserve">Ученые записки орловского государственного университета.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8F"/>
                  <w:sz w:val="24"/>
                  <w:szCs w:val="24"/>
                  <w:shd w:fill="F5F5F5" w:val="clear"/>
                </w:rPr>
                <w:t>1 (90)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8F"/>
                <w:sz w:val="24"/>
                <w:szCs w:val="24"/>
                <w:shd w:fill="F5F5F5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  </w:t>
            </w:r>
            <w:r>
              <w:rPr>
                <w:rFonts w:cs="Times New Roman" w:ascii="Times New Roman" w:hAnsi="Times New Roman"/>
                <w:color w:val="00008F"/>
                <w:sz w:val="24"/>
                <w:szCs w:val="24"/>
                <w:shd w:fill="F5F5F5" w:val="clear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 </w:t>
            </w:r>
          </w:p>
          <w:p>
            <w:pPr>
              <w:pStyle w:val="Normal"/>
              <w:shd w:fill="F5F5F5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 </w:t>
            </w:r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val="en-US"/>
              </w:rPr>
              <w:t>278-280</w:t>
            </w:r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en-US"/>
              </w:rPr>
              <w:t>eLIBRARY ID: 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8F"/>
                  <w:sz w:val="24"/>
                  <w:szCs w:val="24"/>
                  <w:shd w:fill="F5F5F5" w:val="clear"/>
                  <w:lang w:val="en-US"/>
                </w:rPr>
                <w:t>46444080</w:t>
              </w:r>
            </w:hyperlink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elibrary.ru/item.asp?id=46444080</w:t>
              </w:r>
            </w:hyperlink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импакт – фактор журнала 0,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ик Н.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ютюник Н.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41 гд группы, специальность «Дизайн»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рзаулова А.Г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igtext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культурное пространство современной цивилизации</w:t>
            </w:r>
          </w:p>
          <w:p>
            <w:pPr>
              <w:pStyle w:val="Bigtext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1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ая перспектива в образовании и развитие творческого потенциала современной системы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борник научных трудов. Казань, 2020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white"/>
                  <w:u w:val="none"/>
                </w:rPr>
                <w:t xml:space="preserve"> «СитИвент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 (Казань)  </w:t>
            </w:r>
            <w:r>
              <w:rPr>
                <w:rFonts w:cs="Times New Roman" w:ascii="Times New Roman" w:hAnsi="Times New Roman"/>
                <w:color w:val="00008F"/>
                <w:sz w:val="24"/>
                <w:szCs w:val="24"/>
                <w:highlight w:val="white"/>
              </w:rPr>
              <w:t>2020.- С. 11-13</w:t>
            </w:r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eLIBRARY ID: 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8F"/>
                  <w:sz w:val="24"/>
                  <w:szCs w:val="24"/>
                  <w:shd w:fill="F5F5F5" w:val="clear"/>
                </w:rPr>
                <w:t>44475159</w:t>
              </w:r>
            </w:hyperlink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eastAsia="en-US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library.ru/item.asp?id=44475159</w:t>
              </w:r>
            </w:hyperlink>
          </w:p>
          <w:p>
            <w:pPr>
              <w:pStyle w:val="Normal"/>
              <w:suppressAutoHyphens w:val="true"/>
              <w:snapToGrid w:val="false"/>
              <w:ind w:left="57" w:right="0" w:hanging="57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eastAsia="en-US"/>
              </w:rPr>
              <w:t>Импакт фактора 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A6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A6099"/>
                <w:sz w:val="32"/>
                <w:szCs w:val="32"/>
              </w:rPr>
              <w:t>В журналах, входящих в систему РИНЦ (не входящих в Перечень ВАК РФ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сайт в сис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пакт – фактор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 (Ф.И.О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авторы, студенты, аспиранты (Ф.И.О., группа)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енко А.Е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пция современного художественного образования в России: направления развит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: традиции и соврем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IX Международной научно-практической конференции. Чебоксары, 2021 — С. 240-243</w:t>
              <w:br/>
              <w:t xml:space="preserve">Издательство: Плакат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8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/>
                  <w:color w:val="00008F"/>
                  <w:sz w:val="24"/>
                  <w:szCs w:val="24"/>
                </w:rPr>
                <w:t>46536485</w:t>
              </w:r>
            </w:hyperlink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8F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b/>
                <w:color w:val="00008F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b/>
                <w:color w:val="00008F"/>
                <w:sz w:val="24"/>
                <w:szCs w:val="24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b/>
                <w:color w:val="00008F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color w:val="00008F"/>
                <w:sz w:val="24"/>
                <w:szCs w:val="24"/>
                <w:lang w:val="en-US"/>
              </w:rPr>
              <w:t>elibrary</w:t>
            </w:r>
            <w:r>
              <w:rPr>
                <w:rStyle w:val="InternetLink"/>
                <w:rFonts w:cs="Times New Roman" w:ascii="Times New Roman" w:hAnsi="Times New Roman"/>
                <w:b/>
                <w:color w:val="00008F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color w:val="00008F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b/>
                <w:color w:val="00008F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b/>
                <w:color w:val="00008F"/>
                <w:sz w:val="24"/>
                <w:szCs w:val="24"/>
                <w:lang w:val="en-US"/>
              </w:rPr>
              <w:t>item</w:t>
            </w:r>
            <w:r>
              <w:rPr>
                <w:rStyle w:val="InternetLink"/>
                <w:rFonts w:cs="Times New Roman" w:ascii="Times New Roman" w:hAnsi="Times New Roman"/>
                <w:b/>
                <w:color w:val="00008F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color w:val="00008F"/>
                <w:sz w:val="24"/>
                <w:szCs w:val="24"/>
                <w:lang w:val="en-US"/>
              </w:rPr>
              <w:t>asp</w:t>
            </w:r>
            <w:r>
              <w:rPr>
                <w:rStyle w:val="InternetLink"/>
                <w:rFonts w:cs="Times New Roman" w:ascii="Times New Roman" w:hAnsi="Times New Roman"/>
                <w:b/>
                <w:color w:val="00008F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b/>
                <w:color w:val="00008F"/>
                <w:sz w:val="24"/>
                <w:szCs w:val="24"/>
                <w:lang w:val="en-US"/>
              </w:rPr>
              <w:t>id</w:t>
            </w:r>
            <w:r>
              <w:rPr>
                <w:rStyle w:val="InternetLink"/>
                <w:rFonts w:cs="Times New Roman" w:ascii="Times New Roman" w:hAnsi="Times New Roman"/>
                <w:b/>
                <w:color w:val="00008F"/>
                <w:sz w:val="24"/>
                <w:szCs w:val="24"/>
              </w:rPr>
              <w:t>=46536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гарян И.В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Развитие творческого потенциала средствами декоративной композиции в процессе профессиональной подготов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: традиции и соврем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IX Международной научно-практической конференции. Чебоксары, 2021 — С. 237-239</w:t>
              <w:br/>
              <w:t xml:space="preserve">Издательство: Плака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8F"/>
                  <w:sz w:val="24"/>
                  <w:szCs w:val="24"/>
                </w:rPr>
                <w:t>46536485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ite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as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=465364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пунова М.И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аспекты квалифицированной подготовки будущих специалистов-дизайнеров в современной педагогик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научных статей по материалам Всероссийской научной конференции с международным участием «VII Ялтинские философские чтения». Ялта, 2021.- С. 41-4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s://www.elibrary.ru/item.asp?id=448287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енко И.Ю.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 xml:space="preserve">Технологические и экономические проблемы современного сценографического процесса в театр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научно-практическая конференция «Диск -2020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Сборник материалов Всероссийской научно-практической конференции, в рамках Всероссийского форума молодых исследователей "Дизайн и искусство - стратегия проектной культуры XXI века". Москва, 2020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Изд.:  (Москв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-2020, С.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124-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осква, 24–26 ноября 2020 год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highlight w:val="white"/>
                </w:rPr>
                <w:t>https://www.elibrary.ru/item.asp?id=44892546</w:t>
              </w:r>
            </w:hyperlink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вала М.С.,</w:t>
            </w:r>
          </w:p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Использование принципиально новых архитектурных решений в эпоху советского авангард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Молодежные исследования и инициативы в науке, образовании, культуре, полити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Сборник материалов ХV Всероссийской молодёжной научно-практической конференции с международным участием.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Издательство: 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Приамурский государственный университет им. Шолом-Алейхе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 (Биробиджан), 23–30 апреля 2020 год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г. Биробидж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eLIBRARY ID: 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  <w:lang w:val="en-US"/>
                </w:rPr>
                <w:t>46424225</w:t>
              </w:r>
            </w:hyperlink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en-US"/>
              </w:rPr>
              <w:t>https://www.elibrary.ru/item.asp?id=464242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тапенко П.С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6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рзаулова А.Г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Пространство культуры в период «Цифровизации» гуманитарный дискурс в современной философии и культур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Всероссийской научной конференции с международным участием «VII Ялтинские философские чтен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Ялта, 19–20 ноября 2020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.35-3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eLIBRARY ID: 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</w:rPr>
                <w:t>44828588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https://www.elibrary.ru/item.asp?id=448285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2520" w:righ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headerReference w:type="default" r:id="rId114"/>
      <w:footerReference w:type="default" r:id="rId115"/>
      <w:type w:val="nextPage"/>
      <w:pgSz w:orient="landscape" w:w="16838" w:h="11906"/>
      <w:pgMar w:left="1134" w:right="1134" w:gutter="0" w:header="567" w:top="96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color w:val="0F243E"/>
      </w:rPr>
    </w:pPr>
    <w:r>
      <w:rPr>
        <w:b/>
        <w:bCs/>
        <w:caps/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Hps">
    <w:name w:val="hps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Typographysize6">
    <w:name w:val="typography__size6"/>
    <w:basedOn w:val="3"/>
    <w:qFormat/>
    <w:rPr/>
  </w:style>
  <w:style w:type="character" w:styleId="Author">
    <w:name w:val="author"/>
    <w:basedOn w:val="3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xtbold">
    <w:name w:val="text-bold"/>
    <w:basedOn w:val="3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8"/>
      <w:szCs w:val="20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Calibri" w:cs=""/>
      <w:color w:val="000000"/>
      <w:sz w:val="24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ja-JP" w:bidi="fa-I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9">
    <w:name w:val="для таблиц из договоров"/>
    <w:basedOn w:val="Normal"/>
    <w:qFormat/>
    <w:pPr/>
    <w:rPr>
      <w:rFonts w:ascii="Calibri" w:hAnsi="Calibri" w:eastAsia="Calibri" w:cs="font403"/>
      <w:sz w:val="24"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Bigtext">
    <w:name w:val="bigtext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56446938" TargetMode="External"/><Relationship Id="rId3" Type="http://schemas.openxmlformats.org/officeDocument/2006/relationships/hyperlink" Target="https://www.elibrary.ru/item.asp?id=67929781" TargetMode="External"/><Relationship Id="rId4" Type="http://schemas.openxmlformats.org/officeDocument/2006/relationships/hyperlink" Target="https://www.elibrary.ru/contents.asp?id=67929739" TargetMode="External"/><Relationship Id="rId5" Type="http://schemas.openxmlformats.org/officeDocument/2006/relationships/hyperlink" Target="https://www.elibrary.ru/contents.asp?id=67929739&amp;selid=67929781" TargetMode="External"/><Relationship Id="rId6" Type="http://schemas.openxmlformats.org/officeDocument/2006/relationships/hyperlink" Target="https://www.elibrary.ru/item.asp?id=67929781" TargetMode="External"/><Relationship Id="rId7" Type="http://schemas.openxmlformats.org/officeDocument/2006/relationships/hyperlink" Target="https://www.elibrary.ru/contents.asp?id=54066818" TargetMode="External"/><Relationship Id="rId8" Type="http://schemas.openxmlformats.org/officeDocument/2006/relationships/hyperlink" Target="https://www.elibrary.ru/item.asp?id=54066943" TargetMode="External"/><Relationship Id="rId9" Type="http://schemas.openxmlformats.org/officeDocument/2006/relationships/hyperlink" Target="https://www.elibrary.ru/item.asp?id=67205792" TargetMode="External"/><Relationship Id="rId10" Type="http://schemas.openxmlformats.org/officeDocument/2006/relationships/hyperlink" Target="https://www.elibrary.ru/contents.asp?id=67205715" TargetMode="External"/><Relationship Id="rId11" Type="http://schemas.openxmlformats.org/officeDocument/2006/relationships/hyperlink" Target="https://www.elibrary.ru/contents.asp?id=67205715&amp;selid=67205792" TargetMode="External"/><Relationship Id="rId12" Type="http://schemas.openxmlformats.org/officeDocument/2006/relationships/hyperlink" Target="https://www.elibrary.ru/item.asp?id=67205792" TargetMode="External"/><Relationship Id="rId13" Type="http://schemas.openxmlformats.org/officeDocument/2006/relationships/hyperlink" Target="https://www.elibrary.ru/item.asp?id=67929789" TargetMode="External"/><Relationship Id="rId14" Type="http://schemas.openxmlformats.org/officeDocument/2006/relationships/hyperlink" Target="https://www.elibrary.ru/contents.asp?id=67929739" TargetMode="External"/><Relationship Id="rId15" Type="http://schemas.openxmlformats.org/officeDocument/2006/relationships/hyperlink" Target="https://www.elibrary.ru/contents.asp?id=67929739&amp;selid=67929789" TargetMode="External"/><Relationship Id="rId16" Type="http://schemas.openxmlformats.org/officeDocument/2006/relationships/hyperlink" Target="https://www.elibrary.ru/item.asp?id=67929789" TargetMode="External"/><Relationship Id="rId17" Type="http://schemas.openxmlformats.org/officeDocument/2006/relationships/hyperlink" Target="https://www.elibrary.ru/item.asp?id=67929779" TargetMode="External"/><Relationship Id="rId18" Type="http://schemas.openxmlformats.org/officeDocument/2006/relationships/hyperlink" Target="https://www.elibrary.ru/contents.asp?id=67929739" TargetMode="External"/><Relationship Id="rId19" Type="http://schemas.openxmlformats.org/officeDocument/2006/relationships/hyperlink" Target="https://www.elibrary.ru/contents.asp?id=67929739&amp;selid=67929779" TargetMode="External"/><Relationship Id="rId20" Type="http://schemas.openxmlformats.org/officeDocument/2006/relationships/hyperlink" Target="https://www.elibrary.ru/item.asp?id=67929779" TargetMode="External"/><Relationship Id="rId21" Type="http://schemas.openxmlformats.org/officeDocument/2006/relationships/hyperlink" Target="https://www.elibrary.ru/item.asp?id=67929776" TargetMode="External"/><Relationship Id="rId22" Type="http://schemas.openxmlformats.org/officeDocument/2006/relationships/hyperlink" Target="https://www.elibrary.ru/contents.asp?id=67929739" TargetMode="External"/><Relationship Id="rId23" Type="http://schemas.openxmlformats.org/officeDocument/2006/relationships/hyperlink" Target="https://www.elibrary.ru/contents.asp?id=67929739&amp;selid=67929776" TargetMode="External"/><Relationship Id="rId24" Type="http://schemas.openxmlformats.org/officeDocument/2006/relationships/hyperlink" Target="https://www.elibrary.ru/item.asp?id=67929776" TargetMode="External"/><Relationship Id="rId25" Type="http://schemas.openxmlformats.org/officeDocument/2006/relationships/hyperlink" Target="https://www.elibrary.ru/item.asp?id=67929769" TargetMode="External"/><Relationship Id="rId26" Type="http://schemas.openxmlformats.org/officeDocument/2006/relationships/hyperlink" Target="https://www.elibrary.ru/contents.asp?id=67929739" TargetMode="External"/><Relationship Id="rId27" Type="http://schemas.openxmlformats.org/officeDocument/2006/relationships/hyperlink" Target="https://www.elibrary.ru/contents.asp?id=67929739&amp;selid=67929769" TargetMode="External"/><Relationship Id="rId28" Type="http://schemas.openxmlformats.org/officeDocument/2006/relationships/hyperlink" Target="https://www.elibrary.ru/contents.asp?id=50256203" TargetMode="External"/><Relationship Id="rId29" Type="http://schemas.openxmlformats.org/officeDocument/2006/relationships/hyperlink" Target="https://www.elibrary.ru/contents.asp?id=50256203&amp;selid=50256274" TargetMode="External"/><Relationship Id="rId30" Type="http://schemas.openxmlformats.org/officeDocument/2006/relationships/hyperlink" Target="https://www.elibrary.ru/item.asp?id=50256274" TargetMode="External"/><Relationship Id="rId31" Type="http://schemas.openxmlformats.org/officeDocument/2006/relationships/hyperlink" Target="https://www.elibrary.ru/pinyiz" TargetMode="External"/><Relationship Id="rId32" Type="http://schemas.openxmlformats.org/officeDocument/2006/relationships/hyperlink" Target="https://www.elibrary.ru/contents.asp?id=50256203" TargetMode="External"/><Relationship Id="rId33" Type="http://schemas.openxmlformats.org/officeDocument/2006/relationships/hyperlink" Target="https://www.elibrary.ru/contents.asp?id=50256203&amp;selid=50256274" TargetMode="External"/><Relationship Id="rId34" Type="http://schemas.openxmlformats.org/officeDocument/2006/relationships/hyperlink" Target="https://www.elibrary.ru/item.asp?id=49809335" TargetMode="External"/><Relationship Id="rId35" Type="http://schemas.openxmlformats.org/officeDocument/2006/relationships/hyperlink" Target="https://www.elibrary.ru/contents.asp?id=50256203" TargetMode="External"/><Relationship Id="rId36" Type="http://schemas.openxmlformats.org/officeDocument/2006/relationships/hyperlink" Target="https://www.elibrary.ru/contents.asp?id=50256203&amp;selid=50256274" TargetMode="External"/><Relationship Id="rId37" Type="http://schemas.openxmlformats.org/officeDocument/2006/relationships/hyperlink" Target="https://www.elibrary.ru/item.asp?id=50256259" TargetMode="External"/><Relationship Id="rId38" Type="http://schemas.openxmlformats.org/officeDocument/2006/relationships/hyperlink" Target="https://www.elibrary.ru/item.asp?id=48273745" TargetMode="External"/><Relationship Id="rId39" Type="http://schemas.openxmlformats.org/officeDocument/2006/relationships/hyperlink" Target="https://www.elibrary.ru/ngzljh" TargetMode="External"/><Relationship Id="rId40" Type="http://schemas.openxmlformats.org/officeDocument/2006/relationships/hyperlink" Target="https://doi.org/10.26105/SSPU.2022.76.1.003" TargetMode="External"/><Relationship Id="rId41" Type="http://schemas.openxmlformats.org/officeDocument/2006/relationships/hyperlink" Target="https://www.elibrary.ru/item.asp?id=48273745" TargetMode="External"/><Relationship Id="rId42" Type="http://schemas.openxmlformats.org/officeDocument/2006/relationships/hyperlink" Target="https://www.elibrary.ru/item.asp?id=53859726" TargetMode="External"/><Relationship Id="rId43" Type="http://schemas.openxmlformats.org/officeDocument/2006/relationships/hyperlink" Target="https://www.elibrary.ru/xgtlfa" TargetMode="External"/><Relationship Id="rId44" Type="http://schemas.openxmlformats.org/officeDocument/2006/relationships/hyperlink" Target="https://doi.org/10.26105/SSPU.2023.83.2.014" TargetMode="External"/><Relationship Id="rId45" Type="http://schemas.openxmlformats.org/officeDocument/2006/relationships/hyperlink" Target="https://www.elibrary.ru/item.asp?id=53859726" TargetMode="External"/><Relationship Id="rId46" Type="http://schemas.openxmlformats.org/officeDocument/2006/relationships/hyperlink" Target="https://www.elibrary.ru/contents.asp?id=53116069&amp;selid=53116100" TargetMode="External"/><Relationship Id="rId47" Type="http://schemas.openxmlformats.org/officeDocument/2006/relationships/hyperlink" Target="https://www.elibrary.ru/item.asp?id=53116100" TargetMode="External"/><Relationship Id="rId48" Type="http://schemas.openxmlformats.org/officeDocument/2006/relationships/hyperlink" Target="https://www.elibrary.ru/djimbm" TargetMode="External"/><Relationship Id="rId49" Type="http://schemas.openxmlformats.org/officeDocument/2006/relationships/hyperlink" Target="https://www.elibrary.ru/item.asp?id=53116100" TargetMode="External"/><Relationship Id="rId50" Type="http://schemas.openxmlformats.org/officeDocument/2006/relationships/hyperlink" Target="https://www.elibrary.ru/item.asp?id=49809333" TargetMode="External"/><Relationship Id="rId51" Type="http://schemas.openxmlformats.org/officeDocument/2006/relationships/hyperlink" Target="https://www.elibrary.ru/contents.asp?id=49809307" TargetMode="External"/><Relationship Id="rId52" Type="http://schemas.openxmlformats.org/officeDocument/2006/relationships/hyperlink" Target="https://www.elibrary.ru/contents.asp?id=49809307&amp;selid=49809333" TargetMode="External"/><Relationship Id="rId53" Type="http://schemas.openxmlformats.org/officeDocument/2006/relationships/hyperlink" Target="https://www.elibrary.ru/contents.asp?id=54066818" TargetMode="External"/><Relationship Id="rId54" Type="http://schemas.openxmlformats.org/officeDocument/2006/relationships/hyperlink" Target="https://www.elibrary.ru/item.asp?id=54066943" TargetMode="External"/><Relationship Id="rId55" Type="http://schemas.openxmlformats.org/officeDocument/2006/relationships/hyperlink" Target="https://www.elibrary.ru/noxpom" TargetMode="External"/><Relationship Id="rId56" Type="http://schemas.openxmlformats.org/officeDocument/2006/relationships/hyperlink" Target="https://www.elibrary.ru/item.asp?id=54066943" TargetMode="External"/><Relationship Id="rId57" Type="http://schemas.openxmlformats.org/officeDocument/2006/relationships/hyperlink" Target="https://www.elibrary.ru/item.asp?id=54348380" TargetMode="External"/><Relationship Id="rId58" Type="http://schemas.openxmlformats.org/officeDocument/2006/relationships/hyperlink" Target="https://www.elibrary.ru/keegho" TargetMode="External"/><Relationship Id="rId59" Type="http://schemas.openxmlformats.org/officeDocument/2006/relationships/hyperlink" Target="https://www.elibrary.ru/item.asp?id=54382463" TargetMode="External"/><Relationship Id="rId60" Type="http://schemas.openxmlformats.org/officeDocument/2006/relationships/hyperlink" Target="https://www.elibrary.ru/item.asp?id=54382517" TargetMode="External"/><Relationship Id="rId61" Type="http://schemas.openxmlformats.org/officeDocument/2006/relationships/hyperlink" Target="https://www.elibrary.ru/item.asp?id=54111804" TargetMode="External"/><Relationship Id="rId62" Type="http://schemas.openxmlformats.org/officeDocument/2006/relationships/hyperlink" Target="https://www.elibrary.ru/cbqrxb" TargetMode="External"/><Relationship Id="rId63" Type="http://schemas.openxmlformats.org/officeDocument/2006/relationships/hyperlink" Target="https://www.elibrary.ru/item.asp?id=54111804" TargetMode="External"/><Relationship Id="rId64" Type="http://schemas.openxmlformats.org/officeDocument/2006/relationships/hyperlink" Target="https://www.elibrary.ru/item.asp?id=50372146&amp;selid=50372172" TargetMode="External"/><Relationship Id="rId65" Type="http://schemas.openxmlformats.org/officeDocument/2006/relationships/hyperlink" Target="https://www.elibrary.ru/publisher_about.asp?pubsid=24088" TargetMode="External"/><Relationship Id="rId66" Type="http://schemas.openxmlformats.org/officeDocument/2006/relationships/hyperlink" Target="https://www.elibrary.ru/item.asp?id=50372172" TargetMode="External"/><Relationship Id="rId67" Type="http://schemas.openxmlformats.org/officeDocument/2006/relationships/hyperlink" Target="https://www.elibrary.ru/ngkbpg" TargetMode="External"/><Relationship Id="rId68" Type="http://schemas.openxmlformats.org/officeDocument/2006/relationships/hyperlink" Target="https://www.elibrary.ru/item.asp?id=50372172" TargetMode="External"/><Relationship Id="rId69" Type="http://schemas.openxmlformats.org/officeDocument/2006/relationships/hyperlink" Target="https://www.elibrary.ru/item.asp?id=49091674" TargetMode="External"/><Relationship Id="rId70" Type="http://schemas.openxmlformats.org/officeDocument/2006/relationships/hyperlink" Target="https://www.elibrary.ru/wgipts" TargetMode="External"/><Relationship Id="rId71" Type="http://schemas.openxmlformats.org/officeDocument/2006/relationships/hyperlink" Target="https://www.elibrary.ru/item.asp?id=49091674" TargetMode="External"/><Relationship Id="rId72" Type="http://schemas.openxmlformats.org/officeDocument/2006/relationships/hyperlink" Target="https://doi.org/10.32743/25878603.2022.13.121.343585" TargetMode="External"/><Relationship Id="rId73" Type="http://schemas.openxmlformats.org/officeDocument/2006/relationships/hyperlink" Target="https://www.elibrary.ru/item.asp?id=49338620" TargetMode="External"/><Relationship Id="rId74" Type="http://schemas.openxmlformats.org/officeDocument/2006/relationships/hyperlink" Target="https://www.elibrary.ru/lkgaoy" TargetMode="External"/><Relationship Id="rId75" Type="http://schemas.openxmlformats.org/officeDocument/2006/relationships/hyperlink" Target="https://www.elibrary.ru/item.asp?id=49338620" TargetMode="External"/><Relationship Id="rId76" Type="http://schemas.openxmlformats.org/officeDocument/2006/relationships/hyperlink" Target="https://www.elibrary.ru/item.asp?id=49337377" TargetMode="External"/><Relationship Id="rId77" Type="http://schemas.openxmlformats.org/officeDocument/2006/relationships/hyperlink" Target="https://www.elibrary.ru/item.asp?id=49337377" TargetMode="External"/><Relationship Id="rId78" Type="http://schemas.openxmlformats.org/officeDocument/2006/relationships/hyperlink" Target="https://www.elibrary.ru/ezcnck" TargetMode="External"/><Relationship Id="rId79" Type="http://schemas.openxmlformats.org/officeDocument/2006/relationships/hyperlink" Target="https://doi.org/10.32743/25419870.2022.6.55.342405" TargetMode="External"/><Relationship Id="rId80" Type="http://schemas.openxmlformats.org/officeDocument/2006/relationships/hyperlink" Target="https://www.elibrary.ru/item.asp?id=48058593" TargetMode="External"/><Relationship Id="rId81" Type="http://schemas.openxmlformats.org/officeDocument/2006/relationships/hyperlink" Target="https://www.elibrary.ru/item.asp?id=49337377" TargetMode="External"/><Relationship Id="rId82" Type="http://schemas.openxmlformats.org/officeDocument/2006/relationships/hyperlink" Target="https://www.elibrary.ru/item.asp?id=47167996" TargetMode="External"/><Relationship Id="rId83" Type="http://schemas.openxmlformats.org/officeDocument/2006/relationships/hyperlink" Target="https://www.shs-conferences.org/articles/shsconf/abs/2021/24/shsconf_ictp2021_00099/shsconf_ictp2021_00099.html" TargetMode="External"/><Relationship Id="rId84" Type="http://schemas.openxmlformats.org/officeDocument/2006/relationships/hyperlink" Target="https://doi.org/10.1051/shsconf/202111300099" TargetMode="External"/><Relationship Id="rId85" Type="http://schemas.openxmlformats.org/officeDocument/2006/relationships/hyperlink" Target="https://www.shs-conferences.org/articles/shsconf/abs/2021/24/contents/contents.html" TargetMode="External"/><Relationship Id="rId86" Type="http://schemas.openxmlformats.org/officeDocument/2006/relationships/hyperlink" Target="https://www.shs-conferences.org/articles/shsconf/abs/2021/24/shsconf_ictp2021_00100/shsconf_ictp2021_00100.html" TargetMode="External"/><Relationship Id="rId87" Type="http://schemas.openxmlformats.org/officeDocument/2006/relationships/hyperlink" Target="https://doi.org/10.1051/shsconf/202111300100" TargetMode="External"/><Relationship Id="rId88" Type="http://schemas.openxmlformats.org/officeDocument/2006/relationships/hyperlink" Target="https://www.shs-conferences.org/articles/shsconf/abs/2021/24/contents/contents.html" TargetMode="External"/><Relationship Id="rId89" Type="http://schemas.openxmlformats.org/officeDocument/2006/relationships/hyperlink" Target="https://www.elibrary.ru/contents.asp?id=44108563" TargetMode="External"/><Relationship Id="rId90" Type="http://schemas.openxmlformats.org/officeDocument/2006/relationships/hyperlink" Target="https://www.elibrary.ru/contents.asp?id=44108563&amp;selid=44897785" TargetMode="External"/><Relationship Id="rId91" Type="http://schemas.openxmlformats.org/officeDocument/2006/relationships/hyperlink" Target="https://www.elibrary.ru/item.asp?id=44626134" TargetMode="External"/><Relationship Id="rId92" Type="http://schemas.openxmlformats.org/officeDocument/2006/relationships/hyperlink" Target="https://doi.org/10.26105/SSPU.2021.1.70.002" TargetMode="External"/><Relationship Id="rId93" Type="http://schemas.openxmlformats.org/officeDocument/2006/relationships/hyperlink" Target="https://www.elibrary.ru/item.asp?id=45643335" TargetMode="External"/><Relationship Id="rId94" Type="http://schemas.openxmlformats.org/officeDocument/2006/relationships/hyperlink" Target="https://www.elibrary.ru/item.asp?id=45643335" TargetMode="External"/><Relationship Id="rId95" Type="http://schemas.openxmlformats.org/officeDocument/2006/relationships/hyperlink" Target="https://www.elibrary.ru/item.asp?id=46262939" TargetMode="External"/><Relationship Id="rId96" Type="http://schemas.openxmlformats.org/officeDocument/2006/relationships/hyperlink" Target="https://www.elibrary.ru/item.asp?id=46430343" TargetMode="External"/><Relationship Id="rId97" Type="http://schemas.openxmlformats.org/officeDocument/2006/relationships/hyperlink" Target="https://www.elibrary.ru/item.asp?id=46262944" TargetMode="External"/><Relationship Id="rId98" Type="http://schemas.openxmlformats.org/officeDocument/2006/relationships/hyperlink" Target="https://www.elibrary.ru/item.asp?id=46262945" TargetMode="External"/><Relationship Id="rId99" Type="http://schemas.openxmlformats.org/officeDocument/2006/relationships/hyperlink" Target="https://www.elibrary.ru/item.asp?id=43914713" TargetMode="External"/><Relationship Id="rId100" Type="http://schemas.openxmlformats.org/officeDocument/2006/relationships/hyperlink" Target="https://www.elibrary.ru/item.asp?id=46226799" TargetMode="External"/><Relationship Id="rId101" Type="http://schemas.openxmlformats.org/officeDocument/2006/relationships/hyperlink" Target="https://www.elibrary.ru/item.asp?id=46226799" TargetMode="External"/><Relationship Id="rId102" Type="http://schemas.openxmlformats.org/officeDocument/2006/relationships/hyperlink" Target="https://www.elibrary.ru/contents.asp?id=46444027&amp;selid=46444080" TargetMode="External"/><Relationship Id="rId103" Type="http://schemas.openxmlformats.org/officeDocument/2006/relationships/hyperlink" Target="https://www.elibrary.ru/item.asp?id=46444080" TargetMode="External"/><Relationship Id="rId104" Type="http://schemas.openxmlformats.org/officeDocument/2006/relationships/hyperlink" Target="https://www.elibrary.ru/item.asp?id=46444080" TargetMode="External"/><Relationship Id="rId105" Type="http://schemas.openxmlformats.org/officeDocument/2006/relationships/hyperlink" Target="https://www.elibrary.ru/publisher_about.asp?pubsid=23723" TargetMode="External"/><Relationship Id="rId106" Type="http://schemas.openxmlformats.org/officeDocument/2006/relationships/hyperlink" Target="https://www.elibrary.ru/item.asp?id=44475159" TargetMode="External"/><Relationship Id="rId107" Type="http://schemas.openxmlformats.org/officeDocument/2006/relationships/hyperlink" Target="https://www.elibrary.ru/item.asp?id=44475159" TargetMode="External"/><Relationship Id="rId108" Type="http://schemas.openxmlformats.org/officeDocument/2006/relationships/hyperlink" Target="https://www.elibrary.ru/item.asp?id=46536485" TargetMode="External"/><Relationship Id="rId109" Type="http://schemas.openxmlformats.org/officeDocument/2006/relationships/hyperlink" Target="https://www.elibrary.ru/item.asp?id=46536485" TargetMode="External"/><Relationship Id="rId110" Type="http://schemas.openxmlformats.org/officeDocument/2006/relationships/hyperlink" Target="https://www.elibrary.ru/item.asp?id=44892546" TargetMode="External"/><Relationship Id="rId111" Type="http://schemas.openxmlformats.org/officeDocument/2006/relationships/hyperlink" Target="https://www.elibrary.ru/publisher_books.asp?publishid=9307" TargetMode="External"/><Relationship Id="rId112" Type="http://schemas.openxmlformats.org/officeDocument/2006/relationships/hyperlink" Target="https://www.elibrary.ru/item.asp?id=46424225" TargetMode="External"/><Relationship Id="rId113" Type="http://schemas.openxmlformats.org/officeDocument/2006/relationships/hyperlink" Target="https://www.elibrary.ru/item.asp?id=44828588" TargetMode="External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00:00Z</dcterms:created>
  <dc:creator>Канцелярия</dc:creator>
  <dc:description/>
  <dc:language>en-US</dc:language>
  <cp:lastModifiedBy/>
  <cp:lastPrinted>1995-11-21T17:41:00Z</cp:lastPrinted>
  <dcterms:modified xsi:type="dcterms:W3CDTF">2024-12-06T13:55:03Z</dcterms:modified>
  <cp:revision>12</cp:revision>
  <dc:subject/>
  <dc:title>ФЕДЕРАЛЬНОЕ АГЕНТСТВО ПО ОБРАЗОВАНИЮ</dc:title>
</cp:coreProperties>
</file>