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2A6099"/>
          <w:sz w:val="52"/>
          <w:szCs w:val="52"/>
        </w:rPr>
        <w:t>2024 год</w:t>
      </w:r>
    </w:p>
    <w:p>
      <w:pPr>
        <w:pStyle w:val="Normal"/>
        <w:numPr>
          <w:ilvl w:val="0"/>
          <w:numId w:val="0"/>
        </w:numPr>
        <w:suppressAutoHyphens w:val="true"/>
        <w:ind w:left="25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53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3608"/>
        <w:gridCol w:w="980"/>
        <w:gridCol w:w="1080"/>
        <w:gridCol w:w="1584"/>
        <w:gridCol w:w="2385"/>
        <w:gridCol w:w="1559"/>
        <w:gridCol w:w="1595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нографии/ указать название главы, если это коллективная мон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п. 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в системе РИНЦ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сылка на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грифа НТС КФУ (№ протокола, да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шева М.С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ука, общество и образование: актуальные вопросы, достижения и иннов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с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ука, общество и образование: актуальные вопросы, достижения и инновации: монография / Под общ. ред. Г. Ю. Гуляева — Пенза: МЦНС «Наука и Просвещение». — 2024. — 204 с. ISBN 978-5-00236-559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74027230&amp;pff=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шева М.С., Везетиу Е.В., Вовк Е.В., Генералов В.А., Головащенко Е.М., Карасев Е.П., Келлер А.В., Лукашова И.А., Неволина В.В., Окольнишникова И.Ю., Паршин А.В., Савелова Л.А., Цзяо Чуньцю, Чумаков А.А., Шагойко Е.А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ука, общество и образование: актуальные вопросы, достижения и иннов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 xml:space="preserve">  / Аттестация как элемент системы непрерывного профессионального образования в вуз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ука, общество и образование: актуальные вопросы, достижения и инновации: монография. – Пенза: Наука и Просвещение (ИП Гуляев Г.Ю.), 2023. – С. 28-35. – EDN UOHRIO, ISBN 978-5-00236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9629857&amp;pff=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ошло в отчет 2023 г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е вопросы развития современной науки 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Гуманитаризация как способ решения современных проблем высшего педагогического образования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с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 вопросы развития современной науки: монография – Пенза: Наука и Просвещение (ИП Гуляев Г.Ю.), 2023. –С.130-136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5168693&amp;pff=1</w:t>
              </w:r>
            </w:hyperlink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ошло в отчет 2023 г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ука, общество и образование: актуальные вопросы, достижения и иннов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 xml:space="preserve">  / Профессиональная педагогическая деятельность в информационно-образовательном пространст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с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ука, общество и образование: актуальные вопросы, достижения и инновации: монография. – Пенза: Наука и Просвещение (ИП Гуляев Г.Ю.), 2023. – С. 6-12. – EDN UOHRIO, ISBN 978-5-00236-047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9629853&amp;pff=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ошло в отчет 2023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25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141"/>
        <w:gridCol w:w="1417"/>
        <w:gridCol w:w="2977"/>
        <w:gridCol w:w="1985"/>
        <w:gridCol w:w="2000"/>
      </w:tblGrid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Scopus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денты, аспиранты (Ф.И.О., групп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РИНЦ, если данная статья входит в ядро РИНЦ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 Александрович Иванченк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аване на историята на Съединените щати в България през 1944-1991 г. (на болгарском язык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7 печ. 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вестия на Института за исторически изследвания. Т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XV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София: Изд. БАН, 2023, с. 170-180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SSN 2367_518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????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азать категорию!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1, К2, К3, К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киров С.Н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Характеристика средств социального воспитания в процессе становления профессиональных умений студентов педагогического вуз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9" w:right="0"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Проблемы современного педагогическ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23.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81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– С. 100-102..</w:t>
            </w:r>
          </w:p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elibrary.ru/item.asp?id=60773976</w:t>
              </w:r>
            </w:hyperlink>
          </w:p>
          <w:p>
            <w:pPr>
              <w:pStyle w:val="Normal"/>
              <w:suppressAutoHyphens w:val="tru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вошло в отчет 2023 г.)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шева М.С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авового статуса педагогов высших учебных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орник научных трудов: – Ялта: РИО ГПА, 2024. – Вып. 84. – Ч. 2. – 496 с.</w:t>
            </w:r>
          </w:p>
          <w:p>
            <w:pPr>
              <w:pStyle w:val="Normal"/>
              <w:suppressAutoHyphens w:val="true"/>
              <w:ind w:left="0" w:right="0" w:hanging="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Реализация теории воспитывающего обучения в практике работы педагогического вуз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9" w:right="0"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Проблемы современного педагогическ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2023.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№ 81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. – С. 102-105.</w:t>
            </w:r>
          </w:p>
          <w:p>
            <w:pPr>
              <w:pStyle w:val="Normal"/>
              <w:suppressAutoHyphens w:val="true"/>
              <w:ind w:left="59" w:right="0"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elibrary.ru/item.asp?id=60773977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59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вошло в отчет 2023 г.)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сборники Российской империи как источник по социально экономическому развитию Таврической губер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вестник Крыма, т.2, № 6 (53), 2024 - Электронный рецензируемый журнал для научных публикаций: – Симферополь, 202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nvk-journal.ru/index.php/NVK/article/view/1212/152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шева М.С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проект религиозного образования ОРКСЭ: сущность и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ые проблемы документоведения и архивоведения: вызовы времени. Сб. мат-лов VIII Международ. науч.-практ. конф. 23-25 мая 2024 г., пгт Гурзуф, Республика Крым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вестник Крыма. – Электронный рецензируемый журнал для научных публикаций: – Симферополь, 2024. – Вып. 5(51). – С. 23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686075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патриотического воспитания в высших учебных заве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вестник Крыма т.2, № 6 (53), 2024 - Электронный рецензируемый журнал для научных публикаций: – Симферополь, 202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0F2F5" w:val="clear"/>
                </w:rPr>
                <w:t>https://nvk-journal.ru/index.php/NVK/article/view/1213/152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временные стратегии образования в перспективе антропологического проекта постгуманизма /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философия: состояние и перспективы. сборник материалов VII научной конференции. Симферополь, 2024. – Симферополь: ООО Ариал, 2024. С. 544-54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номенология ландшафта: топос Крыма в творчестве Максимилиана Воло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общество, образование: стратегии развития в условиях социокультурных трансформаций. Сборник научных статей по материалам Всероссийской научно-практической конференц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лтинские научные чтения «Вызовы современности и стратегии развития культуры, общества и образования». Ялта, 2024. Ялта: РИО ГПА, 2024. С. 117-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о-духовный ландшафт в структуре крымского мифа И. С. Шмел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искусство: традиции и современность : материалы ХII Международно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ой конференции (Чебоксары, 29 февраля 2024 г.) / БОУ В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ГИКИ» Минкультуры Чувашии. – Чебоксары : ЧГИКИ, 2024. – 8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uppressAutoHyphens w:val="true"/>
        <w:ind w:left="25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Прочие научные публикации (не относящиеся к рецензируемым журналам)</w:t>
      </w:r>
    </w:p>
    <w:tbl>
      <w:tblPr>
        <w:tblW w:w="150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2"/>
        <w:gridCol w:w="2858"/>
        <w:gridCol w:w="1710"/>
        <w:gridCol w:w="1834"/>
        <w:gridCol w:w="1546"/>
        <w:gridCol w:w="1540"/>
        <w:gridCol w:w="3000"/>
      </w:tblGrid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атья, материалы,  тезисы …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место проведения (если публикация в сборнике по материалам конференции)</w:t>
            </w:r>
          </w:p>
        </w:tc>
      </w:tr>
      <w:tr>
        <w:trPr>
          <w:trHeight w:val="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Взаимосвязь понимания и знаний в познавательной деятельности студента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Современная наука: актуальные вопросы, достижения и иннова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сборник статей XXXIV Международной научно-практической конференции. Пенза, 2023 – С. 159-161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9311818&amp;pff=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Международная научно-практическаяконферен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нза, 25 декабря 2023 г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не вошло в отчет 2023 г.)</w:t>
            </w:r>
          </w:p>
        </w:tc>
      </w:tr>
      <w:tr>
        <w:trPr>
          <w:trHeight w:val="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Формирование готовности будущего педагога к реализации индивидуально-личностного подхода к обучающимся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витие современной науки и образования: актуальные вопросы, достижения и иннова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борник статей X Международной научно-практической конференции. Пенза, 2023 – С. 195-197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9310820&amp;pff=1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Международная научно-практическаяконферен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енза, 23 декабря 2023 г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не вошло в отчет 2023 г.)</w:t>
            </w:r>
          </w:p>
        </w:tc>
      </w:tr>
      <w:tr>
        <w:trPr>
          <w:trHeight w:val="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Воспитательная ценность субъект-субъектного взаимодействия в процессе подготовки будущего педаг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Молодой исследователь 20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сборник статей III Международной научно-практической конференции. Пенза, 2023 – С.223-225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9665482&amp;pff=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III Международная научно-практическаяконференция «МОЛОДОЙ ИССЛЕДОВАТЕЛЬ 2023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3 декабря 2023 г. в г. Пенз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не вошло в отчет 2023 г.)</w:t>
            </w:r>
          </w:p>
        </w:tc>
      </w:tr>
      <w:tr>
        <w:trPr>
          <w:trHeight w:val="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Комплексный педагогический контроль в системе управления качеством подготовки специалис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Наука и образование: актуальные  вопросы, достижения и иннова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сборник статей XI Международной научно-практической конференции. Пенза, 2023 – С.86-88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</w:rPr>
                <w:t>https://elibrary.ru/item.asp?id=59311209&amp;pff=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XI Международная научно-практическая конференция «НАУКА И ОБРАЗОВАНИЕ: АКТУАЛЬНЫЕ ВОПРОСЫ, ДОСТИЖЕНИЯ И ИННОВАЦ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нза, 25 декабря 2023 г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не вошло в отчет 2023 г.)</w:t>
            </w:r>
          </w:p>
        </w:tc>
      </w:tr>
      <w:tr>
        <w:trPr>
          <w:trHeight w:val="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Проблемы целеполагания в профессиональной деятельности преподавателя высшей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Современная наука: актуальные вопросы, достижения и иннова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сборник статей XXXIV Международной научно-практической конференции. Пенза, 2023 – С. 168-170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931009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Международная научно-практическаяконферен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нза, 25 декабря 2023 г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не вошло в отчет 2023 г.)</w:t>
            </w:r>
          </w:p>
        </w:tc>
      </w:tr>
      <w:tr>
        <w:trPr>
          <w:trHeight w:val="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самообразования в общей системе самосовершенствования лич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витие современной науки и образования: актуальные вопросы, достижения и иннова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br/>
              <w:t>сборник статей X Международной научно-практической конференции. Пенза, 2023 – С. 198-199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9310828&amp;pff=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Международная научно-практическаяконферен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енза, 23 декабря 2023 г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не вошло в отчет 2023 г.)</w:t>
            </w:r>
          </w:p>
        </w:tc>
      </w:tr>
      <w:tr>
        <w:trPr>
          <w:trHeight w:val="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gtext"/>
              <w:suppressAutoHyphens w:val="true"/>
              <w:spacing w:before="72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 как субъект гуманистического воспитания студ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Молодой исследователь 20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сборник статей III Международной научно-практической конференции. Пенза, 2023 – С.226-228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9665485&amp;pff=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III Международная научно-практическаяконференция «МОЛОДОЙ ИССЛЕДОВАТЕЛЬ 2023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3 декабря 2023 г. в г. Пенз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не вошло в отчет 2023 г.)</w:t>
            </w:r>
          </w:p>
        </w:tc>
      </w:tr>
      <w:tr>
        <w:trPr>
          <w:trHeight w:val="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gtext"/>
              <w:suppressAutoHyphens w:val="true"/>
              <w:spacing w:before="72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Психологическая культура как необходимый фактор формирования личности педаго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Наука и образование: актуальные  вопросы, достижения и иннова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сборник статей XI Международной научно-практической конференции. Пенза, 2023 – С.83-85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9311189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XI Международная научно-практическая конференция «НАУКА И ОБРАЗОВАНИЕ: АКТУАЛЬНЫЕ ВОПРОСЫ, ДОСТИЖЕНИЯ И ИННОВАЦ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нза, 25 декабря 2023 г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не вошло в отчет 2023 г.)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п И.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ерские женские судьбы военной̆ поры: Мария Гришут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общество, образование: стратегии развития в условиях социокультурных трансформаций. Сборник научных статей по материалам Всероссийской научно-практической конференции «IX Ялтинские научные чтения. Вызовы современности и стратегии развития культуры, общества и образования» (18-19 апреля 2024 г., г. Ялта) / Ответственный редактор Т. П. Разбеглова. – Ялта: РИО ГПА, 2024. – С. 33-3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ая научно-практическоая конферен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IX Ялтинские научные чтения. Вызовы современности и стратегии развития культуры, общества и образования» (18-19 апреля 2024 г., г. Ялта)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ченко Я.А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1" w:leader="none"/>
              </w:tabs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лемма «Восток-Запад» в русском обществе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 печ.  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ы и русское дворянство: между Востоком и Западом. Симферополь: Н.Ореанда, 2024, С.6-1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B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978-5-6052300-6-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0" w:right="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0" w:right="0" w:hanging="360"/>
        <w:jc w:val="center"/>
        <w:rPr>
          <w:rFonts w:ascii="Times New Roman" w:hAnsi="Times New Roman" w:cs="Times New Roman"/>
          <w:b/>
          <w:b/>
          <w:bCs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2A6099"/>
          <w:sz w:val="52"/>
          <w:szCs w:val="52"/>
        </w:rPr>
        <w:t>2023 год</w:t>
      </w:r>
    </w:p>
    <w:p>
      <w:pPr>
        <w:pStyle w:val="Normal"/>
        <w:numPr>
          <w:ilvl w:val="0"/>
          <w:numId w:val="0"/>
        </w:numPr>
        <w:ind w:left="25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4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3608"/>
        <w:gridCol w:w="980"/>
        <w:gridCol w:w="1080"/>
        <w:gridCol w:w="1584"/>
        <w:gridCol w:w="2385"/>
        <w:gridCol w:w="1559"/>
        <w:gridCol w:w="1208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нографии/ указать название главы, если это коллективная мон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п. 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в системе РИН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сылка на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грифа НТС КФУ (№ протокола, дат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а и принципы наставничества в современной образовательной сис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ьные вопросы развития современной науки: монография. – Пенза: Наука и Просвещение (ИП Гуляев Г.Ю.), 2023. – С. 6-21. – EDN UOHRIO, ISBN 978-5-00236-047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54736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педагогические подходы к гражданско-патриотическому воспитанию молодеж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ременная наука, общество и образование: актуальные вопросы, достижения и инновации: монография. – Пенза: Наука и Просвещение (ИП Гуляев Г.Ю.), 2023. – С. 21-36. – EDN UOHRIO, ISBN 978-5-00236-047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54736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ская деятельность в контексте профессионального воспитания в современном высшем образов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ука, инновации, образование: актуальные вопросы и совреме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спекты: монография. – Пенза: Наука и Просвещение (ИП Гуляев Г.Ю.), 2023. – С. 188-194. – EDN YUPOG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ISB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5386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принципа академической свободы в современном университетском образован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ьные вопросы современной науки и образования / Под общ. ред. Г.Ю. Гуляева. – Пенза: Наука и Просвещение (ИП Гуляев Г.Ю.), 2023. – С. 70-79. – EDN HQJCSK, ISBN 978-5-00173-714-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50321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социальных структур : ОТ СТРУКТУР СУБЪЕКТИВНОСТИ ДО СТРУКТУР В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ферополь : Общество с ограниченной ответственностью «Издательство Типография «Ариал», 2023. – 209 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07742-14-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5398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3 от 05.05.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П. Разбеглова, О. А. Мирошников, О.К. Шевченко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мпонент как фактор повышения эффективности воспитательного проце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ьные вопросы развития современной науки: монография. – Пенза: Наука и Просвещение (ИП Гуляев Г.Ю.), 2023. – С. 21-36. – EDN UOHRIO, ISBN 978-5-00236-047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54736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-интегративный подход в обучении историческим дисциплинам студентов в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ременная наука, общество и образование: актуальные вопросы, достижения и инновации: монография. – Пенза: Наука и Просвещение (ИП Гуляев Г.Ю.), 2023. – С. 21-36. – EDN UOHRIO, ISBN 978-5-00236-047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54736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тенциал досуговой деятельности в профессиональном становлении студентов гуманитарного в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ука, инновации, образование: актуальные вопросы и современные аспекты: монография. – Пенза: Наука и Просвещение (ИП Гуляев Г.Ю.), 2023. – С. 195-202. – EDN YUPOG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ISB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53861569&amp;pff=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активная карта как средство развития историко-пространственных представлений у студентов в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ьные вопросы современной науки и образования / Под общ. ред. Г.Ю. Гуляева. – Пенза: Наука и Просвещение (ИП Гуляев Г.Ю.), 2023. – С. 61-69. – EDN HQJCSK, ISBN 978-5-00173-714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50321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п Игорь Михайл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ьзование искусственного интеллекта при изучении предмета «История» в 5 классе: компьютерная игра-тренажер «В глубь веков за 70 дне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мферополь: Типография «АРИАЛ», 2023. – 248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5-907656-46-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50106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т 25.10.2022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 Олег Анатолье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социальных структур : ОТ СТРУКТУР СУБЪЕКТИВНОСТИ ДО СТРУКТУР В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ферополь : Общество с ограниченной ответственностью «Издательство Типография «Ариал», 2023. – 209 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07742-14-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5398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3 от 05.05.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П. Разбеглова, С.Н. Бекиров, О.К. Шевченко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атьяна Павл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ая философия 19 века о душе, духе и духовности (160 -летию со дня рождения русского философа и публициста Сергея Николаевича Трубецкого посвящается). Коллективная мон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2. Творчество и деятельность князя С.Н. Трубецкого в духовном ландшафте русской культуры конца 19 в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п.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АНО «ЦЕМИ»,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: 978-5-6048422-4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97320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О.В.Колесникова Г.И. Дрожжина С.В., и др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атьяна Павл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социальных структур. От структур субъективности до структур власти.  Коллективная монограф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ведение, Гл 1 (1.2), гл 4 (4.1), Гл 5. Заключение. Общая редакция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п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ферополь ООО Ариал, 2023. – 209 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: 978-5-907742-14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539842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НТС от 5 мая 202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, Мирошников О.А., Шевченко О.К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лег Константинович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социальных структур: ОТ СТРУКТУР СУБЪЕКТИВНОСТИ ДО СТРУКТУР В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ферополь : Общество с ограниченной ответственностью «Издательство Типография «Ариал», 2023. – 209 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07742-14-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5398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3 от 05.05.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П. Разбеглова, С. Н. Бекиров, О. А. Мирошников</w:t>
            </w:r>
          </w:p>
        </w:tc>
      </w:tr>
      <w:tr>
        <w:trPr>
          <w:trHeight w:val="317" w:hRule="atLeast"/>
        </w:trPr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5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141"/>
        <w:gridCol w:w="1417"/>
        <w:gridCol w:w="2977"/>
        <w:gridCol w:w="1985"/>
        <w:gridCol w:w="2000"/>
      </w:tblGrid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Scopus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денты, аспиранты (Ф.И.О., групп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РИНЦ, если данная статья входит в ядро РИНЦ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лег Константи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рс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l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” (к вопросу о пространственно-временной модели власти М. Фук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философии. – 2022. – № 11. – С. 122-129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.21146/0042-8744-2022-11-122-1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t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7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www.elibrary.ru/item.asp?id=49718677</w:t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лег Константи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ои за методологию: рецензия на учебник А.М. Орехова «История, философия и методология социально-гуманитарных нау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тник Российского университета дружбы народов. Серия: Философия. – 2023. – Т. 27, № 1. – С. 175-180. – DOI 10.22363/2313-2302-2023-27-1-175-18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www.elibrary.ru/title_profile.asp?id=9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www.elibrary.ru/item.asp?id=50743702</w:t>
            </w:r>
          </w:p>
        </w:tc>
      </w:tr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азать категорию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1, К2, К3, К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непрерывного образования в общей системе самосовершенствования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3. – Вып. 80. – Ч. 1. – С. 53-54, К2, https://elibrary.ru/contents.asp?id=54725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 механизмы социализации студентов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3. – Вып. 81. – Ч. 1. – С. 23-25, К2, https://elibrary.ru/contents.asp?id=54725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ческие конференции как средство формирования исследовательских компетенций бакалавров социальн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3. – Вып. 79. – Ч. 2. – С. 11-14, К2, https://elibrary.ru/item.asp?id=54051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киров Сервер Нарима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вая действительность воспитания молодежи в условиях цифровизации. Проблемы современного педагогичес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3. – Вып. 78. – Ч. 2. – С. 36-39, К2, https://elibrary.ru/item.asp?id=53063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интеграция как категория интегрирова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3. – Вып. 80. – Ч. 1. – С. 54-56, К2, https://elibrary.ru/contents.asp?id=54725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овая система оценки образовательных результатов в системе историчес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3. – Вып. 81. – Ч. 1. – С. 25-27, К2, https://elibrary.ru/contents.asp?id=54725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ль этнопедагогики в решении актуальных проблем семей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3. – Вып. 79. – Ч. 2. – С. 14-17, К2, https://www.elibrary.ru/item.asp?id=54051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ые методы и здоровьесберегающие технологии при преподавании истории в вузе в дистанционном форм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3. – Вып. 78. – Ч. 2. – С. 39-43, К2, https://www.elibrary.ru/item.asp?id=53063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атьяна Павл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сайт-проект "образование – 2030" в перспективе культуры буду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57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ифровой мир: перспективы и угрозы для человеческой цивилизации. Часть 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борник научных статей по материалам Международной научно-теоретической конференции. Том 2. Ялта. Изд ГПАЮ 2023. С. 52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лег Константи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бернетика и власть в социологических романах А. А. Зиновье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spublica Literaria. – 2022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3, № 3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33-140. – DOI 10.47850/RL.2022.3.3.133-140.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elibrary.ru/title_profile.asp?id=75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лег Константи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уг, К. Как гибнут цивилизации : пер. с анг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е записки Крымского федерального университета имени В.И. Вернадского. Философия. Политология. Культурология. – 2022. – Т. 8 (74), № 3. – С. 50-64.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title_profile.asp?id=55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ерий С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лег Константи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, Б. Власть: новый социальный анализ: пер. с анг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е записки Крымского федерального университета имени В.И. Вернадского. Философия. Политология. Культурология. – 2023. – Т. 9 (75), № 1. – С. 30-40.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title_profile.asp?id=55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ерий С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о-деятельностный подход как методологическая основа гражданско-патриотического воспитани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вестник. – 2023. – № 30. – С. 4-6. – EDN DFQHHP. Импакт – фактор журнала 0,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 как предмет научно-педагогического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вестник. – 2023. – № 31. – С. 6-8. – EDN DFQHHP. Импакт – фактор журнала 0,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шева Мария Серге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ценностно-мировоззренческого подхода в современной православной педагогике: теория и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вестник Крыма. – Электронный рецензируемый журнал для научных публикаций: – Симферополь, 2023. – Вып. 2(42). – С. 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ссылка на статью в РИН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49422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ззренческий аспект профессиональной подготовки 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вестник. – 2023. – № 30. – С. 6-8. – EDN DFQHHP. Импакт – фактор журнала 0,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новление и развитие творческой компетентности будущего 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вестник. – 2023. – № 31. – С. 8-10. – EDN DFQHHP. Импакт – фактор журнала 0,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п Игорь Михайл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ы гендерного равенства в России и Октябрьская революция 19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учный вестник Крыма. – 2023. – № 3 (43). – С. 1 – 8 /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[Электронный ресурс]. – Режим доступ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4"/>
                  <w:szCs w:val="24"/>
                  <w:lang w:val="en-US" w:eastAsia="en-US"/>
                </w:rPr>
                <w:t>https://nvk-journal.ru/index.php/NVK/article/view/988/1275</w:t>
              </w:r>
            </w:hyperlink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п Игорь Михайл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оли воспитания: от К.Д. Ушинского до наш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ире мудрых мыслей Константина Дмитриевича Ушинского // Оренбург, 2023;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42186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ганов Н.Н., студен 2 курса, гр. Я/ПО(И)-б-о-211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п Игорь Михайл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ый интеллект в образовании: роль учителя и новые возм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фровой мир: перспективы и угрозы для человеческой цивилизации. Часть 1. Сборник научных статей по материалам Международной научно-теоретической конференции «IX Ялтинские философские чтения. Цифровой мир: угрозы и перспективы для человеческой цивилизации» (17-18 ноября 2022 г., г. Ялта) / Ответственный редактор Т.П. Разбеглова. – Ялта: РИО ГПА, 2023. – С. 186 – 191;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02007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п Игорь Михайл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 воспитание молодежи в условиях глобальных вызовов: опыт работы и персп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развитие современной молодежи как фактор самосовершенствования на основе самопознания / Ответственный редактор Т.П. Разбеглова. – Ялта: РИО ГПА, 2023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author_items.asp?authorid=8500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атьяна Павл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фровизация образовательной среды и судьбы гуманистической культуры в XXI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онт, № 6 (33), 2022. С. 60-7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лег Константи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а ли философия вина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redo New. – 2022. – № 4(112)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306-3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elibrary.ru/title_profile.asp?id=9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лег Константи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erno of Yalta: демонизация топоса Крымской (Ялтинской) конференции 1945 года в англо-саксонском историческом опы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и впечатлений. Технологии социокультурных исследований. – 2023. – № 3(4). – С. 44-64. – DOI 10.34680/EISCRT-2023-3(4)-44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title_profile.asp?id=80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лег Константин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alta-45: шок-контент в смеховом хронотопе Ялтинского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и впечатлений. Технологии социокультурных исследований. – 2023. – № 1(2). – С. 140-166. – DOI 10.34680/EISCRT-2023-1(2)-140-1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title_profile.asp?id=80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5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Прочие научные публикации (не относящиеся к рецензируемым журналам)</w:t>
      </w:r>
    </w:p>
    <w:tbl>
      <w:tblPr>
        <w:tblW w:w="150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2"/>
        <w:gridCol w:w="2858"/>
        <w:gridCol w:w="1710"/>
        <w:gridCol w:w="1834"/>
        <w:gridCol w:w="1546"/>
        <w:gridCol w:w="1540"/>
        <w:gridCol w:w="3000"/>
      </w:tblGrid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атья, материалы,  тезисы …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место проведения (если публикация в сборнике по материалам конференции)</w:t>
            </w:r>
          </w:p>
        </w:tc>
      </w:tr>
      <w:tr>
        <w:trPr>
          <w:trHeight w:val="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как элемент системы непрерывного профессионального образования в вуз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ьные вопросы общества, науки и образования: сборник статей VIII Международной научно-практической конференции, Пенза, 05 ноября 2023 года. – Пенза: Наука и Просвещение (ИП Гуляев Г.Ю.), 2023. – С. 7-12. – EDN GMCPAK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нза, 5 ноября 2023 г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ая культура как разновидность профессиональной культуры преподавателя ву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ука, образование, инновации: актуальные вопросы и современные аспекты: сборник статей VIII Международной научно-практической конференции, Пенза, 07 ноября 2023 года. – Пенза: Наука и Просвещение (ИП Гуляев Г.Ю.), 2023. – С. 12-17. – EDN GMCPAK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нза, 7 ноября 2023 г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методической работы в системе высшего профессион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ременные тренды в науке и образовании: сборник статей Международной научно-практической конференции, Пенза, 10 ноября 2023 года. – Пенза: Наука и Просвещение (ИП Гуляев Г.Ю.), 2023. – С. 17-22. – EDN GMCPAK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нза, 10 ноября 2023 г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ребования к подготовке научно-педагогических кадров высшей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ундаментальная и прикладная наука: актуальные вопросы теории и практики: сборник статей V Международной научно-практической конференции, Пенза, 15 ноября 2023 года. – Пенза: Наука и Просвещение (ИП Гуляев Г.Ю.), 2023. – С. 22-27. – EDN GMCPAK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нза, 15 ноября 2023 г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университета в развитии конкурентоспособности преподавателя высшей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ьные вопросы современных научных исследований: сборник статей IV Международной научно-практической конференции: в 2 ч., Пенза, 10 мая 2023 года. Том Часть 2. – Пенза: Наука и Просвещение (ИП Гуляев Г.Ю.), 2023. – С. 160-162. – EDN TQVAL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нза, 10 мая 2023 г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спользования проектных технологий обучения в вуз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ьные вопросы общества, науки и образования: сборник статей VIII Международной научно-практической конференции, Пенза, 05 ноября 2023 года. – Пенза: Наука и Просвещение (ИП Гуляев Г.Ю.), 2023. – С. 12-17. – EDN GMCPAK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нза, 5 ноября 2023 г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оретических исследований проблемы активизации познавательной деятельности студентов-истор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ука, образование, инновации: актуальные вопросы и современные аспекты: сборник статей VIII Международной научно-практической конференции, Пенза, 07 ноября 2023 года. – Пенза: Наука и Просвещение (ИП Гуляев Г.Ю.), 2023. – С. 12-17. – EDN GMCPAK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нза, 7 ноября 2023 г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реализации основ личностно ориентированного обучения в педагогическом вуз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ременные тренды в науке и образовании: сборник статей Международной научно-практической конференции, Пенза, 10 ноября 2023 года. – Пенза: Наука и Просвещение (ИП Гуляев Г.Ю.), 2023. – С. 17-22. – EDN GMCPAK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нза, 10 ноября 2023 г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офессионально важных личностных качеств студентов на основе гуманизации учебно-воспитательного процесса в высшей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ундаментальная и прикладная наука: актуальные вопросы теории и практики: сборник статей V Международной научно-практической конференции, Пенза, 15 ноября 2023 года. – Пенза: Наука и Просвещение (ИП Гуляев Г.Ю.), 2023. – С. 22-27. – EDN GMCPAK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нза, 15 ноября 2023 г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льмира Шевкето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учебная работа в вузе – база формирования социальной компетентности будущих бакалав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ьные вопросы современных научных исследований: сборник статей IV Международной научно-практической конференции: в 2 ч., Пенза, 10 мая 2023 года. Том Часть 2. – Пенза: Наука и Просвещение (ИП Гуляев Г.Ю.), 2023. – С. 163-166. – EDN TQVAL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нза, 10 мая 2023 г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еглова Т.П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сайт-проект "Образование – 2030" в перспективе культуры будущ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 п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мир: перспективы и угрозы для целовеческой цивилизации . Сборник научных статей по материалам Международной научно-теоретической конференции. Том 2. 2023. С. 52-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 ноября 2022 г. г. Ялт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политика и фашизм в контексте Нюрнберга-45/46 / О. К. Шевченко //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юрнбергский процесс: история и современность : Сборник материалов Всероссийской научно-практической конференции VII форума / Под общей редакцией Н.Н. Колюки, сост. С.В. Герасимовский, А.Ф. Кравчук. – Саратов: Общество с ограниченной ответственностью "Амирит", 2022. – С. 146-150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конферен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та, 30 ноября – 02 2022 год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Крым в условиях СВО – год 2022-о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: центр и регионы : Сборник научных статей. Том Выпуск 29. – Архангельск : Северный (Арктический) федеральный университет имени М.В. Ломоносова, 2023. – С. 164-17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-36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ind w:left="-36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ind w:left="-36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2A6099"/>
          <w:sz w:val="52"/>
          <w:szCs w:val="52"/>
        </w:rPr>
        <w:t>2022 год</w:t>
      </w:r>
    </w:p>
    <w:p>
      <w:pPr>
        <w:pStyle w:val="Normal"/>
        <w:suppressAutoHyphens w:val="true"/>
        <w:ind w:left="-36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52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3608"/>
        <w:gridCol w:w="980"/>
        <w:gridCol w:w="1080"/>
        <w:gridCol w:w="1868"/>
        <w:gridCol w:w="2385"/>
        <w:gridCol w:w="1559"/>
        <w:gridCol w:w="1218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нографии/ указать название главы, если это коллективная мон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п. 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в системе РИН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сылка на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грифа НТС КФУ (№ протокола, дат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: проблемы и тенденции развития // Интеграция обучающихся вуза в современный информационный социум как педагогическая пробл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: проблемы и тенденции развития: монография – Петрозаводск: МЦНП «Новая наука», 2022. – 200 с. – С.6-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8314373&amp;pff=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ктуальные вопросы и векторы развития современной науки и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овременные подходы к обеспечению качества образования и его оценки за рубеж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0"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етрозаводск, 2022. – С. 172-17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0" w:righ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857578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57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технологии: проблемы и тенденции развития // Роль проективно-коммуникативной деятельности студентов гуманитарных специальностей в современном образовательном пространств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: проблемы и тенденции развития: монография – Петрозаводск: МЦНП «Новая наука», 2022. – 200 с. – С.57-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314376&amp;pff=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ктуальные вопросы и векторы развития современной науки и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/ Проблемы и направления развития логистики педагогических инноваций в образовательном холдинг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0"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етрозаводск, 2022. – С. 208-22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Становление и развитие начального образования национальных меньшинств Крыма (ХIХ – начало ХХ ве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0"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Коллективная монография // Гуманитарно-педагогическая академия (филиал) ФГАОУ ВО «КФУ им. В. И. Вернадского» в г. Ялте, 2022 – 180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0" w:righ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</w:rPr>
                <w:t>https://www.elibrary.ru/item.asp?id=4895987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еглова Т.П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офилософские основания психического и психологического развития личности: ретроспекция и практическая философия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2. Холистическая модель человека как синергия витальной и духов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ерг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п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а: АНОЦЭМИ, Архонт, 2022. – 386 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BN: 978-5-6046534-6-3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735185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 № 3 от 27.10.2021. ГО ВПО «Донецкий национальный университет экономики и торговли имени М. Туган-Барановского», г. Донец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шников О.А., Масаев М.В., Свешникова И.П. и др. 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 О.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офилософские основания психического и психологического развития личности: ретроспекция и практическая философия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2. Холистическая модель человека как синергия витальной и духов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ерг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п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а: АНОЦЭМИ, Архонт, 2022. – 386 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BN: 978-5-6046534-6-3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735185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 № 3 от 27.10.2021. ГО ВПО «Донецкий национальный университет экономики и торговли имени М. Туган-Барановского», г. Донец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еглова Т.П., Масаев М.В., Свешникова И.П. и др. 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Perpetuum Mobile": міждисциплінарні пошуки ефективних механізмів управління людиною та суспільством : Колективна монографія 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отоп влади як перспективна методологія сучасного соціально-філософського зн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-Великий Новгород: Інтернаука, Новгородский государственный университет имени Ярослава Мудрого, 2022. – С. 18-2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78-611--012484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2348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7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141"/>
        <w:gridCol w:w="1417"/>
        <w:gridCol w:w="2977"/>
        <w:gridCol w:w="1985"/>
        <w:gridCol w:w="2010"/>
      </w:tblGrid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денты, аспиранты (Ф.И.О., групп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РИНЦ, если данная статья входит в ядро РИНЦ</w:t>
            </w:r>
          </w:p>
        </w:tc>
      </w:tr>
      <w:tr>
        <w:trPr>
          <w:trHeight w:val="318" w:hRule="atLeast"/>
        </w:trPr>
        <w:tc>
          <w:tcPr>
            <w:tcW w:w="1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Web of Science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шева М.С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as napoleons invasion a real threat to russiato lose its national sovereignty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451083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oskoboynikov S.G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chukina T.V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ahtamishev V.G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kisheva M.S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umenyuk A.Y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Yushina S.V.</w:t>
              </w:r>
            </w:hyperlink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еглова Т.П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gtext"/>
              <w:spacing w:before="0" w:after="2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вая неудача социалистического югославизма (литературная полемика 1956-1957 гг о едином югославском критери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истории. 2022. № 4-1. С. 32-44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3396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ф. 0,265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publons.com/publon/53169099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ин Ю.В., Мирошников О.А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3396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евченко, О. 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нотопность понятия «власть» в русском языке (к вопросу об археологии власти в русском текст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ник Томского государственного университета. – 2022. – № 476. – С. 111-120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.17223/15617793/476/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9483857</w:t>
            </w:r>
          </w:p>
        </w:tc>
      </w:tr>
      <w:tr>
        <w:trPr>
          <w:trHeight w:val="318" w:hRule="atLeast"/>
        </w:trPr>
        <w:tc>
          <w:tcPr>
            <w:tcW w:w="1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19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нормативно-правового обеспечения в электронном обучении вуза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2. – Вып. 74. – Ч. 2. – С. 28-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Импакт-фактор журнала в РИНЦ: 0,238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854338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Управление процессом повышения квалификации педагогов: основные термины, понятия, под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2. – Вып. 75. – Ч. 1. – С. 28-3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Импакт-фактор журнала в РИНЦ: 0,238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92898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шева М.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щность курса «ОРКСЭ» и особенности его внед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р науки, культуры,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2. 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4 (95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168-17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49422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ография создания в Крыму государственной системы народного образования (конец XVIII – начало XIX вв.) </w:t>
            </w:r>
          </w:p>
          <w:p>
            <w:pPr>
              <w:pStyle w:val="Normal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 п.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2. – Вып. 74. – Ч. 2. – С. 31-33.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Импакт-фактор журнала в РИНЦ: 0,233</w:t>
            </w:r>
          </w:p>
          <w:p>
            <w:pPr>
              <w:pStyle w:val="Normal"/>
              <w:ind w:left="57" w:right="0" w:hanging="57"/>
              <w:jc w:val="both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5433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временные проблемы и перспективы оценки качества образовательных услу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2. – Вып. 75. – Ч. 1. – С. 38-43.</w:t>
            </w:r>
          </w:p>
          <w:p>
            <w:pPr>
              <w:pStyle w:val="Normal"/>
              <w:ind w:left="57" w:right="0" w:hanging="57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4388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 О. А.</w:t>
            </w:r>
          </w:p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удача социалистического югослав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стории – 2022, № 4 – 1, с. 32 – 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еглова Т.П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пция личностного знания Майкла Полани как эпистемологический базис современного педагогичес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ые науки. 2022. № 2(58). С. 27-33</w:t>
            </w:r>
          </w:p>
          <w:p>
            <w:pPr>
              <w:pStyle w:val="Normal"/>
              <w:ind w:left="57" w:right="0" w:hanging="57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91691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о-Время власти в философской концепции А. Аренд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гуманитарные знания. – 2021. – № 6. – С. 266-272. – DOI 10.34823/SGZ.2021.6.517726.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-фактор: 0,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нотопность и топохронность власти в контексте социально-политических воззрений А. Кожева и Г.В.ф. Гег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 Пермского университета. Философия. Психология. Социология. – 2021. – № 4. – С. 561-568. – DOI 10.17072/2078-7898/2021-4-561-568.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-факто: 0,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лтинская конференция и международный правопорядок (к вопросу о статье Н. А. Чернядьевой и Ю. В. Васильевой "влияние Ялтинской конференции на развитие современного международного права"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орядок: история, теория, практика. – 2021. – № 4(31). – С. 144-148. 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-фактор: 0,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 Рассел "власть: новый социальный анализ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е записки Крымского федерального университета имени В.И. Вернадского. Философия. Политология. Культурология. – 2021. – Т. 7. – № 3. – С. 165-181.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-фактор: 0,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ерий С.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вопросу о специфике перевода на русский язык произведения Russell B. Power: a new social analysis / О. К. Шевченко, С. Н. Переде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е записки Крымского федерального университета имени В.И. Вернадского. Философия. Политология. Культурология. – 2021. – Т. 7. – № 3. – С. 182-187. – DOI 10.37279/2413-1695-2021-7-3-182-187.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пакт-фактор: 0,1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ерий С.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Нормативные и правовые основания, регламентирующие использование профессионального стандарта педагога в условиях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вестник. – Научный журнал: – Новосибирск-Ялта: Изд. АНС «СибАК», 2022. – Вып. 22. – С. 8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Импакт-фактор журнала в РИНЦ: 0,08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843888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шева М.С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и развитие этнопедагогики в России</w:t>
            </w:r>
          </w:p>
          <w:p>
            <w:pPr>
              <w:pStyle w:val="15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вестник Крыма. – Электронный рецензируемый журнал для научных публикаций: – Симферополь, 2022. – Вып. 3. – С. 38.</w:t>
            </w:r>
          </w:p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=494225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профессиональным компетенциям педагога с точки зрения критериев профессионального стандарта относительно дифференциации квалификационных уровн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вестник. – Научный журнал: – Новосибирск-Ялта: Изд. АНС «СибАК», 2022. – Вып. 22. – С. 11-15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Импакт-фактор журнала в РИНЦ: 0,086</w:t>
            </w:r>
          </w:p>
          <w:p>
            <w:pPr>
              <w:pStyle w:val="Normal"/>
              <w:snapToGrid w:val="false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4388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п И.М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рные роли полов в СССР: трансформация идей и норм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е право онлайн. 2022. - №4. –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– 94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rus-law.on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еглова Т.П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зовые аспекты современного развития идей Святителя Луки (В. Ф. Войно-Ясенецкого) о синергии науки и религии в контексте интерпретации локальной истории через человеческие судьбы и "нового краеведения" как философии ме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Архон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учный журнал. 2022. № 1(28). С. 82 – 89.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contents.asp?id=485402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ф. 0,2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саев М.В., Свешникова И.П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.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gtext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"Только в моцарте защита от бурь" - актуальны ли слова флоренского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п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Архон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аучный журнал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рхон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2021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 6 (27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76-80.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02174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ниленко А.Н. 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.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мануил Кант о музыке: парадоксы эстетического рационал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п.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блемы музыкознания (Российская академия музыки им. Гнесиных г. Москва</w:t>
              <w:br/>
              <w:t>eISSN: 2587-973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. № 4. С. 79-94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67627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ф. 0,029</w:t>
            </w:r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о 04.03.2022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gnesinsjournal.ru/archives/36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алеченное время в техниках власти национал-радикалов. (Историософские размышления о книге Польша в борьбе за Восточную Европу 1920-2020. Сб. ст. / Под общ. ред. В. Ю. Крашенинниковой; отв. ред. Д. С. Буневич. - М., 202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усский исторический обзор. – 2022. – № 1(6). – С. 217-2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лиан Семенов: травелог по топохрону "фашизм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онт. – 2021. – № 5(26). – С. 120-133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-фактор: 0,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ржик Д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ая проза в информационной войне (рецензия на исторический роман А. Еременко "202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исторические перспективы: от Балтики до Тихого океана. – 2021. – № 3(24). – С. 117-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Прочие научные публикации (не относящиеся к рецензируемым журналам)</w:t>
      </w:r>
    </w:p>
    <w:tbl>
      <w:tblPr>
        <w:tblW w:w="150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2"/>
        <w:gridCol w:w="2858"/>
        <w:gridCol w:w="1559"/>
        <w:gridCol w:w="1985"/>
        <w:gridCol w:w="1546"/>
        <w:gridCol w:w="1998"/>
        <w:gridCol w:w="2552"/>
      </w:tblGrid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атья, материалы,  тезисы …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место проведения (если публикация в сборнике по материалам конференции)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mrcssattr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 как основа развития политического сознания студенческой молодеж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учение, развитие, вос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современном образовательном проце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борник статей II Международной научно-практической конференции МЦНП «Новая наука», 2022. – С. 82-86.</w:t>
            </w:r>
          </w:p>
          <w:p>
            <w:pPr>
              <w:pStyle w:val="Normal"/>
              <w:snapToGrid w:val="false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24204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 Международная научно-практическая 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преля 2022 г. – Петрозаводск: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mrcssattr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>Сущность и структура самоконтроля в условиях профессиональной подготовки студентов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нновационная траектория развития современной науки: становление, развитие, прогнозы. сборник статей – Петрозаводск, 2022. –С. 18-21.</w:t>
            </w:r>
          </w:p>
          <w:p>
            <w:pPr>
              <w:pStyle w:val="Normal"/>
              <w:snapToGrid w:val="false"/>
              <w:jc w:val="both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</w:rPr>
                <w:t>https://www.elibrary.ru/item.asp?id=4824165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VII Международная научно-практическая конфер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4 апреля 2022 г. - Петрозаводск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Критерии и показатели оценки качества образовательных услуг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нновационная траектория развития современной науки: становление, развитие, прогнозы. Сборник статей – Петрозаводск, 2022. –С. 18-21.</w:t>
            </w:r>
          </w:p>
          <w:p>
            <w:pPr>
              <w:pStyle w:val="Normal"/>
              <w:snapToGrid w:val="false"/>
              <w:jc w:val="both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library.ru/item.asp?id=48241656&amp;pff=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VII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4 апреля 2022 г. – Петрозаводск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Методологическая основа профессиональной экологической подготовки студентов вуз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ind w:left="182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бучение, развитие, воспитание в современном образовательном процессе. Сборник – Петрозаводск, 2022. – С. 8-11.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241714&amp;pff=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п И.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деологические основы формирования образа «новой советской женщины» в первые годы советской власти (по материалам женских журн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и искусство: традиции и современность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вящено Году культурного наследия народов России и Году выдающихся земляков Чувашии):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. – Чебоксары, 2022. – С. 128 – 13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научно-практическая конференция «Культура и искусство: традиции и современность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о Году культурного наследия народов России и Году выдающихся земляков Чуваш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ий государственный институт культуры и искусст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Чебоксары, 17 февраля 2022 г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 О. 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тенный выход из тупика: философия истории Радищ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научных статей по материалам Международной научно-теоретической конференции «VIII Ялтинские философские чтения». 2022. С. .</w:t>
            </w:r>
          </w:p>
          <w:p>
            <w:pPr>
              <w:pStyle w:val="Normal"/>
              <w:snapToGrid w:val="false"/>
              <w:jc w:val="both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18718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 ноября 2021 г. г. Ялт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.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кантианские истоки педагогической теории С. И. Гесс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мен русской философии в мировом духовно-интеллектуальном процесс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борник научных статей по материалам Международной научно-теоретической конференции «VIII Ялтинские философские чтения». 2022. С. 213-218.</w:t>
            </w:r>
          </w:p>
          <w:p>
            <w:pPr>
              <w:pStyle w:val="Normal"/>
              <w:snapToGrid w:val="false"/>
              <w:jc w:val="both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18718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научно-теоретическая 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 ноября 2021 г. г. Ялт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еглова Т.П, Даниленко А. Н.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gtext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"Только в Моцарте защита от бурь" - актуальны ли слова флоренского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Феномен русской философии в мировом духовно-интеллектуальном процесс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борник науч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тей по материалам Международной научно-теоретической конференции «VIII Ялтинские философские чтения». 2022</w:t>
              <w:br/>
              <w:t>Издательство: Гуманитарно-педагогическая академия (филиал) ФГАОУ ВО Крымский федеральный университет им. В.И. Вернадского в г. Ялта. 2022. С. 218-222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81870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 ноября 2021 г. г. Ялт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еглова Т.П. Свешников И.П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ергия духовного и физического как фактор гармонизации отношений человека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девиантного поведения детей и молодежи : региональные модели и технологии. сборник статей по материалам III Международной научно-практической конференции. Симферополь, 2021. С. 236-240.</w:t>
            </w:r>
          </w:p>
          <w:p>
            <w:pPr>
              <w:pStyle w:val="Normal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74505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5 октября 2021 г. г. Ялт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юрнбергский трибунал и международное морское 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рнбергский процесс: история и современность : сб. мат.  – Саратов: Амирит, 2021. – С. 143-14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–26 ноября 2021 год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Mythologization Of Time And Space Of Power In The Spanish Language / O. K. Shevchenko, S. A. Malenko, A. G. Nek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ishable And Eternal: Mythologies and Social Technologies of Digital Civilization. – Veliky Novgorod, Russian Federation: European Publisher, 2021. – P. 196-203. – DOI 10.15405/epsbs.2021.12.03.2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–23 ноября 2021 года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Yalta World (1945-2021) As A Mythological Construct / O. K. Shevchenko, S. A. Malenko, A. G. Nek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ishable And Eternal: Mythologies and Social Technologies of Digital Civilization. – Veliky Novgorod, Russian Federation: European Publisher, 2021. – P. 240-246. – DOI 10.15405/epsbs.2021.12.03.3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конфер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–23 ноября 2021 года</w:t>
            </w:r>
          </w:p>
        </w:tc>
      </w:tr>
    </w:tbl>
    <w:p>
      <w:pPr>
        <w:pStyle w:val="Normal"/>
        <w:suppressAutoHyphens w:val="true"/>
        <w:spacing w:lineRule="auto" w:line="192"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192"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192"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2A6099"/>
          <w:sz w:val="52"/>
          <w:szCs w:val="52"/>
        </w:rPr>
        <w:t>2021 год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49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3608"/>
        <w:gridCol w:w="980"/>
        <w:gridCol w:w="1080"/>
        <w:gridCol w:w="2840"/>
        <w:gridCol w:w="1129"/>
        <w:gridCol w:w="1559"/>
        <w:gridCol w:w="1218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нограф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п. 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, IS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казать название главы, если это коллективная монограф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в системе РИН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сылка на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метить наличие грифа НТС КФУ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новационное развитие общества: проблемы и ре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 п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номенология политического сознания студенческой молодежи /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ография [под ред. А.А. Сукиасян]. - Уфа: Аэтерна, 2021. – С. 95–1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: 978-5-00177-228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619961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90">
              <w:r>
                <w:rPr/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ие подходы к обоснованию существования буллинга в детской и подростковой сред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культурные предпосылки появления школьного буллинга 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ллективная монография – Ялта, 2021 – С. 5–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: 978-5-6045697-1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6132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оретические подходы к обоснованию существования буллинга в детской и подростковой сред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п.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дствия школьной травли в представлении студентов / Коллективная монография – Ялта, 2021 – С.12-1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: 978-5-6045697-1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613293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новационное развитие общества: проблемы и ре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 п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применения электронных образовательных ресурсов в процессе преподавания истории России в университете /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онография [под ред. А.А. Сукиасян]. - Уфа: Аэтерна, 2021. – С. 108-1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 978-5-00177-228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item.asp?id=46199619&amp;pff=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7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141"/>
        <w:gridCol w:w="1417"/>
        <w:gridCol w:w="2977"/>
        <w:gridCol w:w="1985"/>
        <w:gridCol w:w="2045"/>
      </w:tblGrid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Web of Science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The use of modern digital technologies in humanitarian universities as a requirement for the implementation of an activity-based approach in teaching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mrcssattr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S Web of Conferences, (2021), International Scientific and Practical Conference “Teacher Professionalism: Psychological and Pedagogical Support of a Successful Career” (ICTP 2021), Yalta, Russia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shs-conferences.org/articles/shsconf/abs/2021/24/shsconf_ictp2021_00095/shsconf_ictp2021_00095.html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баджах М.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иальная политика в сфе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оровья студентов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1. – Вып. 69. – Ч. 1. – С. 45-48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5738708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импакт – фактор журнала 0,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литика в области высшего профессионального образования как объект политологического анали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0. – Вып. 69. – Ч. 2. – С. 10-13</w:t>
            </w:r>
          </w:p>
          <w:p>
            <w:pPr>
              <w:pStyle w:val="Normal"/>
              <w:ind w:left="57" w:right="0" w:hanging="57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импакт – фактор журнала 0,2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cyberleninka.ru/article/n/gosudarstvennaya-politika-v-oblasti-vysshego-professionalnogo-obrazovaniya-kak-obekt-politologicheskogo-anali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Y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YE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к А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толерантности в контексте коммуникативной филосо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ar-Y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YE"/>
              </w:rPr>
              <w:t>Контекст и рефлексия: философия о мире и человеке том 9. № 5-1 с. 29-36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elibrary.ru/item.asp?id=44716892</w:t>
              </w:r>
            </w:hyperlink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-фактор 0,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е учебники истории как проект учебного процесса и средство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0. – Вып. 69. – Ч. 2. – С. 13-16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импакт – фактор журнала 0,299</w:t>
            </w:r>
          </w:p>
          <w:p>
            <w:pPr>
              <w:pStyle w:val="Normal"/>
              <w:ind w:left="57" w:right="0"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cyberleninka.ru/article/n/shkolnye-uchebniki-istorii-kak-proekt-uchebnogo-protsessa-i-sredstvo-obucheni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педагогическое обоснование использования наглядного метода обучения истор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1. – Вып. 70. – Ч. 1. – С. 48-51.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импакт – фактор журнала 0,299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5738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ымский полуостров в первой четверти XIX века: образовательная политика Российской империи в Кры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. – Сб. статей: – Ялта: РИО ГПА, 2021. – Вып. 71. – Ч. 2. – С. 66-69.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импакт – фактор журнала 0,299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6430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шневский С.А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ановление начального образования в эстонских поселениях Крыма в середине XIX – начале ХХ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уманитарные науки (г.Ялта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. 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4 (56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57" w:right="0" w:hanging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gpa.cfuv.ru/ru/nauchnaya-deyatelnost/267-nauchnye-izdaniya/izdaniya-vak/zhurnal-gumanitarnye-na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еглова Т.П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Феноменология сакрального пространства в контексте анализа форм религиозного опыт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57"/>
              <w:jc w:val="both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рхон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2021.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2 (23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59-67.</w:t>
            </w:r>
          </w:p>
          <w:p>
            <w:pPr>
              <w:pStyle w:val="Normal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импакт – фактор журн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0,603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elibrary.ru/author_items.asp?authorid=81506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а А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олюционный октябрь 1917 года и судьба усадеб южного берега Кры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– 2021. - № 1. – С. 11 – 14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-фактор 0,112 0,07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: 2307-16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title_about.asp?id=5046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воспитательного пространства современного ву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коемкие исследования как основа инновационного развития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статей Международной нау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ой конфере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10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м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. -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: Аэтер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2021.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22-22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6165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условия формир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ой культуры студентов</w:t>
            </w:r>
          </w:p>
          <w:p>
            <w:pPr>
              <w:pStyle w:val="Normal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их учебных заведений</w:t>
            </w:r>
          </w:p>
          <w:p>
            <w:pPr>
              <w:pStyle w:val="Normal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новой парадигмы наук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 постиндустриального общест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статей Международной научно-практической конференции - Уфа: Аэтерна, 2021. – С. 137-14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6199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литического созн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зличных педагогических системах: история вопрос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труктивизм в психологии и педагогике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статей Международной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учно-практической конференции (15 июня 2021 г., г. Пенза). - Уфа: Аэтерна, 2021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-1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6165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 С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 как основа развития политического сознания студенческой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ая траектория развития современной нау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, развитие, прогноз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в сборнике трудов конференции, Петрозаводск, 2021. – С.16-20. https://www.elibrary.ru/item.asp?id=46198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шева М.С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отенциал религиозного воспитания на современном этапе</w:t>
            </w:r>
          </w:p>
          <w:p>
            <w:pPr>
              <w:pStyle w:val="15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вестник Крыма. – Электронный рецензируемый журнал для научных публикаций: – Симферополь, 2021. – Вып. 5. – С. 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=4306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к А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фровой мир – реа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BH"/>
              </w:rPr>
              <w:t>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B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BH"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 Чувашского государственного института культуры и искусств. 2021. С. 13-1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.elibrary.ru/item.asp?id=46536429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ibrary.ru/item.asp?id=46536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иленко А.Н. студентка 3 курса, направление подготовки «философия»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к А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конфликте в филосо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ar-B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BH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ник Чувашского государственного института культуры и искусств. 2021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46536433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врентьев Д.А. студент 1 курса, направление подготовки «педагогика и психология»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го метапредметного пространства вуза как условие развития личностного потенциал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н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игмы науки в условиях постиндустриального общест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статей Международной научно-практической конференции - Уфа: Аэтерна, 2021. – С. 140-143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6199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педагогическое знание как одно из ведущих научных понятий этнопедаг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новой парадигмы науки в условиях постиндустриального общества: сборник статей Международной научно-практической конференции (20 июня 2021 г., г. Пермь). - Уфа: Аэтерна, 2021. – С. 143-14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6199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ирова Э.Ш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регулирование экономиче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>и культурного развития Крымского полуострова в составе Российской империи (конец XVIII – XIX в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нноваций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ции и устойчивом развитии современной на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 xml:space="preserve"> :</w:t>
            </w:r>
            <w:r>
              <w:rPr>
                <w:rStyle w:val="Markedconten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статей Международной научно-практической конференци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а: Аэтерна, 2021. – С. 104-107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6236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рс о человеке: современные транс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манитарный дискурс в современной философии и культу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борник научных статей по материалам Всероссийской научной конференции с международным участием «VII Ялтинские философские чтения» - Ялта, 2021. –  С. 136 – 141.</w:t>
            </w:r>
          </w:p>
          <w:p>
            <w:pPr>
              <w:pStyle w:val="Normal"/>
              <w:snapToGrid w:val="false"/>
              <w:ind w:left="57" w:right="0" w:hanging="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</w:rPr>
                <w:t>https://elibrary.ru/item.asp?id=44810617&amp;selid=4482828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нокультурная антропология как основа образовательной стратегии в поликультурном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и искусство: традиции и современность. материалы IX Международной научно-практической конференции. Чебоксары, 2021. – С. 51-55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653643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уждение как социальный феномен: от модерна к постмодерн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уальные вопросы истории, философии и 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борник статей VII Международной научно-практической конференции – Петрозаводск: Изд-во «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ждународный центр научного партнерства «Новая Наука», 2021.  107 с –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101-107.    </w:t>
            </w: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6678434</w:t>
              </w:r>
            </w:hyperlink>
            <w:r>
              <w:rPr>
                <w:rStyle w:val="Layout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опросу о метафизике власти (опыт интерпретации творческого наследия О. С. Булгако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 Российского философского общества. 2021. № 1-2 (95-96). – С. 216-22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6368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-экономическое обеспечение международно-правовой базы Евразийской интеграции Крыма в контексте актуальных проблем глобальной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ский менеджмент. 2021. № 3 (12). С. 61-65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elibrary.ru/item.asp?id=46416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, игра, бытие и власть в китайском социально-гуманитарном зна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манитарный дискурс в современной философии и культу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борник научных статей по материалам Всероссийской научной конференции с международным участием «VII Ялтинские философские чтения», Ялта, 2021 – С.121–138.</w:t>
            </w:r>
          </w:p>
          <w:p>
            <w:pPr>
              <w:pStyle w:val="Normal"/>
              <w:snapToGrid w:val="false"/>
              <w:jc w:val="both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elibrary.ru/ite–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m.asp?id=4482828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Прочие научные публикации (не относящиеся к рецензируемым журналам)</w:t>
      </w:r>
    </w:p>
    <w:tbl>
      <w:tblPr>
        <w:tblW w:w="150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2"/>
        <w:gridCol w:w="2858"/>
        <w:gridCol w:w="1710"/>
        <w:gridCol w:w="1834"/>
        <w:gridCol w:w="1546"/>
        <w:gridCol w:w="1540"/>
        <w:gridCol w:w="3010"/>
      </w:tblGrid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татья, материалы,  тезисы …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 место проведения (если публикация в сборнике по материалам конференции)</w:t>
            </w:r>
          </w:p>
        </w:tc>
      </w:tr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к А.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трансформации ценностей современного глобализирующего об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наука как фактор и ресурс опережающего развития: сборник статей VI Международной научно-практической конференции: МЦНП «Новая наука», 2021. – С. 304-3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заводск, 10 июня 2021 </w:t>
            </w:r>
          </w:p>
        </w:tc>
      </w:tr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п И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Краснов – архитектор императорского двора и главный архитектор Ял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оновские чтения»: Материалы Всероссийской научной конференции, посвященная 110-летию со дня окончания строительства Ливадийского дворца. – Ялта, Симферполь, 202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научной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науч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лта, Лива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адийский дворец-муз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ип И.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 в творчестве Л. Украинки, Л.Н. Толстого, А.П. Чех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ный травелог: крымский вектор»: Материалы Всероссийской научно-практической конференции. – Ялта, Симферополь, 2021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научной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аучно-практическая 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л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ВО «Крымский федеральный университет имени В.И. Вернадского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-педагогическая академия, 6 – 8 октября 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п И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морский вектор во внешней политики Российского государства: путь от Ивана Грозного до соврем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ерноморское сотрудничество – 2021»: Материалы Всероссийской научно-практической конференции с международным участием. – Севастополь, Москва, 2021 г. //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арадигмы истории и общественного развития. – 2021. - № 3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https://www.sevsu.ru/nauka/pechat-izdaniya/item/1275-sntp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научной конференции с международным участ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аучно-практическая конференция с международным участ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вастопол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АОУ ВО «Севастопольский 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– 22 октября 2021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 О.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Роль конфуцианства и даосизма в китайском социум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атериалы 9-й Международной научно-практической конференции «Культура и искусство: история и современность». – Чебоксары, 2021. – С. 178 – 18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научной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научная 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научно-практическая конференции «Культура и искусство: традиции и современност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февраля 2021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 О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Контуры будущего» в работах Ф. Энгель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риалы Всероссийской научной конференции 7-е Ялтинские философские чтения «Гуманитарный дискурс в современной философии и культуре». – Ялта, 2021. – С. 78 – 8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л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Ялтинские философские чтения «Гуманитарный дискурс в современной философии и культур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а А.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дьба графа Раевского в Партен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нашего прошлого-6: история повседневности и повседневность историка: Материалы международной научной конференции, Российский государственный гуманитарный университет, 2021. М. - С. 277 – 28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научная конферен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государственный гуманитарный университ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– 22 апреля 2021 г.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еглова Т.П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философия  как современная философская парадигм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философия: состояние и перспективы: Сб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ной конферен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 мая 2021 г. г. Симферополь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лтинский мир как бытийный универсум (социально-философская реконструкци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ерство цивилизаций. 2020. – №3-4. С. 62-6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нотоп вла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 в полицентричном мире: VIII Российский философский конгресс. – М., 2020. – С. 1531–153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.К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лтинский мир как бытийный универсум (социально-философская реконструкци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ерство цивилизаций. 2020. №3-4.С. 62-68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192"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headerReference w:type="default" r:id="rId110"/>
      <w:footerReference w:type="default" r:id="rId111"/>
      <w:type w:val="nextPage"/>
      <w:pgSz w:orient="landscape" w:w="16838" w:h="11906"/>
      <w:pgMar w:left="1134" w:right="1134" w:gutter="0" w:header="567" w:top="96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color w:val="0F243E"/>
      </w:rPr>
    </w:pPr>
    <w:r>
      <w:rPr>
        <w:b/>
        <w:bCs/>
        <w:caps/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/>
  </w:style>
  <w:style w:type="character" w:styleId="Hps">
    <w:name w:val="hps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Typographysize6">
    <w:name w:val="typography__size6"/>
    <w:basedOn w:val="Style10"/>
    <w:qFormat/>
    <w:rPr/>
  </w:style>
  <w:style w:type="character" w:styleId="Author">
    <w:name w:val="author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xtbold">
    <w:name w:val="text-bold"/>
    <w:basedOn w:val="Style10"/>
    <w:qFormat/>
    <w:rPr/>
  </w:style>
  <w:style w:type="character" w:styleId="Style17">
    <w:name w:val="Основной текст Знак"/>
    <w:qFormat/>
    <w:rPr>
      <w:sz w:val="28"/>
      <w:szCs w:val="28"/>
      <w:lang w:val="ru-RU" w:eastAsia="zh-CN" w:bidi="ar-SA"/>
    </w:rPr>
  </w:style>
  <w:style w:type="character" w:styleId="Applestylespan">
    <w:name w:val="apple-style-span"/>
    <w:qFormat/>
    <w:rPr/>
  </w:style>
  <w:style w:type="character" w:styleId="A87daca6ad965902s6mrcssattr">
    <w:name w:val="a87daca6ad965902s6_mr_css_attr"/>
    <w:qFormat/>
    <w:rPr/>
  </w:style>
  <w:style w:type="character" w:styleId="Layout">
    <w:name w:val="layo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шрифт абзаца3"/>
    <w:qFormat/>
    <w:rPr/>
  </w:style>
  <w:style w:type="character" w:styleId="Fontstyle01">
    <w:name w:val="fontstyle01"/>
    <w:basedOn w:val="31"/>
    <w:qFormat/>
    <w:rPr>
      <w:rFonts w:ascii="Trebuchet MS" w:hAnsi="Trebuchet MS" w:cs="Trebuchet MS"/>
      <w:b/>
      <w:bCs/>
      <w:i w:val="false"/>
      <w:iCs w:val="false"/>
      <w:color w:val="000000"/>
      <w:sz w:val="24"/>
      <w:szCs w:val="24"/>
    </w:rPr>
  </w:style>
  <w:style w:type="character" w:styleId="Markedcontent">
    <w:name w:val="markedcontent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8"/>
      <w:szCs w:val="20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Calibri" w:cs=";Times New Roman"/>
      <w:color w:val="000000"/>
      <w:sz w:val="24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ja-JP" w:bidi="fa-I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Bigtext">
    <w:name w:val="big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Текст1"/>
    <w:basedOn w:val="Footnote"/>
    <w:qFormat/>
    <w:pPr>
      <w:widowControl w:val="false"/>
      <w:pBdr/>
    </w:pPr>
    <w:rPr>
      <w:rFonts w:ascii="Courier New" w:hAnsi="Courier New" w:cs="Courier New"/>
    </w:rPr>
  </w:style>
  <w:style w:type="paragraph" w:styleId="Nospacingmrcssattr">
    <w:name w:val="nospacing_mr_css_attr"/>
    <w:basedOn w:val="Normal"/>
    <w:qFormat/>
    <w:pPr>
      <w:spacing w:before="280" w:after="280"/>
    </w:pPr>
    <w:rPr>
      <w:sz w:val="24"/>
      <w:szCs w:val="24"/>
    </w:rPr>
  </w:style>
  <w:style w:type="paragraph" w:styleId="Westernmrcssattr">
    <w:name w:val="western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74027230&amp;pff=1" TargetMode="External"/><Relationship Id="rId3" Type="http://schemas.openxmlformats.org/officeDocument/2006/relationships/hyperlink" Target="https://elibrary.ru/item.asp?id=59629857&amp;pff=1" TargetMode="External"/><Relationship Id="rId4" Type="http://schemas.openxmlformats.org/officeDocument/2006/relationships/hyperlink" Target="https://elibrary.ru/item.asp?id=55168693&amp;pff=1" TargetMode="External"/><Relationship Id="rId5" Type="http://schemas.openxmlformats.org/officeDocument/2006/relationships/hyperlink" Target="https://elibrary.ru/item.asp?id=55168693&amp;pff=1" TargetMode="External"/><Relationship Id="rId6" Type="http://schemas.openxmlformats.org/officeDocument/2006/relationships/hyperlink" Target="https://elibrary.ru/item.asp?id=59629853&amp;pff=1" TargetMode="External"/><Relationship Id="rId7" Type="http://schemas.openxmlformats.org/officeDocument/2006/relationships/hyperlink" Target="https://elibrary.ru/item.asp?id=60773976" TargetMode="External"/><Relationship Id="rId8" Type="http://schemas.openxmlformats.org/officeDocument/2006/relationships/hyperlink" Target="https://www.elibrary.ru/contents.asp?id=60773943" TargetMode="External"/><Relationship Id="rId9" Type="http://schemas.openxmlformats.org/officeDocument/2006/relationships/hyperlink" Target="https://www.elibrary.ru/contents.asp?id=60773943&amp;selid=60773977" TargetMode="External"/><Relationship Id="rId10" Type="http://schemas.openxmlformats.org/officeDocument/2006/relationships/hyperlink" Target="https://elibrary.ru/item.asp?id=60773976" TargetMode="External"/><Relationship Id="rId11" Type="http://schemas.openxmlformats.org/officeDocument/2006/relationships/hyperlink" Target="https://www.elibrary.ru/item.asp?id=60773977" TargetMode="External"/><Relationship Id="rId12" Type="http://schemas.openxmlformats.org/officeDocument/2006/relationships/hyperlink" Target="https://www.elibrary.ru/contents.asp?id=60773943" TargetMode="External"/><Relationship Id="rId13" Type="http://schemas.openxmlformats.org/officeDocument/2006/relationships/hyperlink" Target="https://www.elibrary.ru/contents.asp?id=60773943&amp;selid=60773977" TargetMode="External"/><Relationship Id="rId14" Type="http://schemas.openxmlformats.org/officeDocument/2006/relationships/hyperlink" Target="https://elibrary.ru/item.asp?id=60773977" TargetMode="External"/><Relationship Id="rId15" Type="http://schemas.openxmlformats.org/officeDocument/2006/relationships/hyperlink" Target="https://vk.com/away.php?to=https%3A%2F%2Fnvk-journal.ru%2Findex.php%2FNVK%2Farticle%2Fview%2F1212%2F1520&amp;cc_key=" TargetMode="External"/><Relationship Id="rId16" Type="http://schemas.openxmlformats.org/officeDocument/2006/relationships/hyperlink" Target="https://elibrary.ru/item.asp?id=68607594" TargetMode="External"/><Relationship Id="rId17" Type="http://schemas.openxmlformats.org/officeDocument/2006/relationships/hyperlink" Target="https://vk.com/away.php?to=https%3A%2F%2Fnvk-journal.ru%2Findex.php%2FNVK%2Farticle%2Fview%2F1213%2F1521&amp;cc_key=" TargetMode="External"/><Relationship Id="rId18" Type="http://schemas.openxmlformats.org/officeDocument/2006/relationships/hyperlink" Target="https://elibrary.ru/item.asp?id=59311818&amp;pff=1" TargetMode="External"/><Relationship Id="rId19" Type="http://schemas.openxmlformats.org/officeDocument/2006/relationships/hyperlink" Target="https://elibrary.ru/item.asp?id=59305944&amp;selid=59310096" TargetMode="External"/><Relationship Id="rId20" Type="http://schemas.openxmlformats.org/officeDocument/2006/relationships/hyperlink" Target="https://elibrary.ru/item.asp?id=59311818&amp;pff=1" TargetMode="External"/><Relationship Id="rId21" Type="http://schemas.openxmlformats.org/officeDocument/2006/relationships/hyperlink" Target="https://elibrary.ru/item.asp?id=59310820&amp;pff=1" TargetMode="External"/><Relationship Id="rId22" Type="http://schemas.openxmlformats.org/officeDocument/2006/relationships/hyperlink" Target="https://elibrary.ru/item.asp?id=59305953&amp;selid=59310828" TargetMode="External"/><Relationship Id="rId23" Type="http://schemas.openxmlformats.org/officeDocument/2006/relationships/hyperlink" Target="https://elibrary.ru/item.asp?id=59310820&amp;pff=1" TargetMode="External"/><Relationship Id="rId24" Type="http://schemas.openxmlformats.org/officeDocument/2006/relationships/hyperlink" Target="https://elibrary.ru/item.asp?id=59664568&amp;selid=59665485" TargetMode="External"/><Relationship Id="rId25" Type="http://schemas.openxmlformats.org/officeDocument/2006/relationships/hyperlink" Target="https://elibrary.ru/item.asp?id=59665482&amp;pff=1" TargetMode="External"/><Relationship Id="rId26" Type="http://schemas.openxmlformats.org/officeDocument/2006/relationships/hyperlink" Target="https://elibrary.ru/item.asp?id=59305951&amp;selid=59311189" TargetMode="External"/><Relationship Id="rId27" Type="http://schemas.openxmlformats.org/officeDocument/2006/relationships/hyperlink" Target="https://elibrary.ru/item.asp?id=59311209&amp;pff=1" TargetMode="External"/><Relationship Id="rId28" Type="http://schemas.openxmlformats.org/officeDocument/2006/relationships/hyperlink" Target="https://elibrary.ru/item.asp?id=59305944&amp;selid=59310096" TargetMode="External"/><Relationship Id="rId29" Type="http://schemas.openxmlformats.org/officeDocument/2006/relationships/hyperlink" Target="https://elibrary.ru/item.asp?id=59310096" TargetMode="External"/><Relationship Id="rId30" Type="http://schemas.openxmlformats.org/officeDocument/2006/relationships/hyperlink" Target="https://elibrary.ru/item.asp?id=59305953&amp;selid=59310828" TargetMode="External"/><Relationship Id="rId31" Type="http://schemas.openxmlformats.org/officeDocument/2006/relationships/hyperlink" Target="https://elibrary.ru/item.asp?id=59310828&amp;pff=1" TargetMode="External"/><Relationship Id="rId32" Type="http://schemas.openxmlformats.org/officeDocument/2006/relationships/hyperlink" Target="https://elibrary.ru/item.asp?id=59664568&amp;selid=59665485" TargetMode="External"/><Relationship Id="rId33" Type="http://schemas.openxmlformats.org/officeDocument/2006/relationships/hyperlink" Target="https://elibrary.ru/item.asp?id=59665485&amp;pff=1" TargetMode="External"/><Relationship Id="rId34" Type="http://schemas.openxmlformats.org/officeDocument/2006/relationships/hyperlink" Target="https://elibrary.ru/item.asp?id=59305951&amp;selid=59311189" TargetMode="External"/><Relationship Id="rId35" Type="http://schemas.openxmlformats.org/officeDocument/2006/relationships/hyperlink" Target="https://elibrary.ru/item.asp?id=59311189" TargetMode="External"/><Relationship Id="rId36" Type="http://schemas.openxmlformats.org/officeDocument/2006/relationships/hyperlink" Target="https://elibrary.ru/item.asp?id=49732087" TargetMode="External"/><Relationship Id="rId37" Type="http://schemas.openxmlformats.org/officeDocument/2006/relationships/hyperlink" Target="https://elibrary.ru/item.asp?id=53984240" TargetMode="External"/><Relationship Id="rId38" Type="http://schemas.openxmlformats.org/officeDocument/2006/relationships/hyperlink" Target="https://elibrary.ru/item.asp?id=50202436&amp;selid=50233782" TargetMode="External"/><Relationship Id="rId39" Type="http://schemas.openxmlformats.org/officeDocument/2006/relationships/hyperlink" Target="https://nvk-journal.ru/index.php/NVK/article/view/988/1275" TargetMode="External"/><Relationship Id="rId40" Type="http://schemas.openxmlformats.org/officeDocument/2006/relationships/hyperlink" Target="https://www.elibrary.ru/item.asp?id=54218695" TargetMode="External"/><Relationship Id="rId41" Type="http://schemas.openxmlformats.org/officeDocument/2006/relationships/hyperlink" Target="https://www.elibrary.ru/item.asp?id=50200729" TargetMode="External"/><Relationship Id="rId42" Type="http://schemas.openxmlformats.org/officeDocument/2006/relationships/hyperlink" Target="https://www.elibrary.ru/author_items.asp?authorid=850010" TargetMode="External"/><Relationship Id="rId43" Type="http://schemas.openxmlformats.org/officeDocument/2006/relationships/hyperlink" Target="https://elibrary.ru/item.asp?id=48314373&amp;pff=1" TargetMode="External"/><Relationship Id="rId44" Type="http://schemas.openxmlformats.org/officeDocument/2006/relationships/hyperlink" Target="https://elibrary.ru/item.asp?id=48575781" TargetMode="External"/><Relationship Id="rId45" Type="http://schemas.openxmlformats.org/officeDocument/2006/relationships/hyperlink" Target="https://www.elibrary.ru/item.asp?id=48314376&amp;pff=1" TargetMode="External"/><Relationship Id="rId46" Type="http://schemas.openxmlformats.org/officeDocument/2006/relationships/hyperlink" Target="https://www.elibrary.ru/item.asp?id=48959874" TargetMode="External"/><Relationship Id="rId47" Type="http://schemas.openxmlformats.org/officeDocument/2006/relationships/hyperlink" Target="https://www.elibrary.ru/item.asp?id=47351855" TargetMode="External"/><Relationship Id="rId48" Type="http://schemas.openxmlformats.org/officeDocument/2006/relationships/hyperlink" Target="https://www.elibrary.ru/item.asp?id=47351855" TargetMode="External"/><Relationship Id="rId49" Type="http://schemas.openxmlformats.org/officeDocument/2006/relationships/hyperlink" Target="https://www.elibrary.ru/item.asp?id=48234879" TargetMode="External"/><Relationship Id="rId50" Type="http://schemas.openxmlformats.org/officeDocument/2006/relationships/hyperlink" Target="https://elibrary.ru/item.asp?id=44510834" TargetMode="External"/><Relationship Id="rId51" Type="http://schemas.openxmlformats.org/officeDocument/2006/relationships/hyperlink" Target="https://elibrary.ru/author_items.asp?refid=890995935&amp;fam=Voskoboynikov&amp;init=S+G" TargetMode="External"/><Relationship Id="rId52" Type="http://schemas.openxmlformats.org/officeDocument/2006/relationships/hyperlink" Target="https://elibrary.ru/author_items.asp?refid=890995935&amp;fam=Schukina&amp;init=T+V" TargetMode="External"/><Relationship Id="rId53" Type="http://schemas.openxmlformats.org/officeDocument/2006/relationships/hyperlink" Target="https://elibrary.ru/author_items.asp?refid=890995935&amp;fam=Tahtamishev&amp;init=V+G" TargetMode="External"/><Relationship Id="rId54" Type="http://schemas.openxmlformats.org/officeDocument/2006/relationships/hyperlink" Target="https://elibrary.ru/author_items.asp?refid=890995935&amp;fam=Akisheva&amp;init=M+S" TargetMode="External"/><Relationship Id="rId55" Type="http://schemas.openxmlformats.org/officeDocument/2006/relationships/hyperlink" Target="https://elibrary.ru/author_items.asp?refid=890995935&amp;fam=Gumenyuk&amp;init=A+Y" TargetMode="External"/><Relationship Id="rId56" Type="http://schemas.openxmlformats.org/officeDocument/2006/relationships/hyperlink" Target="https://elibrary.ru/author_items.asp?refid=890995935&amp;fam=Yushina&amp;init=S+V" TargetMode="External"/><Relationship Id="rId57" Type="http://schemas.openxmlformats.org/officeDocument/2006/relationships/hyperlink" Target="https://www.elibrary.ru/item.asp?id=48339658" TargetMode="External"/><Relationship Id="rId58" Type="http://schemas.openxmlformats.org/officeDocument/2006/relationships/hyperlink" Target="https://publons.com/publon/53169099/" TargetMode="External"/><Relationship Id="rId59" Type="http://schemas.openxmlformats.org/officeDocument/2006/relationships/hyperlink" Target="https://www.elibrary.ru/item.asp?id=48339658" TargetMode="External"/><Relationship Id="rId60" Type="http://schemas.openxmlformats.org/officeDocument/2006/relationships/hyperlink" Target="https://elibrary.ru/item.asp?id=48543386" TargetMode="External"/><Relationship Id="rId61" Type="http://schemas.openxmlformats.org/officeDocument/2006/relationships/hyperlink" Target="https://elibrary.ru/item.asp?id=49289830" TargetMode="External"/><Relationship Id="rId62" Type="http://schemas.openxmlformats.org/officeDocument/2006/relationships/hyperlink" Target="https://elibrary.ru/contents.asp?id=41833028" TargetMode="External"/><Relationship Id="rId63" Type="http://schemas.openxmlformats.org/officeDocument/2006/relationships/hyperlink" Target="https://elibrary.ru/contents.asp?id=41833028&amp;selid=41833170" TargetMode="External"/><Relationship Id="rId64" Type="http://schemas.openxmlformats.org/officeDocument/2006/relationships/hyperlink" Target="https://www.elibrary.ru/item.asp?id=48543387" TargetMode="External"/><Relationship Id="rId65" Type="http://schemas.openxmlformats.org/officeDocument/2006/relationships/hyperlink" Target="https://www.elibrary.ru/item.asp?id=48438885" TargetMode="External"/><Relationship Id="rId66" Type="http://schemas.openxmlformats.org/officeDocument/2006/relationships/hyperlink" Target="https://www.elibrary.ru/item.asp?id=49169173" TargetMode="External"/><Relationship Id="rId67" Type="http://schemas.openxmlformats.org/officeDocument/2006/relationships/hyperlink" Target="https://elibrary.ru/item.asp?id=48438884" TargetMode="External"/><Relationship Id="rId68" Type="http://schemas.openxmlformats.org/officeDocument/2006/relationships/hyperlink" Target="https://elibrary.ru/item.asp?id=49422511" TargetMode="External"/><Relationship Id="rId69" Type="http://schemas.openxmlformats.org/officeDocument/2006/relationships/hyperlink" Target="https://www.elibrary.ru/item.asp?id=48438885" TargetMode="External"/><Relationship Id="rId70" Type="http://schemas.openxmlformats.org/officeDocument/2006/relationships/hyperlink" Target="https://www.elibrary.ru/title_about.asp?id=64996" TargetMode="External"/><Relationship Id="rId71" Type="http://schemas.openxmlformats.org/officeDocument/2006/relationships/hyperlink" Target="https://www.elibrary.ru/contents.asp?id=48540287" TargetMode="External"/><Relationship Id="rId72" Type="http://schemas.openxmlformats.org/officeDocument/2006/relationships/hyperlink" Target="https://www.elibrary.ru/title_about.asp?id=64996" TargetMode="External"/><Relationship Id="rId73" Type="http://schemas.openxmlformats.org/officeDocument/2006/relationships/hyperlink" Target="https://www.elibrary.ru/contents.asp?id=48021738" TargetMode="External"/><Relationship Id="rId74" Type="http://schemas.openxmlformats.org/officeDocument/2006/relationships/hyperlink" Target="https://www.elibrary.ru/contents.asp?id=48021738&amp;selid=48021748" TargetMode="External"/><Relationship Id="rId75" Type="http://schemas.openxmlformats.org/officeDocument/2006/relationships/hyperlink" Target="https://www.elibrary.ru/item.asp?id=48021748" TargetMode="External"/><Relationship Id="rId76" Type="http://schemas.openxmlformats.org/officeDocument/2006/relationships/hyperlink" Target="https://www.elibrary.ru/item.asp?id=48676271" TargetMode="External"/><Relationship Id="rId77" Type="http://schemas.openxmlformats.org/officeDocument/2006/relationships/hyperlink" Target="http://gnesinsjournal.ru/archives/3614" TargetMode="External"/><Relationship Id="rId78" Type="http://schemas.openxmlformats.org/officeDocument/2006/relationships/hyperlink" Target="https://www.elibrary.ru/item.asp?id=48242048" TargetMode="External"/><Relationship Id="rId79" Type="http://schemas.openxmlformats.org/officeDocument/2006/relationships/hyperlink" Target="https://www.elibrary.ru/item.asp?id=48241657" TargetMode="External"/><Relationship Id="rId80" Type="http://schemas.openxmlformats.org/officeDocument/2006/relationships/hyperlink" Target="https://elibrary.ru/item.asp?id=48241656" TargetMode="External"/><Relationship Id="rId81" Type="http://schemas.openxmlformats.org/officeDocument/2006/relationships/hyperlink" Target="https://elibrary.ru/item.asp?id=48241656&amp;pff=1" TargetMode="External"/><Relationship Id="rId82" Type="http://schemas.openxmlformats.org/officeDocument/2006/relationships/hyperlink" Target="https://elibrary.ru/item.asp?id=48241714" TargetMode="External"/><Relationship Id="rId83" Type="http://schemas.openxmlformats.org/officeDocument/2006/relationships/hyperlink" Target="https://www.elibrary.ru/item.asp?id=48241714&amp;pff=1" TargetMode="External"/><Relationship Id="rId84" Type="http://schemas.openxmlformats.org/officeDocument/2006/relationships/hyperlink" Target="https://www.elibrary.ru/item.asp?id=48187186" TargetMode="External"/><Relationship Id="rId85" Type="http://schemas.openxmlformats.org/officeDocument/2006/relationships/hyperlink" Target="https://www.elibrary.ru/item.asp?id=48187186" TargetMode="External"/><Relationship Id="rId86" Type="http://schemas.openxmlformats.org/officeDocument/2006/relationships/hyperlink" Target="https://www.elibrary.ru/item.asp?id=47948639&amp;selid=48187060" TargetMode="External"/><Relationship Id="rId87" Type="http://schemas.openxmlformats.org/officeDocument/2006/relationships/hyperlink" Target="https://www.elibrary.ru/item.asp?id=48187060" TargetMode="External"/><Relationship Id="rId88" Type="http://schemas.openxmlformats.org/officeDocument/2006/relationships/hyperlink" Target="https://www.elibrary.ru/item.asp?id=47450552" TargetMode="External"/><Relationship Id="rId89" Type="http://schemas.openxmlformats.org/officeDocument/2006/relationships/hyperlink" Target="https://www.elibrary.ru/item.asp?id=46199618" TargetMode="External"/><Relationship Id="rId90" Type="http://schemas.openxmlformats.org/officeDocument/2006/relationships/hyperlink" Target="https://www.elibrary.ru/item.asp?id=46199618" TargetMode="External"/><Relationship Id="rId91" Type="http://schemas.openxmlformats.org/officeDocument/2006/relationships/hyperlink" Target="https://www.elibrary.ru/item.asp?id=46132932" TargetMode="External"/><Relationship Id="rId92" Type="http://schemas.openxmlformats.org/officeDocument/2006/relationships/hyperlink" Target="https://www.shs-conferences.org/articles/shsconf/abs/2021/24/shsconf_ictp2021_00095/shsconf_ictp2021_00095.html" TargetMode="External"/><Relationship Id="rId93" Type="http://schemas.openxmlformats.org/officeDocument/2006/relationships/hyperlink" Target="https://www.shs-conferences.org/articles/shsconf/abs/2021/24/shsconf_ictp2021_00095/shsconf_ictp2021_00095.html" TargetMode="External"/><Relationship Id="rId94" Type="http://schemas.openxmlformats.org/officeDocument/2006/relationships/hyperlink" Target="https://www.elibrary.ru/item.asp?id=45738708" TargetMode="External"/><Relationship Id="rId95" Type="http://schemas.openxmlformats.org/officeDocument/2006/relationships/hyperlink" Target="http://www.elibrary.ru/item.asp?id=44716892" TargetMode="External"/><Relationship Id="rId96" Type="http://schemas.openxmlformats.org/officeDocument/2006/relationships/hyperlink" Target="https://www.elibrary.ru/contents.asp?id=42800561" TargetMode="External"/><Relationship Id="rId97" Type="http://schemas.openxmlformats.org/officeDocument/2006/relationships/hyperlink" Target="https://www.elibrary.ru/contents.asp?id=42800561&amp;selid=42800565" TargetMode="External"/><Relationship Id="rId98" Type="http://schemas.openxmlformats.org/officeDocument/2006/relationships/hyperlink" Target="https://elibrary.ru/item.asp?id=45669375" TargetMode="External"/><Relationship Id="rId99" Type="http://schemas.openxmlformats.org/officeDocument/2006/relationships/hyperlink" Target="https://elibrary.ru/contents.asp?id=45669368" TargetMode="External"/><Relationship Id="rId100" Type="http://schemas.openxmlformats.org/officeDocument/2006/relationships/hyperlink" Target="https://elibrary.ru/contents.asp?id=45669368&amp;selid=45669375" TargetMode="External"/><Relationship Id="rId101" Type="http://schemas.openxmlformats.org/officeDocument/2006/relationships/hyperlink" Target="https://elibrary.ru/author_items.asp?authorid=815064" TargetMode="External"/><Relationship Id="rId102" Type="http://schemas.openxmlformats.org/officeDocument/2006/relationships/hyperlink" Target="https://www.elibrary.ru/title_about.asp?id=50463" TargetMode="External"/><Relationship Id="rId103" Type="http://schemas.openxmlformats.org/officeDocument/2006/relationships/hyperlink" Target="http://www.elibrary.ru/item.asp?id=46536429" TargetMode="External"/><Relationship Id="rId104" Type="http://schemas.openxmlformats.org/officeDocument/2006/relationships/hyperlink" Target="http://www.elibrary.ru/item.asp?id=46536433" TargetMode="External"/><Relationship Id="rId105" Type="http://schemas.openxmlformats.org/officeDocument/2006/relationships/hyperlink" Target="https://elibrary.ru/item.asp?id=44810617&amp;selid=44828288" TargetMode="External"/><Relationship Id="rId106" Type="http://schemas.openxmlformats.org/officeDocument/2006/relationships/hyperlink" Target="https://www.elibrary.ru/item.asp?id=46536437" TargetMode="External"/><Relationship Id="rId107" Type="http://schemas.openxmlformats.org/officeDocument/2006/relationships/hyperlink" Target="https://elibrary.ru/publisher_about.asp?pubsid=23636" TargetMode="External"/><Relationship Id="rId108" Type="http://schemas.openxmlformats.org/officeDocument/2006/relationships/hyperlink" Target="https://s6831701.sendpul.se/sl/MjUxMTk0MDAy/a1846bad6d8f1874f774fc1245a29091d9b23s1" TargetMode="External"/><Relationship Id="rId109" Type="http://schemas.openxmlformats.org/officeDocument/2006/relationships/hyperlink" Target="https://www.elibrary.ru/ite&#8211;" TargetMode="External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53:00Z</dcterms:created>
  <dc:creator>user</dc:creator>
  <dc:description/>
  <dc:language>en-US</dc:language>
  <cp:lastModifiedBy/>
  <cp:lastPrinted>1995-11-21T17:41:00Z</cp:lastPrinted>
  <dcterms:modified xsi:type="dcterms:W3CDTF">2024-12-06T14:04:52Z</dcterms:modified>
  <cp:revision>5</cp:revision>
  <dc:subject/>
  <dc:title></dc:title>
</cp:coreProperties>
</file>