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4 год</w:t>
      </w:r>
    </w:p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1417"/>
        <w:gridCol w:w="2977"/>
        <w:gridCol w:w="1985"/>
        <w:gridCol w:w="2060"/>
      </w:tblGrid>
      <w:tr>
        <w:trPr>
          <w:trHeight w:val="318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, К2, К3, К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инструментально-исполнительских навыков в теории и методике музык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64545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нко,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мышления студентов музыкально-педагогического факультета в процессе первоначального этапа освоения музыкаль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67929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.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нко,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их факторов на эмоциональную устойчивость будущих учителе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5 (2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екмез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 образование в Великобритании: история и современ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манитарные науки. – 2024. – №2 (66). – </w:t>
            </w: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С. 3-10.</w:t>
            </w:r>
          </w:p>
          <w:p>
            <w:pPr>
              <w:pStyle w:val="Normal"/>
              <w:jc w:val="both"/>
              <w:rPr/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 xml:space="preserve">ВАК </w:t>
            </w:r>
            <w:hyperlink r:id="rId2">
              <w:r>
                <w:rPr>
                  <w:rStyle w:val="InternetLink"/>
                  <w:rFonts w:eastAsia="OctavaC;MS Gothic" w:cs="Times New Roman" w:ascii="Times New Roman" w:hAnsi="Times New Roman"/>
                  <w:sz w:val="24"/>
                  <w:szCs w:val="24"/>
                </w:rPr>
                <w:t>https://www.elibrary.ru/item.asp?id=65667498</w:t>
              </w:r>
            </w:hyperlink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ctavaC;MS Gothic" w:cs="Times New Roman" w:ascii="Times New Roman" w:hAnsi="Times New Roman"/>
                <w:b/>
                <w:sz w:val="24"/>
                <w:szCs w:val="24"/>
              </w:rPr>
              <w:t>К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в Яп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ые науки., 2024. – №2 (66). –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 xml:space="preserve">С. 3-10. </w:t>
            </w:r>
            <w:hyperlink r:id="rId3">
              <w:r>
                <w:rPr>
                  <w:rStyle w:val="InternetLink"/>
                  <w:rFonts w:eastAsia="OctavaC;MS Gothic" w:cs="Times New Roman" w:ascii="Times New Roman" w:hAnsi="Times New Roman"/>
                  <w:sz w:val="24"/>
                  <w:szCs w:val="24"/>
                </w:rPr>
                <w:t>https://www.elibrary.ru/item.asp?id=67885223</w:t>
              </w:r>
            </w:hyperlink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 xml:space="preserve">ВАК </w:t>
            </w:r>
            <w:r>
              <w:rPr>
                <w:rFonts w:eastAsia="OctavaC;MS Gothic" w:cs="Times New Roman" w:ascii="Times New Roman" w:hAnsi="Times New Roman"/>
                <w:b/>
                <w:sz w:val="24"/>
                <w:szCs w:val="24"/>
              </w:rPr>
              <w:t>К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ностей общения в студенческом возрасте: теория и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 (2). – С.56-60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6720573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зрелости подростков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– Ялта: РИО ГПА, 2024. -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3 (1). – С.279-28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6792983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ологические подходы к обучению проектной деятельности будущих учителе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 -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 (2). – С.66-70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6720573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ына А.В., аспирантка 1 курса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о-педагогической коррекции людей пожилого возраста: подходы и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 -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 (2). – С.76-79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6720573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Е.И., магистрант КУбГУ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ндивидуальной оздоровительной физической культуры в системе телесного здоровья человека: антропологический под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п.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Адаптивная физическая культур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. -  №1 (97). – С. 19-2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641562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педагогического образования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 -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 (2). – С.70-75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6720573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едагогических технологий в процессе обучения будущих преподавателей иностран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ия Волгоградского государственного педагогического университета. – Волгоград, 2024. - № 2(185). – С. 121.-125.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6720589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обучения проектной деятельности будущих учителе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 –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(1). – С. 59-6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elibrary.ru/item.asp?id=67929758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А.В., аспирантка 1 курса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мышления студентов музыкально-педагогического факультета в процессе первоначального этапа освоения музыкаль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3 (1). – С.57-59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6792975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В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.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рганизации социальной работы в странах Азии (Индия, Китай, Сингапур, Япо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(2). – С.97-1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рактический психолог и его подготовка в условиях магистерск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(2). – С.101-1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И.Н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 В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сопоставительный анализ организации социальной работы и защиты в Европейских странах (Великобритания, Германия, Франция, Ит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РИО ГПА, 2024.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4 (2). – С.104-10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М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енко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аморазвития студентов вуза в процессе изучения курса по выбору /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го педагогического образования. – Сборник научных трудов: – Ялта: РИО ГПА, 2024. – Вып. 84. – Ч. 2. – С. 380-383.  (ВАК, РИНЦ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енко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тимизация учебной творческой деятельности будущего учителя музыки в гуманитарном вуз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го педагогического образования. – Сборник научных трудов: – Ялта: РИО ГПА, 2024. – Вып. 83. – Ч. 1.  С.259-261.  (ВАК, РИНЦ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67929823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енко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ыкальное краеведение как действенный фактор подготовки студентов-вока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лемы современного педагогического образования. – Сборник научных трудов: – Ялта: РИО ГПА, 2024. – Вып. 82. – Ч. 2.  – С.229-232.  (ВАК, РИНЦ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2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www.elibrary.ru/item.asp?id=672057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а Е.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ОБРАЗОВАНИЕ – ВАЖНОЕ НАПРАВЛЕНИЕ РАЗВИТИЯ ОБРАЗОВАНИ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ы современного педагогического образования – Сборник научных трудов: – Ялта: РИО ГПА, 2024. – Вып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Ч.2. –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(В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шина Т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ОБРАЗОВАНИЕ – ВАЖНОЕ НАПРАВЛЕНИЕ РАЗВИТИЯ ОБРАЗОВАНИ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ы современного педагогического образования – Сборник научных трудов: – Ялта: РИО ГПА, 2024. – Вып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Ч.2. –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(В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.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шина Т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дарательности как педагогическая 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лемы современного педагогического образования – Сборник научных трудов: – Ялта: РИО ГПА, 2024. - подано в печ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нтяпина И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О-ВОКАЛЬНОЕ ТВОРЧЕСТВО РУССКИХ КОМПОЗИТОРОВ XIX СТОЛЕТИЯ В УЧЕБНО-ИСПОЛНИТЕЛЬСКОЙ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</w:t>
              <w:br/>
              <w:t xml:space="preserve">Выпуск 82. Часть 2. 2024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276-27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elibrary.ru/item.asp?id=67205800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нтяпина И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драматургическое новаторство русских композиторов XIX столетия в камерно-вокальном твор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, искусство, культура, БГИК, Выпуск 3 (43), 2024. – С. 63-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elibrary.ru/item.asp?id=71281766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енко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искусств как действенный фактор воспитания младших школьников //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научных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, посвященной Году семьи «Традиции и новации в профессиональной подготовке и деятельности педагога», Тверь, 28-30 марта 2024 / под редакцией И.Д. Лельчицкого, С.Н. Махновца. – Тверь: Твер. гос. ун-т, 2024. – Вып. 22. – С.455–461. (РИНЦ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685175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3 год</w:t>
      </w:r>
    </w:p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3608"/>
        <w:gridCol w:w="980"/>
        <w:gridCol w:w="1080"/>
        <w:gridCol w:w="1584"/>
        <w:gridCol w:w="2385"/>
        <w:gridCol w:w="1559"/>
        <w:gridCol w:w="1228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ман А.В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Педагогическое образование в классических университетах: опыт системного анализа: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 п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ферополь: Ареаль, 2022. – 4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BN 978-5-907656-27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item.asp?id=4998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учно-технического совете ВГАОУ ВО «Крымский федеральный университет имени В.И. Вернадского» от 28.11.2022 года №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1417"/>
        <w:gridCol w:w="2977"/>
        <w:gridCol w:w="1985"/>
        <w:gridCol w:w="2020"/>
      </w:tblGrid>
      <w:tr>
        <w:trPr>
          <w:trHeight w:val="318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, К2, К3, К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Смысложизненные ориентации людей пожилого возраста как психолого-педагогическая 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ые науки. – 2023. – №1 (61). – С. 164-17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3 https://www.elibrary.ru/item.asp?id=52285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Е.И., магистрант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Формирование позитивной самооценки у подростков с инвалидностью: теория и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.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ического образования: сборник научных трудов. – Ялта: ГПА, 2023. – № 79. – Ч.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- С. 53-5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 https://www.elibrary.ru/item.asp?id=54051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ман А.В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Теория и практика подготовки военных психологов в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ы современного педагогического образования: сборник научных трудов. – Ялта: ГПА, 2023. –  № 79. –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- С. 56-6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 https://www.elibrary.ru/item.asp?id=54051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ко Н.А., магистрант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отовность военного психолога к работе в условиях экстремальных воен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ые науки. – 2023. – №2 (62). –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166-17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 https://www.elibrary.ru/item.asp?id=54236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ко НА., магистрант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 у подростков с инвалидностью: теория и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ые науки. – 2023. – №3 (63). –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 xml:space="preserve">С. 96-105 </w:t>
            </w:r>
            <w:r>
              <w:rPr>
                <w:rFonts w:eastAsia="OctavaC;MS Gothic" w:cs="Times New Roman" w:ascii="Times New Roman" w:hAnsi="Times New Roman"/>
                <w:b/>
                <w:sz w:val="24"/>
                <w:szCs w:val="24"/>
              </w:rPr>
              <w:t>К3 https://www.elibrary.ru/item.asp?id=54051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оспитания детей в неполных семьях: анализ отечественной и зарубежной 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ые науки. – 2023. – №3 (63). –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 xml:space="preserve">С. 37-45 </w:t>
            </w:r>
            <w:r>
              <w:rPr>
                <w:rFonts w:eastAsia="OctavaC;MS Gothic" w:cs="Times New Roman" w:ascii="Times New Roman" w:hAnsi="Times New Roman"/>
                <w:b/>
                <w:sz w:val="24"/>
                <w:szCs w:val="24"/>
              </w:rPr>
              <w:t>К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Меликьян, магистрант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нко, Н. В. Музыкально-практическая деятельность как среда личностно-эстетического развития младших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 2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науки, культуры, образования. – 2023. – № 1(98). – С. 222-224. – DOI 10.24412/1991-5497-2023-198-222-224.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03778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нко, Н. В. Музыкально-эстетический вкус младших школьников: определение, понятие, пути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– 2023. – № 78-1. – С. 21-24.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04678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нко, Н. В. Взаимодействие семьи и школы в музыкально-эстетическом воспитании младших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го педагогического образования. – 2023. – № 78-2. – С. 9-13.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306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профессиональной подготовки будущего педагога-музыка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– Сборник научных трудов: – Ялта: РИО ГПА, 2023. – Вып. 79. – Ч. 1. – С. 358-360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elibrary.ru/item.asp?id=54066939</w:t>
              </w:r>
            </w:hyperlink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нтеграции искусств на уроках музыки в условиях ФГ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78. – Ч. 2. – С. 297-299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elibrary.ru/item.asp?id=53063463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стилевое становление жанра «Концертный этюд» в творчестве Ф.Лис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: Наука, искусство и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городский государственный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искусств и культуры</w:t>
              <w:br/>
              <w:t xml:space="preserve">ISSN: 2305-54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 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0467775</w:t>
              </w:r>
            </w:hyperlink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торические аспекты развития музыкально-театрального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кусства России рубежа XIX–XX столе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ультурное наследие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ISSN: 2308-20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ultnasledie.ru/arch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Опыт создания и развития системы наставничества в Крымском гуманитарном университета (г. Ял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е искусство: научно-практический журнал. – М.: Изд-во «Радуга-ПРЕСС», 2023. – С. 95-104. https://www.elibrary.ru/item.asp?id=54603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Подготовка преподавателей иностранного языка в процессе освоения современных педагогическ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ские педагогические чтения: сборник научных трудов. – Симферополь: РИО КИПУ, 2023. – Вып. 9 (21). – С. 3-7. https://www.elibrary.ru/item.asp?id=54064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зман А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Модель семейно-ориентированной помощи детям раннего возраста с ограниченными возможностями здоровья их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проблемы подготовки педагогических кадров в сфере физического воспитания спортивной тренировки, оздоровительной и адаптивной физической культуры: Сб. статей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ой науч.-практ. конф. – Ставрополь: Изд-во «Тимченко Ю.Г.», 2023. – С. 161-1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юсарева Е.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Этноспорт как фактор формирования гражданско-патриотической идентичности в Ставропольском крае и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проблемы подготовки педагогических кадров в сфере физического воспитания спортивной тренировки, оздоровительной и адаптивной физической культуры: Сб. статей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ой науч.-практ. конф. – Ставрополь: Изд-во «Тимченко Ю.Г.», 2023. – С. 78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уров А.М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 Р.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Средства, методы, формы организации занятий по оздоровительному плаванию обучающихся с сердечно-сосудистыми заболев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проблемы подготовки педагогических кадров в сфере физического воспитания спортивной тренировки, оздоровительной и адаптивной физической культуры: Сб. статей по материа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ой науч.-практ. конф. – Ставрополь: Изд-во «ТимченкоЮ.Г.», 2023. – С. 206-2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ких А.М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 Р.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Образовательный электронный тренажер как средство обучения будущих преподавателей иностран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OctavaC;MS Gothic" w:cs="Times New Roman"/>
                <w:sz w:val="24"/>
                <w:szCs w:val="24"/>
              </w:rPr>
            </w:pPr>
            <w:r>
              <w:rPr>
                <w:rFonts w:eastAsia="OctavaC;MS Gothic" w:cs="Times New Roman" w:ascii="Times New Roman" w:hAnsi="Times New Roman"/>
                <w:sz w:val="24"/>
                <w:szCs w:val="24"/>
              </w:rPr>
              <w:t>Инновации в профессиональном и профессионально-педагогическом образовании // Мат-лы 28-й Международной научно-практической конференции (23-24 мая 2023, Екатеринбург. – Екатеринбург, Рос. Гос. проф-пед. ун-т, 2023. – С. 70-73. https://vk.com/im?peers=266088849&amp;sel=c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 Глузм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ктического психолога к профилактик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го поведения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проблемы просоциального поведения современного поколения детей и молодёжи // Сб. мат-лов II Всероссийской научно-практ. конф. с (28–30. 09. 2023 года /– Симферополь: Ариал, 2023.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69-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ш К. 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Ю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вокальной подготовки будущих учителей музыки в учреждениях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ЕДАГОГИЧЕСКИЙ ВЕСТНИК. – Ялта: ГПА, 2023. - № 26 - С. 24-27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item.asp?id=53116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2858"/>
        <w:gridCol w:w="1710"/>
        <w:gridCol w:w="1834"/>
        <w:gridCol w:w="1546"/>
        <w:gridCol w:w="1540"/>
        <w:gridCol w:w="3020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осприятия музыкальных произведений для органа современными слуш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ызовы новой науки: опыт теоретического и эмпирического анализа: Сборник статей VII Международной научно-практической конференции (17 апреля 2023 г.). – Петрозаводск : МЦНП «НОВАЯ НАУКА», 2023. – С. 56-60.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23 г., г. Петрозаводск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риятие музыкальных произведений студен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современной молодежи как фактор совершенствования на основе самопознание [Электронный ресурс] : Материалы всероссийской научно-практической конференции (14-17 ноября 2023 г.) / отв. редактор Н.А. Лобачева. - электрон. дан. - Симферополь: ИТ «АРИАЛ», 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ноября 2023 г., г. Ялта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.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методических подходов с целью эффективного развития навыков ансамблевого взаимодействия в студенческом фортепианном дуэ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современной молодежи как фактор совершенствования на основе самопознание [Электронный ресурс] : Материалы всероссийской научно-практической конференции (14-17 ноября 2023 г.) / отв. редактор Н.А. Лобачева. - электрон. дан. - Симферополь: ИТ «АРИАЛ», 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ноября 2023 г., г. Ялта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ории и методики музык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современной молодежи как фактор совершенствования на основе самопознание [Электронный ресурс] : Материалы всероссийской научно-практической конференции (14-17 ноября 2023 г.) / отв. редактор Н.А. Лобачева. - электрон. дан. - Симферополь: ИТ «АРИАЛ», 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ноября 2023 г., г. Ялта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фессионального самосовершенствования будущего педаг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современной молодежи как фактор совершенствования на основе самопознание [Электронный ресурс] : Материалы всероссийской научно-практической конференции (14-17 ноября 2023 г.) / отв. редактор Н.А. Лобачева. - электрон. дан. - Симферополь: ИТ «АРИАЛ», 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ноября 2023 г., г. Ялта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Ю.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сполнительская подготовка будущих вокалистов в высшей школе на основе межпредметной интег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современной молодежи как фактор совершенствования на основе самопознание [Электронный ресурс] : Материалы всероссийской научно-практической конференции (14-17 ноября 2023 г.) / отв. редактор Н.А. Лобачева. - электрон. дан. - Симферополь: ИТ «АРИАЛ», 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ноября 2023 г., г. Ялта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й культуры будущего учителя музы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современной молодежи как фактор совершенствования на основе самопознание [Электронный ресурс] : Материалы всероссийской научно-практической конференции (14-17 ноября 2023 г.) / отв. редактор Н.А. Лобачева. - электрон. дан. - Симферополь: ИТ «АРИАЛ», 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ноября 2023 г., г. Ялта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евческого фольклора в нравственном воспитани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современной молодежи как фактор совершенствования на основе самопознание [Электронный ресурс] : Материалы всероссийской научно-практической конференции (14-17 ноября 2023 г.) / отв. редактор Н.А. Лобачева. - электрон. дан. - Симферополь: ИТ «АРИАЛ», 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ноября 2023 г., г. Ялта </w:t>
            </w:r>
          </w:p>
        </w:tc>
      </w:tr>
    </w:tbl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2A6099"/>
          <w:sz w:val="52"/>
          <w:szCs w:val="52"/>
        </w:rPr>
        <w:t>2022 год</w:t>
      </w:r>
    </w:p>
    <w:p>
      <w:pPr>
        <w:pStyle w:val="Normal"/>
        <w:ind w:left="-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3"/>
        <w:gridCol w:w="4010"/>
        <w:gridCol w:w="668"/>
        <w:gridCol w:w="850"/>
        <w:gridCol w:w="2977"/>
        <w:gridCol w:w="1701"/>
        <w:gridCol w:w="1392"/>
        <w:gridCol w:w="1218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а О.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временного образования: опыт теоретического и эмпирического анализа: монография / Музыкальный театр эпохи барокко: его традиции в современном исполнительском  искусстве и образов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4 – 13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]. – Петрозаводск : МЦНП «Новая наука», 2021. – 244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://elibrary.ru/item.asp?id=47418860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а О.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льно-педагогическое образование: история, теория, метод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ограф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общ. ред. Л. П. Лабинцевой – Луганск : «Книта», 2022. – 290 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организации обучения студентов в системе on-li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О ЛНР «ЛГПУ». – Луганск : «Книта», 2022. – С.249 -286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бот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сенко Т.Ф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шее образование первой четверти XXI века: региональные и глобальные тренды:  коллективная монография / отв. ред. А.Ю. Нагорнова. – Ульяновск: Зебра, 2022. – 523 с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ая подготовка будущего педагога-пианис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ьяновск: Зебра, 2022. – С.422-4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бот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зман А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новление и развитие начального образования национальных меньшинств Крыма (ХIХ – начало ХХ века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та, 2022. 180 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48959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ькина Л.И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шневский В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шара Т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кирова Э.Ш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рлат Л.П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ий Ю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ова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тяпина И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оретические и прикладные проблемы науки о человеке и обществе» г. Петрозаводск, МЦНП «Новая наука», 2022. – 494 с.,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аспекты развития творческих качеств будущих хормейстеров: коллективная монография С. 78-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48281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5F5F5" w:val="clear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тяпина И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технологии: проблемы и тенденции развития» г. Петрозаводск, МЦНП «Новая наука», 2022. – 360 с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творческие умения в профессиональной подготовке педагога-хормейст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монография С. 82-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483143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5F5F5" w:val="clear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зм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Таврический научный вестник. Педагогика и психолог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учная редакция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научно-практических семинаров факультета психологии Институт «Таврическая академия» ФГАОУ ВО «Крымский федеральный университет имени В.И. Вернадского» / 2022. Том Выпуск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49034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5F5F5" w:val="clear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120" w:after="120"/>
        <w:ind w:left="3107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734"/>
        <w:gridCol w:w="683"/>
        <w:gridCol w:w="2977"/>
        <w:gridCol w:w="1985"/>
        <w:gridCol w:w="2010"/>
      </w:tblGrid>
      <w:tr>
        <w:trPr>
          <w:trHeight w:val="318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, аспиранты (Ф.И.О., групп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ИНЦ, если данная статья входит в ядро РИНЦ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обенности дистанционного формата подготовки педагогов-музыкантов в условиях заочной формы обуче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,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зыкальное искусство и образ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22. Т. 10.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61-17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title_about_new.asp?id=7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8460413</w:t>
            </w:r>
          </w:p>
        </w:tc>
      </w:tr>
      <w:tr>
        <w:trPr>
          <w:trHeight w:val="318" w:hRule="atLeas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зман А.В.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, структура и функции личностно-профессионального самосовершенствования педаго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е науки. Сер.: Педагогика и психология — научно-практический журнал: – Ялта: РИО ГПА, 2022. – №1 (57).  – С. 43-5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бот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зман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зман А.А.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зма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самосовершенствования будущих преподавателей иностранных языков на основе самопозн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е науки.  Сер.: Педагогика и психология — научно-практический журнал: – Ялта: РИО ГПА, 2022. - № 3 (59) – С. 22-2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бот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зман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а Е.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ецифика применения средств театральной педагогики в развитии профессиональных качеств студентов гуманитарного вуза в классе фортепьяно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п.л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1.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73-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76-7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797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 в профессиональной подготовке будущего учителя музы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 науки: научно-практический журнал. № 1 (57) 2022. С.92-1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841518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0,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ценностных ориентаций подростков в области музыкальной культуры в эстрадном вокальном ансамб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го педагогического образования. – Сборник научных трудов: – Ялта: РИО ГПА, 2022. – Вып. 74. – Ч. 1. – С. 294-297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0,2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8136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авторстве с Трачук В.О.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/МИИ-м-з-191 гр.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2"/>
        <w:gridCol w:w="4252"/>
        <w:gridCol w:w="851"/>
        <w:gridCol w:w="4394"/>
        <w:gridCol w:w="1701"/>
        <w:gridCol w:w="1560"/>
      </w:tblGrid>
      <w:tr>
        <w:trPr>
          <w:trHeight w:val="318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акт – фактор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 (Ф.И.О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ыкально-просветительской работы с детьми и подрост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«Высшая школа»: научные исследования. Материалы Межвузовского международного конгресса конгресса (г. Москва, 20 января 2022 г.). – Москва: Издательство Инфинити, 2022. –С. 35-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item.asp?id=49199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ВУЗ как пространство формирования этномузыкальной культуры студенческой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искусство и образование в современном социокультурном пространстве». сборник материалов IV МНПК : в 3 т.. - Белгород, 2022. - С. 30-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81369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го исполнительского стиля в овладении искусством вок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скусство и культура – БГИК, Белгород, - вып. 1 (33), 2022 – С. 177-1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8165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 В.Н.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атюра для саксофона композиторов эпохи постмодерн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кусство и образ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22.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 (13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55-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81189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white"/>
              </w:rPr>
              <w:t>Понькина А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ната для саксофона-альта и фортепиано Э. Денисова: особенности исполнительского прочтения нотного тек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стник Кемеровского государственного университета культуры и искус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22.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38-1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94105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white"/>
              </w:rPr>
              <w:t>Понькина А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авлева О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росветительская  деятельность   студентов  как форма развития эстетического созна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творчества: теория и методика художественного образования //Материалы  открытой науч. практ. конф.ГОУ ВО ЛНР «ЛГПУ» (г.Луганск:25 апреля 2022. –-Луганск: Книга, 2022.- С. 87-8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калистов-эстрадников в музыкальных высши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е развитие современной науки: опыт, проблемы, прогнозы : сборник статей IV Международной научно-практической конференции (11 апреля 2022 г.) – Петрозаводск : МЦНП «Новая наука», 2022. –С.8-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82910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88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50"/>
        <w:gridCol w:w="3260"/>
        <w:gridCol w:w="851"/>
        <w:gridCol w:w="4536"/>
        <w:gridCol w:w="1275"/>
        <w:gridCol w:w="1418"/>
        <w:gridCol w:w="1560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тья, материалы,  тезисы.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сти по Матфею в философско-художественной интерпретации митропол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русской философии в мировом духовно-интеллектуальном процессе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материалам Международной научно-теоретической конференции «VIII Ялтинские философские чтения» (18-19 ноября 2021 г., г. Ялта) / Ответственный редактор Т.П. Разбеглова. – Ялта: РИО ГПА, 2022. – С.129-13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оретическая конференция «VIII Ялтинские философские ч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 ноября 2021 г.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формы деятельности преподавателя в системе дистанционного образования в системе дистанционного образования современного университ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III Международной научно-практической конференции SCIENCE AND TECHNOLOGY RESEARCH (24 февраля 2022 г.) – Петрозаводск : МЦНП «Новая наука», 2022. –129-137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 10.46916/28022022-3-978-5-00174-484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elibrary.ru/item.asp?id=48026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оре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22 г. – Петрозаводск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авлева О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студентов в системе дистанцион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: научные исследования : Материалы Межвузовского международного конгресса (г. Москва, 31 марта 2022 г.). – Москва: Издательство Инфинити, 2022. – С.25-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item.asp?id=48249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оре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март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 – Москв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педагогической деятельности в условиях трансформации современной высшей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итогам работы Международного научного форума  Наука и инновации – современные концепции (г. Москва, 25 марта 2022 г.). – Москва: Издательство Инфинити, 2022. –    С.58 – 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 10.34660/INF.2022.96.22.1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elibrary.ru/item.asp?id=48249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оре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2022 г.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al aspects of pedagogical activity in conditions of transformation of modern higher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итогам работы Международного научного форума Наука и инновации – современные концепции (г. Москва, 25 марта 2022 г.). – Москва: Издательство Инфинити, 2022. –    С.58 – 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 10.34660/INF.2022.96.22.1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library.ru/item.asp?id=486873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оре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Москв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ционные процессы смыслогенез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в современном информационном обществе. Материалы XXVIII международной научно-практической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rrisville, NC, USA, 20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30-1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item.asp?id=4811749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теоретическая конферен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7-2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врал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Morrisville, NC, USA,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смыслах значения и значениях смысл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УЧНОГО ПРОГРЕССА. Сборник научных трудов по материалам IV Международной конференции. Волгоград, 2022. С. 62-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828147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теоретическая конферен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зыкальный смысл как отражение человеческой деятельност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форум: филология, искусствоведение и культурология. сборник статей по материалам LVIII международной научно-практической конференции. Москва, 2022. С. 10-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845569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теоретическая конферен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</w:tbl>
    <w:p>
      <w:pPr>
        <w:pStyle w:val="Normal"/>
        <w:spacing w:lineRule="auto" w:line="192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192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2A6099"/>
          <w:sz w:val="52"/>
          <w:szCs w:val="52"/>
        </w:rPr>
        <w:t>2021 год</w:t>
      </w:r>
    </w:p>
    <w:p>
      <w:pPr>
        <w:pStyle w:val="Normal"/>
        <w:spacing w:lineRule="auto" w:line="192" w:before="120" w:after="12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1"/>
        <w:gridCol w:w="3685"/>
        <w:gridCol w:w="993"/>
        <w:gridCol w:w="1134"/>
        <w:gridCol w:w="3098"/>
        <w:gridCol w:w="1579"/>
        <w:gridCol w:w="993"/>
        <w:gridCol w:w="1374"/>
      </w:tblGrid>
      <w:tr>
        <w:trPr>
          <w:trHeight w:val="4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, IS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казать название главы, если это коллективная монограф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тить наличие грифа НТС КФ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тие современного вуза: новые методы и технологии: коллективная мон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// Саморазвитие личности в процессе профессиональной подготовки будущего учителя музыки в классе специального музыкального инструмента (фортепиано) и аккомпанемента / отв. ред. А.Ю. Нагорнова. – Ульяновск: Зебра, 2021. – 542 с. 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395-4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uk-UA"/>
              </w:rPr>
              <w:t xml:space="preserve"> 978-5-6045688-3-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46174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ко М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120" w:after="120"/>
        <w:ind w:left="2993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7"/>
        <w:gridCol w:w="74"/>
        <w:gridCol w:w="3844"/>
        <w:gridCol w:w="38"/>
        <w:gridCol w:w="830"/>
        <w:gridCol w:w="21"/>
        <w:gridCol w:w="3802"/>
        <w:gridCol w:w="115"/>
        <w:gridCol w:w="1870"/>
        <w:gridCol w:w="82"/>
        <w:gridCol w:w="1968"/>
      </w:tblGrid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 (Ф.И.О.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1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Web of Science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О.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Zhuravlev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орстве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an Heising's Cultural Concept and its Influence on the Modern Study of the «Musical Middle Ages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vances in Social Science, Education and Humanities Research, volume 531, 2021. Proceedings of the conference on current problems of our time: the relationship of man and society (CPT 2020). Pp 56-67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10.2991/assehr.k.210225.0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atlantis-press.com/proceedings/cpt-20/125953274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тся индекс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 Alekseenk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 Garipov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Veselov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Garipov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орств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sic in the Convergence Processes of Education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s in Social Science, Education and Humanities Research, volume 531, 2021. Proceedings of the conference on current problems of our time: the relationship of man and society (CPT 2020). Pp 74-79. DOI: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0.2991/assehr.k.210225.013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ublication-service.com/files/chik_13.pdf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тся индекс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lga Zhuravlev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Garipov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6FAFF" w:val="clear"/>
                <w:lang w:val="en-US"/>
              </w:rPr>
              <w:t>On the psychological component in the preparation of a future musician teacher</w:t>
            </w:r>
            <w:r>
              <w:rPr>
                <w:rFonts w:cs="Times New Roman" w:ascii="Times New Roman" w:hAnsi="Times New Roman"/>
                <w:sz w:val="24"/>
                <w:szCs w:val="24"/>
                <w:shd w:fill="F6FAFF" w:val="clear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SHS Web of Conferenc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American Journal of Networks and Communication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olume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7, 2020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nternational Scientific and Practical Conference “Teacher Professionalism: Psychological and Pedagogical Support of a Successful Career”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051/shsconf/20208700105</w:t>
              </w:r>
            </w:hyperlink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hs-conferences.org/articles/shsconf/abs/2020/15/shsconf_ictp2020_00105/shsconf_ictp2020_00105.html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тся индекс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енко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ya Alekseen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e of innovative pedagogical technologies in music edu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 SHS Web of Conferences. American Journal of Networks and Communications. Volume 87, 2020.  International Scientific and Practical Conference “Teacher Professionalism: Psychological and Pedagogical Support of a Successful Career”. DOI: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051/shsconf/20208700079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hs-conferences.org/articles/shsconf/abs/2020/15/shsconf_ictp2020_00079/shsconf_ictp2020_00079.html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Ожидается индекс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aniela Rakich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ман А.В.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профессионально-педагогической подготовки будущих учителей музыки в классе фортепиан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Сер.: Педагогика и психология — научно-практический журнал: – Ялта: РИО ГПА, 2021. - № 1. – С. 46-5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4927810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e-UA" w:eastAsia="en-US"/>
              </w:rPr>
              <w:t>импакт – фактор журнала 0,18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рская М.Я., Перельштейн М.М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Л.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ман А.В.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и развития цифровой культуры вуза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5 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Сер.: Педагогика и психология — научно-практический журнал: – Ялта: РИО ГПА, 2021. - № 2. – С. 51-5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6226795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e-UA" w:eastAsia="en-US"/>
              </w:rPr>
              <w:t>импакт – фактор журнала 0,18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галеева Р.Р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М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общенных приемов учебной работы у будущих учителей музы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5 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Сер.: Педагогика и психология — научно-практический журнал: – Ялта: РИО ГПА, 2020. - № 4. – С. 89-9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4480521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e-UA" w:eastAsia="en-US"/>
              </w:rPr>
              <w:t>импакт – фактор журнала 0,18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Л.Т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 А.А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В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классной музыкально-эстетической работы с учащимися начальной школ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.  Сер.: Педагогика и психология — научно-практический журнал: – Ялта: РИО ГПА, 2021. - № 3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66853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e-UA" w:eastAsia="en-US"/>
              </w:rPr>
              <w:t>импакт – фактор журнала 0,18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вития интонационного слуха музыкан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 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.  Сер.: Педагогика и психология — научно-практический журнал: – Ялта: РИО ГПА. 2021. № 3 (55). С.41-47.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6685314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e-UA" w:eastAsia="en-US"/>
              </w:rPr>
              <w:t>импакт – фактор журнала 0,18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мпоральности смы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 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 записки Крымского федерального университета имени В.И.Вернадского. 2021. Т.6. № 3. Серия Философия. Политология. Культурология. С. 3-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6196833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акт-фактор – 0,09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равлёва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льтимедийные технологии в системе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готовки педагога-музыкан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блемы современного педагогического образования. –сборник  научных трудов. Ялта, РИО ГПА, 2021. Вып. 70. Ч.2. – С. 75 – 7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elibrary.ru/item.asp?id=46262937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 М.Р.</w:t>
            </w:r>
          </w:p>
          <w:p>
            <w:pPr>
              <w:pStyle w:val="LOnormal"/>
              <w:pBdr/>
              <w:bidi w:val="0"/>
              <w:spacing w:lineRule="auto" w:line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-татарская народная музыка как объект исследования отечественных и зарубежных ученых-фольклористов начала ХХ в.</w:t>
            </w:r>
          </w:p>
          <w:p>
            <w:pPr>
              <w:pStyle w:val="LOnormal"/>
              <w:pBdr/>
              <w:bidi w:val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жизнь Юга России.</w:t>
            </w:r>
          </w:p>
          <w:p>
            <w:pPr>
              <w:pStyle w:val="LOnormal"/>
              <w:pBdr/>
              <w:bidi w:val="0"/>
              <w:ind w:left="57" w:right="0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дар: КГИК. - №4 (79), 2020. - С. 34-43. </w:t>
            </w:r>
          </w:p>
          <w:p>
            <w:pPr>
              <w:pStyle w:val="LOnormal"/>
              <w:pBdr/>
              <w:bidi w:val="0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4612243</w:t>
            </w:r>
          </w:p>
          <w:p>
            <w:pPr>
              <w:pStyle w:val="LOnormal"/>
              <w:pBdr/>
              <w:bidi w:val="0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акт-фактор - нет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ская И.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орстве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ценностные ориентации личности в области музыкальной культуры» и его структура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го педагогического образования Сборник научных трудов: – Ялта: РИО ГПА, 2021. – Вып. 70. – Ч. 1. – С.292-295.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57387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 В.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амообразование как фактор формирования творческой личности школьника» и принята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– Сборник научных трудов: – Ялта: РИО ГПА, 2021. – Вып. 70. – Ч. 2. –С. 279-28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626300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Формирование исполнительской культуры в современных реалиях поликультурного Крыма (на примере фольклорного конкурса "Звени, бандура!")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. Сер.: Педагогика и психология — научно-практический журнал: – Ялта: РИО ГПА – 2021. Вып. № 1. С.99-1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49278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e-UA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e-UA" w:eastAsia="en-US"/>
              </w:rPr>
              <w:t>импакт – фактор журнала 0,18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зможности этномузыкального воспитания молодежи в полиэтническом пространстве крымского реги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– Сборник научных трудов: – Ялта: РИО ГПА, 2021. – Вып. 72. – Ч. 1 – С. 304-307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ИНЦ ожидается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57387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мпакт – фактор журнала 0,299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1"/>
        <w:gridCol w:w="3882"/>
        <w:gridCol w:w="851"/>
        <w:gridCol w:w="3802"/>
        <w:gridCol w:w="1985"/>
        <w:gridCol w:w="2050"/>
      </w:tblGrid>
      <w:tr>
        <w:trPr>
          <w:trHeight w:val="318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ман А.В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ая профессионально-педагогическая подготовка специалистов в творческом ву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наука, технологии в образовательном пространстве: проблемы и перспективы. – Уфа, УГИИ, 2021. -  С. 61-69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ИНЦ ожидаетс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faart.ru/science/konferencz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узман А.А.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а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ман А.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е процессы в профессионально-педагогической подготовке специалистов педагогического проф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ские педагогические чтения «Интеграция науки и образования». – Симферополь, КИПУ им. Ф. Якупова, 2021. – С. 3-8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item.asp?id=457880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Импакт-фактор журнала в РИНЦ: 0,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зман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педагогическое образование и его психологическая составляю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наука, технологии в образовательном пространстве:  Проблемы и перспективы: Материалы международной научно-практической конференции-форума (7 апреля 2021 г.). Уфа, УГИИ им. З. Исмагилова, 2021.  С. 92 - 102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ИНЦ ожида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faart.ru/science/konferencz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Фольклорный конкурс «Звени, бандура!» в современных реалиях поликультурного пространства Крыма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гранный мир традиционной культуры и народного художественного творчества. Материалы Всероссийской научно-практической конференции в рамках Всероссийского конкурса AR/VR "Хакатон в сфере культуры". 2021. С. 226-2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elibrary.ru/item.asp?id=46250106</w:t>
            </w:r>
          </w:p>
          <w:p>
            <w:pPr>
              <w:pStyle w:val="Normal"/>
              <w:suppressAutoHyphens w:val="tru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Реализация проекта социальной, психолого-педагогической и медицинской поддержки студентов-инвалидов в вузе: опыт системного исследов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eastAsia="ru-RU"/>
              </w:rPr>
              <w:t>СОЦИАЛЬНО-ПЕДАГОГИЧЕСКАЯ ПОДДЕРЖКА ЛИЦ С ОГРАНИЧЕННЫМИ ВОЗМОЖНОСТЯМИ ЗДОРОВЬЯ: ТЕОРИЯ И ПРАКТИКА. Сборник статей по материалам V Международной научно-практической конференции. Симферополь, 2021. С. 36-4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elibrary.ru/item.asp?id=46583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ман А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eastAsia="ru-RU"/>
              </w:rPr>
              <w:t>Подготовка будущих менеджеров для гостиничной и туристической сферы в республике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eastAsia="ru-RU"/>
              </w:rPr>
              <w:t>УНИВЕРСИТЕТСКИЕ ОБРАЗОВАТЕЛЬНЫЕ ПРОГРАММЫ КАК РЕСУРС РАЗВИТИЯ СОЦИАЛЬНОГО ПРЕДПРИНИМАТЕЛЬСТВА В РЕГИОН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5F5F5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eastAsia="ru-RU"/>
              </w:rPr>
              <w:t>Материалы всероссийской научно-практической конференции с международным участием. Симферополь, 2021. С.60-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elibrary.ru/item.asp?id=46539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М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120" w:after="0"/>
        <w:ind w:left="2993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2858"/>
        <w:gridCol w:w="851"/>
        <w:gridCol w:w="3543"/>
        <w:gridCol w:w="1560"/>
        <w:gridCol w:w="1984"/>
        <w:gridCol w:w="1742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ман А.В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ая магистерская подготовка будущих преподавателей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ы образования. – Омск, 2021. – С. 64-65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 научно-практическая конферен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апреля 2021 г.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.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 for Music as an Auditory-motor Ability and Ways to Impr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GE OA, Advance preprints, 11.02.2021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–  UR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advance.sagepub.com/articles/preprint/About_Ear_for_Music_as_an_Auditory-motor_Ability_and_Ways_to_Improve_It/1372096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ravlev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авторстве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zbeglova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</w:tabs>
              <w:ind w:left="0" w:right="0" w:hanging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Evolution of chamber instrumental genre in the work of P.Khindemit in the 1920-30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Process Management and Scientific Development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Birmingham, United Kingdom, November 25, 2020).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cientific publishing house Infinity, 2020. Part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46-15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4660/INF.2020.67.10.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rmingham, United Kingd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vember 25, 202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mingham, United Kingdom.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lg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Zhurav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ocial and cultural of  «Auditorium space» in the sistem of music education concert activities.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nference «Process Management and Scientific Developments»</w:t>
            </w:r>
            <w:r>
              <w:rPr>
                <w:rStyle w:val="Fontstyle01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tel Birmingham Centre, Birmingham, United Kingdom. (June 9, 2020). - Scientific publishing house Infnity, United Kingdom. 2020. – P.112 – 119. (DOI  - </w:t>
            </w:r>
            <w:hyperlink r:id="rId67" w:tgtFrame="_blank">
              <w:r>
                <w:rPr>
                  <w:rStyle w:val="InternetLink"/>
                  <w:rFonts w:eastAsia="NSimSu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doi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e 9, 202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mingham, United Kingdom.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lg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Zhurav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The creative potential of a young musician and his role in the development of professional abilities   </w:t>
            </w:r>
            <w:r>
              <w:rPr>
                <w:rStyle w:val="Fontstyle01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Proceedings of the International Confer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«Scientifc research of the SCO countries: syner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nd integration»</w:t>
            </w:r>
            <w:r>
              <w:rPr>
                <w:rStyle w:val="Fontstyle01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. Part 1 - Reports in 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(June 24, 2020. Beijing, PRC ). -</w:t>
            </w:r>
            <w:r>
              <w:rPr>
                <w:rStyle w:val="WW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ientifc publishing house Infnity, China. 2020. – P.44 – 50. (DOI: </w:t>
            </w:r>
            <w:hyperlink r:id="rId68" w:tgtFrame="_blank">
              <w:r>
                <w:rPr>
                  <w:rStyle w:val="InternetLink"/>
                  <w:rFonts w:eastAsia="NSimSu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doi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International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Conferen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June 24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2020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Beijing, PRC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lg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Zhurav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соавторс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roshnik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le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azbeglo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a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cational process as a interior between the play for children and the play for adul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cience. Education. Practi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п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cational process as an interior between the play for children and the play for adul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cience. Education. Practice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oceedings of the International University Science Forum (Canad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oronto), November 11, 2020. - Infnity Publishing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78-8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4660/INF.2020.24.47.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rnational University Science For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vember 11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anada,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ronto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О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соавторств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Карпенко 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эволюция русской темы в ранний период творчества И.Ф. Стравин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итогам работы Международного научного форума НАУКА И ИННОВАЦИИ - СОВРЕМЕННЫЕ КОНЦЕПЦИИ (г. Москва, 7 мая 2021 г.). / отв. ред. Д.Р.Хисматуллин. – Москва: Изд-во Инфинити, 2021. – С.227-2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ый форум НАУКА И ИННОВАЦИИ -СОВРЕМЕННЫЕ КОНЦЕП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мая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О.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алы и сайты мультимедийного обеспечения в подготовке педагога-музык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школа: научные исследов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жвузовский международный конгресс (г. Москва, 4 марта 2021 г.).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осква: Издательство Инфинити, 2021. –С.41-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жвузовский международный конгре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4 март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оскв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но-исследовательская деятельность будущего учителя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. Том 7 № 6 (60)/2021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.19-2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0.52013/2524-0935-60-6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journals.indexcopernicus.com/search/journal/issue?issueId=27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дущего учителя музыки к воспитательной деятельности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современной науки и образования : сборник статей IV Международной научно-практической конференции (21 января 2021 г.) – Петрозаводск : МЦНП «Новая наука», 2021. – С. 41-45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ой научно-практической конферен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заводск.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япина И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аторство М. Мусоргского в вокально-поэтическом творчестве на примере вокального цикла «Без солн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лова и слово в музыке: сборник научных статей по итогам работы НПК  в рамках проекта «Ипполитовская научная школа» Москва, 2021. С. 42-4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–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в рамках проекта «Ипполитовская научная школа» Москва, 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 w:before="120" w:after="120"/>
        <w:ind w:left="288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69"/>
      <w:footerReference w:type="default" r:id="rId70"/>
      <w:type w:val="nextPage"/>
      <w:pgSz w:orient="landscape" w:w="16838" w:h="11906"/>
      <w:pgMar w:left="1134" w:right="1134" w:gutter="0" w:header="567" w:top="9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Akrobat-Regular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color w:val="0F243E"/>
      </w:rPr>
    </w:pPr>
    <w:r>
      <w:rPr>
        <w:b/>
        <w:bCs/>
        <w:caps/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sz w:val="20"/>
        <w:i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/>
      <w:sz w:val="20"/>
      <w:szCs w:val="20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bCs/>
      <w:i/>
      <w:sz w:val="20"/>
      <w:szCs w:val="20"/>
    </w:rPr>
  </w:style>
  <w:style w:type="character" w:styleId="WW8Num5z1">
    <w:name w:val="WW8Num5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Typographysize6">
    <w:name w:val="typography__size6"/>
    <w:basedOn w:val="3"/>
    <w:qFormat/>
    <w:rPr/>
  </w:style>
  <w:style w:type="character" w:styleId="Author">
    <w:name w:val="author"/>
    <w:basedOn w:val="3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bold">
    <w:name w:val="text-bold"/>
    <w:basedOn w:val="3"/>
    <w:qFormat/>
    <w:rPr/>
  </w:style>
  <w:style w:type="character" w:styleId="41">
    <w:name w:val="Знак сноски4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Help1">
    <w:name w:val="help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Akrobat-Regular;Times New Roman" w:hAnsi="Akrobat-Regular;Times New Roman" w:cs="Akrobat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8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Calibri" w:cs=""/>
      <w:color w:val="000000"/>
      <w:sz w:val="24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ja-JP" w:bidi="fa-I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Цветной список — акцент 12"/>
    <w:basedOn w:val="Normal"/>
    <w:qFormat/>
    <w:pPr>
      <w:spacing w:before="0" w:after="0"/>
      <w:ind w:left="720" w:right="0" w:hanging="0"/>
      <w:contextualSpacing/>
    </w:pPr>
    <w:rPr/>
  </w:style>
  <w:style w:type="paragraph" w:styleId="111">
    <w:name w:val="Цветной список — акцент 11"/>
    <w:basedOn w:val="Normal"/>
    <w:qFormat/>
    <w:pPr>
      <w:ind w:left="720" w:right="0" w:hanging="0"/>
    </w:pPr>
    <w:rPr/>
  </w:style>
  <w:style w:type="paragraph" w:styleId="17">
    <w:name w:val="1. Название статьи"/>
    <w:basedOn w:val="Normal"/>
    <w:next w:val="Normal"/>
    <w:qFormat/>
    <w:pPr>
      <w:spacing w:lineRule="auto" w:line="360" w:before="0" w:after="120"/>
      <w:jc w:val="center"/>
    </w:pPr>
    <w:rPr>
      <w:b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ИО_Титул-оборот"/>
    <w:basedOn w:val="Normal"/>
    <w:qFormat/>
    <w:pPr>
      <w:suppressAutoHyphens w:val="true"/>
      <w:ind w:left="0" w:right="0" w:firstLine="68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65667498" TargetMode="External"/><Relationship Id="rId3" Type="http://schemas.openxmlformats.org/officeDocument/2006/relationships/hyperlink" Target="https://www.elibrary.ru/item.asp?id=67885223" TargetMode="External"/><Relationship Id="rId4" Type="http://schemas.openxmlformats.org/officeDocument/2006/relationships/hyperlink" Target="https://www.elibrary.ru/item.asp?id=67205733" TargetMode="External"/><Relationship Id="rId5" Type="http://schemas.openxmlformats.org/officeDocument/2006/relationships/hyperlink" Target="https://www.elibrary.ru/item.asp?id=67929830" TargetMode="External"/><Relationship Id="rId6" Type="http://schemas.openxmlformats.org/officeDocument/2006/relationships/hyperlink" Target="https://www.elibrary.ru/item.asp?id=67205735" TargetMode="External"/><Relationship Id="rId7" Type="http://schemas.openxmlformats.org/officeDocument/2006/relationships/hyperlink" Target="https://www.elibrary.ru/item.asp?id=67205737" TargetMode="External"/><Relationship Id="rId8" Type="http://schemas.openxmlformats.org/officeDocument/2006/relationships/hyperlink" Target="https://www.elibrary.ru/item.asp?id=64156243" TargetMode="External"/><Relationship Id="rId9" Type="http://schemas.openxmlformats.org/officeDocument/2006/relationships/hyperlink" Target="https://www.elibrary.ru/item.asp?id=67205736" TargetMode="External"/><Relationship Id="rId10" Type="http://schemas.openxmlformats.org/officeDocument/2006/relationships/hyperlink" Target="https://www.elibrary.ru/item.asp?id=67205897" TargetMode="External"/><Relationship Id="rId11" Type="http://schemas.openxmlformats.org/officeDocument/2006/relationships/hyperlink" Target="https://www.elibrary.ru/item.asp?id=67929758" TargetMode="External"/><Relationship Id="rId12" Type="http://schemas.openxmlformats.org/officeDocument/2006/relationships/hyperlink" Target="https://www.elibrary.ru/item.asp?id=67929757" TargetMode="External"/><Relationship Id="rId13" Type="http://schemas.openxmlformats.org/officeDocument/2006/relationships/hyperlink" Target="https://www.elibrary.ru/item.asp?id=67929823" TargetMode="External"/><Relationship Id="rId14" Type="http://schemas.openxmlformats.org/officeDocument/2006/relationships/hyperlink" Target="https://www.elibrary.ru/item.asp?id=67205784" TargetMode="External"/><Relationship Id="rId15" Type="http://schemas.openxmlformats.org/officeDocument/2006/relationships/hyperlink" Target="https://www.elibrary.ru/item.asp?id=67205800" TargetMode="External"/><Relationship Id="rId16" Type="http://schemas.openxmlformats.org/officeDocument/2006/relationships/hyperlink" Target="https://www.elibrary.ru/item.asp?id=71281766" TargetMode="External"/><Relationship Id="rId17" Type="http://schemas.openxmlformats.org/officeDocument/2006/relationships/hyperlink" Target="https://www.elibrary.ru/item.asp?id=68517564" TargetMode="External"/><Relationship Id="rId18" Type="http://schemas.openxmlformats.org/officeDocument/2006/relationships/hyperlink" Target="https://elibrary.ru/item.asp?id=50377852" TargetMode="External"/><Relationship Id="rId19" Type="http://schemas.openxmlformats.org/officeDocument/2006/relationships/hyperlink" Target="https://elibrary.ru/item.asp?id=50467853" TargetMode="External"/><Relationship Id="rId20" Type="http://schemas.openxmlformats.org/officeDocument/2006/relationships/hyperlink" Target="https://elibrary.ru/item.asp?id=53063345" TargetMode="External"/><Relationship Id="rId21" Type="http://schemas.openxmlformats.org/officeDocument/2006/relationships/hyperlink" Target="https://elibrary.ru/item.asp?id=54066939" TargetMode="External"/><Relationship Id="rId22" Type="http://schemas.openxmlformats.org/officeDocument/2006/relationships/hyperlink" Target="https://elibrary.ru/item.asp?id=53063463" TargetMode="External"/><Relationship Id="rId23" Type="http://schemas.openxmlformats.org/officeDocument/2006/relationships/hyperlink" Target="https://www.elibrary.ru/item.asp?id=50467775" TargetMode="External"/><Relationship Id="rId24" Type="http://schemas.openxmlformats.org/officeDocument/2006/relationships/hyperlink" Target="http://kultnasledie.ru/archive" TargetMode="External"/><Relationship Id="rId25" Type="http://schemas.openxmlformats.org/officeDocument/2006/relationships/hyperlink" Target="https://s6831701.sendpul.se/sl/MjUzNTUwMjcx/f4984d9bf148b226ed1717e9994c0090cb4a5s1" TargetMode="External"/><Relationship Id="rId26" Type="http://schemas.openxmlformats.org/officeDocument/2006/relationships/hyperlink" Target="https://www.elibrary.ru/item.asp?id=48959874" TargetMode="External"/><Relationship Id="rId27" Type="http://schemas.openxmlformats.org/officeDocument/2006/relationships/hyperlink" Target="https://elibrary.ru/item.asp?id=49034022" TargetMode="External"/><Relationship Id="rId28" Type="http://schemas.openxmlformats.org/officeDocument/2006/relationships/hyperlink" Target="https://elibrary.ru/item.asp?id=48460413" TargetMode="External"/><Relationship Id="rId29" Type="http://schemas.openxmlformats.org/officeDocument/2006/relationships/hyperlink" Target="https://elibrary.ru/contents.asp?id=48460401" TargetMode="External"/><Relationship Id="rId30" Type="http://schemas.openxmlformats.org/officeDocument/2006/relationships/hyperlink" Target="https://elibrary.ru/contents.asp?id=48460401&amp;selid=48460413" TargetMode="External"/><Relationship Id="rId31" Type="http://schemas.openxmlformats.org/officeDocument/2006/relationships/hyperlink" Target="https://www.elibrary.ru/item.asp?id=47970147" TargetMode="External"/><Relationship Id="rId32" Type="http://schemas.openxmlformats.org/officeDocument/2006/relationships/hyperlink" Target="https://www.elibrary.ru/contents.asp?id=47970120" TargetMode="External"/><Relationship Id="rId33" Type="http://schemas.openxmlformats.org/officeDocument/2006/relationships/hyperlink" Target="https://www.elibrary.ru/contents.asp?id=47970120&amp;selid=47970147" TargetMode="External"/><Relationship Id="rId34" Type="http://schemas.openxmlformats.org/officeDocument/2006/relationships/hyperlink" Target="https://elibrary.ru/item.asp?id=48415183" TargetMode="External"/><Relationship Id="rId35" Type="http://schemas.openxmlformats.org/officeDocument/2006/relationships/hyperlink" Target="https://www.elibrary.ru/item.asp?id=48118916" TargetMode="External"/><Relationship Id="rId36" Type="http://schemas.openxmlformats.org/officeDocument/2006/relationships/hyperlink" Target="https://www.elibrary.ru/contents.asp?id=48118910" TargetMode="External"/><Relationship Id="rId37" Type="http://schemas.openxmlformats.org/officeDocument/2006/relationships/hyperlink" Target="https://www.elibrary.ru/contents.asp?id=48118910&amp;selid=48118916" TargetMode="External"/><Relationship Id="rId38" Type="http://schemas.openxmlformats.org/officeDocument/2006/relationships/hyperlink" Target="https://elibrary.ru/item.asp?id=49410593" TargetMode="External"/><Relationship Id="rId39" Type="http://schemas.openxmlformats.org/officeDocument/2006/relationships/hyperlink" Target="https://elibrary.ru/contents.asp?id=49410576" TargetMode="External"/><Relationship Id="rId40" Type="http://schemas.openxmlformats.org/officeDocument/2006/relationships/hyperlink" Target="https://elibrary.ru/contents.asp?id=49410576&amp;selid=49410593" TargetMode="External"/><Relationship Id="rId41" Type="http://schemas.openxmlformats.org/officeDocument/2006/relationships/hyperlink" Target="https://elibrary.ru/item.asp?id=48291037" TargetMode="External"/><Relationship Id="rId42" Type="http://schemas.openxmlformats.org/officeDocument/2006/relationships/hyperlink" Target="https://www.elibrary.ru/item.asp?id=48687357" TargetMode="External"/><Relationship Id="rId43" Type="http://schemas.openxmlformats.org/officeDocument/2006/relationships/hyperlink" Target="https://elibrary.ru/item.asp?id=48117497" TargetMode="External"/><Relationship Id="rId44" Type="http://schemas.openxmlformats.org/officeDocument/2006/relationships/hyperlink" Target="https://elibrary.ru/item.asp?id=48117497" TargetMode="External"/><Relationship Id="rId45" Type="http://schemas.openxmlformats.org/officeDocument/2006/relationships/hyperlink" Target="https://elibrary.ru/item.asp?id=48281473" TargetMode="External"/><Relationship Id="rId46" Type="http://schemas.openxmlformats.org/officeDocument/2006/relationships/hyperlink" Target="https://elibrary.ru/item.asp?id=48281473" TargetMode="External"/><Relationship Id="rId47" Type="http://schemas.openxmlformats.org/officeDocument/2006/relationships/hyperlink" Target="https://elibrary.ru/item.asp?id=48455697" TargetMode="External"/><Relationship Id="rId48" Type="http://schemas.openxmlformats.org/officeDocument/2006/relationships/hyperlink" Target="https://elibrary.ru/item.asp?id=48455697" TargetMode="External"/><Relationship Id="rId49" Type="http://schemas.openxmlformats.org/officeDocument/2006/relationships/hyperlink" Target="https://www.atlantis-press.com/proceedings/cpt-20/125953274" TargetMode="External"/><Relationship Id="rId50" Type="http://schemas.openxmlformats.org/officeDocument/2006/relationships/hyperlink" Target="http://dx.doi.org/10.2991/assehr.k.210225.013" TargetMode="External"/><Relationship Id="rId51" Type="http://schemas.openxmlformats.org/officeDocument/2006/relationships/hyperlink" Target="https://publication-service.com/files/chik_13.pdf" TargetMode="External"/><Relationship Id="rId52" Type="http://schemas.openxmlformats.org/officeDocument/2006/relationships/hyperlink" Target="https://doi.org/10.1051/shsconf/20208700105" TargetMode="External"/><Relationship Id="rId53" Type="http://schemas.openxmlformats.org/officeDocument/2006/relationships/hyperlink" Target="https://www.shs-conferences.org/articles/shsconf/abs/2020/15/shsconf_ictp2020_00105/shsconf_ictp2020_00105.html" TargetMode="External"/><Relationship Id="rId54" Type="http://schemas.openxmlformats.org/officeDocument/2006/relationships/hyperlink" Target="https://doi.org/10.1051/shsconf/20208700079" TargetMode="External"/><Relationship Id="rId55" Type="http://schemas.openxmlformats.org/officeDocument/2006/relationships/hyperlink" Target="https://www.shs-conferences.org/articles/shsconf/abs/2020/15/shsconf_ictp2020_00079/shsconf_ictp2020_00079.html" TargetMode="External"/><Relationship Id="rId56" Type="http://schemas.openxmlformats.org/officeDocument/2006/relationships/hyperlink" Target="https://www.elibrary.ru/item.asp?id=44927810" TargetMode="External"/><Relationship Id="rId57" Type="http://schemas.openxmlformats.org/officeDocument/2006/relationships/hyperlink" Target="https://www.elibrary.ru/item.asp?id=46226795" TargetMode="External"/><Relationship Id="rId58" Type="http://schemas.openxmlformats.org/officeDocument/2006/relationships/hyperlink" Target="https://www.elibrary.ru/item.asp?id=44480521" TargetMode="External"/><Relationship Id="rId59" Type="http://schemas.openxmlformats.org/officeDocument/2006/relationships/hyperlink" Target="https://elibrary.ru/item.asp?id=45738787" TargetMode="External"/><Relationship Id="rId60" Type="http://schemas.openxmlformats.org/officeDocument/2006/relationships/hyperlink" Target="https://elibrary.ru/item.asp?id=44927817" TargetMode="External"/><Relationship Id="rId61" Type="http://schemas.openxmlformats.org/officeDocument/2006/relationships/hyperlink" Target="https://elibrary.ru/item.asp?id=45738787" TargetMode="External"/><Relationship Id="rId62" Type="http://schemas.openxmlformats.org/officeDocument/2006/relationships/hyperlink" Target="https://ufaart.ru/science/konferenczii" TargetMode="External"/><Relationship Id="rId63" Type="http://schemas.openxmlformats.org/officeDocument/2006/relationships/hyperlink" Target="https://ufaart.ru/science/konferenczii" TargetMode="External"/><Relationship Id="rId64" Type="http://schemas.openxmlformats.org/officeDocument/2006/relationships/hyperlink" Target="https://elibrary.ru/item.asp?id=46250106" TargetMode="External"/><Relationship Id="rId65" Type="http://schemas.openxmlformats.org/officeDocument/2006/relationships/hyperlink" Target="https://elibrary.ru/item.asp?id=46583788" TargetMode="External"/><Relationship Id="rId66" Type="http://schemas.openxmlformats.org/officeDocument/2006/relationships/hyperlink" Target="https://advance.sagepub.com/articles/preprint/About_Ear_for_Music_as_an_Auditory-motor_Ability_and_Ways_to_Improve_It/13720963" TargetMode="External"/><Relationship Id="rId67" Type="http://schemas.openxmlformats.org/officeDocument/2006/relationships/hyperlink" Target="http://www.doi.org/" TargetMode="External"/><Relationship Id="rId68" Type="http://schemas.openxmlformats.org/officeDocument/2006/relationships/hyperlink" Target="http://www.doi.org/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22:00Z</dcterms:created>
  <dc:creator>user</dc:creator>
  <dc:description/>
  <dc:language>en-US</dc:language>
  <cp:lastModifiedBy/>
  <cp:lastPrinted>1995-11-21T17:41:00Z</cp:lastPrinted>
  <dcterms:modified xsi:type="dcterms:W3CDTF">2024-12-06T13:42:01Z</dcterms:modified>
  <cp:revision>44</cp:revision>
  <dc:subject/>
  <dc:title></dc:title>
</cp:coreProperties>
</file>