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2A6099"/>
          <w:sz w:val="52"/>
          <w:szCs w:val="52"/>
        </w:rPr>
      </w:pPr>
      <w:r>
        <w:rPr>
          <w:b/>
          <w:bCs/>
          <w:color w:val="2A6099"/>
          <w:sz w:val="52"/>
          <w:szCs w:val="52"/>
        </w:rPr>
        <w:t>2024 год</w:t>
      </w:r>
    </w:p>
    <w:p>
      <w:pPr>
        <w:pStyle w:val="Normal"/>
        <w:numPr>
          <w:ilvl w:val="0"/>
          <w:numId w:val="0"/>
        </w:numPr>
        <w:ind w:left="2880" w:right="0" w:hanging="0"/>
        <w:jc w:val="center"/>
        <w:rPr>
          <w:rFonts w:eastAsia="Arial Unicode MS"/>
          <w:b/>
          <w:b/>
          <w:i/>
          <w:i/>
          <w:color w:val="2A6099"/>
          <w:sz w:val="32"/>
          <w:szCs w:val="32"/>
        </w:rPr>
      </w:pPr>
      <w:r>
        <w:rPr>
          <w:rFonts w:eastAsia="Arial Unicode MS"/>
          <w:b/>
          <w:i/>
          <w:color w:val="2A6099"/>
          <w:sz w:val="32"/>
          <w:szCs w:val="32"/>
        </w:rPr>
        <w:t>Монографии и главы в монографиях</w:t>
      </w:r>
    </w:p>
    <w:tbl>
      <w:tblPr>
        <w:tblW w:w="18030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68"/>
        <w:gridCol w:w="7"/>
        <w:gridCol w:w="1813"/>
        <w:gridCol w:w="32"/>
        <w:gridCol w:w="3608"/>
        <w:gridCol w:w="501"/>
        <w:gridCol w:w="479"/>
        <w:gridCol w:w="938"/>
        <w:gridCol w:w="142"/>
        <w:gridCol w:w="1584"/>
        <w:gridCol w:w="1251"/>
        <w:gridCol w:w="1134"/>
        <w:gridCol w:w="851"/>
        <w:gridCol w:w="708"/>
        <w:gridCol w:w="1208"/>
        <w:gridCol w:w="74"/>
        <w:gridCol w:w="10"/>
        <w:gridCol w:w="2980"/>
        <w:gridCol w:w="10"/>
      </w:tblGrid>
      <w:tr>
        <w:trPr>
          <w:trHeight w:val="439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монографии/ указать название главы, если это коллективная монограф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, п. л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ра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ходные данные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SBN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ить наличие в системе РИНЦ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ссылка на сай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ить наличие грифа НТС КФУ (№ протокола, дат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авторы (Ф.И.О.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и эконо-мические ресурсы морского туризм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а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ерополь: ООО "Издательство Типография "Ариал", 2024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рассмотр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рассмотрен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В.В.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</w:t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В.В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3" w:hRule="exac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следование менеджмента качества и оценка его соответствия в системе туризма и гостеприимства </w:t>
                  </w:r>
                </w:p>
              </w:tc>
            </w:tr>
          </w:tbl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енеджмента качества и оценка его соответствия в системе туризма и гостеприимств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, В. В. Исследование менеджмента качества и оценка его соответствия в системе туризма и гостеприимства / В. В. Селиванов, Д. В. Горобец. – Симферополь: ООО "Издательство Типография "Ариал", 2024. – 214 с. – ISBN 978-5-907914-29-2. – EDN LLESGJ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-5-907914-29-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/item.asp?id=729629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6 от 8 октября 2024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ец Д.В.</w:t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еливанов В.В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ы развития крымской 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й дестинаци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 xml:space="preserve">Селиванов, В. В. Перспективы развития крымской туристской дестинации / В. В. Селиванов, А. Н. Казак, М. А. Руденко. – Симферополь : ООО "Издательство Типография "Ариал", 2024. – 161 с. –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907819-51-1. – </w:t>
            </w:r>
            <w:r>
              <w:rPr>
                <w:sz w:val="20"/>
                <w:szCs w:val="20"/>
                <w:lang w:val="en-US"/>
              </w:rPr>
              <w:t>ED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SMXOA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SBN </w:t>
            </w:r>
            <w:r>
              <w:rPr>
                <w:sz w:val="20"/>
                <w:szCs w:val="20"/>
              </w:rPr>
              <w:t>978-5-907819-51-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/item.asp?id=660775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 от 26 апреля 2024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М.А.</w:t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1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В.В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подход к использованию информационно-коммуникационных технологий в образовательном процесс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, Н. В. Методический подход к использованию информационно-коммуникационных технологий в образовательном процессе / Н. В. Горбунова, Д. В. Горобец, В. В. Селиванов. – Симферополь : ООО "Издательство Типография "Ариал", 2024. – 155 с. – ISBN 978-5-907819-45-0. – EDN MDSHZ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SBN </w:t>
            </w:r>
            <w:r>
              <w:rPr>
                <w:sz w:val="20"/>
                <w:szCs w:val="20"/>
              </w:rPr>
              <w:t>978-5-907819-45-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/item.asp?id=656649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 от 26 апреля 2024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ец Д.В.</w:t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color w:val="2A6099"/>
                <w:sz w:val="32"/>
                <w:szCs w:val="32"/>
              </w:rPr>
            </w:pPr>
            <w:r>
              <w:rPr>
                <w:rFonts w:eastAsia="Arial Unicode MS"/>
                <w:b/>
                <w:bCs/>
                <w:i/>
                <w:color w:val="2A6099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i/>
                <w:color w:val="2A6099"/>
                <w:sz w:val="32"/>
                <w:szCs w:val="32"/>
              </w:rPr>
              <w:t xml:space="preserve">Статьи преподавателей кафедры в </w:t>
            </w:r>
            <w:r>
              <w:rPr>
                <w:b/>
                <w:bCs/>
                <w:color w:val="2A6099"/>
                <w:sz w:val="32"/>
                <w:szCs w:val="32"/>
              </w:rPr>
              <w:t xml:space="preserve"> журналах, входящих в систему </w:t>
            </w:r>
            <w:r>
              <w:rPr>
                <w:b/>
                <w:color w:val="2A6099"/>
                <w:sz w:val="32"/>
                <w:szCs w:val="32"/>
              </w:rPr>
              <w:t>Scopus</w:t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р 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стать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пакт – фактор журн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авторы 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уденты, аспиранты (Ф.И.О., группа)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сылка на РИНЦ, если данная статья входит в ядро РИНЦ</w:t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ication of Grape Stems Extract to Increase the Antioxidant Capacity of Whiske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ication of Grape Stems Extract to Increase the Antioxidant Capacity of Whiskey / A. Kazak, Yu. Grishin, J. B. Johnson [et al.] // International Journal of Food Science. – 2024. – Vol. 2024. – P. 7199030. – DOI 10.1155/2024/7199030. – EDN EUAOSD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А.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лова К.Н., магистрант 2 года обучения,</w:t>
            </w:r>
            <w:r>
              <w:rPr>
                <w:rFonts w:cs="Calibri" w:ascii="Calibri" w:hAnsi="Calibri"/>
                <w:color w:val="4472C4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группа</w:t>
            </w:r>
            <w:r>
              <w:rPr>
                <w:rFonts w:cs="Calibri" w:ascii="Calibri" w:hAnsi="Calibri"/>
                <w:color w:val="4472C4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Я/М-б-о-231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elibrar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sp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=68631285</w:t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ment of virtual hunting tourism as the basis for the conservation of pristine wildlif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velopment of virtual hunting tourism as the basis for the conservation of pristine wildlife / V. Selivanov, M. Rudenko, Ya. Makoveichuk [et al.] // International Scientific Forestry Forum 2023: Forest Ecosystems as Global Resource of the Biosphere: Calls, Threats, Solutions (Forestry Forum 2023), Voronezh, Russian Federation, 23–25 </w:t>
            </w:r>
            <w:r>
              <w:rPr>
                <w:sz w:val="20"/>
                <w:szCs w:val="20"/>
              </w:rPr>
              <w:t>октября</w:t>
            </w:r>
            <w:r>
              <w:rPr>
                <w:sz w:val="20"/>
                <w:szCs w:val="20"/>
                <w:lang w:val="en-US"/>
              </w:rPr>
              <w:t xml:space="preserve"> 2023 </w:t>
            </w:r>
            <w:r>
              <w:rPr>
                <w:sz w:val="20"/>
                <w:szCs w:val="20"/>
              </w:rPr>
              <w:t>год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Vol. 93. – Les Ulis, 2024. – P. 05016. – DOI 10.1051/bioconf/20249305016. – EDN GRCQM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А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А.Л., студентка 4 курса, группа Я/Т-б-о-211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/item.asp?id=64832385</w:t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ta Collection with Esp32 Microcontroller for Training Neural Networks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ata Collection with Esp32 Microcontroller for Training Neural Networks / N. N. Oleinikov, A. N. Kazak, A. A. Dorofeeva [et al.] // Seminar on Information Computing and Processing : Proceedings of the Seminar on Information Computing and Processing, St. Petersburg, 27–28 </w:t>
            </w:r>
            <w:r>
              <w:rPr>
                <w:sz w:val="20"/>
                <w:szCs w:val="20"/>
              </w:rPr>
              <w:t>ноября</w:t>
            </w:r>
            <w:r>
              <w:rPr>
                <w:sz w:val="20"/>
                <w:szCs w:val="20"/>
                <w:lang w:val="en-US"/>
              </w:rPr>
              <w:t xml:space="preserve"> 2023 </w:t>
            </w:r>
            <w:r>
              <w:rPr>
                <w:sz w:val="20"/>
                <w:szCs w:val="20"/>
              </w:rPr>
              <w:t>года</w:t>
            </w:r>
            <w:r>
              <w:rPr>
                <w:sz w:val="20"/>
                <w:szCs w:val="20"/>
                <w:lang w:val="en-US"/>
              </w:rPr>
              <w:t>. – St. Petersburg: IEEE, 2023. – P. 227-229. – DOI 10.1109/ICP60417.2023.10397144. – EDN HZSFU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ец Д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elibrar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sp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=60410938</w:t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autoSpaceDE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rative Analysis of Renewable Energy Production Forecasting Algorithms Using Pyth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omparative Analysis of Renewable Energy Production Forecasting Algorithms Using Python / P. Yu. Buchatskiy, S. V. Teploukhov, D. N. Lisov [et al.] // Seminar on Information Computing and Processing : Proceedings of the Seminar on Information Computing and Processing, St. Petersburg, 27–28 </w:t>
            </w:r>
            <w:r>
              <w:rPr>
                <w:sz w:val="20"/>
                <w:szCs w:val="20"/>
              </w:rPr>
              <w:t>ноября</w:t>
            </w:r>
            <w:r>
              <w:rPr>
                <w:sz w:val="20"/>
                <w:szCs w:val="20"/>
                <w:lang w:val="en-US"/>
              </w:rPr>
              <w:t xml:space="preserve"> 2023 </w:t>
            </w:r>
            <w:r>
              <w:rPr>
                <w:sz w:val="20"/>
                <w:szCs w:val="20"/>
              </w:rPr>
              <w:t>года</w:t>
            </w:r>
            <w:r>
              <w:rPr>
                <w:sz w:val="20"/>
                <w:szCs w:val="20"/>
                <w:lang w:val="en-US"/>
              </w:rPr>
              <w:t>. – St. Petersburg: IEEE, 2023. – P. 8-10. – DOI 10.1109/ICP60417.2023.10397233. – EDN CQOQJ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elibrar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te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sp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=60408794</w:t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rediction of antioxidant capacity in faba bean from individual phenolic constituen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diction of antioxidant capacity in faba bean from individual phenolic constituents / J. B. Johnson, A. Kazak, N. Gallini [et al.] // Chemical Papers. – DOI 10.1007/s11696-024-03389-3. – EDN VTURI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ини Н.И.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bCs/>
                <w:color w:val="000000"/>
                <w:sz w:val="20"/>
                <w:szCs w:val="20"/>
              </w:rPr>
              <w:t>:/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library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tem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sp</w:t>
            </w:r>
            <w:r>
              <w:rPr>
                <w:bCs/>
                <w:color w:val="000000"/>
                <w:sz w:val="20"/>
                <w:szCs w:val="20"/>
              </w:rPr>
              <w:t>?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bCs/>
                <w:color w:val="000000"/>
                <w:sz w:val="20"/>
                <w:szCs w:val="20"/>
              </w:rPr>
              <w:t>=62887561</w:t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 Study of the UV Spectral Features in Wine and Their Correlation with Phenolic Constituen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tudy of the UV Spectral Features in Wine and Their Correlation with Phenolic Constituents / J. B. Johnson, R. Timofeev, A. Kazak [et al.] // Frontiers in Bioscience - Elite. – 2024. – Vol. 16, No. 2. – P. 16. – DOI 10.31083/j.fbe1602016. – EDN YIHLF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bCs/>
                <w:color w:val="000000"/>
                <w:sz w:val="20"/>
                <w:szCs w:val="20"/>
              </w:rPr>
              <w:t>:/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library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tem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sp</w:t>
            </w:r>
            <w:r>
              <w:rPr>
                <w:bCs/>
                <w:color w:val="000000"/>
                <w:sz w:val="20"/>
                <w:szCs w:val="20"/>
              </w:rPr>
              <w:t>?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bCs/>
                <w:color w:val="000000"/>
                <w:sz w:val="20"/>
                <w:szCs w:val="20"/>
              </w:rPr>
              <w:t>=67560889</w:t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olar and Wind Energy Evaluation Methodology Using Artificial Intelligence Technologi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olar and Wind Energy Evaluation Methodology Using Artificial Intelligence Technologies / V. Simankov, P. Yu. Buchatsky, A. N. Kazak [et al.] // Energies. – 2024. – Vol. 17, No. 2. – P. 416. – DOI 10.3390/en17020416. – EDN CJWTQ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bCs/>
                <w:color w:val="000000"/>
                <w:sz w:val="20"/>
                <w:szCs w:val="20"/>
              </w:rPr>
              <w:t>:/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library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tem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sp</w:t>
            </w:r>
            <w:r>
              <w:rPr>
                <w:bCs/>
                <w:color w:val="000000"/>
                <w:sz w:val="20"/>
                <w:szCs w:val="20"/>
              </w:rPr>
              <w:t>?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bCs/>
                <w:color w:val="000000"/>
                <w:sz w:val="20"/>
                <w:szCs w:val="20"/>
              </w:rPr>
              <w:t>=59456811</w:t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autoSpaceDE w:val="false"/>
              <w:spacing w:lineRule="auto" w:line="216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ethod for Detecting Pathology of Internal Organs Using Bioelectrograph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hod for Detecting Pathology of Internal Organs Using Bioelectrography / Yu. Shichkina, R. Fatkieva, A. Sychev, A. Kazak // Diagnostics. – 2024. – Vol. 14, No. 10. – P. 991. – DOI 10.3390/diagnostics14100991. – EDN EHAPE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bCs/>
                <w:color w:val="000000"/>
                <w:sz w:val="20"/>
                <w:szCs w:val="20"/>
              </w:rPr>
              <w:t>:/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library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tem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sp</w:t>
            </w:r>
            <w:r>
              <w:rPr>
                <w:bCs/>
                <w:color w:val="000000"/>
                <w:sz w:val="20"/>
                <w:szCs w:val="20"/>
              </w:rPr>
              <w:t>?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bCs/>
                <w:color w:val="000000"/>
                <w:sz w:val="20"/>
                <w:szCs w:val="20"/>
              </w:rPr>
              <w:t>=66185501</w:t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В.В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a ferrata as an innovative technology of health-improving physical cultu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a Ferrata as an innovative technology of health-improving physical culture / Ye. Lukyanova, M. Shulga, N. Kruglaya [et al.] // BIO Web of Conferences. – 2024. – Vol. 120. – P. 01020. – DOI 10.1051/bioconf/202412001020. – EDN XWVYC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лова К.Н., магистрант 2 года обучения,</w:t>
            </w:r>
            <w:r>
              <w:rPr>
                <w:rFonts w:cs="Calibri" w:ascii="Calibri" w:hAnsi="Calibri"/>
                <w:color w:val="4472C4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группа</w:t>
            </w:r>
            <w:r>
              <w:rPr>
                <w:rFonts w:cs="Calibri" w:ascii="Calibri" w:hAnsi="Calibri"/>
                <w:color w:val="4472C4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Я/М-б-о-231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ttps://www.elibrary.ru/item.asp?id=68971360</w:t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В.В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creational and health aspect of theme park activitie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reational and health aspect of theme park activities / M. Ryndach, A. Kazak, V. Selivanov [et al.] // BIO Web of Conferences. – 2024. – Vol. 120. – P. 01024. – DOI 10.1051/bioconf/202412001024. – EDN JAIKH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А.Л., студентка 4 курса, группа Я/Т-б-о-211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ttps://www.elibrary.ru/item.asp?id=68837605</w:t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В.В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tourism as an effective direction for a healthy lifesty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tourism as an effective direction for a healthy lifestyle / V. Selivanov, A. Kazak, M. Shulga [et al.] // BIO Web of Conferences. – 2024. – Vol. 120. – P. 01025. – DOI 10.1051/bioconf/202412001025. – EDN KZYCIJ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К.Н., магистрант 2 года обучения, группа Я/М-б-о-231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ttps://www.elibrary.ru/item.asp?id=68843693</w:t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A6099"/>
                <w:sz w:val="32"/>
                <w:szCs w:val="32"/>
              </w:rPr>
            </w:pPr>
            <w:r>
              <w:rPr>
                <w:b/>
                <w:color w:val="2A6099"/>
                <w:sz w:val="32"/>
                <w:szCs w:val="32"/>
              </w:rPr>
              <w:t>В журналах, входящих в перечень ВАК РФ</w:t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р 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стать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пакт – фактор журна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казать категорию!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1, К2, К3, К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авторы (Ф.И.О.)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авторы, студенты, аспиранты (Ф.И.О., группа)</w:t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В.В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ing the ecology of popular resorts on the black sea coast with the help of modern transport communicatio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livanov, V. V. Saving the ecology of popular resorts on the Black Sea coast by modern transport communications / V. V. Selivanov // Services in Russia and Abroad. – 2024. – Vol. 18, No. 1(110). – P. 166-175. – DOI 10.5281/zenodo.11180825. – EDN VVMBMO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 ВАК РФ от 20.02.2024 №2414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/item.asp?id=67226706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В.В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обучение как средство формирования компетентностей будущих менедже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, В. В. Проектное обучение Как средство формирования компетентностей будущих менеджеров / В. В. Селиванов // Проблемы современного педагогического образования. – 2024. – № 83-1. – С. 228-231. – EDN GLEOAJ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речне ВАК от 20.15.2024 №2218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/item.asp?id=6792981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В.В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кономической эффективности предприятий сферы туризма и гостеприимства крымской туристской дестин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экономика. Юг России, 2024 – Т.12.–№ 3. – С.179-185.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 ВАК от 10.06.2024 №2335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.volsu.ru/upload/medialibrary/285/b7ckygrjbes0f9e2yejsn7u26zdo986y.pdf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А.Л., сту-дентка 4 курса, группа Я/Т-б-о-211</w:t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A6099"/>
                <w:sz w:val="32"/>
                <w:szCs w:val="32"/>
              </w:rPr>
            </w:pPr>
            <w:r>
              <w:rPr>
                <w:b/>
                <w:bCs/>
                <w:color w:val="2A6099"/>
                <w:sz w:val="32"/>
                <w:szCs w:val="32"/>
              </w:rPr>
              <w:t>В журналах, входящих в систему РИНЦ (не входящих в Перечень ВАК РФ)</w:t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р 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стать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пакт – фактор журн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авторы (Ф.И.О.)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авторы, студенты, аспиранты (Ф.И.О., группа)</w:t>
            </w:r>
          </w:p>
        </w:tc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применения искусственного интеллекта в индустрии тур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, А. А. Направления применения искусственного интеллекта в индустрии туризма / А. А. Дорофеева, Д. А. Абдуллаев // 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12-14. – EDN NXPBC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Д.А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впечатлений в винном бизнесе как приоритетное направление развития региона и формирования «точки притяжения» туристов в Кры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, А. А. Маркетинг впечатлений в винном бизнесе как приоритетное направление развития региона и формирования «точки притяжения» туристов в Крым / А. А. Дорофеева, Л. Б. Нюренбергер // Инновационная парадигма экономических механизмов хозяйствования : Сборник научных трудов IX Международной научно-практической конференции, Симферополь, 15 мая 2024 года. – Симферополь: ООО "Издательство Типография "Ариал", 2024. – С. 253-254. – EDN RBQKX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ренбергер Л.Б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пецифики городского тур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, А. А. Исследование специфики городского туризма / А. А. Дорофеева // 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309-311. – EDN QVCBS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уризм как один из основных инструментов реконструкции городского простран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, А. А. Городской туризм как один из основных инструментов реконструкции городского пространства / А. А. Дорофеева, М. В. Переверзев // 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311-313. – EDN ZKWZAQ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 М.В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поэтика Архадерессе (история в бокале вин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, О. К. Мифопоэтика Архадерессе (история в бокале вина) / О. К. Шевченко, А. А. Дорофеева // Индустрии впечатлений. Технологии социокультурных исследований. – 2024. – № 2(7). – С. 188-224. – DOI 10.34680/EISCRT-2024-2(7)-188-224. – EDN FNMIZ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О.К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внедрение искусственного интеллекта в индустрии тур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, А. А. Факторы, влияющие на внедрение искусственного интеллекта в индустрии туризма / А. А. Дорофеева, Д. А. Абдуллаев // 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326-328. – EDN LFHXE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Д.А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-делового туризма на рынке гостинич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, А. А. Развитие профессионально-делового туризма на рынке гостиничных услуг / А. А. Дорофеева, Е. А. Сергеева // Экономика и управление в сфере услуг: современное состояние и перспективы развития : Материалы XXI Всероссийской научно-практической конференции, Санкт-Петербург, 06 февраля 2024 года. – Санкт-Петербург: Санкт-Петербургский Гуманитарный университет профсоюзов, 2024. – С. 36-37. – EDN AZKQL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поэтика вина как имагинативный абсолют человеческого бы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, О. К. Мифопоэтика вина как имагинативный абсолют человеческого бытия / О. К. Шевченко, А. А. Дорофеева // Индустрии впечатлений. Технологии социокультурных исследований. – 2024. – № 1(6). – С. 136-165. – DOI 10.34680/EISCRT-2024-1(6)-136-165. – EDN WHEPY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О.К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овершенствования корпоративного имиджа предприятия сферы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, А. А. Модель совершенствования корпоративного имиджа предприятия сферы услуг / А. А. Дорофеева, М. В. Переверзев // Реклама и PR в России: современное состояние и перспективы развития : материалы XXI Всероссийской научно-практической конференции, Санкт-Петербург, 14 февраля 2024 года. – Санкт-Петербург: Санкт-Петербургский Гуманитарный университет профсоюзов, 2024. – С. 46-48. – EDN LFCQD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 М.В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поэтика вина как маркетинговая находка 2024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, О. К. Мифопоэтика вина как маркетинговая находка 2024 года / О. К. Шевченко, А. А. Дорофеева // 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7-9. – EDN CZDWGQ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О.К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поэтика Alma Valley (вино крымского модерн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, О. К. Мифопоэтика Alma Valley (вино крымского модерна) / О. К. Шевченко, А. А. Дорофеева // Индустрии впечатлений. Технологии социокультурных исследований. – 2024. – № 3(8). – С. 342-376. – DOI 10.34680/EISCRT-2024-3(8)-342-376. – EDN LFNZM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О.К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чук Н.К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развития рекреационного потенциала Республики Крым на социально-экономическое положение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чук, Н. К. Влияние развития рекреационного потенциала Республики Крым на социально-экономическое положение территории / Н. К. Боярчук, А. Р. Балабанова // 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243-246. – EDN DFFWL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а А.Р., группа Я/М-м-оз-23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чук Н.К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оротного капитала ООО "гарант-св" для оценки эффективности его исполь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чук, Н. К. Анализ оборотного капитала ООО "гарант-св" для оценки эффективности его использования / Н. К. Боярчук, З. М. Касаткина // 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248-252. – EDN CITD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З.М., группа Я/Т-б-о-20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чук Н.К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акторов внешней среды и угроз АО "Алуштинский эфиромасличный совхоз-завод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а, Я. Ф. Анализ факторов внешней среды и угроз АО "Алуштинский эфиромасличный совхоз-завод" / Я. Ф. Семенихина, Н. К. Боярчук // 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257-259. – EDN SJXVU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а Я.Ф., группа Я/М-м-оз-23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чук Н.К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мпенсаторных возможностей ООО "ПАЛЬМИРА- палас" по привлечению внешних источников для активизации деятельности пред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енова, З. И. Оценка компенсаторных возможностей ООО "ПАЛЬМИРА- палас" по привлечению внешних источников для активизации деятельности предприятия / З. И. Бишенова, Н. К. Боярчук // 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260-263. – EDN VIQOQ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енова З.И., группа Я/М-м-оз-23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цифровых технологий для оптимизации фенольного состава продукции переработки виногр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цифровых технологий для оптимизации фенольного состава продукции переработки винограда / А. Н. Казак, Ю. В. Гришин, Н. Н. Олейников [и др.] // Тенденции развития интернет и цифровой экономики : Труды VII Международной научно-практической конференции, Симферополь-Сатера (Алушта), 30 мая – 01 2024 года. – Симферополь: ИП Зуева, 2024. – С. 102-103. – EDN TRMEW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 Н.Н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й интеллект в винодел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бок, П. В. Искусственный интеллект в виноделии / П. В. Четырбок, Ю. В. Гришин, А. Н. Казак // Искусственный интеллект: технологии развития человека : Сборник трудов международной научно-практической конференции , Симферополь, 13–16 сентября 2023 года. – Симферополь: ООО "Издательство Типография "Ариал", 2024. – С. 106-117. – EDN QDEPR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применения искусственного интеллекта для производства вин и экстрактов гребней виногр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применения искусственного интеллекта для производства вин и экстрактов гребней винограда / П. В. Четырбок, А. Н. Казак, Ю. В. Гришин [и др.] // Тенденции развития интернет и цифровой экономики : Труды VII Международной научно-практической конференции, Симферополь-Сатера (Алушта), 30 мая – 01 2024 года. – Симферополь: ИП Зуева, 2024. – С. 175-176. – EDN DZTLC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 Н.Н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скусственного интеллекта: ограничения и вызовы для технолог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бок, П. В. Развитие искусственного интеллекта: ограничения и вызовы для технологии / П. В. Четырбок, А. Н. Казак, Ю. В. Гришин // Тенденции развития интернет и цифровой экономики : Труды VII Международной научно-практической конференции, Симферополь-Сатера (Алушта), 30 мая – 01 2024 года. – Симферополь: ИП Зуева, 2024. – С. 243-245. – EDN OXFWJ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искусственного интеллекта аналогов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бок, П. В. Будущее искусственного интеллекта аналоговое / П. В. Четырбок, А. Н. Казак, Ю. В. Гришин // Актуальные проблемы и перспективы развития экономики : Труды XXIII Международной научно-практической конференции, Симферополь - Гурзуф, 17–19 сентября 2024 года. – Симферополь: ИП Зуева Т.В., 2024. – С. 249-251. – EDN JZXVL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применения искусственного интеллекта для производства вин и экстрактов гребней виногр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применения искусственного интеллекта для производства вин и экстрактов гребней винограда / П. В. Четырбок, А. Н. Казак, Ю. В. Гришин [и др.] // Теория и практика экономики и предпринимательства : Труды XXI Международной научно-практической конференции, Симферополь - Гурзуф, 18–20 апреля 2024 года. – Симферополь: ИП Зуева Т. В., 2024. – С. 293-295. – EDN PUZYG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 Н.Н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технологии в туристско-рекреационной сфе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, А. Н. Цифровые технологии в туристско-рекреационной сфере / А. Н. Казак, Н. Е. Петренко // Инновационная парадигма экономических механизмов хозяйствования : Сборник научных трудов IX Международной научно-практической конференции, Симферополь, 15 мая 2024 года. – Симферополь: ООО "Издательство Типография "Ариал", 2024. – С. 329-330. – EDN EETWX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й интеллект в образовании и исследованиях: возможности, проблемы и реш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, Д. А. Искуственый интелект в образовании и исследованиях: возможности, проблемы и решения / Д. А. Абдуллаев, А. Н. Казак // 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339-341. – EDN XNDWY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Д.А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валоризация гребней винограда вида Vitis vinifera на основе искусственного интелл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валоризация гребней винограда вида Vitis vinifera на основе искусственного интеллекта / А. Н. Казак, Ю. В. Гришин, Л. М. Соловьева, Н. А. Казак // 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341-344. – EDN SIJMC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Н.А., группа Я/Т-б-оз-23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еостанции на базе микроконтреллера Atmega328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, Н. Н. Разработка метеостанции на базе микроконтреллера Atmega328p / Н. Н. Олейников, А. Н. Казак // Искусственный интеллект: технологии развития человека : Сборник трудов международной научно-практической конференции , Симферополь, 13–16 сентября 2023 года. – Симферополь: ООО "Издательство Типография "Ариал", 2024. – С. 79-85. – EDN TPXDV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 Н.Н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валоризационное моделирование процессов экстрагирования при производстве экстрактов гребней виногр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валоризационное моделирование процессов экстрагирования при производстве экстрактов гребней винограда / Ю. В. Гришин, А. Н. Казак, М. А. Руденко, Н. Н. Олейников // Дистанционные образовательные технологии : СБОРНИК ТРУДОВ IX МЕЖДУНАРОДНОЙ НАУЧНО-ПРАКТИЧЕСКОЙ КОНФЕРЕНЦИИ, Ялта, 17–19 сентября 2024 года. – Симферополь: Общество с ограниченной ответственностью «Издательство Типография «Ариал», 2024. – С. 221-225. – EDN VRUPA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 Н.Н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Е.А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предоставления услуг в современных условиях российского туристического ры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, Е.А. Развитие конкурентных преимуществ туристского предприятия: их виды и особенности / Е.А. Пономаренко, М.В. Нестеренко // Управление стратегическим развитием основных сфер и отраслей народного хозяйства в условиях современных вызовов : Материалы Всероссийской научно-практической конференции с международным участием, Донецк, 06-07 ноября 2024 го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М.В., группа Я/М-б-о-23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Е.А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объектов культурного наследия на туристическую привлекательность реги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ина, Е. В. Влияние объектов культурного наследия на туристическую привлекательность региона / Е. В. Еркина, Е. А. Пономаренко, К. Н. Фролова // 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246-248. – EDN GNFTM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ина Е.В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К.Н., группа Я/М-м-оз-23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Е.А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жсезонного туризма с учетом современных вызо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, Е. А. Развитие межсезонного туризма с учетом современных вызовов / Е. А. Пономаренко // 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263-265. – EDN XBVKW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В.В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курентных преимуществ туристского предприятия: их виды и особ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, В. В. Развитие конкурентных преимуществ туристского предприятия: их виды и особенности / В. В. Селиванов, Б. В. Клименко // 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273-275. – EDN ACQXI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именко Б.В., группа Я/Т-б-о-20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В.В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ояльности потребителей в туристской сфе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.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, В. В. Формирование лояльности потребителей в туристской сфере / В. В. Селиванов, В. Г. Сергеев // 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292-294. – EDN IBWCNZ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геев В.Г., группа Я/Т-б-о-20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8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880" w:right="0" w:hanging="0"/>
        <w:jc w:val="center"/>
        <w:rPr>
          <w:b/>
          <w:b/>
          <w:bCs/>
          <w:color w:val="2A6099"/>
          <w:sz w:val="52"/>
          <w:szCs w:val="52"/>
        </w:rPr>
      </w:pPr>
      <w:r>
        <w:rPr>
          <w:b/>
          <w:bCs/>
          <w:color w:val="2A6099"/>
          <w:sz w:val="52"/>
          <w:szCs w:val="52"/>
        </w:rPr>
        <w:t>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520" w:right="0" w:hanging="0"/>
        <w:jc w:val="center"/>
        <w:rPr>
          <w:rFonts w:eastAsia="Arial Unicode MS"/>
          <w:b/>
          <w:b/>
          <w:i/>
          <w:i/>
          <w:color w:val="2A6099"/>
          <w:sz w:val="32"/>
          <w:szCs w:val="32"/>
        </w:rPr>
      </w:pPr>
      <w:r>
        <w:rPr>
          <w:rFonts w:eastAsia="Arial Unicode MS"/>
          <w:b/>
          <w:i/>
          <w:color w:val="2A6099"/>
          <w:sz w:val="32"/>
          <w:szCs w:val="32"/>
        </w:rPr>
        <w:t>Монографии и главы в монографиях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58"/>
        <w:gridCol w:w="2227"/>
        <w:gridCol w:w="878"/>
        <w:gridCol w:w="819"/>
        <w:gridCol w:w="2471"/>
        <w:gridCol w:w="3979"/>
        <w:gridCol w:w="1364"/>
        <w:gridCol w:w="1474"/>
      </w:tblGrid>
      <w:tr>
        <w:trPr>
          <w:trHeight w:val="4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монографии/ указать название главы, если это коллективная мон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, п. л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ра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ходные данные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SBN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ить наличие в системе РИНЦ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ссылка на сайт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ить наличие грифа НТС КФУ (№ протокола, да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авторы (Ф.И.О.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а А.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нцепции «Умный город» для развития курортного региона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ерополь, 202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а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нцепции «Умный город» для развития курортного региона: монография / А.А. Дорофеева и др. – Симферополь: ИТ «АРИАЛ», 2023. – 114 с.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07742-23-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/item.asp?id=540298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июня 2023 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ец Д.В., Казак А.Н., Пономаренко Е.А.</w:t>
            </w:r>
          </w:p>
        </w:tc>
      </w:tr>
      <w:tr>
        <w:trPr>
          <w:trHeight w:val="19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а А.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собенности развития сферы туризма и гостеприимства в современных реалиях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ерополь, 202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а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собенности развития сферы туризма и гостеприимства в современных реалиях: монография / А.А. Дорофеева и др. – Симферополь: ИТ «АРИАЛ», 2023. – 116 с.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07742-24-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/item.asp?id=540298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июня 2023 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чук Н.К., Пономаренко Е.А.</w:t>
            </w:r>
          </w:p>
        </w:tc>
      </w:tr>
      <w:tr>
        <w:trPr>
          <w:trHeight w:val="21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иванов В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  <w:t>Исследование перспективных направлений формирования геоинформационных систем Кры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а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  <w:t>Исследование перспективных направлений формирования геоинформационных систем Крыма</w:t>
            </w:r>
            <w:r>
              <w:rPr>
                <w:sz w:val="20"/>
                <w:szCs w:val="20"/>
              </w:rPr>
              <w:t>: монография / В.В. Селиванов и др. – Симферополь: ИТ «АРИАЛ», 2023. – 126 с.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07742-08-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/item.asp?id=53830251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 от 5 мая 202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,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Ю.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иванов В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  <w:t xml:space="preserve">Риски </w:t>
            </w:r>
            <w:r>
              <w:rPr>
                <w:rFonts w:cs="Calibri"/>
                <w:bCs/>
                <w:sz w:val="20"/>
                <w:szCs w:val="20"/>
                <w:lang w:val="en-US" w:eastAsia="ru-RU"/>
              </w:rPr>
              <w:t>pr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>-деятельности в виртуальном пространств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а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  <w:t xml:space="preserve">Риски </w:t>
            </w:r>
            <w:r>
              <w:rPr>
                <w:rFonts w:cs="Calibri"/>
                <w:bCs/>
                <w:sz w:val="20"/>
                <w:szCs w:val="20"/>
                <w:lang w:val="en-US" w:eastAsia="ru-RU"/>
              </w:rPr>
              <w:t>pr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>-деятельности в виртуальном пространстве</w:t>
            </w:r>
            <w:r>
              <w:rPr>
                <w:sz w:val="20"/>
                <w:szCs w:val="20"/>
              </w:rPr>
              <w:t>: монография / В.В. Селиванов и др. – Симферополь: ИТ «АРИАЛ», 2023. – 102 с.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07742-05-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/item.asp?id=537548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 от 5 мая 202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,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М.А.</w:t>
            </w:r>
          </w:p>
        </w:tc>
      </w:tr>
      <w:tr>
        <w:trPr>
          <w:trHeight w:val="1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В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ртового морского серви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ва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ртового морского сервиса: монография / В.В. Селиванов и др. – Симферополь: ИТ «АРИАЛ», 2023. – 129 с.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07742-04-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/item.asp?id=537614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 от 5 мая 202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,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М.А.</w:t>
            </w:r>
          </w:p>
        </w:tc>
      </w:tr>
    </w:tbl>
    <w:p>
      <w:pPr>
        <w:pStyle w:val="Normal"/>
        <w:numPr>
          <w:ilvl w:val="0"/>
          <w:numId w:val="0"/>
        </w:numPr>
        <w:ind w:left="2520" w:right="0" w:hanging="0"/>
        <w:jc w:val="center"/>
        <w:rPr>
          <w:rFonts w:eastAsia="Arial Unicode MS"/>
          <w:b/>
          <w:b/>
          <w:i/>
          <w:i/>
          <w:color w:val="2A6099"/>
          <w:sz w:val="32"/>
          <w:szCs w:val="32"/>
        </w:rPr>
      </w:pPr>
      <w:r>
        <w:rPr>
          <w:rFonts w:eastAsia="Arial Unicode MS"/>
          <w:b/>
          <w:i/>
          <w:color w:val="2A6099"/>
          <w:sz w:val="32"/>
          <w:szCs w:val="32"/>
        </w:rPr>
        <w:t>Статьи преподавателей кафедры в рецензируемых международных и российских научных журналах</w:t>
      </w:r>
    </w:p>
    <w:tbl>
      <w:tblPr>
        <w:tblW w:w="1502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19"/>
        <w:gridCol w:w="4140"/>
        <w:gridCol w:w="1416"/>
        <w:gridCol w:w="2976"/>
        <w:gridCol w:w="1984"/>
        <w:gridCol w:w="1997"/>
      </w:tblGrid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стат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ходные данны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сылка на сайт в систем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пакт – фактор жур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авторы (Ф.И.О.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уденты, аспиранты (Ф.И.О., групп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сылка на РИНЦ, если данная статья входит в ядро РИНЦ</w:t>
            </w:r>
          </w:p>
        </w:tc>
      </w:tr>
      <w:tr>
        <w:trPr>
          <w:trHeight w:val="318" w:hRule="atLeast"/>
        </w:trPr>
        <w:tc>
          <w:tcPr>
            <w:tcW w:w="1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2A6099"/>
                <w:sz w:val="32"/>
                <w:szCs w:val="32"/>
              </w:rPr>
              <w:t xml:space="preserve">В журналах, входящих в систему </w:t>
            </w:r>
            <w:r>
              <w:rPr>
                <w:b/>
                <w:color w:val="2A6099"/>
                <w:sz w:val="32"/>
                <w:szCs w:val="32"/>
              </w:rPr>
              <w:t>Web of Science</w:t>
            </w:r>
          </w:p>
        </w:tc>
      </w:tr>
      <w:tr>
        <w:trPr>
          <w:trHeight w:val="2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а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192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lligent monitoring system to assess plant development state based on computer vision in viticultu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utation. 2023. Т. 11. № 9. С. 17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://www.mdpi.com/journal/computatio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 А.Н., Олейнников Н.Н., Майорова А.Н., Руденко М.А., Шутова О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color w:val="C9211E"/>
                <w:sz w:val="20"/>
                <w:szCs w:val="20"/>
                <w:lang w:val="en-US"/>
              </w:rPr>
              <w:t>https</w:t>
            </w:r>
            <w:r>
              <w:rPr>
                <w:color w:val="C9211E"/>
                <w:sz w:val="20"/>
                <w:szCs w:val="20"/>
              </w:rPr>
              <w:t>://</w:t>
            </w:r>
            <w:r>
              <w:rPr>
                <w:color w:val="C9211E"/>
                <w:sz w:val="20"/>
                <w:szCs w:val="20"/>
                <w:lang w:val="en-US"/>
              </w:rPr>
              <w:t>elibrary</w:t>
            </w:r>
            <w:r>
              <w:rPr>
                <w:color w:val="C9211E"/>
                <w:sz w:val="20"/>
                <w:szCs w:val="20"/>
              </w:rPr>
              <w:t>.</w:t>
            </w:r>
            <w:r>
              <w:rPr>
                <w:color w:val="C9211E"/>
                <w:sz w:val="20"/>
                <w:szCs w:val="20"/>
                <w:lang w:val="en-US"/>
              </w:rPr>
              <w:t>ru</w:t>
            </w:r>
            <w:r>
              <w:rPr>
                <w:color w:val="C9211E"/>
                <w:sz w:val="20"/>
                <w:szCs w:val="20"/>
              </w:rPr>
              <w:t>/</w:t>
            </w:r>
            <w:r>
              <w:rPr>
                <w:color w:val="C9211E"/>
                <w:sz w:val="20"/>
                <w:szCs w:val="20"/>
                <w:lang w:val="en-US"/>
              </w:rPr>
              <w:t>item</w:t>
            </w:r>
            <w:r>
              <w:rPr>
                <w:color w:val="C9211E"/>
                <w:sz w:val="20"/>
                <w:szCs w:val="20"/>
              </w:rPr>
              <w:t>.</w:t>
            </w:r>
            <w:r>
              <w:rPr>
                <w:color w:val="C9211E"/>
                <w:sz w:val="20"/>
                <w:szCs w:val="20"/>
                <w:lang w:val="en-US"/>
              </w:rPr>
              <w:t>asp</w:t>
            </w:r>
            <w:r>
              <w:rPr>
                <w:color w:val="C9211E"/>
                <w:sz w:val="20"/>
                <w:szCs w:val="20"/>
              </w:rPr>
              <w:t>?</w:t>
            </w:r>
            <w:r>
              <w:rPr>
                <w:color w:val="C9211E"/>
                <w:sz w:val="20"/>
                <w:szCs w:val="20"/>
                <w:lang w:val="en-US"/>
              </w:rPr>
              <w:t>id</w:t>
            </w:r>
            <w:r>
              <w:rPr>
                <w:color w:val="C9211E"/>
                <w:sz w:val="20"/>
                <w:szCs w:val="20"/>
              </w:rPr>
              <w:t>=54656111</w:t>
            </w:r>
          </w:p>
        </w:tc>
      </w:tr>
      <w:tr>
        <w:trPr>
          <w:trHeight w:val="1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а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Evaluation metrics research for explainable artificial intelligence global methods using synthetic d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pplied System Innovation. 2023. 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6. № 1.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 26.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Q1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ttps://www.mdpi.com/journal/asi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ttps://www.webofscience.com/wos/woscc/full-record/WOS:0009388065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ак А.Н., Руденко М.А., Облизанов А, Шевская 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bCs/>
                <w:color w:val="000000"/>
                <w:sz w:val="20"/>
                <w:szCs w:val="20"/>
              </w:rPr>
              <w:t>:/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library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tem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sp</w:t>
            </w:r>
            <w:r>
              <w:rPr>
                <w:bCs/>
                <w:color w:val="000000"/>
                <w:sz w:val="20"/>
                <w:szCs w:val="20"/>
              </w:rPr>
              <w:t>?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bCs/>
                <w:color w:val="000000"/>
                <w:sz w:val="20"/>
                <w:szCs w:val="20"/>
              </w:rPr>
              <w:t>=50215860</w:t>
            </w:r>
          </w:p>
        </w:tc>
      </w:tr>
      <w:tr>
        <w:trPr>
          <w:trHeight w:val="1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ак А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he use of computer vision to improve the affinity of rootstock-graft combinations and identify diseases of grape seedling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nventions. 2023. 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8. № 4.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 92.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ttps://www.webofscience.com/wos/woscc/full-record/WOS:0010568878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бунова Н.В., Галлини Н.И., Руденко М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bCs/>
                <w:color w:val="000000"/>
                <w:sz w:val="20"/>
                <w:szCs w:val="20"/>
              </w:rPr>
              <w:t>:/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library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tem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sp</w:t>
            </w:r>
            <w:r>
              <w:rPr>
                <w:bCs/>
                <w:color w:val="000000"/>
                <w:sz w:val="20"/>
                <w:szCs w:val="20"/>
              </w:rPr>
              <w:t>?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bCs/>
                <w:color w:val="000000"/>
                <w:sz w:val="20"/>
                <w:szCs w:val="20"/>
              </w:rPr>
              <w:t>=54187476</w:t>
            </w:r>
          </w:p>
        </w:tc>
      </w:tr>
      <w:tr>
        <w:trPr>
          <w:trHeight w:val="318" w:hRule="atLeast"/>
        </w:trPr>
        <w:tc>
          <w:tcPr>
            <w:tcW w:w="1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A6099"/>
                <w:sz w:val="32"/>
                <w:szCs w:val="32"/>
              </w:rPr>
              <w:t xml:space="preserve">В журналах, входящих в систему </w:t>
            </w:r>
            <w:r>
              <w:rPr>
                <w:b/>
                <w:color w:val="2A6099"/>
                <w:sz w:val="32"/>
                <w:szCs w:val="32"/>
              </w:rPr>
              <w:t>Scopus</w:t>
            </w:r>
          </w:p>
        </w:tc>
      </w:tr>
      <w:tr>
        <w:trPr>
          <w:trHeight w:val="3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стат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пакт – фактор жур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авторы 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уденты, аспиранты (Ф.И.О., групп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сылка на РИНЦ, если данная статья входит в ядро РИНЦ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орофеева А.А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use of uavs and helicopters in forest fires monitoring and extinguishing in hard-to-reach are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 сборнике: E3S Web of Conferences. International Scientific Siberian Transport Forum - TransSiberia 2023. 2023. С. 0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 А.Н., Майорова А.Н., Маковейчук К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bCs/>
                <w:color w:val="000000"/>
                <w:sz w:val="20"/>
                <w:szCs w:val="20"/>
              </w:rPr>
              <w:t>:/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library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tem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sp</w:t>
            </w:r>
            <w:r>
              <w:rPr>
                <w:bCs/>
                <w:color w:val="000000"/>
                <w:sz w:val="20"/>
                <w:szCs w:val="20"/>
              </w:rPr>
              <w:t>?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bCs/>
                <w:color w:val="000000"/>
                <w:sz w:val="20"/>
                <w:szCs w:val="20"/>
              </w:rPr>
              <w:t>=54256407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феева А.А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lligent monitoring system to assess plant development state based on computer vision in viticultu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utation. 2023. Т. 11. № 9. С. 17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://www.mdpi.com/journal/computatio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://www.scopus.com/inward/record.url?eid=2-s2.0-85172069496&amp;partnerID=MN8TO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 А.Н., Олейнников Н.Н., Майорова А.Н., Руденко М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elibrar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ite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asp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color w:val="000000"/>
                <w:sz w:val="20"/>
                <w:szCs w:val="20"/>
              </w:rPr>
              <w:t>=54656111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феева А.А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Evaluation metrics research for explainable artificial intelligence global methods using synthetic data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pplied System Innovation. 2023. </w:t>
            </w:r>
            <w:r>
              <w:rPr>
                <w:bCs/>
                <w:color w:val="000000"/>
                <w:sz w:val="20"/>
                <w:szCs w:val="20"/>
              </w:rPr>
              <w:t>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6. № 1.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 26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Q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ttp://www.scopus.com/inward/record.url?eid=2-s2.0-85148740203&amp;partnerID=MN8TO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ак А.Н., Руденко М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bCs/>
                <w:color w:val="000000"/>
                <w:sz w:val="20"/>
                <w:szCs w:val="20"/>
              </w:rPr>
              <w:t>:/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library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tem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sp</w:t>
            </w:r>
            <w:r>
              <w:rPr>
                <w:bCs/>
                <w:color w:val="000000"/>
                <w:sz w:val="20"/>
                <w:szCs w:val="20"/>
              </w:rPr>
              <w:t>?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bCs/>
                <w:color w:val="000000"/>
                <w:sz w:val="20"/>
                <w:szCs w:val="20"/>
              </w:rPr>
              <w:t>=50215860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ак А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Forecasting the development of the sea coastal area based on analysis of the clif-beach dynamic system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ражен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борнике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: E3S WEB OF CONFERENCES. XV International Scientific Conference on Precision Agriculture and Agricultural Machinery Industry “State and Prospects for the Development of Agribusiness - INTERAGROMASH 2022” . </w:t>
            </w:r>
            <w:r>
              <w:rPr>
                <w:bCs/>
                <w:color w:val="000000"/>
                <w:sz w:val="20"/>
                <w:szCs w:val="20"/>
              </w:rPr>
              <w:t>Rostov-on-Don, 2022. С. 040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бунова Н.В., Пономарева Е.Ю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bCs/>
                <w:color w:val="000000"/>
                <w:sz w:val="20"/>
                <w:szCs w:val="20"/>
              </w:rPr>
              <w:t>:/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library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tem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sp</w:t>
            </w:r>
            <w:r>
              <w:rPr>
                <w:bCs/>
                <w:color w:val="000000"/>
                <w:sz w:val="20"/>
                <w:szCs w:val="20"/>
              </w:rPr>
              <w:t>?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bCs/>
                <w:color w:val="000000"/>
                <w:sz w:val="20"/>
                <w:szCs w:val="20"/>
              </w:rPr>
              <w:t>=50216536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jc w:val="both"/>
              <w:rPr>
                <w:color w:val="000000"/>
                <w:sz w:val="20"/>
                <w:szCs w:val="20"/>
                <w:lang w:val="en-US"/>
              </w:rPr>
            </w:pPr>
            <w:bookmarkStart w:id="0" w:name="_Hlk145691094"/>
            <w:r>
              <w:rPr>
                <w:color w:val="000000"/>
                <w:sz w:val="20"/>
                <w:szCs w:val="20"/>
                <w:lang w:val="en-US"/>
              </w:rPr>
              <w:t>Research of the creation and development of unmanned aerial vehicles</w:t>
            </w:r>
            <w:bookmarkEnd w:id="0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_Hlk145691114"/>
            <w:r>
              <w:rPr>
                <w:color w:val="000000"/>
                <w:sz w:val="20"/>
                <w:szCs w:val="20"/>
                <w:lang w:val="en-US" w:eastAsia="ru-RU"/>
              </w:rPr>
              <w:t>E3S Web of Conferences 371, 01045 (2023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 А.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ttps://www.e3s-confeences .org/ articles/e3sconf/abs/2022/30/e3sconf_interagromash2022_01045/e3sconf_interagromash2022_01045.html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tudy of the possibilities of using unmanned aerial vehicles in agriculture and for environmental prot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E3S Web of Conferences 402, 02007 (2023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зак А.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bCs/>
                <w:color w:val="000000"/>
                <w:sz w:val="20"/>
                <w:szCs w:val="20"/>
              </w:rPr>
              <w:t>:/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oferes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org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rticles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conf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bs</w:t>
            </w:r>
            <w:r>
              <w:rPr>
                <w:bCs/>
                <w:color w:val="000000"/>
                <w:sz w:val="20"/>
                <w:szCs w:val="20"/>
              </w:rPr>
              <w:t>/2023/39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conf</w:t>
            </w:r>
            <w:r>
              <w:rPr>
                <w:bCs/>
                <w:color w:val="000000"/>
                <w:sz w:val="20"/>
                <w:szCs w:val="20"/>
              </w:rPr>
              <w:t>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ranssiberia</w:t>
            </w:r>
            <w:r>
              <w:rPr>
                <w:bCs/>
                <w:color w:val="000000"/>
                <w:sz w:val="20"/>
                <w:szCs w:val="20"/>
              </w:rPr>
              <w:t>2023_02007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conf</w:t>
            </w:r>
            <w:r>
              <w:rPr>
                <w:bCs/>
                <w:color w:val="000000"/>
                <w:sz w:val="20"/>
                <w:szCs w:val="20"/>
              </w:rPr>
              <w:t>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ranssiberia</w:t>
            </w:r>
            <w:r>
              <w:rPr>
                <w:bCs/>
                <w:color w:val="000000"/>
                <w:sz w:val="20"/>
                <w:szCs w:val="20"/>
              </w:rPr>
              <w:t>2023_02007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Prospects for the development of internet business in the domestic transport indust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E3S Web of Conferences 402, 08004 (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зак А.Н.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ргеева Е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ttps://www.e3s-conferences.org/ articles/e3sconf/abs/2023/39/e3sconf_transsiberia2023_08004/e3sconf_transsiberia2023_ 08004.html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6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Е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nformation Technologies and E-Commerce in Education in the Sphere of Tourism and Hospitalit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3S WEB OF CONFERENCES International Scientific Conference “Fundamental and Applied Scientific Research in the Development of Agriculture in the Far East” (AFE-2022). 2023. – URL: https://www.scopus.com/record/display.uri?eid=2-s2.0-85149666828&amp;origin=inward&amp;txGid=e87be5035f51017a458f04c8057974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кова З.В., Рувкина О.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bCs/>
                <w:color w:val="000000"/>
                <w:sz w:val="20"/>
                <w:szCs w:val="20"/>
              </w:rPr>
              <w:t>:/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library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tem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sp</w:t>
            </w:r>
            <w:r>
              <w:rPr>
                <w:bCs/>
                <w:color w:val="000000"/>
                <w:sz w:val="20"/>
                <w:szCs w:val="20"/>
              </w:rPr>
              <w:t>?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bCs/>
                <w:color w:val="000000"/>
                <w:sz w:val="20"/>
                <w:szCs w:val="20"/>
              </w:rPr>
              <w:t>=50388682</w:t>
            </w:r>
          </w:p>
        </w:tc>
      </w:tr>
      <w:tr>
        <w:trPr>
          <w:trHeight w:val="22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Е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Computational Intelligence for the Internet of Thing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3S WEB OF CONFERENCES International Scientific Conference “Fundamental and Applied Scientific Research in the Development of Agriculture in the Far East” (AFE-2022). </w:t>
            </w:r>
            <w:r>
              <w:rPr>
                <w:color w:val="000000"/>
                <w:sz w:val="20"/>
                <w:szCs w:val="20"/>
              </w:rPr>
              <w:t xml:space="preserve">Том 371. 2023 – </w:t>
            </w:r>
            <w:r>
              <w:rPr>
                <w:color w:val="000000"/>
                <w:sz w:val="20"/>
                <w:szCs w:val="20"/>
                <w:lang w:val="en-US"/>
              </w:rPr>
              <w:t>UR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copu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com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authid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det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uri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  <w:lang w:val="en-US"/>
              </w:rPr>
              <w:t>authorId</w:t>
            </w:r>
            <w:r>
              <w:rPr>
                <w:color w:val="000000"/>
                <w:sz w:val="20"/>
                <w:szCs w:val="20"/>
              </w:rPr>
              <w:t>=57219592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Е.Ю., Горобец Д.В., Майорова А.Н., Олейнников Н.Н., Четырбок П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bCs/>
                <w:color w:val="000000"/>
                <w:sz w:val="20"/>
                <w:szCs w:val="20"/>
              </w:rPr>
              <w:t>:/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library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tem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sp</w:t>
            </w:r>
            <w:r>
              <w:rPr>
                <w:bCs/>
                <w:color w:val="000000"/>
                <w:sz w:val="20"/>
                <w:szCs w:val="20"/>
              </w:rPr>
              <w:t>?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bCs/>
                <w:color w:val="000000"/>
                <w:sz w:val="20"/>
                <w:szCs w:val="20"/>
              </w:rPr>
              <w:t>=50395490</w:t>
            </w:r>
          </w:p>
        </w:tc>
      </w:tr>
      <w:tr>
        <w:trPr>
          <w:trHeight w:val="1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Е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Prospects for the development of internet business in the domestic transport indust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 сборнике: E3S Web of Conferences. International Scientific Siberian Transport Forum - TransSiberia 2023. – URL: https://www.scopus.com/record/display.uri?eid=2-s2.0-85170285448&amp;origin=inward&amp;txGid=41dc790f18c24ac9fcfe594ee975fc8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 В.В., Казак А.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bCs/>
                <w:color w:val="000000"/>
                <w:sz w:val="20"/>
                <w:szCs w:val="20"/>
              </w:rPr>
              <w:t>:/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library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tem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sp</w:t>
            </w:r>
            <w:r>
              <w:rPr>
                <w:bCs/>
                <w:color w:val="000000"/>
                <w:sz w:val="20"/>
                <w:szCs w:val="20"/>
              </w:rPr>
              <w:t>?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bCs/>
                <w:color w:val="000000"/>
                <w:sz w:val="20"/>
                <w:szCs w:val="20"/>
              </w:rPr>
              <w:t>=54256440</w:t>
            </w:r>
          </w:p>
        </w:tc>
      </w:tr>
      <w:tr>
        <w:trPr>
          <w:trHeight w:val="1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а Е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tential possibilities of application of new types of high-speed vessels in the tourist sphere of the black sea aria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тражен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 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борнике</w:t>
            </w:r>
            <w:r>
              <w:rPr>
                <w:bCs/>
                <w:sz w:val="20"/>
                <w:szCs w:val="20"/>
                <w:lang w:val="en-US"/>
              </w:rPr>
              <w:t xml:space="preserve">: E3S WEB OF CONFERENCES. XV International Scientific Conference on Precision Agriculture and Agricultural Machinery Industry “State and Prospects for the Development of Agribusiness - INTERAGROMASH 2022” . </w:t>
            </w:r>
            <w:r>
              <w:rPr>
                <w:bCs/>
                <w:sz w:val="20"/>
                <w:szCs w:val="20"/>
              </w:rPr>
              <w:t>Rostov-on-Don, 2022. С. 0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бец Д.В., Селиванов В..В., Галлини Н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" w:name="__DdeLink__7118_238421043"/>
            <w:r>
              <w:rPr>
                <w:bCs/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bCs/>
                <w:color w:val="000000"/>
                <w:sz w:val="20"/>
                <w:szCs w:val="20"/>
              </w:rPr>
              <w:t>:/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library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tem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sp</w:t>
            </w:r>
            <w:r>
              <w:rPr>
                <w:bCs/>
                <w:color w:val="000000"/>
                <w:sz w:val="20"/>
                <w:szCs w:val="20"/>
              </w:rPr>
              <w:t>?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bCs/>
                <w:color w:val="000000"/>
                <w:sz w:val="20"/>
                <w:szCs w:val="20"/>
              </w:rPr>
              <w:t>=50216539</w:t>
            </w:r>
            <w:bookmarkEnd w:id="2"/>
          </w:p>
        </w:tc>
      </w:tr>
      <w:tr>
        <w:trPr>
          <w:trHeight w:val="318" w:hRule="atLeast"/>
        </w:trPr>
        <w:tc>
          <w:tcPr>
            <w:tcW w:w="1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A6099"/>
                <w:sz w:val="32"/>
                <w:szCs w:val="32"/>
              </w:rPr>
            </w:pPr>
            <w:r>
              <w:rPr>
                <w:b/>
                <w:color w:val="2A6099"/>
                <w:sz w:val="32"/>
                <w:szCs w:val="32"/>
              </w:rPr>
              <w:t>В журналах, входящих в перечень ВАК РФ</w:t>
            </w:r>
          </w:p>
        </w:tc>
      </w:tr>
      <w:tr>
        <w:trPr>
          <w:trHeight w:val="3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стат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пакт – фактор журна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казать категорию!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1, К2, К3, К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авторы (Ф.И.О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авторы, студенты, аспиранты (Ф.И.О., группа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bookmarkStart w:id="3" w:name="_Hlk145690922"/>
            <w:r>
              <w:rPr>
                <w:sz w:val="20"/>
                <w:szCs w:val="20"/>
              </w:rPr>
              <w:t>Опыт преподавания основ современного маркетинга</w:t>
            </w:r>
            <w:bookmarkEnd w:id="3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57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облемы современного педагогического образования (Сборник научных трудов). –Ялта: РИО ГПА, 2023.– Вып. 79.– Ч. 2.– С. 30-33.  </w:t>
            </w:r>
            <w:r>
              <w:rPr>
                <w:b/>
                <w:sz w:val="20"/>
                <w:szCs w:val="20"/>
              </w:rPr>
              <w:t>К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 Л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управления образовательными проектами учреждений высше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57"/>
              <w:jc w:val="center"/>
              <w:rPr/>
            </w:pPr>
            <w:r>
              <w:rPr>
                <w:sz w:val="20"/>
                <w:szCs w:val="20"/>
              </w:rPr>
              <w:t>Проблемы современного педагогического образования (Сборник научных трудов). –Ялта: РИО ГПА, 2023.– Вып. 80.– Ч. 1.– С. 81-84.</w:t>
            </w:r>
            <w:r>
              <w:rPr>
                <w:b/>
                <w:bCs/>
                <w:sz w:val="20"/>
                <w:szCs w:val="20"/>
              </w:rPr>
              <w:t xml:space="preserve">  К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 Л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здоровье участников образовательного процесса: проблемы и перспектив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57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облемы современного педагогического образования (Сборник научных трудов). –Ялта: РИО ГПА, 2023.– Вып. 80.– Ч. 2.– С. 337-339.  </w:t>
            </w:r>
            <w:r>
              <w:rPr>
                <w:b/>
                <w:sz w:val="20"/>
                <w:szCs w:val="20"/>
              </w:rPr>
              <w:t>К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 Л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озможностей преодоления фактора сезонности туризма в Крым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57"/>
              <w:jc w:val="center"/>
              <w:rPr/>
            </w:pPr>
            <w:r>
              <w:rPr>
                <w:sz w:val="20"/>
                <w:szCs w:val="20"/>
              </w:rPr>
              <w:t>Финансовый бизнес, 2023. – №5. – С. 39-42</w:t>
            </w:r>
            <w:r>
              <w:rPr>
                <w:b/>
                <w:bCs/>
                <w:sz w:val="20"/>
                <w:szCs w:val="20"/>
              </w:rPr>
              <w:t xml:space="preserve"> . К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Е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A6099"/>
                <w:sz w:val="32"/>
                <w:szCs w:val="32"/>
              </w:rPr>
            </w:pPr>
            <w:r>
              <w:rPr>
                <w:b/>
                <w:bCs/>
                <w:color w:val="2A6099"/>
                <w:sz w:val="32"/>
                <w:szCs w:val="32"/>
              </w:rPr>
              <w:t>В журналах, входящих в систему РИНЦ (не входящих в Перечень ВАК РФ)</w:t>
            </w:r>
          </w:p>
        </w:tc>
      </w:tr>
      <w:tr>
        <w:trPr>
          <w:trHeight w:val="3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стат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пакт – фактор жур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авторы (Ф.И.О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авторы, студенты, аспиранты (Ф.И.О., группа)</w:t>
            </w:r>
          </w:p>
        </w:tc>
      </w:tr>
      <w:tr>
        <w:trPr>
          <w:trHeight w:val="2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 влияния рекламы на развитие межсезонного туризма республики кр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: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парадигма экономических механизмов хозяйствования, г. Симферополь, 2023. С. 149-152.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/item.asp?id=53862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ехнологий будущего на повседневную жиз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: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 в моделировании и управлении, г. Симферополь, 2023. С. 238-241.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/item.asp?id=54153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 Н.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Е.А.</w:t>
            </w:r>
          </w:p>
        </w:tc>
      </w:tr>
      <w:tr>
        <w:trPr>
          <w:trHeight w:val="2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цифровых технологий в рекламе: тренды и слож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: Дистанционные образовательные технологии, г. Симферополь,  2023. С. 292-294.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/item.asp?id=54606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йверы развития искусственного интеллекта: отечественный и зарубежный опыт приме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: Экономика устойчивого развития региона: инновации, финансовые аспекты, технологические драйверы развития в сфере туризма и гостеприимства, г. Симферополь, 2023. С. 8-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/item.asp?id=52690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 М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ффективности различных стилей управления как фактор конкурентоспособности пред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: Экономика устойчивого развития региона: инновации, финансовые аспекты, технологические драйверы развития в сфере туризма и гостеприимства, г. Симферополь, 2023. С. 282-28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/item.asp?id=51628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вал Н.Н.</w:t>
            </w:r>
          </w:p>
        </w:tc>
      </w:tr>
      <w:tr>
        <w:trPr>
          <w:trHeight w:val="22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обытийных мероприятий на развитие гостиничного комплек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: Экономика устойчивого развития региона: инновации, финансовые аспекты, технологические драйверы развития в сфере туризма и гостеприимства, г. Симферополь, 2023. С. 284-28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/item.asp?id=51628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ык С.И.</w:t>
            </w:r>
          </w:p>
        </w:tc>
      </w:tr>
      <w:tr>
        <w:trPr>
          <w:trHeight w:val="15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чук Н.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адаптации цифровых технологий traveltech в индустрии туризма и гостеприимства в уcловиях современных вызо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: Дистанционные образовательные технологии, г. Симферополь,  2023. С. 290-29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/item.asp?id=54606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чук Н.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просу об управлении лояльностью потребителей в сфере гостиничных услуг как составляющая эффективного туристического менеджм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: Экономика устойчивого развития региона: инновации, финансовые аспекты, технологические драйверы развития в сфере туризма и гостеприимства, г. Симферополь, 2023. С. 223-226. https://elibrary.ru/item.asp?id=52690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а Я.А.</w:t>
            </w:r>
          </w:p>
        </w:tc>
      </w:tr>
      <w:tr>
        <w:trPr>
          <w:trHeight w:val="2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чук Н.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учет и анализ финансовых результатов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: Экономика устойчивого развития региона: инновации, финансовые аспекты, технологические драйверы развития в сфере туризма и гостеприимства, г. Симферополь, 2023. С. 78-80. https://elibrary.ru/item.asp?id=52690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енко С.В.</w:t>
            </w:r>
          </w:p>
        </w:tc>
      </w:tr>
      <w:tr>
        <w:trPr>
          <w:trHeight w:val="2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чук Н.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работки системы управленческих решений на предприятии индустрии туризма, гостеприимства и рекре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: Экономика устойчивого развития региона: инновации, финансовые аспекты, технологические драйверы развития в сфере туризма и гостеприимства, г. Симферополь, 2023. С. 305-308. https://elibrary.ru/item.asp?id=51628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еченков П.С.</w:t>
            </w:r>
          </w:p>
        </w:tc>
      </w:tr>
      <w:tr>
        <w:trPr>
          <w:trHeight w:val="2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Е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функционирования предприятий туристско-рекреационной сферы в условиях негативных воздействий внешне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: Экономика устойчивого развития региона: инновации, финансовые аспекты, технологические драйверы развития в сфере туризма и гостеприимства, г. Симферополь, 2023. С. 220-223. https://elibrary.ru/item.asp?id=52690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bookmarkStart w:id="4" w:name="_Hlk141785988"/>
            <w:r>
              <w:rPr>
                <w:sz w:val="20"/>
                <w:szCs w:val="20"/>
              </w:rPr>
              <w:t>Использование обучающимися ИКТ и медиа ресурсов в учебном процессе высших учебных заведений</w:t>
            </w:r>
            <w:bookmarkEnd w:id="4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bookmarkStart w:id="5" w:name="_Hlk141786013"/>
            <w:r>
              <w:rPr>
                <w:sz w:val="20"/>
                <w:szCs w:val="20"/>
              </w:rPr>
              <w:t xml:space="preserve">Педагогический вестник (Научный журнал). –Новосибирск-Ялта: Изд. АНС </w:t>
            </w:r>
            <w:r>
              <w:rPr>
                <w:rFonts w:cs="Cambria Math" w:ascii="Cambria Math" w:hAnsi="Cambria Math"/>
                <w:sz w:val="20"/>
                <w:szCs w:val="20"/>
              </w:rPr>
              <w:t>≪</w:t>
            </w:r>
            <w:r>
              <w:rPr>
                <w:sz w:val="20"/>
                <w:szCs w:val="20"/>
              </w:rPr>
              <w:t>СибАК</w:t>
            </w:r>
            <w:r>
              <w:rPr>
                <w:rFonts w:cs="Cambria Math" w:ascii="Cambria Math" w:hAnsi="Cambria Math"/>
                <w:sz w:val="20"/>
                <w:szCs w:val="20"/>
              </w:rPr>
              <w:t>≫</w:t>
            </w:r>
            <w:r>
              <w:rPr>
                <w:sz w:val="20"/>
                <w:szCs w:val="20"/>
              </w:rPr>
              <w:t>, 2023.– Вып. 26.– С. 30-33.</w:t>
            </w:r>
            <w:bookmarkEnd w:id="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А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в сфере гостиничного электронного маркетин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: Инновационная парадигма экономических механизмов хозяйствования VIII Международная научно-практическая конференция. Симферополь, 2023. С. 510-512. https://www.elibrary.ru/item.asp?id=53863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а Н.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курентоспособности крымского тупроду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нике: Экономика устойчивого развития региона: инновации, финансовые аспекты, технологические драйверы развития в сфере туризма и гостеприимства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ерополь, 2023. С. 213-216. https://www.elibrary.ru/item.asp?id=52690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52"/>
          <w:szCs w:val="5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52"/>
          <w:szCs w:val="52"/>
        </w:rPr>
        <w:t>2022 год</w:t>
      </w:r>
    </w:p>
    <w:p>
      <w:pPr>
        <w:pStyle w:val="Normal"/>
        <w:pageBreakBefore w:val="false"/>
        <w:spacing w:lineRule="auto" w:line="240" w:before="80" w:after="80"/>
        <w:jc w:val="center"/>
        <w:rPr/>
      </w:pPr>
      <w:r>
        <w:rPr>
          <w:rFonts w:eastAsia="Times New Roman" w:cs="Times New Roman"/>
          <w:b/>
          <w:i/>
          <w:sz w:val="18"/>
          <w:szCs w:val="18"/>
          <w:highlight w:val="white"/>
        </w:rPr>
        <w:t xml:space="preserve"> </w:t>
      </w:r>
      <w:r>
        <w:rPr>
          <w:rFonts w:eastAsia="Times New Roman" w:cs="Times New Roman"/>
          <w:b/>
          <w:i/>
          <w:color w:val="2A6099"/>
          <w:sz w:val="32"/>
          <w:szCs w:val="32"/>
          <w:highlight w:val="white"/>
        </w:rPr>
        <w:t>Монографии и главы в монографиях</w:t>
      </w:r>
    </w:p>
    <w:tbl>
      <w:tblPr>
        <w:tblW w:w="15208" w:type="dxa"/>
        <w:jc w:val="center"/>
        <w:tblInd w:w="0" w:type="dxa"/>
        <w:tblLayout w:type="fixed"/>
        <w:tblCellMar>
          <w:top w:w="40" w:type="dxa"/>
          <w:left w:w="30" w:type="dxa"/>
          <w:bottom w:w="40" w:type="dxa"/>
          <w:right w:w="40" w:type="dxa"/>
        </w:tblCellMar>
      </w:tblPr>
      <w:tblGrid>
        <w:gridCol w:w="584"/>
        <w:gridCol w:w="1274"/>
        <w:gridCol w:w="4169"/>
        <w:gridCol w:w="1200"/>
        <w:gridCol w:w="960"/>
        <w:gridCol w:w="1874"/>
        <w:gridCol w:w="2055"/>
        <w:gridCol w:w="1620"/>
        <w:gridCol w:w="1472"/>
      </w:tblGrid>
      <w:tr>
        <w:trPr/>
        <w:tc>
          <w:tcPr>
            <w:tcW w:w="5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</w:tc>
        <w:tc>
          <w:tcPr>
            <w:tcW w:w="12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41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Название монографии / указать название главы, если это коллективная монография</w:t>
            </w:r>
          </w:p>
        </w:tc>
        <w:tc>
          <w:tcPr>
            <w:tcW w:w="12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Объем, п. л.</w:t>
            </w:r>
          </w:p>
        </w:tc>
        <w:tc>
          <w:tcPr>
            <w:tcW w:w="9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Тираж</w:t>
            </w:r>
          </w:p>
        </w:tc>
        <w:tc>
          <w:tcPr>
            <w:tcW w:w="18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Выходные данные, ISBN</w:t>
            </w:r>
          </w:p>
        </w:tc>
        <w:tc>
          <w:tcPr>
            <w:tcW w:w="20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Отметить наличие в системе РИНЦ (ссылка на сайт)</w:t>
            </w:r>
          </w:p>
        </w:tc>
        <w:tc>
          <w:tcPr>
            <w:tcW w:w="1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Отметить наличие грифа НТС КФУ (№ протокола, дата)</w:t>
            </w:r>
          </w:p>
        </w:tc>
        <w:tc>
          <w:tcPr>
            <w:tcW w:w="1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Соавторы (Ф.И.О.)</w:t>
            </w:r>
          </w:p>
        </w:tc>
      </w:tr>
      <w:tr>
        <w:trPr/>
        <w:tc>
          <w:tcPr>
            <w:tcW w:w="5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12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рофеева А.А.</w:t>
            </w:r>
          </w:p>
        </w:tc>
        <w:tc>
          <w:tcPr>
            <w:tcW w:w="41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обенности и инновационные подходы к развитию социально-экономической системы региона: отраслевой аспект</w:t>
            </w:r>
          </w:p>
          <w:p>
            <w:pPr>
              <w:pStyle w:val="Normal"/>
              <w:spacing w:lineRule="auto" w:line="240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дел 8. Теоретические аспекты продвижения рекреационных проектов посредством интернет-маркетинга</w:t>
            </w:r>
          </w:p>
        </w:tc>
        <w:tc>
          <w:tcPr>
            <w:tcW w:w="12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,8 п.л.</w:t>
            </w:r>
          </w:p>
        </w:tc>
        <w:tc>
          <w:tcPr>
            <w:tcW w:w="9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эл.</w:t>
            </w:r>
          </w:p>
        </w:tc>
        <w:tc>
          <w:tcPr>
            <w:tcW w:w="18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обенности и инновационные подходы к развитию социально-экономической системы региона: отраслевой аспект: монография / Аршинова А.Н., Глотко А.В., Дорофеева А.А., Леунина О.В., Нюренбергер Л.Б., Пономаренко Е.А., Сергеева Е.А. и др., Курск: Изд-во ЗАО «Университетская книга», 2021. – 273 с.</w:t>
            </w:r>
          </w:p>
          <w:p>
            <w:pPr>
              <w:pStyle w:val="Normal"/>
              <w:spacing w:lineRule="auto" w:line="240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ISBN: </w:t>
            </w:r>
          </w:p>
          <w:p>
            <w:pPr>
              <w:pStyle w:val="Normal"/>
              <w:spacing w:lineRule="auto" w:line="240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78-5-907512-62-7</w:t>
            </w:r>
          </w:p>
        </w:tc>
        <w:tc>
          <w:tcPr>
            <w:tcW w:w="20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www.elibrary.ru/item.asp?id=47280821</w:t>
              </w:r>
            </w:hyperlink>
          </w:p>
        </w:tc>
        <w:tc>
          <w:tcPr>
            <w:tcW w:w="1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Утверждено е печати УС ФГБОУ ВО «НГУЭУ», г.Новосибирск Протокол №3 от 22.10.2021 г. </w:t>
            </w:r>
          </w:p>
        </w:tc>
        <w:tc>
          <w:tcPr>
            <w:tcW w:w="1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номаренко Е.А.,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ргеева Е.А.</w:t>
            </w:r>
          </w:p>
        </w:tc>
      </w:tr>
      <w:tr>
        <w:trPr>
          <w:trHeight w:val="5199" w:hRule="atLeast"/>
        </w:trPr>
        <w:tc>
          <w:tcPr>
            <w:tcW w:w="5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2. </w:t>
            </w:r>
          </w:p>
        </w:tc>
        <w:tc>
          <w:tcPr>
            <w:tcW w:w="12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робец Д.В.</w:t>
            </w:r>
          </w:p>
        </w:tc>
        <w:tc>
          <w:tcPr>
            <w:tcW w:w="41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новационные педагогические технологии и стратегии в высшем профессиональном образовании</w:t>
            </w:r>
          </w:p>
        </w:tc>
        <w:tc>
          <w:tcPr>
            <w:tcW w:w="12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14 п.л.</w:t>
            </w:r>
          </w:p>
        </w:tc>
        <w:tc>
          <w:tcPr>
            <w:tcW w:w="9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0</w:t>
            </w:r>
          </w:p>
        </w:tc>
        <w:tc>
          <w:tcPr>
            <w:tcW w:w="18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новационные педагогические технологии и стратегии в высшем профессиональном образовании: монография / Береснев М.В., Богинская Ю.В., Горбунова Н.В., Горобец Д.В. и др., Симферополь: Изд-во «Ариал», 2022. – 224 с.</w:t>
            </w:r>
          </w:p>
          <w:p>
            <w:pPr>
              <w:pStyle w:val="Normal"/>
              <w:spacing w:lineRule="auto" w:line="240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SBN:</w:t>
            </w:r>
          </w:p>
          <w:p>
            <w:pPr>
              <w:pStyle w:val="Normal"/>
              <w:spacing w:lineRule="auto" w:line="240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78-5-907587-49-6</w:t>
            </w:r>
          </w:p>
        </w:tc>
        <w:tc>
          <w:tcPr>
            <w:tcW w:w="20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www.elibrary.ru/item.asp?id=49282179</w:t>
              </w:r>
            </w:hyperlink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комендовано УС ГПА ФГАОУ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 «Крымский федеральный университет имени В.И. Вернадского» в г. Ялте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токол №3 от 30.03.2022 г.</w:t>
            </w:r>
          </w:p>
        </w:tc>
        <w:tc>
          <w:tcPr>
            <w:tcW w:w="1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ереснев М.В.,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огинская Ю.В.,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рбунова Н.В.,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игорьев Г.П.,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выдова Г.И.,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еткин А.Н.,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иновьева В.И.,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т Т.А.,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укьянова Е.Ю.,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оцовкина Е.В.,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пов М.Н.,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ыбалко Н.А.,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амаль К.С.,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амойленко Н.Б.,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етисов А.С.,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Шлыкова Н.В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12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номаренко Е.А.</w:t>
            </w:r>
          </w:p>
        </w:tc>
        <w:tc>
          <w:tcPr>
            <w:tcW w:w="41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обенности и инновационные подходы к развитию социально-экономической системы региона: отраслевой аспект</w:t>
            </w:r>
          </w:p>
          <w:p>
            <w:pPr>
              <w:pStyle w:val="Normal"/>
              <w:spacing w:lineRule="auto" w:line="240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дел 8. Теоретические аспекты продвижения рекреационных проектов посредством интернет-маркетинга</w:t>
            </w:r>
          </w:p>
        </w:tc>
        <w:tc>
          <w:tcPr>
            <w:tcW w:w="12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,8 п.л.</w:t>
            </w:r>
          </w:p>
        </w:tc>
        <w:tc>
          <w:tcPr>
            <w:tcW w:w="9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эл.</w:t>
            </w:r>
          </w:p>
        </w:tc>
        <w:tc>
          <w:tcPr>
            <w:tcW w:w="18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3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обенности и инновационные подходы к развитию социально-экономической системы региона: отраслевой аспект: монография / Аршинова А.Н., Глотко А.В., Дорофеева А.А., Леунина О.В., Нюренбергер Л.Б., Пономаренко Е.А., Сергеева Е.А. и др., Курск: Изд-во ЗАО «Университетская книга», 2021. – 273 с.</w:t>
            </w:r>
          </w:p>
          <w:p>
            <w:pPr>
              <w:pStyle w:val="Normal"/>
              <w:spacing w:lineRule="auto" w:line="240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ISBN: </w:t>
            </w:r>
          </w:p>
          <w:p>
            <w:pPr>
              <w:pStyle w:val="Normal"/>
              <w:spacing w:lineRule="auto" w:line="240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78-5-907512-62-7</w:t>
            </w:r>
          </w:p>
        </w:tc>
        <w:tc>
          <w:tcPr>
            <w:tcW w:w="20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www.elibrary.ru/item.asp?id=47280821</w:t>
              </w:r>
            </w:hyperlink>
          </w:p>
        </w:tc>
        <w:tc>
          <w:tcPr>
            <w:tcW w:w="1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тверждено е печати УС ФГБОУ ВО «НГУЭУ», г.Новосибирск Протокол №3 от 22.10.2021 г.</w:t>
            </w:r>
          </w:p>
        </w:tc>
        <w:tc>
          <w:tcPr>
            <w:tcW w:w="1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Дорофеева А.А., 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ргеева Е.А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4. </w:t>
            </w:r>
          </w:p>
        </w:tc>
        <w:tc>
          <w:tcPr>
            <w:tcW w:w="12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ливанов В.В.</w:t>
            </w:r>
          </w:p>
        </w:tc>
        <w:tc>
          <w:tcPr>
            <w:tcW w:w="41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Экономический анализ: опыт и перспективы развития</w:t>
            </w:r>
          </w:p>
          <w:p>
            <w:pPr>
              <w:pStyle w:val="Normal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дел 1.2.19 Бизнес-анализ возможностей развития международного круизного судоходства Республики Крым</w:t>
            </w:r>
          </w:p>
        </w:tc>
        <w:tc>
          <w:tcPr>
            <w:tcW w:w="12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,12 п.л.</w:t>
            </w:r>
          </w:p>
        </w:tc>
        <w:tc>
          <w:tcPr>
            <w:tcW w:w="9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0</w:t>
            </w:r>
          </w:p>
        </w:tc>
        <w:tc>
          <w:tcPr>
            <w:tcW w:w="18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Экономический анализ: опыт и перспективы развития: монография / Абазова З.К., Абашкина А.А., Бодяко А.В., Гегина А.И., Каменева Е.А., Селиванов В.В. и др., Москва: Изд-во «КноРус», 2022. – 864 с. </w:t>
            </w:r>
          </w:p>
          <w:p>
            <w:pPr>
              <w:pStyle w:val="Normal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SBN:</w:t>
            </w:r>
          </w:p>
          <w:p>
            <w:pPr>
              <w:pStyle w:val="Normal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78-5-406-09443-3</w:t>
            </w:r>
          </w:p>
        </w:tc>
        <w:tc>
          <w:tcPr>
            <w:tcW w:w="20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www.elibrary.ru/item.asp?id=48004954</w:t>
              </w:r>
            </w:hyperlink>
          </w:p>
        </w:tc>
        <w:tc>
          <w:tcPr>
            <w:tcW w:w="1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тверждено к печати Учёным Советом Финансовым университетом при правительстве Российской Федерации Протокол №3 от 10.03.2022 г.</w:t>
            </w:r>
          </w:p>
        </w:tc>
        <w:tc>
          <w:tcPr>
            <w:tcW w:w="1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12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ргеева Е.А.</w:t>
            </w:r>
          </w:p>
        </w:tc>
        <w:tc>
          <w:tcPr>
            <w:tcW w:w="41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обенности и инновационные подходы к развитию социально-экономической системы региона: отраслевой аспект</w:t>
            </w:r>
          </w:p>
          <w:p>
            <w:pPr>
              <w:pStyle w:val="Normal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дел 8. Теоретические аспекты продвижения рекреационных проектов посредством интернет-маркетинга</w:t>
            </w:r>
          </w:p>
        </w:tc>
        <w:tc>
          <w:tcPr>
            <w:tcW w:w="12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,8 п.л.</w:t>
            </w:r>
          </w:p>
        </w:tc>
        <w:tc>
          <w:tcPr>
            <w:tcW w:w="9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эл.</w:t>
            </w:r>
          </w:p>
        </w:tc>
        <w:tc>
          <w:tcPr>
            <w:tcW w:w="18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обенности и инновационные подходы к развитию социально-экономической системы региона: отраслевой аспект: монография / Аршинова А.Н., Глотко А.В., Дорофеева А.А., Леунина О.В., Нюренбергер Л.Б., Пономаренко Е.А., Сергеева Е.А. и др., Курск: Изд-во ЗАО «Университетская книга», 2021. – 273 с.</w:t>
            </w:r>
          </w:p>
          <w:p>
            <w:pPr>
              <w:pStyle w:val="Normal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ISBN: </w:t>
            </w:r>
          </w:p>
          <w:p>
            <w:pPr>
              <w:pStyle w:val="Normal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78-5-907512-62-7</w:t>
            </w:r>
          </w:p>
        </w:tc>
        <w:tc>
          <w:tcPr>
            <w:tcW w:w="20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www.elibrary.ru/item.asp?id=47280821</w:t>
              </w:r>
            </w:hyperlink>
          </w:p>
        </w:tc>
        <w:tc>
          <w:tcPr>
            <w:tcW w:w="1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тверждено е печати УС ФГБОУ ВО «НГУЭУ», г.Новосибирск Протокол №3 от 22.10.2021 г.</w:t>
            </w:r>
          </w:p>
        </w:tc>
        <w:tc>
          <w:tcPr>
            <w:tcW w:w="1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рофеева А.А., Пономаренко Е.А.</w:t>
            </w:r>
          </w:p>
        </w:tc>
      </w:tr>
      <w:tr>
        <w:trPr/>
        <w:tc>
          <w:tcPr>
            <w:tcW w:w="5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12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имиргалеева Р.Р.</w:t>
            </w:r>
          </w:p>
        </w:tc>
        <w:tc>
          <w:tcPr>
            <w:tcW w:w="41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Устойчивое развитие промышленности в условиях цифровой поляризации  </w:t>
            </w:r>
          </w:p>
          <w:p>
            <w:pPr>
              <w:pStyle w:val="Normal"/>
              <w:spacing w:lineRule="auto" w:line="216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пп.1.1, 1.3-1.6, 2.1-2.3, 3.3)</w:t>
            </w:r>
          </w:p>
          <w:p>
            <w:pPr>
              <w:pStyle w:val="Normal"/>
              <w:spacing w:lineRule="auto" w:line="216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1 Современный опыт, тенденции и особенности инновационного развития промышленности в Российской Федерации</w:t>
            </w:r>
          </w:p>
          <w:p>
            <w:pPr>
              <w:pStyle w:val="Normal"/>
              <w:spacing w:lineRule="auto" w:line="216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3 Технологии целеполагания в обеспечении эффективной реализации инновационной стратегии развития субъекта хозяйствования</w:t>
            </w:r>
          </w:p>
          <w:p>
            <w:pPr>
              <w:pStyle w:val="Normal"/>
              <w:spacing w:lineRule="auto" w:line="216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4 Бизнес-модель реализации стратегического плана инновационного развития предприятия на основе сценарного подхода</w:t>
            </w:r>
          </w:p>
          <w:p>
            <w:pPr>
              <w:pStyle w:val="Normal"/>
              <w:spacing w:lineRule="auto" w:line="216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5 Комплексная диагностика развития промышленных предприятий с точки зрения организации их логистической деятельности</w:t>
            </w:r>
          </w:p>
          <w:p>
            <w:pPr>
              <w:pStyle w:val="Normal"/>
              <w:spacing w:lineRule="auto" w:line="216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6 Состояние и оценка рисков промышленных предприятий</w:t>
            </w:r>
          </w:p>
          <w:p>
            <w:pPr>
              <w:pStyle w:val="Normal"/>
              <w:spacing w:lineRule="auto" w:line="216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1 Предпосылки и перспективы развития отраслей промышленности России в рамках концепции «Индустрия 4.0»</w:t>
            </w:r>
          </w:p>
          <w:p>
            <w:pPr>
              <w:pStyle w:val="Normal"/>
              <w:spacing w:lineRule="auto" w:line="216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2 Цифровизация как ключевое направление стратегии промышленного развития Российской Федерации в условиях становления «Индустрия 4.0»</w:t>
            </w:r>
          </w:p>
          <w:p>
            <w:pPr>
              <w:pStyle w:val="Normal"/>
              <w:spacing w:lineRule="auto" w:line="216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3 Оценка готовности промышленности к реализации процессов инновационной модернизации в цифровой среде</w:t>
            </w:r>
          </w:p>
          <w:p>
            <w:pPr>
              <w:pStyle w:val="Normal"/>
              <w:spacing w:lineRule="auto" w:line="216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3 Управление логистическими каналами эфиромасличного производства в цифровой среде</w:t>
            </w:r>
          </w:p>
        </w:tc>
        <w:tc>
          <w:tcPr>
            <w:tcW w:w="12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,7 п.л.</w:t>
            </w:r>
          </w:p>
        </w:tc>
        <w:tc>
          <w:tcPr>
            <w:tcW w:w="9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эл.</w:t>
            </w:r>
          </w:p>
        </w:tc>
        <w:tc>
          <w:tcPr>
            <w:tcW w:w="18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стойчивое развитие промышленности в условиях цифровой поляризации: монография /   Симченко Н.А., Тимиргалеева Р.Р., Цехла С.Ю., Гришин И.Ю. и др., Севастополь: Изд-во «Филиал МГУ в г.Севастополе», 2022. – 242 с.</w:t>
            </w:r>
          </w:p>
          <w:p>
            <w:pPr>
              <w:pStyle w:val="Normal"/>
              <w:spacing w:lineRule="auto" w:line="240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ISBN </w:t>
            </w:r>
          </w:p>
          <w:p>
            <w:pPr>
              <w:pStyle w:val="Normal"/>
              <w:spacing w:lineRule="auto" w:line="240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78-5-907330-91-7</w:t>
            </w:r>
          </w:p>
          <w:p>
            <w:pPr>
              <w:pStyle w:val="Normal"/>
              <w:spacing w:lineRule="auto" w:line="216"/>
              <w:ind w:left="-20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OI: 10.35103/SMSU.2022.12.45.001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www.elibrary.ru/item.asp?id=48548111</w:t>
              </w:r>
            </w:hyperlink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тверждено к печати УС Филиала МГУ имени М.В. Ломоносова в г.Севастополе Протокол № 3 от 22.04.2022 г.</w:t>
            </w:r>
          </w:p>
        </w:tc>
        <w:tc>
          <w:tcPr>
            <w:tcW w:w="14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.А. Симченко, 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С.Ю. Цёхла, И.Ю. Гришин, О.А. Шпырко, Ю.Б. Гербер, Т.А. Макареня, В.А. Фурсов, Н.В. Лазарева, А.Ю. Казанская, Я.А. Налесная, Е.Н. Кущ, Ф.А. Хуссейн Амед</w:t>
            </w:r>
          </w:p>
        </w:tc>
      </w:tr>
    </w:tbl>
    <w:p>
      <w:pPr>
        <w:pStyle w:val="Normal"/>
        <w:spacing w:lineRule="auto" w:line="240" w:before="80" w:after="80"/>
        <w:ind w:left="-20" w:right="0" w:hanging="0"/>
        <w:jc w:val="center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</w:r>
    </w:p>
    <w:p>
      <w:pPr>
        <w:pStyle w:val="Normal"/>
        <w:spacing w:lineRule="auto" w:line="240" w:before="80" w:after="80"/>
        <w:ind w:left="-20" w:right="0" w:hanging="0"/>
        <w:jc w:val="center"/>
        <w:rPr/>
      </w:pPr>
      <w:r>
        <w:rPr>
          <w:rFonts w:eastAsia="Times New Roman" w:cs="Times New Roman"/>
          <w:b/>
          <w:i/>
          <w:color w:val="2A6099"/>
          <w:sz w:val="32"/>
          <w:szCs w:val="32"/>
        </w:rPr>
        <w:t>Статьи преподавателей кафедры в рецензируемых международных и российских научных журналах</w:t>
      </w:r>
      <w:r>
        <w:rPr>
          <w:rFonts w:eastAsia="Times New Roman" w:cs="Times New Roman"/>
          <w:b/>
          <w:i/>
          <w:sz w:val="20"/>
          <w:szCs w:val="20"/>
        </w:rPr>
        <w:t xml:space="preserve"> </w:t>
      </w:r>
    </w:p>
    <w:tbl>
      <w:tblPr>
        <w:tblW w:w="15704" w:type="dxa"/>
        <w:jc w:val="center"/>
        <w:tblInd w:w="0" w:type="dxa"/>
        <w:tblLayout w:type="fixed"/>
        <w:tblCellMar>
          <w:top w:w="20" w:type="dxa"/>
          <w:left w:w="30" w:type="dxa"/>
          <w:bottom w:w="20" w:type="dxa"/>
          <w:right w:w="40" w:type="dxa"/>
        </w:tblCellMar>
      </w:tblPr>
      <w:tblGrid>
        <w:gridCol w:w="568"/>
        <w:gridCol w:w="1453"/>
        <w:gridCol w:w="3928"/>
        <w:gridCol w:w="1064"/>
        <w:gridCol w:w="2714"/>
        <w:gridCol w:w="3089"/>
        <w:gridCol w:w="2888"/>
      </w:tblGrid>
      <w:tr>
        <w:trPr>
          <w:trHeight w:val="84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Название статьи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Объем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Выходные данные ссылка на сайт в системе импакт-фактор журнала</w:t>
            </w:r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Соавторы (Ф.И.О.)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студенты, аспиранты (Ф.И.О., группа)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Ссылка на РИНЦ, если данная статья входит в ядро РИНЦ</w:t>
            </w:r>
          </w:p>
        </w:tc>
      </w:tr>
      <w:tr>
        <w:trPr>
          <w:trHeight w:val="278" w:hRule="atLeast"/>
        </w:trPr>
        <w:tc>
          <w:tcPr>
            <w:tcW w:w="15704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color w:val="2A6099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2A6099"/>
                <w:sz w:val="32"/>
                <w:szCs w:val="32"/>
              </w:rPr>
              <w:t>В журналах, входящих в систему Web of Science</w:t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. A. Sergeeva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Communication Strategy in the Design of a Unified Information and Analytical Space of a University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,5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The 2021 IEEE Communication Strategies in Digital Society Seminar (2021 ComSDS) 14, April 2021 –https://www.webofscience.com/wos/woscc/full-record/WOS:000679379800008</w:t>
            </w:r>
          </w:p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Индексирована в 2022г. в Web of Science)</w:t>
            </w:r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Gallini N.I., Chetyrbok P.V., Gorobets D.V.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  <w:lang w:val="en-US"/>
                </w:rPr>
                <w:t>https://elibrary.ru/item.asp?id=46068848</w:t>
              </w:r>
            </w:hyperlink>
          </w:p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5704" w:type="dxa"/>
            <w:gridSpan w:val="7"/>
            <w:tcBorders>
              <w:top w:val="single" w:sz="8" w:space="0" w:color="000001"/>
              <w:left w:val="single" w:sz="8" w:space="0" w:color="CCCCCC"/>
              <w:bottom w:val="single" w:sz="8" w:space="0" w:color="000001"/>
              <w:right w:val="single" w:sz="8" w:space="0" w:color="CCCCCC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color w:val="2A6099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2A6099"/>
                <w:sz w:val="32"/>
                <w:szCs w:val="32"/>
                <w:lang w:val="ru-RU" w:eastAsia="zh-CN" w:bidi="ar-SA"/>
              </w:rPr>
              <w:t>В журналах, входящих в систему Scopus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Название статьи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Объем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Выходные данные ссылка на сайт в системе импакт-фактор журнала</w:t>
            </w:r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Соавторы (Ф.И.О.)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студенты, аспиранты (Ф.И.О., группа)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Ссылка на РИНЦ, если данная статья входит в ядро РИНЦ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Dorofeeva, A.A</w:t>
              </w:r>
            </w:hyperlink>
            <w:r>
              <w:rPr>
                <w:lang w:val="en-US"/>
              </w:rPr>
              <w:t xml:space="preserve"> </w:t>
            </w:r>
            <w:hyperlink r:id="rId10">
              <w:bookmarkStart w:id="6" w:name="_uz1mkdaxyj7n"/>
              <w:bookmarkEnd w:id="6"/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Kazak, A.N.</w:t>
              </w:r>
            </w:hyperlink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Heading4"/>
              <w:keepNext w:val="true"/>
              <w:keepLines w:val="false"/>
              <w:shd w:fill="FFFFFF" w:val="clear"/>
              <w:spacing w:lineRule="auto" w:line="216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color w:val="000000"/>
                  <w:sz w:val="20"/>
                  <w:szCs w:val="20"/>
                  <w:lang w:val="en-US"/>
                </w:rPr>
                <w:t>Modeling in Simulink Production Process of White Table Wine with Increased Biological Activity</w:t>
              </w:r>
            </w:hyperlink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CEUR Workshop Proceedings</w:t>
              </w:r>
            </w:hyperlink>
            <w:r>
              <w:rPr>
                <w:rFonts w:eastAsia="Times New Roman" w:cs="Times New Roman"/>
                <w:sz w:val="20"/>
                <w:szCs w:val="20"/>
              </w:rPr>
              <w:t>, 2021, 3057, pp. 147–152</w:t>
            </w:r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6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leinikov, Nikolay 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6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ayorova, Angela N.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8128276</w:t>
              </w:r>
            </w:hyperlink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hd w:fill="FFFFFF" w:val="clear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Gorobets D.V Sergeeva E.A.,</w:t>
            </w:r>
          </w:p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azak A.N.</w:t>
            </w:r>
          </w:p>
          <w:p>
            <w:pPr>
              <w:pStyle w:val="Normal"/>
              <w:shd w:fill="FFFFFF" w:val="clear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Heading4"/>
              <w:keepNext w:val="true"/>
              <w:keepLines w:val="false"/>
              <w:shd w:fill="FFFFFF" w:val="clear"/>
              <w:spacing w:lineRule="auto" w:line="192" w:before="0" w:after="0"/>
              <w:ind w:left="-2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bookmarkStart w:id="7" w:name="_9bzymu4n61xp"/>
            <w:bookmarkEnd w:id="7"/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Communication strategy in the design of a unified information and analytical space of a university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The 2021 IEEE Communication Strategies in Digital Society Seminar (2021 ComSDS) 14, April 2021 –</w:t>
            </w:r>
          </w:p>
          <w:p>
            <w:pPr>
              <w:pStyle w:val="Normal"/>
              <w:spacing w:lineRule="auto" w:line="192"/>
              <w:ind w:left="-20" w:right="0" w:hanging="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https://www.scopus.com/authid/detail.uri?authorId=57219592972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hd w:fill="FFFFFF" w:val="clear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Gallini N.I.,</w:t>
            </w:r>
          </w:p>
          <w:p>
            <w:pPr>
              <w:pStyle w:val="Normal"/>
              <w:shd w:fill="FFFFFF" w:val="clear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Chetyrbok P.V.</w:t>
            </w:r>
          </w:p>
          <w:p>
            <w:pPr>
              <w:pStyle w:val="Normal"/>
              <w:shd w:fill="FFFFFF" w:val="clear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  <w:lang w:val="en-US"/>
                </w:rPr>
                <w:t>https://elibrary.ru/item.asp?id=46068848</w:t>
              </w:r>
            </w:hyperlink>
          </w:p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азак А.Н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Teaching the Development of Information Web Portals Using ASP.NET Technology</w:t>
              </w:r>
            </w:hyperlink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192"/>
              <w:ind w:left="-2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Proceedings of the 2022 Conference of Russian Young Researchers in Electrical and Electronic Engineering, ElConRus 2022, 2022, </w:t>
            </w:r>
            <w:r>
              <w:rPr>
                <w:rFonts w:eastAsia="Times New Roman" w:cs="Times New Roman"/>
                <w:sz w:val="20"/>
                <w:szCs w:val="20"/>
              </w:rPr>
              <w:t>стр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. 637–640</w:t>
            </w:r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192"/>
              <w:ind w:left="-20" w:right="0" w:hanging="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Gallini, N.I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/>
              </w:rPr>
              <w:t>, .</w:t>
            </w:r>
            <w:hyperlink r:id="rId1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Chetyrbok, P.V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Sergeeva, E.A.</w:t>
              </w:r>
            </w:hyperlink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  <w:lang w:val="en-US"/>
                </w:rPr>
                <w:t>https://elibrary.ru/item.asp?id=48582525</w:t>
              </w:r>
            </w:hyperlink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. A. Sergeeva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Teaching the development of information web portals using </w:t>
            </w:r>
            <w:hyperlink r:id="rId2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ASP.NET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technology</w:t>
            </w:r>
          </w:p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2022 IEEE Conference of Russian Young Researchers in Electrical and Electronic Engineering (ElConRus), January, 2022</w:t>
            </w:r>
          </w:p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https://www.scopus.com/record/display.uri?eid=2-s2.0-85129462184&amp;origin=resultslist&amp;sort=plf-f&amp;featureToggles=FEATURE_NEW_DOC_DETAILS_EXPORT:1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N. I. Gallini, P.V. Chetyrbok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  <w:lang w:val="en-US"/>
                </w:rPr>
                <w:t>https://elibrary.ru/item.asp?id=48582525</w:t>
              </w:r>
            </w:hyperlink>
          </w:p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имиргалеева Р.Р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SMART LOGISTICS IN MANAGING LOGISTICS CHANNELS OF ESSENTIAL OIL PRODUCTION</w:t>
              </w:r>
            </w:hyperlink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OP CONFERENCE SERIES: EARTH AND ENVIRONMENTAL SCIENCE</w:t>
              </w:r>
            </w:hyperlink>
          </w:p>
          <w:p>
            <w:pPr>
              <w:pStyle w:val="Normal"/>
              <w:spacing w:lineRule="auto" w:line="240"/>
              <w:ind w:left="-2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Сер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. «International Scientific and Practical Conference: Development of the Agro-Industrial Complex in the Context of Robotization and Digitalization of Production in Russia and Abroad, DAICRA 2021» 2022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Издательство: </w:t>
            </w:r>
            <w:hyperlink r:id="rId26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IOP Publishing Ltd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ердыш М.В.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пова А.А.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лякова Н.Ю.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9253989</w:t>
              </w:r>
            </w:hyperlink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color w:val="2A6099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2A6099"/>
                <w:sz w:val="32"/>
                <w:szCs w:val="32"/>
              </w:rPr>
              <w:t>В журналах, входящих в перечень ВАК РФ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Название статьи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Объем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Выходные данные ссылка на сайт в системе импакт-фактор журнала</w:t>
            </w:r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Соавторы (Ф.И.О.)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Соавторы, студенты, аспиранты (Ф.И.О., группа)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рофеева А.А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Исследование новых направлений развития международных круизов Республики Крым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сследование новых направлений развития международных круизов Республики Крым // Вестник Университета Российской академии образования. 2021. № 4. С. 101-111.  (опубликовано и проиндексировано в 2022 году)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7245368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номаренко Е.А.,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ливанов В.В.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рофеева А.А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ормирование условий развития экологического туризма на рынке услуг крымского региона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Формирование условий развития экологического туризма на рынке услуг крымского региона // Вестник Университета Российской академии образования. 2021. № 5. С. 101-110. 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опубликовано и проиндексировано в 2022 году)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7934778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номаренко Е.А.,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ливанов В.В.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рофеева А.А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обенности PR-деятельности в виртуальном медийном пространстве предприятий сферы услуг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2 с. 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Журнал “Вестник Университета Российской академии образования”. 2022. № 1. С. 108-119.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9173792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еливанов В.В., 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еверзев М.В.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оярчук Н.К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ОБЕННОСТИ ДИАГНОСТИКИ ФИНАНСОВОЙ ДЕЯТЕЛЬНОСТИ САНАТОРНОЙ ОРГАНИЗАЦИИ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Журнал “КОНКУРЕНТОСПОСОБНОСТЬ В ГЛОБАЛЬНОМ МИРЕ: ЭКОНОМИКА, НАУКА, ТЕХНОЛОГИИ”, 2022. - №3, с. 30-34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www.elibrary.ru/item.asp?id=48227554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Шатилова А.О., обучающаяся 2 курса магистратуры “Менеджмент”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оярчук Н.К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6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блема обеспеченности собственной доходной базы бюджета муниципального образования и пути ее решения (на примере муниципального образования городской округ Ялта Республики Крым)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6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hd w:fill="FFFFFF" w:val="clear"/>
              <w:spacing w:lineRule="auto" w:line="240"/>
              <w:ind w:left="-6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Экономика и предпринимательство. – 2021. № 10 (135). С.447-455.</w:t>
            </w:r>
          </w:p>
          <w:p>
            <w:pPr>
              <w:pStyle w:val="Normal"/>
              <w:shd w:fill="FFFFFF" w:val="clear"/>
              <w:spacing w:lineRule="auto" w:line="240"/>
              <w:ind w:left="-6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www.elibrary.ru/item.asp?id=47473432</w:t>
              </w:r>
            </w:hyperlink>
          </w:p>
          <w:p>
            <w:pPr>
              <w:pStyle w:val="Normal"/>
              <w:shd w:fill="FFFFFF" w:val="clear"/>
              <w:spacing w:lineRule="auto" w:line="240"/>
              <w:ind w:left="-6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мпакт-фактор журнала в РИНЦ: 0,266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(индексирована в 2022 году) </w:t>
            </w:r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Шатилова А.О., обучающаяся 2 курса магистратуры “Менеджмент”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робец Д.В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одель формирования готовности профессорско-преподавательского состава к инновационной деятельности в условиях образовательного холдинга федерального университета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Журнал “Мир науки, культуры, образования”, 2022. - №3, с. 115-117 ”</w:t>
            </w:r>
            <w:hyperlink r:id="rId33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www.elibrary.ru/contents.asp?id=49188036</w:t>
              </w:r>
            </w:hyperlink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робец Д.В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новные направления научно-методического роста преподавателей образовательного холдинга федерального университета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Журнал “Проблемы современного педагогического образования”, 2022. - №74-1, с. 71-75 </w:t>
            </w:r>
            <w:hyperlink r:id="rId34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8250980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номаренко Е.А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ормирование условий развития экологического туризма на рынке услуг крымского региона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Формирование условий развития экологического туризма на рынке услуг крымского региона // Вестник Университета Российской академии образования. 2021. № 5. С. 101-110. </w:t>
            </w:r>
          </w:p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опубликовано и проиндексировано в 2022 году)</w:t>
            </w:r>
          </w:p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7934778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рофеева А.А.,</w:t>
            </w:r>
          </w:p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ливанов В.В.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номаренко Е.А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сследование новых направлений развития международных круизов Республики Крым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сследование новых направлений развития международных круизов Республики Крым // Вестник Университета Российской академии образования. 2021. № 4. С. 101-111.  (опубликовано и проиндексировано в 2022 году)</w:t>
            </w:r>
          </w:p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7245368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рофеева А.А.,</w:t>
            </w:r>
          </w:p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ливанов В.В.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ливанов В.В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ОСОБЕННОСТИ PR-ДЕЯТЕЛЬНОСТИ В ВИРТУАЛЬНОМ МЕДИЙНОМ ПРОСТРАНСТВЕ ПРЕДПРИЯТИЙ СФЕРЫ УСЛУГ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Журнал “Вестник Университета Российской академии образования”. 2022. № 1. С. 108-119.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9173792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Дорофеева А.А., 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еверзев М.В.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ргеева Е.А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ценка использования и развития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туристического потенциала региона 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Журнал «Современная научная мысль», 2021. – №6, С. 172-177 (журнал входит в перечень ВАК с 28.12.2018 по состоянию на 08.12.2021 № 2122) – </w:t>
            </w:r>
            <w:hyperlink r:id="rId38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7441083</w:t>
              </w:r>
            </w:hyperlink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(индексирована в 2022 году) </w:t>
            </w:r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.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имиргалеева Р.Р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ФОРМИРОВАНИЕ ТРЕБОВАНИЙ К СРЕДСТВАМ ИНФОРМАЦИОННОГО ОБЕСПЕЧЕНИЯ СИСТЕМЫ УПРАВЛЕНИЯ ВОЗДУШНЫМ ДВИЖЕНИЕМ УМНОГО ГОРОДА</w:t>
              </w:r>
            </w:hyperlink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Современные наукоемкие технологии</w:t>
              </w:r>
            </w:hyperlink>
            <w:r>
              <w:rPr>
                <w:rFonts w:eastAsia="Times New Roman" w:cs="Times New Roman"/>
                <w:sz w:val="20"/>
                <w:szCs w:val="20"/>
              </w:rPr>
              <w:t xml:space="preserve">. 2022. </w:t>
            </w:r>
            <w:hyperlink r:id="rId41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№ 1</w:t>
              </w:r>
            </w:hyperlink>
            <w:r>
              <w:rPr>
                <w:rFonts w:eastAsia="Times New Roman" w:cs="Times New Roman"/>
                <w:sz w:val="20"/>
                <w:szCs w:val="20"/>
              </w:rPr>
              <w:t>. С. 20-24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6109493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Гришин И.Ю., 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адаков В.А., 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упаков М.В.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имиргалеева Р.Р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ОДЕЛЬ ФОРМИРОВАНИЯ И РАЗВИТИЯ ЦИФРОВОЙ КУЛЬТУРЫ ВУЗА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/>
            </w:pPr>
            <w:hyperlink r:id="rId43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Гуманитарные науки. Вестник Финансового университета</w:t>
              </w:r>
            </w:hyperlink>
            <w:r>
              <w:rPr>
                <w:rFonts w:eastAsia="Times New Roman" w:cs="Times New Roman"/>
                <w:sz w:val="20"/>
                <w:szCs w:val="20"/>
              </w:rPr>
              <w:t>. 2021. № 2. С. 51.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6226795</w:t>
              </w:r>
            </w:hyperlink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(индексирована в 2022 году) </w:t>
            </w:r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Глузман А.В., 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еверзев М.В.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имиргалеева Р.Р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МЕТОДОЛОГИЯ ОЦЕНКИ УРОВНЯ ЦИФРОВОГО РАЗВИТИЯ АГРОПРОМЫШЛЕННОГО КОМПЛЕКСА РЕСПУБЛИКИ КРЫМ</w:t>
              </w:r>
            </w:hyperlink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Современная научная мысль</w:t>
              </w:r>
            </w:hyperlink>
            <w:r>
              <w:rPr>
                <w:rFonts w:eastAsia="Times New Roman" w:cs="Times New Roman"/>
                <w:sz w:val="20"/>
                <w:szCs w:val="20"/>
              </w:rPr>
              <w:t xml:space="preserve">. 2022. </w:t>
            </w:r>
            <w:hyperlink r:id="rId47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№ 4</w:t>
              </w:r>
            </w:hyperlink>
            <w:r>
              <w:rPr>
                <w:rFonts w:eastAsia="Times New Roman" w:cs="Times New Roman"/>
                <w:sz w:val="20"/>
                <w:szCs w:val="20"/>
              </w:rPr>
              <w:t>. С. 288-294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9326819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имиргалеева Р.Р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МОДЕЛИРОВАНИЕ И УПРАВЛЕНИЕ БИЗНЕС-ПРОЦЕССАМИ РЕГИОНАЛЬНОГО ТУРИЗМА НА ОСНОВЕ СОВРЕМЕННЫХ ИНФОРМАЦИОННО-КОММУНИКАЦИОННЫХ ТЕХНОЛОГИЙ</w:t>
              </w:r>
            </w:hyperlink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/>
            </w:pPr>
            <w:hyperlink r:id="rId50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Фундаментальные исследования</w:t>
              </w:r>
            </w:hyperlink>
            <w:r>
              <w:rPr>
                <w:rFonts w:eastAsia="Times New Roman" w:cs="Times New Roman"/>
                <w:sz w:val="20"/>
                <w:szCs w:val="20"/>
              </w:rPr>
              <w:t xml:space="preserve">. 2022. </w:t>
            </w:r>
            <w:hyperlink r:id="rId51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№ 8</w:t>
              </w:r>
            </w:hyperlink>
            <w:r>
              <w:rPr>
                <w:rFonts w:eastAsia="Times New Roman" w:cs="Times New Roman"/>
                <w:sz w:val="20"/>
                <w:szCs w:val="20"/>
              </w:rPr>
              <w:t>. С. 132-136</w:t>
            </w:r>
          </w:p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9371646</w:t>
              </w:r>
            </w:hyperlink>
          </w:p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Шостак М.А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учение модульной нейронной сети для многозадачного искусственного интеллекта</w:t>
            </w:r>
          </w:p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Вестник Адыгейского государственного университета. – 2021. - №4(291). – С. 70-74.</w:t>
              <w:br/>
            </w:r>
            <w:hyperlink r:id="rId53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8104492</w:t>
              </w:r>
            </w:hyperlink>
            <w:r>
              <w:rPr>
                <w:rFonts w:eastAsia="Times New Roman" w:cs="Times New Roman"/>
                <w:sz w:val="20"/>
                <w:szCs w:val="20"/>
              </w:rPr>
              <w:br/>
              <w:t>Импакт-фактор журнала в РИНЦ: 0,181</w:t>
            </w:r>
          </w:p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опубликовано и проиндексировано в 2022 году)</w:t>
            </w:r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етырбок П.В.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8" w:space="0" w:color="CCCCCC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b/>
                <w:b/>
                <w:color w:val="2A6099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2A6099"/>
                <w:sz w:val="32"/>
                <w:szCs w:val="32"/>
              </w:rPr>
              <w:t>В журналах, входящих в систему РИНЦ (не входящих в Перечень ВАК РФ)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Название статьи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Объем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Выходные данные ссылка на сайт в системе импакт-фактор журнала</w:t>
            </w:r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Соавторы (Ф.И.О.)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Соавторы, студенты, аспиранты (Ф.И.О., группа)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top w:val="single" w:sz="8" w:space="0" w:color="CCCCCC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рофеева А.А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инамика формирования Крымской туристской дестинации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борнике: ИННОВАЦИОННАЯ ПАРАДИГМА ЭКОНОМИЧЕСКИХ МЕХАНИЗМОВ ХОЗЯЙСТВОВАНИЯ. сборник научных трудов VII Всероссийской научно-практической конференции с международным участием. Симферополь, 2022. С. 162-166.</w:t>
            </w:r>
          </w:p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8598329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ливанов В.В.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рофеева А.А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-инструменты виртуального медийного пространства сферы туристско-рекреационных услуг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борнике: Повышение конкурентоспособности социально-экономических систем в условиях трансграничного сотрудничества регионов. Сборник материалов IХ международной научно-практической конференции. Отв. редактор А.В. Олифиров. Симферополь, 2022. С. 42-44.</w:t>
            </w:r>
          </w:p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8398526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оярчук Н.К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РАБОТКА УПРАВЛЕНЧЕСКИХ РЕШЕНИЙ О МАКСИМИЗАЦИИ ПРИБЫЛИ ООО «САНАТОРИЙ КИРОВА» НА ОСНОВАНИИ РЕЗУЛЬТАТОВ МАРЖИНАЛЬНОГО АНАЛИЗА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с.</w:t>
            </w:r>
          </w:p>
        </w:tc>
        <w:tc>
          <w:tcPr>
            <w:tcW w:w="2714" w:type="dxa"/>
            <w:tcBorders>
              <w:top w:val="single" w:sz="8" w:space="0" w:color="2E2E2E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борнике: Повышение конкурентоспособности социально-экономических систем в условиях трансграничного сотрудничества регионов. Сборник материалов IХ международной научно-практической конференции. Отв. редактор А.В. Олифиров.Симферополь, 2022. С. 79-83.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8398537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шеченков П.С., обучающийся 2 курса магистратуры “Менеджмент”</w:t>
            </w:r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оярчук Н.К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НАЧИМОСТЬ ФИНАНСОВОГО АНАЛИЗА ПРИ ПРИНЯТИИ УПРАВЛЕНЧЕСКИХ РЕШЕНИЙ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с.</w:t>
            </w:r>
          </w:p>
        </w:tc>
        <w:tc>
          <w:tcPr>
            <w:tcW w:w="2714" w:type="dxa"/>
            <w:tcBorders>
              <w:top w:val="single" w:sz="8" w:space="0" w:color="2E2E2E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борнике: Инновационные технологии, экономика и менеджмент в промышленности. Сборник научных статей международной научной конференции. Волгоград, 2022. С. 249-250.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color w:val="1155CC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1155CC"/>
                <w:sz w:val="20"/>
                <w:szCs w:val="20"/>
                <w:u w:val="single"/>
              </w:rPr>
              <w:t>https://elibrary.ru/item.asp?id=48398893</w:t>
            </w:r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Шатилова А.О., обучающаяся 2 курса магистратуры “Менеджмент”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азак А.Н.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МОДЕЛИРОВАНИЕ ПОЛИФЕНОЛЬНОГО СОСТАВА ВИНОПРОДУКЦИИ КАК СЛОЖНОЙ СИСТЕМЫ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с.</w:t>
            </w:r>
          </w:p>
        </w:tc>
        <w:tc>
          <w:tcPr>
            <w:tcW w:w="2714" w:type="dxa"/>
            <w:tcBorders>
              <w:top w:val="single" w:sz="8" w:space="0" w:color="2E2E2E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борнике:  Дистанционные образовательные технологии. Материалы VII международной научно-практической конференции Симферополь, 2022. С. 131-135.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9478881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ришин Ю.В., Четырбок П.В., Атик А.А.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азак А.Н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НАЛИЗ СОВРЕМЕННЫХ ИННОВАЦИЙ В ИНДУСТРИИ ГОСТЕПРИИМСТВА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с.</w:t>
            </w:r>
          </w:p>
        </w:tc>
        <w:tc>
          <w:tcPr>
            <w:tcW w:w="2714" w:type="dxa"/>
            <w:tcBorders>
              <w:top w:val="single" w:sz="8" w:space="0" w:color="2E2E2E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борнике: Повышение конкурентоспособности социально-экономических систем в условиях трансграничного сотрудничества регионов. Сборник материалов IХ международной научно-практической конференции. Отв. редактор А.В. Олифиров.Симферополь, 2022. С. 97-99.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8398543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рбинян А.Р., Шамаева Н.П.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>
          <w:trHeight w:val="3194" w:hRule="atLeast"/>
        </w:trPr>
        <w:tc>
          <w:tcPr>
            <w:tcW w:w="568" w:type="dxa"/>
            <w:tcBorders>
              <w:top w:val="single" w:sz="8" w:space="0" w:color="CCCCCC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азак А.Н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РАЗВИТИЕ СОБЫТИЙНОГО ТУРИЗМА В СФЕРЕ ИСКУССТВА- ПРОЕКТ «TRIPFEST»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с.</w:t>
            </w:r>
          </w:p>
        </w:tc>
        <w:tc>
          <w:tcPr>
            <w:tcW w:w="2714" w:type="dxa"/>
            <w:tcBorders>
              <w:top w:val="single" w:sz="8" w:space="0" w:color="2E2E2E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сборнике: Повышение конкурентоспособности социально-экономических систем в условиях трансграничного сотрудничества регионов. Сборник материалов IХ международной научно-практической конференции. Отв. редактор А.В. Олифиров. Симферополь, 2022. С. 330-332. 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8398619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лодухина К.А., обучающаяся 4 курса “Туризм”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622" w:hRule="atLeast"/>
        </w:trPr>
        <w:tc>
          <w:tcPr>
            <w:tcW w:w="568" w:type="dxa"/>
            <w:tcBorders>
              <w:top w:val="single" w:sz="8" w:space="0" w:color="CCCCCC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64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64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азак А.Н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64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ЦИФРОВАЯ ИДЕНТИФИКАЦИЯ ТУРИСТОВ КАК НАПРАВЛЕНИЕ СОВЕРШЕНСТВОВАНИЯ ТУРИСТСКИХ ФОРМАЛЬНОСТЕЙ В ПЕРИОД ПАНДЕМИИ КОРОНАВИРУСА</w:t>
            </w:r>
          </w:p>
          <w:p>
            <w:pPr>
              <w:pStyle w:val="Normal"/>
              <w:spacing w:lineRule="auto" w:line="264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64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с.</w:t>
            </w:r>
          </w:p>
        </w:tc>
        <w:tc>
          <w:tcPr>
            <w:tcW w:w="2714" w:type="dxa"/>
            <w:tcBorders>
              <w:top w:val="single" w:sz="8" w:space="0" w:color="2E2E2E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64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борнике: Повышение конкурентоспособности социально-экономических систем в условиях трансграничного сотрудничества регионов. Сборник материалов IХ международной научно-практической конференции. Отв. редактор А.В. Олифиров. Симферополь, 2022. С. 338-341.</w:t>
              <w:tab/>
            </w:r>
          </w:p>
          <w:p>
            <w:pPr>
              <w:pStyle w:val="Normal"/>
              <w:spacing w:lineRule="auto" w:line="264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8398622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64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64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илоненко А.Ю., обучающийся 4 курса “Туризм”</w:t>
            </w:r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192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номаренко Е.А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тратегические альтернативы развития курортного региона в условиях преодоления последствий повышенной эпидемиологической обстановки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с.</w:t>
            </w:r>
          </w:p>
        </w:tc>
        <w:tc>
          <w:tcPr>
            <w:tcW w:w="2714" w:type="dxa"/>
            <w:tcBorders>
              <w:top w:val="single" w:sz="8" w:space="0" w:color="2E2E2E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атериалы IХ международной научно-практической конференции «Повышение конкурентоспособности социально-экономических систем в условиях трансграничного сотрудничества регионов» (5-8 апреля 2022 г., г.Ялта) - Симферополь: ООО «Типография «Ариал», 2022. – С. 245-247.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8398558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номаренко Е.А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временные тенденции управления системой образования в Российской Федерации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с.</w:t>
            </w:r>
          </w:p>
        </w:tc>
        <w:tc>
          <w:tcPr>
            <w:tcW w:w="2714" w:type="dxa"/>
            <w:tcBorders>
              <w:top w:val="single" w:sz="8" w:space="0" w:color="2E2E2E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борнике: ДИСТАНЦИОННЫЕ ОБРАЗОВАТЕЛЬНЫЕ ТЕХНОЛОГИИ. МАТЕРИАЛЫ VII МЕЖДУНАРОДНОЙ НАУЧНО-ПРАКТИЧЕСКОЙ КОНФЕРЕНЦИИ. Симферополь, 2022. С. 7-9.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www.elibrary.ru/item.asp?id=49478845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аврилова А.С., обучающаяся  2 курса магистратуры “Менеджмент”</w:t>
            </w:r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ргеева Е.А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Анализ тенденций и перспектив развития российского туристического рынка XXI столетия 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татья в сборнике трудов IХ Международной научно-практической конференции «Повышение конкурентоспособности социально-экономических систем в условиях трансграничного сотрудничества регионов» (5 - 8 апреля 2022 г. , г. Ялта) – </w:t>
            </w:r>
            <w:hyperlink r:id="rId63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8398564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Тимиргалеева Р.Р. 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РОЛЬ ЦИФРОВОЙ СРЕДЫ УНИВЕРСИТЕТА В ОРГАНИЗАЦИИ ПРОЕКТНОГО ОБУЧЕНИЯ</w:t>
              </w:r>
            </w:hyperlink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борнике: Повышение конкурентоспособности социально-экономических систем в условиях трансграничного сотрудничества регионов. Сборник материалов IХ международной научно-практической конференции. Отв. редактор А.В. Олифиров. Симферополь, 2022. С. 29-30.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8398522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имиргалеева Р.Р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ПЕРСПЕКТИВЫ РАЗВИТИЯ ПРОМЫШЛЕННОСТИ РОССИИ В РАМКАХ КОНЦЕПЦИИ «ИНДУСТРИЯ 4.0»</w:t>
              </w:r>
            </w:hyperlink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борнике: Устойчивость экосистем в условиях цифровой нестабильности. СБОРНИК ТРУДОВ МЕЖДУНАРОДНОЙ НАУЧНО-ПРАКТИЧЕСКОЙ КОНФЕРЕНЦИИ. Симферополь, 2022. С. 620-622.</w:t>
            </w:r>
          </w:p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9234402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имиргалеева Р.Р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УПРАВЛЕНИЕ БИЗНЕС-ПРОЦЕССАМИ ТУРИСТИЧЕСКИХ ПРЕДПРИЯТИЙ В ЦИФРОВОЙ СРЕДЕ</w:t>
              </w:r>
            </w:hyperlink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 с.</w:t>
            </w:r>
          </w:p>
        </w:tc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борнике: Стратегии и современные тренды развития предприятий туристского и гостиничного бизнеса. материалы V Всероссийской научно-практической конференции. Москва, 2022. С. 248-257.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9296694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имиргалеева Р.Р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менение информационных технологий в развитии методов определения вероятности банкротства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с.</w:t>
            </w:r>
          </w:p>
        </w:tc>
        <w:tc>
          <w:tcPr>
            <w:tcW w:w="2714" w:type="dxa"/>
            <w:tcBorders>
              <w:top w:val="single" w:sz="8" w:space="0" w:color="2E2E2E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атериалы IХ международной научно-практической конференции «Повышение конкурентоспособности социально-экономических систем в условиях трансграничного сотрудничества регионов» (5-8 апреля 2022 г., г.Ялта) - Симферополь: ООО «Типография «Ариал», 2022. – С. 167-170.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8398566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угатов А.А., обучающийся 2 курса магистратуры “Менеджмент”</w:t>
            </w:r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имиргалеева Р.Р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еханизмы развития культурного туризма в Республике Крым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с.</w:t>
            </w:r>
          </w:p>
        </w:tc>
        <w:tc>
          <w:tcPr>
            <w:tcW w:w="2714" w:type="dxa"/>
            <w:tcBorders>
              <w:top w:val="single" w:sz="8" w:space="0" w:color="2E2E2E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атериалы VII Международной научно-практической конференции «Приоритетные направления и проблемы развития внутреннего и международного туризма». Симферополь, 2022. С. 140-143.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color w:val="1155CC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1155CC"/>
                <w:sz w:val="20"/>
                <w:szCs w:val="20"/>
                <w:u w:val="single"/>
              </w:rPr>
              <w:t>https://elibrary.ru/item.asp?id=49594607</w:t>
            </w:r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иденко А.В., обучающаяся 2 курса магистратуры “Менеджмент”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8" w:space="0" w:color="CCCCCC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6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Шостак М.А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мпортозамещение программного обеспечения в РФ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с.</w:t>
            </w:r>
          </w:p>
        </w:tc>
        <w:tc>
          <w:tcPr>
            <w:tcW w:w="2714" w:type="dxa"/>
            <w:tcBorders>
              <w:top w:val="single" w:sz="8" w:space="0" w:color="2E2E2E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сборнике: Тенденции развития Интернет и цифровой экономики. Труды V Всероссийской c международным участием научно-практической конференции. Симферополь, 2022. С. 82-86. - </w:t>
            </w:r>
            <w:hyperlink r:id="rId71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8609434</w:t>
              </w:r>
            </w:hyperlink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-23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етырбок П.В.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6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Шостак М.А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ормализация алгоритмов для обработки больших данных с использованием векторного критерия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с.</w:t>
            </w:r>
          </w:p>
        </w:tc>
        <w:tc>
          <w:tcPr>
            <w:tcW w:w="2714" w:type="dxa"/>
            <w:tcBorders>
              <w:top w:val="single" w:sz="8" w:space="0" w:color="2E2E2E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Материалы IV международной научной конференции “Осенние математические чтения в Адыгее” (Майкоп, 13-17 октября 2021). 2021. - С. 138-141. - </w:t>
            </w:r>
            <w:hyperlink r:id="rId72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7601491</w:t>
              </w:r>
            </w:hyperlink>
          </w:p>
          <w:p>
            <w:pPr>
              <w:pStyle w:val="Normal"/>
              <w:spacing w:lineRule="auto" w:line="216"/>
              <w:ind w:left="-2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(опубликовано и проиндексировано в 2022 году)</w:t>
            </w:r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етырбок П.В.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>
          <w:trHeight w:val="1805" w:hRule="atLeast"/>
        </w:trPr>
        <w:tc>
          <w:tcPr>
            <w:tcW w:w="568" w:type="dxa"/>
            <w:tcBorders>
              <w:top w:val="single" w:sz="8" w:space="0" w:color="CCCCCC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.</w:t>
            </w:r>
          </w:p>
        </w:tc>
        <w:tc>
          <w:tcPr>
            <w:tcW w:w="1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Шостак М.А.</w:t>
            </w:r>
          </w:p>
        </w:tc>
        <w:tc>
          <w:tcPr>
            <w:tcW w:w="3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спользование искусственного интеллекта для дистанционного обучения</w:t>
            </w:r>
          </w:p>
        </w:tc>
        <w:tc>
          <w:tcPr>
            <w:tcW w:w="10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с.</w:t>
            </w:r>
          </w:p>
        </w:tc>
        <w:tc>
          <w:tcPr>
            <w:tcW w:w="2714" w:type="dxa"/>
            <w:tcBorders>
              <w:top w:val="single" w:sz="8" w:space="0" w:color="2E2E2E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сборнике: Дистанционные образовательные технологии. Материалы VII международной научно-практической конференции. Симферополь, 2022. С. 106-108. - </w:t>
            </w:r>
            <w:hyperlink r:id="rId73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9478874</w:t>
              </w:r>
            </w:hyperlink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0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етырбок П.В.</w:t>
            </w:r>
          </w:p>
        </w:tc>
        <w:tc>
          <w:tcPr>
            <w:tcW w:w="28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i/>
          <w:sz w:val="20"/>
          <w:szCs w:val="20"/>
          <w:highlight w:val="white"/>
        </w:rPr>
        <w:t xml:space="preserve"> </w:t>
      </w:r>
      <w:r>
        <w:rPr>
          <w:rFonts w:eastAsia="Times New Roman" w:cs="Times New Roman"/>
          <w:b/>
          <w:i/>
          <w:color w:val="2A6099"/>
          <w:sz w:val="32"/>
          <w:szCs w:val="32"/>
          <w:highlight w:val="white"/>
        </w:rPr>
        <w:t>Прочие научные публикац</w:t>
      </w:r>
      <w:r>
        <w:rPr>
          <w:rFonts w:eastAsia="Times New Roman" w:cs="Times New Roman"/>
          <w:b/>
          <w:i/>
          <w:color w:val="2A6099"/>
          <w:sz w:val="32"/>
          <w:szCs w:val="32"/>
        </w:rPr>
        <w:t>ии (не относящиеся к рецензируемым жур</w:t>
      </w:r>
      <w:r>
        <w:rPr>
          <w:rFonts w:eastAsia="Times New Roman" w:cs="Times New Roman"/>
          <w:b/>
          <w:i/>
          <w:color w:val="2A6099"/>
          <w:sz w:val="32"/>
          <w:szCs w:val="32"/>
          <w:highlight w:val="white"/>
        </w:rPr>
        <w:t>налам)</w:t>
      </w:r>
    </w:p>
    <w:tbl>
      <w:tblPr>
        <w:tblW w:w="15643" w:type="dxa"/>
        <w:jc w:val="center"/>
        <w:tblInd w:w="0" w:type="dxa"/>
        <w:tblLayout w:type="fixed"/>
        <w:tblCellMar>
          <w:top w:w="20" w:type="dxa"/>
          <w:left w:w="30" w:type="dxa"/>
          <w:bottom w:w="20" w:type="dxa"/>
          <w:right w:w="40" w:type="dxa"/>
        </w:tblCellMar>
      </w:tblPr>
      <w:tblGrid>
        <w:gridCol w:w="674"/>
        <w:gridCol w:w="1425"/>
        <w:gridCol w:w="2625"/>
        <w:gridCol w:w="1139"/>
        <w:gridCol w:w="3555"/>
        <w:gridCol w:w="2040"/>
        <w:gridCol w:w="1798"/>
        <w:gridCol w:w="2387"/>
      </w:tblGrid>
      <w:tr>
        <w:trPr>
          <w:trHeight w:val="289" w:hRule="atLeast"/>
        </w:trPr>
        <w:tc>
          <w:tcPr>
            <w:tcW w:w="6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Автор</w:t>
            </w:r>
          </w:p>
        </w:tc>
        <w:tc>
          <w:tcPr>
            <w:tcW w:w="26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Название публикации</w:t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Объем</w:t>
            </w:r>
          </w:p>
        </w:tc>
        <w:tc>
          <w:tcPr>
            <w:tcW w:w="3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Выходные данные</w:t>
            </w:r>
          </w:p>
        </w:tc>
        <w:tc>
          <w:tcPr>
            <w:tcW w:w="20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убликации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(статья, материалы, тезисы …)</w:t>
            </w:r>
          </w:p>
        </w:tc>
        <w:tc>
          <w:tcPr>
            <w:tcW w:w="1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Дата и место проведения (если публикация в сборнике по материалам конференции)</w:t>
            </w:r>
          </w:p>
        </w:tc>
      </w:tr>
      <w:tr>
        <w:trPr/>
        <w:tc>
          <w:tcPr>
            <w:tcW w:w="6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1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робец Д.В.,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мзаева Э.А.</w:t>
            </w:r>
          </w:p>
        </w:tc>
        <w:tc>
          <w:tcPr>
            <w:tcW w:w="26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ормирование адекватной самооценки у студентов с инвалидностью посредством активной психолого-педагогической деятельности</w:t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с.</w:t>
            </w:r>
          </w:p>
        </w:tc>
        <w:tc>
          <w:tcPr>
            <w:tcW w:w="3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борник статей по материалам VI Международной научно-практической конференции . Под научной редакцией Ю.В. Богинской. Симферополь, 2022. 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3-5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www.elibrary.ru/item.asp?id=48831504</w:t>
              </w:r>
            </w:hyperlink>
          </w:p>
        </w:tc>
        <w:tc>
          <w:tcPr>
            <w:tcW w:w="20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зисы доклада</w:t>
            </w:r>
          </w:p>
        </w:tc>
        <w:tc>
          <w:tcPr>
            <w:tcW w:w="1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еждународный</w:t>
            </w:r>
          </w:p>
        </w:tc>
        <w:tc>
          <w:tcPr>
            <w:tcW w:w="2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9-21 мая 2022 года, 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. Ялта</w:t>
            </w:r>
          </w:p>
        </w:tc>
      </w:tr>
      <w:tr>
        <w:trPr/>
        <w:tc>
          <w:tcPr>
            <w:tcW w:w="6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1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робец Д.В.,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робец Н.Н.</w:t>
            </w:r>
          </w:p>
        </w:tc>
        <w:tc>
          <w:tcPr>
            <w:tcW w:w="26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туденческая молодежь с овз как субъект исследования социально-педагогической службы вуза</w:t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с.</w:t>
            </w:r>
          </w:p>
        </w:tc>
        <w:tc>
          <w:tcPr>
            <w:tcW w:w="3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борник статей по материалам VI Международной научно-практической конференции . Под научной редакцией Ю.В. Богинской. Симферополь, 2022. 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39-44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www.elibrary.ru/item.asp?id=48831519</w:t>
              </w:r>
            </w:hyperlink>
          </w:p>
        </w:tc>
        <w:tc>
          <w:tcPr>
            <w:tcW w:w="20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зисы доклада</w:t>
            </w:r>
          </w:p>
        </w:tc>
        <w:tc>
          <w:tcPr>
            <w:tcW w:w="1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еждународный</w:t>
            </w:r>
          </w:p>
        </w:tc>
        <w:tc>
          <w:tcPr>
            <w:tcW w:w="2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9-21 мая 2022 года, 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. Ялта</w:t>
            </w:r>
          </w:p>
        </w:tc>
      </w:tr>
      <w:tr>
        <w:trPr/>
        <w:tc>
          <w:tcPr>
            <w:tcW w:w="6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1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оярчук Н.К.</w:t>
            </w:r>
          </w:p>
        </w:tc>
        <w:tc>
          <w:tcPr>
            <w:tcW w:w="26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РОРТНО-ТУРИСТСКАЯ ОТРАСЛЬ КАК ОСНОВНОЕ НАПРАВЛЕНИЕ ИНВЕСТИЦИОННОЙ ПРИВЛЕКАТЕЛЬНОСТИ РЕСПУБЛИКИ КРЫМ</w:t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с.</w:t>
            </w:r>
          </w:p>
        </w:tc>
        <w:tc>
          <w:tcPr>
            <w:tcW w:w="3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Сборник научных статей международной научной конференции “</w:t>
            </w:r>
            <w:hyperlink r:id="rId76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ИННОВАЦИОННЫЕ ТЕХНОЛОГИИ, ЭКОНОМИКА И МЕНЕДЖМЕНТ В ПРОМЫШЛЕННОСТИ</w:t>
              </w:r>
            </w:hyperlink>
            <w:r>
              <w:rPr>
                <w:rFonts w:eastAsia="Times New Roman" w:cs="Times New Roman"/>
                <w:sz w:val="20"/>
                <w:szCs w:val="20"/>
              </w:rPr>
              <w:t>”. Волгоград, 2022. С. 251-252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8398876</w:t>
              </w:r>
            </w:hyperlink>
          </w:p>
        </w:tc>
        <w:tc>
          <w:tcPr>
            <w:tcW w:w="20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зисы доклада</w:t>
            </w:r>
          </w:p>
        </w:tc>
        <w:tc>
          <w:tcPr>
            <w:tcW w:w="1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Межрегиональный </w:t>
            </w:r>
          </w:p>
        </w:tc>
        <w:tc>
          <w:tcPr>
            <w:tcW w:w="2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-21 января 2022 года,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. Волгоград</w:t>
            </w:r>
          </w:p>
        </w:tc>
      </w:tr>
      <w:tr>
        <w:trPr/>
        <w:tc>
          <w:tcPr>
            <w:tcW w:w="6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1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ргеева Е.А.</w:t>
            </w:r>
          </w:p>
        </w:tc>
        <w:tc>
          <w:tcPr>
            <w:tcW w:w="26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временные информационно-коммуникативные технологии в отелях как фактор роста конкурентоспособности</w:t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с.</w:t>
            </w:r>
          </w:p>
        </w:tc>
        <w:tc>
          <w:tcPr>
            <w:tcW w:w="3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рамках VI Международной научно-практической конференции «Информационные и коммуникативные технологии: образование, наука и интернет» (25 - 28 мая 2022 г.,  Симферополь - Гурзуф) </w:t>
            </w:r>
          </w:p>
        </w:tc>
        <w:tc>
          <w:tcPr>
            <w:tcW w:w="20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зисы доклада</w:t>
            </w:r>
          </w:p>
        </w:tc>
        <w:tc>
          <w:tcPr>
            <w:tcW w:w="1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еждународный</w:t>
            </w:r>
          </w:p>
        </w:tc>
        <w:tc>
          <w:tcPr>
            <w:tcW w:w="2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 - 28 мая 2022 года,</w:t>
            </w:r>
          </w:p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. Симферополь - Гурзуф</w:t>
            </w:r>
          </w:p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1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ргеева Е.А.</w:t>
            </w:r>
          </w:p>
        </w:tc>
        <w:tc>
          <w:tcPr>
            <w:tcW w:w="26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временные вызовы и неожиданные результаты туристского сезона 2022</w:t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с.</w:t>
            </w:r>
          </w:p>
        </w:tc>
        <w:tc>
          <w:tcPr>
            <w:tcW w:w="3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рамках V Межрегиональной научно-практической конференции</w:t>
            </w:r>
          </w:p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Традиции, инновации, подготовка кадров в контексте реализации национального проекта «Туризм и индустрия гостеприимства». Вектор развития – внутренний туризм», Ялта-Новосибирск, 29 сентября 2022 г.</w:t>
            </w:r>
          </w:p>
        </w:tc>
        <w:tc>
          <w:tcPr>
            <w:tcW w:w="20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зисы доклада</w:t>
            </w:r>
          </w:p>
        </w:tc>
        <w:tc>
          <w:tcPr>
            <w:tcW w:w="1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ежрегиональный</w:t>
            </w:r>
          </w:p>
        </w:tc>
        <w:tc>
          <w:tcPr>
            <w:tcW w:w="2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 сентября 2022 года,</w:t>
            </w:r>
          </w:p>
          <w:p>
            <w:pPr>
              <w:pStyle w:val="Normal"/>
              <w:spacing w:lineRule="auto" w:line="204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. Ялта-Новосибирск</w:t>
            </w:r>
          </w:p>
        </w:tc>
      </w:tr>
      <w:tr>
        <w:trPr/>
        <w:tc>
          <w:tcPr>
            <w:tcW w:w="6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1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ливанов В.В.</w:t>
            </w:r>
          </w:p>
        </w:tc>
        <w:tc>
          <w:tcPr>
            <w:tcW w:w="26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оретические аспекты формирования сферы услуг и сервиса в системе морского туризма</w:t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 с.</w:t>
            </w:r>
          </w:p>
        </w:tc>
        <w:tc>
          <w:tcPr>
            <w:tcW w:w="3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атериалы IX Международной научно-практической конференции “Повышение конкурентоспособности социально-экономических систем в условиях трансграничного сотрудничества регионов”. Ялта, 2022. – С. 86-89.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8398563</w:t>
              </w:r>
            </w:hyperlink>
          </w:p>
        </w:tc>
        <w:tc>
          <w:tcPr>
            <w:tcW w:w="20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зисы доклада</w:t>
            </w:r>
          </w:p>
        </w:tc>
        <w:tc>
          <w:tcPr>
            <w:tcW w:w="1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еждународный</w:t>
            </w:r>
          </w:p>
        </w:tc>
        <w:tc>
          <w:tcPr>
            <w:tcW w:w="2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5-8 апреля 2022 года, 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. Ялта</w:t>
            </w:r>
          </w:p>
        </w:tc>
      </w:tr>
      <w:tr>
        <w:trPr/>
        <w:tc>
          <w:tcPr>
            <w:tcW w:w="6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1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ливанов В.В.</w:t>
            </w:r>
          </w:p>
        </w:tc>
        <w:tc>
          <w:tcPr>
            <w:tcW w:w="26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 вопросу о возрождении института морского агентирования</w:t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с.</w:t>
            </w:r>
          </w:p>
        </w:tc>
        <w:tc>
          <w:tcPr>
            <w:tcW w:w="3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атериалы VII международной научно — практической конференции “Приоритетные направления и проблемы развития внутреннего и международного туризма”. Ялта, 2022. – С. 137-143.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9594600</w:t>
              </w:r>
            </w:hyperlink>
          </w:p>
        </w:tc>
        <w:tc>
          <w:tcPr>
            <w:tcW w:w="20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зисы доклада</w:t>
            </w:r>
          </w:p>
        </w:tc>
        <w:tc>
          <w:tcPr>
            <w:tcW w:w="1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еждународный</w:t>
            </w:r>
          </w:p>
        </w:tc>
        <w:tc>
          <w:tcPr>
            <w:tcW w:w="2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3-14 мая 2022 года., </w:t>
            </w:r>
          </w:p>
          <w:p>
            <w:pPr>
              <w:pStyle w:val="Normal"/>
              <w:spacing w:lineRule="auto" w:line="240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. Ялта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.</w:t>
            </w:r>
          </w:p>
        </w:tc>
        <w:tc>
          <w:tcPr>
            <w:tcW w:w="1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ливанов В.В.</w:t>
            </w:r>
          </w:p>
        </w:tc>
        <w:tc>
          <w:tcPr>
            <w:tcW w:w="26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инамика формирования крымской туристской дестинации</w:t>
            </w:r>
          </w:p>
        </w:tc>
        <w:tc>
          <w:tcPr>
            <w:tcW w:w="1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с.</w:t>
            </w:r>
          </w:p>
        </w:tc>
        <w:tc>
          <w:tcPr>
            <w:tcW w:w="35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атериалы VII всероссийской научно — практической конференции с международным участием “Инновационная парадигма инновационных механизмов хозяйствования”. Симферополь, 2022.  – С. 162-166.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eastAsia="Times New Roman" w:cs="Times New Roman"/>
                  <w:color w:val="1155CC"/>
                  <w:sz w:val="20"/>
                  <w:szCs w:val="20"/>
                  <w:u w:val="single"/>
                </w:rPr>
                <w:t>https://elibrary.ru/item.asp?id=48598329</w:t>
              </w:r>
            </w:hyperlink>
          </w:p>
        </w:tc>
        <w:tc>
          <w:tcPr>
            <w:tcW w:w="20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зисы доклада</w:t>
            </w:r>
          </w:p>
        </w:tc>
        <w:tc>
          <w:tcPr>
            <w:tcW w:w="17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сероссийский</w:t>
            </w:r>
          </w:p>
        </w:tc>
        <w:tc>
          <w:tcPr>
            <w:tcW w:w="2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9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6 мая 2022 года, </w:t>
            </w:r>
          </w:p>
          <w:p>
            <w:pPr>
              <w:pStyle w:val="Normal"/>
              <w:spacing w:lineRule="auto" w:line="216"/>
              <w:ind w:left="-2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. Симферополь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2A6099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2A6099"/>
          <w:sz w:val="52"/>
          <w:szCs w:val="52"/>
        </w:rPr>
        <w:t>2021 год</w:t>
      </w:r>
    </w:p>
    <w:p>
      <w:pPr>
        <w:pStyle w:val="LO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2A6099"/>
          <w:sz w:val="32"/>
          <w:szCs w:val="32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A6099"/>
          <w:sz w:val="32"/>
          <w:szCs w:val="32"/>
          <w:highlight w:val="white"/>
          <w:lang w:val="ru-RU"/>
        </w:rPr>
        <w:t>Монографии и главы в монографиях</w:t>
      </w:r>
    </w:p>
    <w:tbl>
      <w:tblPr>
        <w:tblW w:w="15207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2"/>
        <w:gridCol w:w="1276"/>
        <w:gridCol w:w="2145"/>
        <w:gridCol w:w="1032"/>
        <w:gridCol w:w="703"/>
        <w:gridCol w:w="3784"/>
        <w:gridCol w:w="2585"/>
        <w:gridCol w:w="1290"/>
        <w:gridCol w:w="1810"/>
      </w:tblGrid>
      <w:tr>
        <w:trPr>
          <w:trHeight w:val="352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тор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звание монографии (указать название главы, если это коллективная монография)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ъем, п. л.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раж</w:t>
            </w:r>
          </w:p>
        </w:tc>
        <w:tc>
          <w:tcPr>
            <w:tcW w:w="3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одные данные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метить наличие в системе РИНЦ (ссылка на сайт)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метить наличие грифа НТС КФУ или Уч. совета КФУ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авторы (Ф.И.О.)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орофеева А.А.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РВИСНАЯ ЭКОНОМИКА: ПРОБЛЕМЫ, ДРАЙВЕРЫ, ОТРАСЛЕВЫЕ ДОМИНАНТ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лективная монография / под ред. Нюренбергер Л.Б. – Электрон. Дан. – Курск : 2021. – Электрон. Версия. Закрытое акционерное общество "Университетская книга" (Курск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78-5-907311-06-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olor w:val="C9211E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C9211E"/>
                <w:sz w:val="20"/>
                <w:szCs w:val="20"/>
                <w:lang w:val="ru-RU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s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=4239696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ереверзев М.В.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юренбергер Л.Б.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ушина О.В. и др.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иванов В.В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обенности организации морских пассажирских маршрутов и агентирование судо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,2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Москва; Берлин: Директ-Медиа, 2021-292 с.</w:t>
            </w:r>
          </w:p>
          <w:p>
            <w:pPr>
              <w:pStyle w:val="LO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ISBN 978-5-4499-2007-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pacing w:lineRule="auto" w:line="240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https://www.directmedia.ru/</w:t>
            </w:r>
          </w:p>
          <w:p>
            <w:pPr>
              <w:pStyle w:val="LO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9211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системе РИНЦ не отражено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миргалеева Р.Р.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hyperlink r:id="rId81">
              <w:r>
                <w:rPr>
                  <w:rStyle w:val="InternetLink"/>
                  <w:rFonts w:ascii="Times New Roman" w:hAnsi="Times New Roman" w:eastAsia="Times New Roman" w:cs="Times New Roman"/>
                  <w:sz w:val="20"/>
                  <w:szCs w:val="20"/>
                  <w:lang w:val="ru-RU"/>
                </w:rPr>
                <w:t>Информационно-управляющая инфраструктура развития региональной экономики на основе применения отечественных результатов космической деятельности в условиях цифровой экономики</w:t>
              </w:r>
            </w:hyperlink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айкоп: ООО «Электронные издательские технологии», 2020. – 111 с. 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ISBN: 978-5-6043056-4-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s://www.elibrary.ru/item.asp?id=4158664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ишин И.Ю.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имиргалеева Р.Р.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hyperlink r:id="rId82">
              <w:r>
                <w:rPr>
                  <w:rStyle w:val="InternetLink"/>
                  <w:rFonts w:ascii="Times New Roman" w:hAnsi="Times New Roman" w:eastAsia="Times New Roman" w:cs="Times New Roman"/>
                  <w:sz w:val="18"/>
                  <w:szCs w:val="18"/>
                  <w:lang w:val="ru-RU"/>
                </w:rPr>
                <w:t>Развитие туристских дестинаций: модели, методы, инструменты</w:t>
              </w:r>
            </w:hyperlink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айкоп: ООО «Электронные издательские технологии», 2020. – 292 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ISBN: 978-5-6044745-2-5</w:t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ttp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te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s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=4314027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ришин И.Ю. Матюнина М.В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Шостак М.А. Фастунова В.А.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ергеева Е.А.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астольная книга турменеджера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1,6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ллективная монография / под ред. Е.А. Сергеевой. – Электрон. Дан. – Симферополь : ИТ «АРИАЛ», 2021. – Электрон. Версия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>ISBN 978-5-907438-84-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здел 2. Современные аспекты туроператорской и турагентской деятельности в России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ttp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w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te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=46506744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ttp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w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te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=4650674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ындач М.А., Шамаева Н.П.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укьянова Е.Ю.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рикладные аспекты управления научно-методическим ростом профессорско-преподавательского состава в условиях образовательного холдинга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 п.л.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ллективная монография / под ред. Е.Ю. Лукьяновой. – Электрон. Дан. – Симферополь : ИТ «АРИАЛ», 2020. – Электрон. Верси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ISBN: 978-5-907310-96-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C9211E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C9211E"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ttps://www.elibrary.ru/item.asp?id=44069240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оробец Д.В.</w:t>
            </w:r>
          </w:p>
        </w:tc>
      </w:tr>
    </w:tbl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LO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A6099"/>
          <w:sz w:val="32"/>
          <w:szCs w:val="32"/>
          <w:lang w:val="ru-RU"/>
        </w:rPr>
        <w:t>Статьи преподавателей кафедры в рецензируемых международных и российских научных журналах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</w:p>
    <w:tbl>
      <w:tblPr>
        <w:tblW w:w="21113" w:type="dxa"/>
        <w:jc w:val="left"/>
        <w:tblInd w:w="-7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40"/>
        <w:gridCol w:w="2158"/>
        <w:gridCol w:w="2625"/>
        <w:gridCol w:w="1317"/>
        <w:gridCol w:w="5908"/>
        <w:gridCol w:w="1362"/>
        <w:gridCol w:w="1143"/>
        <w:gridCol w:w="6"/>
        <w:gridCol w:w="1356"/>
        <w:gridCol w:w="6"/>
        <w:gridCol w:w="1356"/>
        <w:gridCol w:w="6"/>
        <w:gridCol w:w="1356"/>
        <w:gridCol w:w="6"/>
        <w:gridCol w:w="1368"/>
      </w:tblGrid>
      <w:tr>
        <w:trPr>
          <w:trHeight w:val="108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тор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вание статьи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</w:t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ходные данные ссылка на сайт в системе импакт-фактор журнал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авторы (Ф.И.О.)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авторы, студенты, аспиранты (Ф.И.О., группа)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32"/>
                <w:szCs w:val="32"/>
                <w:lang w:val="ru-RU"/>
              </w:rPr>
              <w:t>В журналах, входящих в систему Web of Science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Selivanov V.V.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bjective well-being and self-regulation of educational activities of students in a digital educational environment,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п.л.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S Web Conf. Volume 113, 2021 International Scientific and Practical Conference “Professionalism of a Teacher: Psychological and Pedagogical Support for a Successful Career” (ICTP 2021). https://www.shs-conferences.org/ articles/ shsconf/abs/ 2021/24/shsconf_ictp2021_00103/shsconf_ictp2021_00103.html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пакт-фактор журнала – 4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жидается индексация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ура Л.В., Тимохон А.М.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Timirgaleeva R.R.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search on the Use of Big Data and Artificial Intelligence in Forecasting the Labor Force Balance in the Russian Federation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ROCEEDINGS OF THE 2021 IEEE CONFERENCE OF RUSSIAN YOUNG RESEARCHERS IN ELECTRICAL AND ELECTRONIC ENGINEERING (ELCONRUS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ни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 NW Russia Young Researchers in Electrical and Electronic Engineering Conference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аница 891-894 DOI 10.1109/ElConRus51938.2021.9396531 https://www.webofscience.com/wos/woscc/full-record/WOS:00066970980019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Timirgaleeva R.R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gital Technologies in the Development of Open Education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публиковано 2020 |ARPHA PROCEEDIN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www.webofscience.com/wos/author/record/19742866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Grishin I.Y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Dorofeeva A.A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cotourism as a factor of the development of off-season tourism in southern Russia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OP Conference Series: Earth and Environmental Sciencethis link is disabled, 2020, 421(6), 062016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раже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202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83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https://www.webofscience.com/wos/author/record/36394663</w:t>
              </w:r>
            </w:hyperlink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amayeva, N., Nyurenberger, L.B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Dorofeeva A.A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ends in digitalization of education and training for industry 4.0 in the Russian Federation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OP Conference Series: Materials Science and Engineeringthis link is disabled, 2019, 537(4), 042070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раже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202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84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https://app.webofknowledge.com/author/record/8083753</w:t>
              </w:r>
            </w:hyperlink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Shostak M.A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lf-regulation of the socio-pedagogical and political life of Russian youth in Crimea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manidades &amp; inovação. – Vol.8(31). - 2021. – pp. 94-103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hyperlink r:id="rId85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https://publons.com/publon/46026754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likova Natalia Yu., Dyatlov Alexander V., Kovalev Vitaly V., Vakula Ivan M., Koshel Tatyana V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Kazak A.N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wer Losses Calculation in Wind Power Plant based on a Vector-Controlled Permanent Magnet Synchronous Generator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ublished 2021 |IEEE NW RUSSIA YOUNG RESEARCHERS IN ELECTRICAL AND ELECTRONIC ENGINEERING CONFERENCE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86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https://www.</w:t>
              </w:r>
            </w:hyperlink>
            <w:hyperlink r:id="rId87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webofscience</w:t>
              </w:r>
            </w:hyperlink>
            <w:hyperlink r:id="rId88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.com/wos/author/record/8083753</w:t>
              </w:r>
            </w:hyperlink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Jaber, Ahmed, I ; Samokhvalov, Dmitry, V.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Kazak A.N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Tools of Mechanics by E. Cartan and Classical Field Theory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ublished 2021 |IEEE NW RUSSIA YOUNG RESEARCHERS IN ELECTRICAL AND ELECTRONIC ENGINEERING CONFERENCE https://www.webofscience.com/wos/author/record/8083753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einikov, Nikolay N. ; Shamayeva, Nelli P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Kazak A.N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alysis of the Interaction of Matter with Electromagnetic Radiation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ublished 2021 |IEEE NW RUSSIA YOUNG RESEARCHERS IN ELECTRICAL AND ELECTRONIC ENGINEERING CONFERENCE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www.webofscience.com/wos/author/record/808375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einikov, Nikolay N.  Samokhvalov, Dmitry, V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Kazak A.N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umerical and Experimental Analysis of an Axial Flux Electric Machine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ublished 2020  INTERNATIONAL CONFERENCE ON INDUSTRIAL ENGINEERING, APPLICATIONS AND MANUFACTURING (ICIEAM) https://www.webofscience.com/wos/author/record/8083753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раже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2021)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lippov, Dmitriy M. ; Shuyskyy, Alexandr A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Kazak A.N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tificial intelligence in the tourism sphere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ublished 2020 |2ND INTERNATIONAL SCIENTIFIC CONFERENCE AGRIBUSINESS, ENVIRONMENTAL ENGINEERING AND BIOTECHNOLOGIES ( AGRITECH-II-2019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раже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 https://www.webofscience.com/wos/author/record/808375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etyrbok, P., V Oleinikov, N. N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Kazak A.N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pplication of Simulink and SimEvents Tools in Modeling Marketing Activities in Tourism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ublished 2020 |ADVANCES IN AUTOMA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раже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202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https://www.webofscience.com/wos/author/record/80837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Samokhvalov, D., V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Sergeeva E.A.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munication strategy in the design of a unified information and analytical space of a university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2021 IEEE Communication Strategies in Digital Society Seminar (2021 ComSDS) 14, April 2021, pp. 37-42</w:t>
            </w:r>
          </w:p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-s2.0-85106008379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www.webofscience.com/wos/woscc/full-record/WOS:000679379800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59" w:type="dxa"/>
            <w:gridSpan w:val="8"/>
            <w:tcBorders>
              <w:left w:val="single" w:sz="8" w:space="0" w:color="CCCCCC"/>
              <w:bottom w:val="single" w:sz="8" w:space="0" w:color="000000"/>
              <w:right w:val="single" w:sz="8" w:space="0" w:color="CCCCCC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A6099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32"/>
                <w:szCs w:val="32"/>
                <w:lang w:val="ru-RU"/>
              </w:rPr>
              <w:t>В журналах, входящих в систему Scopus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то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вание статьи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ходные данные ссылка на сайт в системе импакт-фактор журнал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авторы (Ф.И.О.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авторы, студенты, аспиранты (Ф.И.О., группа)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Dorofeeva A.A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eatures of the tourism industry development in the context of overcoming the consequences of COVID-1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Times New Roman" w:hAnsi="Times New Roman" w:eastAsia="Times New Roman" w:cs="Times New Roman"/>
                <w:lang w:val="en-US"/>
              </w:rPr>
              <w:instrText xml:space="preserve"> HYPERLINK "https://www.scopus.com/authid/detail.uri?authorId=57204937454" \l "disabled"</w:instrText>
            </w:r>
            <w:r>
              <w:rPr>
                <w:rStyle w:val="InternetLink"/>
                <w:sz w:val="24"/>
                <w:szCs w:val="24"/>
                <w:rFonts w:ascii="Times New Roman" w:hAnsi="Times New Roman" w:eastAsia="Times New Roman" w:cs="Times New Roman"/>
                <w:lang w:val="en-US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  <w:t>CEUR Workshop Proceedings</w:t>
            </w:r>
            <w:r>
              <w:rPr>
                <w:rStyle w:val="InternetLink"/>
                <w:sz w:val="24"/>
                <w:szCs w:val="24"/>
                <w:rFonts w:ascii="Times New Roman" w:hAnsi="Times New Roman" w:eastAsia="Times New Roman" w:cs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2021, 291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307–315 https://www.scopus.com/authid/detail.uri?authorId=57204937454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nomareva, E.Yu., Oleinikov, N.N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Dorofeeva A.A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igh precision unmanned agro copters in eco-friendly viticulture systems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EUR Workshop Proceedingsthis link is disabled, 2021, 291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299–306 https://www.scopus.com/authid/detail.uri?authorId=57204937454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nomarenko, E.A., Fomina, E.A., Lukyanova, Y.Yu., Buchatskiy, P.Yu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Dorofeeva A.A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ectrodynamics and Quantum Mechanics Based on the Tools of Cartan Mechanics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Lecture Notes in Electrical Engineeringthis link is disabled, 2021, 729 LNE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326–337 https://www.scopus.com/authid/detail.uri?authorId=5720493745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azak, A.N., Mendygulov, Y.D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Dorofeeva A.A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luence of costs inflation on the development of industries and spheres of the national economy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EUR Workshop Proceedingsthis link is disabled, 2021, 283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94–110 https://www.scopus.com/authid/detail.uri?authorId=57204937454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Nyurenberger, L.B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Dorofeeva A.A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mplementation of the national project for staffing the digital economy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EUR Workshop Proceedingsthis link is disabled, 2021, 283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83–93 https://www.scopus.com/authid/detail.uri?authorId=57204937454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nomareva, E.Yu., Shamaeva, N.P., Nyurenberger, L.B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Dorofeeva A.A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application of tools of neural networks and artificial intelligence in the recreational sphere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Journal of Physics: Conference Seriesthis link is disabled, 2020, 1703(1), 012038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www.scopus.com/authid/detail.uri?authorId=57204937454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отражена в 2021)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yurenberger, L.B., Shamaeva, N.P., Selezneva, I.A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Dorofeeva A.A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theory of gravity and the combination of gravity with electromagnetism based on cartan mechanics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roceedings of the 2020 IEEE International Conference "Quality Management, Transport and Information Security, Information Technologies", IT and QM and IS 2020this link is disabled, 202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463–467, 9322894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www.scopus.com/authid/detail.uri?authorId=57204937454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отражена в 2021)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ndygulov, Y.D., Selezneva, I.A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Dorofeeva A.A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cotourism as a factor of the development of off-season tourism in southern Russia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OP Conference Series: Earth and Environmental Sciencethis link is disabled, 2020, 421(6), 062016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www.scopus.com/authid/detail.uri?authorId=57204937454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отражена в 2021)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amayeva, N., Nyurenberger, L.B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color w:val="C9211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4"/>
                <w:szCs w:val="24"/>
                <w:lang w:val="ru-RU"/>
              </w:rPr>
              <w:t>9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livanov V.V.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istory, modern trends and prospects of distance education development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TMC 2019 Information Systems and Technologies in Modeling and Control 2019 Selected Papers of the IV All-Russian scientific and practical conference with international participation "Information Systems and Technologies in Modeling and Control" (ISTMC’2019), Yalta, Crimea, May 21-23, 2019.</w:t>
            </w:r>
            <w:hyperlink r:id="rId89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 xml:space="preserve"> </w:t>
              </w:r>
            </w:hyperlink>
            <w:hyperlink r:id="rId90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https://www.scopus.com/authid/detail.uri?origin=AuthorProfile&amp;authorId=57213002409&amp;z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Импакт-фактор журнала – 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color w:val="C9211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C9211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Timirgaleeva R.R.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ustering Method for Control Problems Based on a Genetic Algorithm with K-means Mutation Operator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UR Workshop Proceedings, Selected Papers of the V International scientific and practical conference «Information Systems and Technologies in Modeling and Control» (ISTMC’2020). Yalta. – 2020. – 170-1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www.scopus.com/inward/record.uri?eid=2-s2.0-85103276405&amp;partnerID=40&amp;md5=85b9491165aaeb42bf023a93fef5f3a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Grishin I.Yu. Bondarev Y.A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Ilyasova A.N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Timirgaleeva R.R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91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Remote sensing: the method of gis application for monitoring the state of soils</w:t>
              </w:r>
            </w:hyperlink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E3S Web of Conferences. 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«13th International Scientific and Practical Conference on State and Prospects for the Development of Agribusiness, INTERAGROMASH 2020». – 2020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060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www.scopus.com/inward/record.uri?eid=2-s2.0-85087909070&amp;doi=10.1051%2fe3sconf%2f202017506009&amp;partnerID=40&amp;md5=621944564a77f7883506986903d9ce46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Grishin I.Yu.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Timirgaleeva R.R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92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Adaptive control of tracking mode settings for a multifunctional radar facility in the conditions of a non-stationary measurement channel</w:t>
              </w:r>
            </w:hyperlink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Proceedings of 2020 23rd International Conference on Soft Computing and Measurements, SCM 2020. 23. 2020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69-7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www.scopus.com/inward/record.uri?eid=2-s2.0-85093868598&amp;doi=10.1109%2fSCM50615.2020.9198769&amp;partnerID=40&amp;md5=bf795d9db922e51db8320e832323ace7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Grishin I.Yu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Kazak A.N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ling the construction of an individual learning path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2020</w:t>
              <w:tab/>
              <w:t>Journal of Physics: Conference Series</w:t>
              <w:tab/>
              <w:t>1679</w:t>
              <w:tab/>
              <w:t>2</w:t>
              <w:tab/>
              <w:t>22094</w:t>
              <w:tab/>
              <w:t>10.1088/1742-6596/1679/2/022094</w:t>
              <w:tab/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scopus.com/inward/record.uri?eid=2-s2.0-85097645752&amp;doi=10.1088%2f1742-6596%2f1679%2f2%2f022094&amp;partnerID=40&amp;md5=9c6c290cd045000e8954f9c4d446597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отражена в 2021)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azak A.N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alysis of the Interaction of Matter with Electromagnetic Radiation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у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т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Scopus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ча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Proceedings of the 202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Conference of Russian Young Researchers in Electrical and Electronic Engineering, ElConRus 2021, 202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926–929, 9396101 https://www.scopus.com/authid/detail.uri?origin=resultslist&amp;authorId=57195321130&amp;zone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einikov, N.N., Mayorova, A.N., Mendygulov, Y.D., Samokhvalov, D.V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Kazak A.N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he Tools of Mechanics by E. Cartan and Classical Field Theory  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roceedings of the 2021 IEEE Conference of Russian Young Researchers in Electrical and Electronic Engineering, ElConRus 2021, 202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930–933, 9396121 ttps://www.scopus.com/authid/detail.uri?authorId=5720493745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einikov, N.N., Mendygulov, Y.D.,Filippov, D.M., Shamayeva, N.P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Kazak A.N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ower Losses Calculation in Wind Power Plant based on a Vector-Controlled Permanent Magnet Synchronous Generator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roceedings of the 2021 IEEE Conference of Russian Young Researchers in Electrical and Electronic Engineering, ElConRus 2021, 202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917–921, 9396514 https://www.scopus.com/authid/detail.uri?origin=resultslist&amp;authorId=57195321130&amp;zone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aber, A.I., Samokhvalov, D.V., Al-Mahturi, F.S., Filippov, D.M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Kazak A.N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 use of a neural network model for the analysis of tourism development in the regions of the country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 п.л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>2020</w:t>
              <w:tab/>
              <w:t>Journal of Physics: Conference Series</w:t>
              <w:tab/>
              <w:t>1703</w:t>
              <w:tab/>
              <w:t>1</w:t>
              <w:tab/>
              <w:t>12034</w:t>
              <w:tab/>
              <w:tab/>
              <w:t>10.1088/1742-6596/1703/1/012034</w:t>
              <w:tab/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www.scopus.com/inward/record.uri?eid=2-s2.0-85099878202&amp;doi=10.1088%2f1742-6596%2f1703%2f1%2f012034&amp;partnerID=40&amp;md5=131232fd14abce23ca41752e946942b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(отражена в 2021)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azak A.N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he use of E. Cartan mechanics in quantum electrodynamics of a meson field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0,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EUR Workshop Proceedings, 2021, 283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195–206 https://www.scopus.com/authid/detail.uri?origin=resultslist&amp;authorId=57195321130&amp;zone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ndygulov, Y.D., Shamaeva, N.P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Ryndach M.A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roduction of elements of precision farming on the basis of unmanned air cargo platforms in the conditions of mountain winemaking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hyperlink r:id="rId95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CEUR Workshop Proceeding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2021, 291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412–419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96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https://www.scopus.com/inward/record.uri?eid=2-s2.0-85111383707&amp;partnerID=40&amp;md5=14ee238d40b97d8ef73cd6095a47b083</w:t>
              </w:r>
            </w:hyperlink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yorova, A.N., Nekhaychuk, D.V., Oleinikov, N.N., Bukreev, I.A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Ryndach M.A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tificial intelligence in accessible tourism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hyperlink r:id="rId97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CEUR Workshop Proceeding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2021, 291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248–258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www.scopus.com/inward/record.uri?eid=2-s2.0-85111355845&amp;partnerID=40&amp;md5=e8bf741c43cbec5c4a3c6dff805af0d7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argina, L.A., Lebedeva, S.L., Chernyshova, L.A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Ryndach M.A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pen education model in Tourism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hyperlink r:id="rId98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CEUR Workshop Proceeding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2021, 283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374–385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www.scopus.com/inward/record.uri?eid=2-s2.0-85103300382&amp;partnerID=40&amp;md5=a06b2c7cb2ef562afe8bde2292e02b5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Sheresheva, M.Yu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/>
            </w:pPr>
            <w:hyperlink r:id="rId99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Sergeeva E.A.</w:t>
              </w:r>
            </w:hyperlink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00"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24"/>
                  <w:szCs w:val="24"/>
                  <w:lang w:val="en-US"/>
                </w:rPr>
                <w:t>Communication Strategy in the Design of a Unified Information and Analytical Space of a University</w:t>
              </w:r>
            </w:hyperlink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hyperlink r:id="rId101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Proceedings of the 2021 Communication Strategies in Digital Society Seminar, ComSDS 202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202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37–42, 9422888 https://www.scopus.com/record/display.uri?eid=2-s2.0-85106008379&amp;origin=resultslist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102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Gallini, N.I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103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Chetyrbok, P.V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104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Gorobets, D.V.</w:t>
              </w:r>
            </w:hyperlink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105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Sergeeva E.A.</w:t>
              </w:r>
            </w:hyperlink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spects for the application of the traditional medoc method of red wines production in the Southern Regions of Russia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EUR Workshop Proceedings, 2021, 291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349–356 https://www.scopus.com/record/display.uri?eid=2-s2.0-85111395012&amp;origin=resultslist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ishin, Y.V., Nekhaichuk, D.V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Shostak M.A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daptive learning using artificial intelligence in distance education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Times New Roman" w:hAnsi="Times New Roman" w:eastAsia="Times New Roman" w:cs="Times New Roman"/>
                <w:lang w:val="en-US"/>
              </w:rPr>
              <w:instrText xml:space="preserve"> HYPERLINK "https://www.scopus.com/authid/detail.uri?authorId=57210750795" \l "disabled"</w:instrText>
            </w:r>
            <w:r>
              <w:rPr>
                <w:rStyle w:val="InternetLink"/>
                <w:sz w:val="24"/>
                <w:szCs w:val="24"/>
                <w:rFonts w:ascii="Times New Roman" w:hAnsi="Times New Roman" w:eastAsia="Times New Roman" w:cs="Times New Roman"/>
                <w:lang w:val="en-US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  <w:t>CEUR Workshop Proceedings</w:t>
            </w:r>
            <w:r>
              <w:rPr>
                <w:rStyle w:val="InternetLink"/>
                <w:sz w:val="24"/>
                <w:szCs w:val="24"/>
                <w:rFonts w:ascii="Times New Roman" w:hAnsi="Times New Roman" w:eastAsia="Times New Roman" w:cs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2021, 283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61–70</w:t>
              <w:br/>
              <w:t>https://www.scopus.com/authid/detail.uri?authorId=5721075079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106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Chetyrbok, P.V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107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Alimova, L.U.</w:t>
              </w:r>
            </w:hyperlink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Lukyanova, Y.Yu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pplication of the factor-criteria model as an important component of the economy and organization of metrological support of an educational holding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ournal of Physics: Conference Series, 2021, 1889(3), 032041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08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https://www.scopus.com/record/display.uri?eid=2-s2.0-85107370017&amp;origin=resultslist</w:t>
              </w:r>
            </w:hyperlink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Gorobets, D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color w:val="C9211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4"/>
                <w:szCs w:val="24"/>
                <w:lang w:val="ru-RU"/>
              </w:rPr>
              <w:t>26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Lukyanova, Y.Yu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istory, modern trends, and prospects of distance education development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.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EUR Workshop Proceedings, 2021, 283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386–403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109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https://www.scopus.com/record/display.uri?eid=2-s2.0-85103298203&amp;origin=resultslist</w:t>
              </w:r>
            </w:hyperlink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livanov, V.V.,  Savchenko, O.Yu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Lukyanova, Y.Yu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dern benchmarks in educational process for economics and organization of mechanical engineering production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OP Conference Series: Materials Science and Engineering, 2020, 862(4), 042027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hyperlink r:id="rId110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https://www.scopus.com/record/display.uri?eid=2-s2.0-85086327327&amp;origin=resultsli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отражена в 2021)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Lukyanova, Y.Yu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alysis of nowadays e-commerce tendencies for the Russian federation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EUR Workshop Proceedings, 2021, 283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268–277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111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https://www.scopus.com/record/display.uri?eid=2-s2.0-85103261955&amp;origin=resultslist</w:t>
              </w:r>
            </w:hyperlink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azak, A.N., Shamaeva, N.P., Darbinyan, A.R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Lukyanova, Y.Yu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ptimization algorithm for material processing according to metrological requirements of quality management system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ournal of Physics: Conference Series, 2020, 1515(3), 032009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hyperlink r:id="rId112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https://www.scopus.com/record/display.uri?eid=2-s2.0-85084745879&amp;origin=resultsli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отражена в 2021)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Lukyanova, Y.Yu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eation of the state investment digital platform for concentration and ordering the investment processes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EUR Workshop Proceedings, 2021, 283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351–363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113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https://www.scopus.com/record/display.uri?eid=2-s2.0-85103273227&amp;origin=resultslist</w:t>
              </w:r>
            </w:hyperlink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dmarkova, I.P., Novikova, N.I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/>
            </w:pPr>
            <w:hyperlink r:id="rId114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Novikova, N.I</w:t>
              </w:r>
            </w:hyperlink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115"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24"/>
                  <w:szCs w:val="24"/>
                  <w:lang w:val="en-US"/>
                </w:rPr>
                <w:t>Robotics in the hospitality sector of the Russian Federation</w:t>
              </w:r>
            </w:hyperlink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hyperlink r:id="rId116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CEUR Workshop Proceeding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hyperlink r:id="rId117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https://www.scopus.com/sourceid/21100218356?origin=resultsli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118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</w:rPr>
                <w:t>Timirgaleeva, R.R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119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</w:rPr>
                <w:t>Kazak, A.N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120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</w:rPr>
                <w:t>Filippov, D.M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121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</w:rPr>
                <w:t>Lankovskaya, E.K.</w:t>
              </w:r>
            </w:hyperlink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/>
            </w:pPr>
            <w:hyperlink r:id="rId122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Novikova, N.I</w:t>
              </w:r>
            </w:hyperlink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23"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24"/>
                  <w:szCs w:val="24"/>
                  <w:lang w:val="en-US"/>
                </w:rPr>
                <w:t>Creation of the state investment digital platform for concentration and ordering the investment processes</w:t>
              </w:r>
            </w:hyperlink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 п.л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hyperlink r:id="rId124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CEUR Workshop Proceedings</w:t>
              </w:r>
            </w:hyperlink>
            <w:hyperlink r:id="rId125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en-US"/>
                </w:rPr>
                <w:t>https://www.scopus.com/sourceid/21100218356?origin=resultsli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Podmarkova, I.P.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A6099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A6099"/>
                <w:sz w:val="32"/>
                <w:szCs w:val="32"/>
                <w:lang w:val="ru-RU"/>
              </w:rPr>
              <w:t>В журналах, входящих в перечень ВАК РФ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вто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звание статьи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ъем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ыходные данные ссылка на сайт в системе импакт-фактор журнал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авторы (Ф.И.О.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авторы, студенты, аспиранты (Ф.И.О., группа)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рофеева А.А.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перспективах создания морского кластера Республики Крым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п.л.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стник Университета российской академии образования, 2021. – №3. – С.46-56</w:t>
            </w:r>
          </w:p>
          <w:p>
            <w:pPr>
              <w:pStyle w:val="LOnormal"/>
              <w:spacing w:lineRule="auto" w:line="240"/>
              <w:ind w:left="-23" w:right="0" w:hanging="0"/>
              <w:jc w:val="both"/>
              <w:rPr/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https://elibrary.ru/item.asp?id=4661440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импакт фактор журнала в РИНЦ 0,197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.А. Пономаренко, В.В. Селиванов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рофеева А.А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следование новых направлений развития международных круизов Республики Крым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п.л.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стник Университета российской академии образования, 2021. – №4. – принята к публикации</w:t>
            </w:r>
          </w:p>
          <w:p>
            <w:pPr>
              <w:pStyle w:val="LOnormal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пакт фактор журнала в РИНЦ 0,197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.А. Пономаренко,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.В. Селиванов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иванов В.В.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адебный туризм, как инновационное направление туристского развития Республики Крым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п.л.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овый бизнес, 2021. – №3. – С. 112-117</w:t>
              <w:tab/>
            </w:r>
          </w:p>
          <w:p>
            <w:pPr>
              <w:pStyle w:val="LOnormal"/>
              <w:spacing w:lineRule="auto" w:line="240"/>
              <w:ind w:left="-23" w:right="0" w:hanging="0"/>
              <w:jc w:val="both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elibrary.ru/item.asp?id=455942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импакт фактор журнала в РИНЦ 0,284</w:t>
            </w:r>
          </w:p>
          <w:p>
            <w:pPr>
              <w:pStyle w:val="LOnormal"/>
              <w:spacing w:lineRule="auto" w:line="240"/>
              <w:ind w:left="-23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ргеева Е.А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зак А.Н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укьянова Е.Ю.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иванов В.В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search of possibilities of development of estates tourism in the Crimes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п.л.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ременные проблемы сервиса и туризма, 2021.– Т.15. – №2.  – С.109-118.</w:t>
            </w:r>
          </w:p>
          <w:p>
            <w:pPr>
              <w:pStyle w:val="LOnormal"/>
              <w:spacing w:lineRule="auto" w:line="240"/>
              <w:ind w:left="-2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elibrary.ru/item.asp?id=45755179, импакт фактор журнала в РИНЦ 0,731</w:t>
            </w:r>
          </w:p>
          <w:p>
            <w:pPr>
              <w:pStyle w:val="LOnormal"/>
              <w:spacing w:lineRule="auto" w:line="240"/>
              <w:ind w:left="-2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O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иванов В.В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следование направлений динамичного развития туристской дестинации регионов южного федерального округа России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5 п.л.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Modern Economy Success, 2021. – №3. – С. 47-52</w:t>
            </w:r>
          </w:p>
          <w:p>
            <w:pPr>
              <w:pStyle w:val="LOnormal"/>
              <w:spacing w:lineRule="auto" w:line="240"/>
              <w:ind w:left="-23" w:right="0" w:hanging="0"/>
              <w:jc w:val="both"/>
              <w:rPr/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e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te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=4630114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импакт фактор журнала в РИНЦ 0,232</w:t>
            </w:r>
          </w:p>
          <w:p>
            <w:pPr>
              <w:pStyle w:val="LOnormal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иванов В.В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можности перспективного развития крымской туристской дестинации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п.л.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дерализм, 2021. – Т.26. – №2 (102). – С. 187-205</w:t>
            </w:r>
          </w:p>
          <w:p>
            <w:pPr>
              <w:pStyle w:val="LOnormal"/>
              <w:spacing w:lineRule="auto" w:line="240"/>
              <w:ind w:left="-23" w:right="0" w:hanging="0"/>
              <w:jc w:val="both"/>
              <w:rPr/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e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te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=4627040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импакт фактор журнала в РИНЦ 0,727</w:t>
            </w:r>
          </w:p>
          <w:p>
            <w:pPr>
              <w:pStyle w:val="LOnormal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миргалеева Р.Р.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30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Формирование IT-ориентированного механизма управления развитием предприятия туристской сферы</w:t>
              </w:r>
            </w:hyperlink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5 п.л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hyperlink r:id="rId131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Вестник Академии знани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– 2020. –</w:t>
            </w:r>
            <w:hyperlink r:id="rId132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 xml:space="preserve"> </w:t>
              </w:r>
            </w:hyperlink>
            <w:hyperlink r:id="rId133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№ 4 (39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С. 334-341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https://www.elibrary.ru/item.asp?id=44079364 импакт фактор - 0,65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ьясова А.Н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миргалеева Р.Р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34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Комплексный метод оценки конкурентоспособности субъекта хозяйствования</w:t>
              </w:r>
            </w:hyperlink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5 п.л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hyperlink r:id="rId135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Современная научная мысл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– 2020. – </w:t>
            </w:r>
            <w:hyperlink r:id="rId136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– С. 180-18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https://www.elibrary.ru/item.asp?id=4383874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мпакт фактор - 0,124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ьясова А.Н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миргалеева Р.Р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38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Цифровая трансформация региональной системы здравоохранения</w:t>
              </w:r>
            </w:hyperlink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5 п.л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39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Современная научная мысл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– 2020. –</w:t>
            </w:r>
            <w:hyperlink r:id="rId140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 xml:space="preserve"> </w:t>
              </w:r>
            </w:hyperlink>
            <w:hyperlink r:id="rId141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– С. 170-176. </w:t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https://www.uprav-uchet.ru/index.php/journal/article/view/1158</w:t>
              </w:r>
            </w:hyperlink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пакт фактор - 0,477,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дро ринц – 0,018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миргалеева Р.Р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43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Подготовка будущих специалистов в сфере индустрии гостеприимства в контексте новых технологий открытого образования</w:t>
              </w:r>
            </w:hyperlink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5 п.л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hyperlink r:id="rId144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 xml:space="preserve">Гуманитарные науки. </w:t>
              </w:r>
            </w:hyperlink>
            <w:hyperlink r:id="rId145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 xml:space="preserve">– </w:t>
              </w:r>
            </w:hyperlink>
            <w:hyperlink r:id="rId146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Ял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– 2020. –</w:t>
            </w:r>
            <w:hyperlink r:id="rId147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 xml:space="preserve"> </w:t>
              </w:r>
            </w:hyperlink>
            <w:hyperlink r:id="rId148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№ 3 (51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– С. 32-4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https://www.elibrary.ru/item.asp?id=4415913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мпакт фактор - 0,128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узман А.В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ишин И.Ю. Переверзев М.В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миргалеева Р.Р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50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Интеллектуальная модель формирования индивидуальной образовательной траектории в условиях цифровой экономики</w:t>
              </w:r>
            </w:hyperlink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5 п.л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51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Наука и ми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– 2020. Т. 1. –</w:t>
            </w:r>
            <w:hyperlink r:id="rId152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 xml:space="preserve"> </w:t>
              </w:r>
            </w:hyperlink>
            <w:hyperlink r:id="rId153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№ 8 (84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– С. 71-75. </w:t>
            </w:r>
            <w:hyperlink r:id="rId154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</w:rPr>
                <w:t>https://www.uprav-uchet.ru/index.php/journal/article/view/1176</w:t>
              </w:r>
            </w:hyperlink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пакт фактор - 0,477,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дро ринц – 0,018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омаренко Е.А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перспективах создания морского кластера Республики Крым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п.л.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стник Университета российской академии образования, 2021. – №3. – С.46-56 Режим доступа:</w:t>
            </w:r>
            <w:hyperlink r:id="rId155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 xml:space="preserve"> </w:t>
              </w:r>
            </w:hyperlink>
            <w:hyperlink r:id="rId156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https://www.elibrary.ru/item.asp?id=46276725</w:t>
              </w:r>
            </w:hyperlink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пакт-фактор - 2,594,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дро ринц - 0,078,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.А. Дорофеева,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.В. Селиванов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омаренко Е.А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следование новых направлений развития международных круизов Республики Крым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п.л.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стник Университета российской академии образования, 2021. – №4. – принята к публикации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.А. Дорофеева,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.В. Селиванов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ндач М.А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клад А.Н. Витмера в развитие  предпринимательства в сфере винного бизнеса в Крыму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ономика вчера, сегодня завтра, т 11, N 2А, 2021, С. 307-312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file:///C:/Users/User/AppData/Local/Packages/Microsoft.MicrosoftEdge_8wekyb3d8bbwe/TempState/Downloads/Экономика-2А-2021%20(2)%20(1).pdf ( журнал ВАК, ожидается размещение в РИНЦ)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ргеева Е.А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равление конкурентоспособностью туристско-рекреационных средств размещения с применением социальных медиа-инструменто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61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журнале «Сервис в России и за рубежом», 2021. – №2 (94) том 15, С. 93-101. –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жим доступа:</w:t>
            </w:r>
            <w:hyperlink r:id="rId157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 xml:space="preserve"> </w:t>
              </w:r>
            </w:hyperlink>
            <w:hyperlink r:id="rId158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https://www.elibrary.ru/item.asp?id=46276725</w:t>
              </w:r>
            </w:hyperlink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пакт-фактор - 2,594,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дро ринц - 0,078,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ргеева Е.А.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движение туристско-рекреационной дестинации посредством интернет-маркетинговых технолог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5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журнале «Управленческий учет», выпуск №10 2021,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 120-128 Режим доcтупа:</w:t>
            </w:r>
            <w:hyperlink r:id="rId159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 xml:space="preserve"> </w:t>
              </w:r>
            </w:hyperlink>
            <w:hyperlink r:id="rId160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https://www.uprav-uchet.ru/index.php/journal/article/view/1176</w:t>
              </w:r>
            </w:hyperlink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пакт фактор - 0,477,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дро ринц – 0,018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ргеева Е.А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адебный туризм, как инновационное направление туристского развития Республики Крым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журнале «Финансовый бизнес.»  2021. №3 (213). С. 107-111. –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жим доступа:</w:t>
            </w:r>
            <w:hyperlink r:id="rId161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 xml:space="preserve"> </w:t>
              </w:r>
            </w:hyperlink>
            <w:hyperlink r:id="rId162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https://www.elibrary.ru/item.asp?id=45594296</w:t>
              </w:r>
            </w:hyperlink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пакт фактор - 0,866,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дро ринц - 0,02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иванов В.В.,Лукьянова Е.Ю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ргеева Е.А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ценка использования и развития туристического потенциала Крыма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7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журнале «Современная научная мысль», №6 (ожидает размещения) импакт фактор - 0,337,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дро ринц – 0,01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ндач М.А.,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миргалеева Р.Р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остак М.А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следование факторов влияния на особенности управления персоналом гостиничных предприятий: концептуальные аспекты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7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Экономика. информатика. 2021. т. 48. </w:t>
            </w:r>
            <w:hyperlink r:id="rId163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с. 287-298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hyperlink r:id="rId164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https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elibrary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ru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item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asp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id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=4643760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ковлева М.А.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остак М.А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онно-педагогические условия формирования цифровой культуры будущих менеджеров индустрии гостеприимства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блемы современного педагогического образования. 2021. № 71-2. с. 405-407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hyperlink r:id="rId165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https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elibrary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ru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item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asp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id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=4643042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остак М.А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обенности управления персоналом на предприятиях гостиничной индустрии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правление персоналом и интеллектуальными ресурсами в России. 2021. Т. 10. </w:t>
            </w:r>
            <w:hyperlink r:id="rId166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с. 55-60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hyperlink r:id="rId167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https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elibrary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ru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item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asp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id</w:t>
              </w:r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=457846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ковлева М.А.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остак М.А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 вопросу об организации практико-ориентированной подготовки кадров для сферы гостеприимства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р науки, культуры, образования. 2021. № 4 (89). С. 71-73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hyperlink r:id="rId168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https://elibrary.ru/item.asp?id=4652335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укьянова Е.Ю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СТРУМЕНТАРИЙ ДЛЯ ФОРМИРОВАНИЯ И АВТОМАТИЗАЦИИ СИСТЕМЫ УПРАВЛЕНИЯ ОБРАЗОВАТЕЛЬНЫМ ХОЛДИНГОМ В СОВРЕМЕННЫХ УСЛОВИЯХ</w:t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блемы современного педагогического образования. 2020. № 69-1. С. 261-266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h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e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hor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=814227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робец Д.В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59" w:type="dxa"/>
            <w:gridSpan w:val="8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A6099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A6099"/>
                <w:sz w:val="32"/>
                <w:szCs w:val="32"/>
                <w:lang w:val="ru-RU"/>
              </w:rPr>
              <w:t>В журналах входящих в систему РИНЦ (не входящих в перечень ВАК РФ)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то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вание статьи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</w:t>
            </w:r>
          </w:p>
        </w:tc>
        <w:tc>
          <w:tcPr>
            <w:tcW w:w="5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ходные данные ссылка на сайт в системе импакт-фактор журнал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авторы (Ф.И.О.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авторы, студенты, аспиранты (Ф.И.О., группа)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рофеева А.А.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КРОЭКОНОМИКА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 п.л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е пособие / Симферополь, 2021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ярчук Н.К.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рофеева А.А.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ПЛЕКСНЫЙ МАТЕМАТИЧЕСКИЙ АНАЛИЗ АМПЕРОМЕТРИЧЕСКОГО МЕТОДА ОПРЕДЕЛЕНИЯ АНТИОКСИДАНТНОЙ АКТИВНОСТИ СТОЛОВЫХ ВИНОМАТЕРИАЛОВ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борнике: Дистанционные образовательные технологии. Сборник трудов VI Международной научно-практической конференции. Симферополь, 2021. С. 314-316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ишин Ю.В., Казак А.Н., Олейников Н.Н., Дорофеева А.А., Шамаева Н.П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рофеева А.А.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ОВАНИЕ АМИНОКИСЛОТНОГО СОСТАВА БЕЛЫХ СТОЛОВЫХ ВИНОМАТЕРИАЛОВ В ПРОЦЕССЕ ПРИГОТОВЛЕНИЯ ВИН С ПОВЫШЕННОЙ БИОЛОГИЧЕСКОЙ АКТИВНОСТЬЮ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08" w:type="dxa"/>
            <w:tcBorders>
              <w:top w:val="single" w:sz="8" w:space="0" w:color="000000"/>
              <w:bottom w:val="single" w:sz="8" w:space="0" w:color="2E2E2E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борнике: Дистанционные образовательные технологии. Сборник трудов VI Международной научно-практической конференции. Симферополь, 2021. С. 316-321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ишин Ю.В., Казак А.Н., Олейников Н.Н., Дорофеева А.А., Шамаева Н.П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ндач М.А.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теллектуальные системы в туризме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2E2E2E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5908" w:type="dxa"/>
            <w:tcBorders>
              <w:top w:val="single" w:sz="8" w:space="0" w:color="2E2E2E"/>
              <w:left w:val="single" w:sz="8" w:space="0" w:color="2E2E2E"/>
              <w:bottom w:val="single" w:sz="8" w:space="0" w:color="2E2E2E"/>
              <w:right w:val="single" w:sz="8" w:space="0" w:color="2E2E2E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борнике  V Международной научно-практической конференции Информационные системы и технологии в моделировании и управлени. . Симферополь, Изд «Ариал» 2020, С 84-87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69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https://www.elibrary.ru/item.asp?id=44527872</w:t>
              </w:r>
            </w:hyperlink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2E2E2E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ндач М.А.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блемы и перспективы развития отдельных видов робототехники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5908" w:type="dxa"/>
            <w:tcBorders>
              <w:top w:val="single" w:sz="8" w:space="0" w:color="2E2E2E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борнике: V Международной научно-практической конференции. Симферополь, «Ариал» 2020, С.290-292</w:t>
            </w:r>
            <w:hyperlink r:id="rId170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 xml:space="preserve"> </w:t>
              </w:r>
            </w:hyperlink>
            <w:hyperlink r:id="rId171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https://www.elibrary.ru/item.asp?id=44060029</w:t>
              </w:r>
            </w:hyperlink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липпов Д.М.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ндач М.А.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ование модели открытого образования в туризме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5908" w:type="dxa"/>
            <w:tcBorders>
              <w:top w:val="single" w:sz="8" w:space="0" w:color="2E2E2E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риалы IV Всероссийской научно-практической конференции (с международным участием), Дистанционные образовательные технологии. Симферополь, 2019, С 381-387</w:t>
            </w:r>
            <w:hyperlink r:id="rId172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 xml:space="preserve"> </w:t>
              </w:r>
            </w:hyperlink>
            <w:hyperlink r:id="rId173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https://elibrary.ru/item.asp?id=40453547</w:t>
              </w:r>
            </w:hyperlink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ргеева Е.А., Казак А.Н, Тимиргалеева Р.Р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ндач М.А.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курентная позиция туристско-рекреационного предприятия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5908" w:type="dxa"/>
            <w:tcBorders>
              <w:top w:val="single" w:sz="8" w:space="0" w:color="2E2E2E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риалы VII международной научно-практической конференции Повышение конкурентоспособности социально-экономических систем в условиях трансграничного сотрудничества  регионов Симферополь, Ариал,  2020, С. 27-28</w:t>
            </w:r>
            <w:hyperlink r:id="rId174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 xml:space="preserve"> </w:t>
              </w:r>
            </w:hyperlink>
            <w:hyperlink r:id="rId175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https://www.elibrary.ru/item.asp?id=44168619</w:t>
              </w:r>
            </w:hyperlink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ргеева Е.А.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крытое образование в области электронной коммерции сферы туризма и гостеприимств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борнике: Дистанционные образовательные технологии. Сборник трудов VI Международной научно-практической конференции. Симферополь, 2021. С. 343-346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76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https://www.elibrary.ru/item.asp?id=46642413</w:t>
              </w:r>
            </w:hyperlink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ндач М.А., Тимиргалеева Р.Р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ргеева Е.А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ременный подход к развитию историко-культурного туризма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борнике: Международной научно-практической конференции «Повышение конкурентоспособности социально-эконом систем в условиях транс-граничного сотрудничества регионов» (в г.Ялта 30 марта – 2 апреля 2021 г.), Ялта, 2021. (ожидает размещения в РИНЦ)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ргеева Е.А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ременные информационно-коммуникативные технологии в отелях как фактор конкурентоспособности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тья в сборнике Международной научно-практической конференции «Повышение конкурентоспособности социально-экономических систем в условиях трансграничного сотрудничества регионов» ( г.Ялта 30 марта – 2 апреля 2021 г.). – 2021 – (ожидает размещение в РИНЦ)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ргеева Е.А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ршенствование программы лояльности в эпоху высокой конкуренции в отельном бизнесе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  <w:tc>
          <w:tcPr>
            <w:tcW w:w="5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тья в сборнике Международной научно-практической конференции «Повышение конкурентоспособности социально-экономических систем в условиях трансграничного сотрудничества регионов» ( г.Ялта 30 марта – 2 апреля 2021 г.). – 2021 – (ожидает размещение в РИНЦ)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пова Д.К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остак М.А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уальность проблемы цифровой трансформации предприятий гостиничного бизнеса в условиях цифровой экономики</w:t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новационные направления интеграции науки, образования и производства. Сборник тезисов докладов участников II Международной научно-практической конференции. Под общей редакцией Е.П. Масюткина. Керчь, 2021. С. 431-433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hyperlink r:id="rId177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https://elibrary.ru/item.asp?id=458332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43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остак М.А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фровая трансформация и импортонезависимость в национальных целях Российской Федерации</w:t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ово-экономическое и информационное обеспечение инновационного развития региона. Материалы IV Всероссийской научно-практической конференции с международным участием. Отв. редактор А.В. Олифиров. Симферополь, 2021. С. 24-27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hyperlink r:id="rId178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  <w:lang w:val="ru-RU"/>
                </w:rPr>
                <w:t>https://elibrary.ru/item.asp?id=4566063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тырбок П.В.</w:t>
            </w:r>
          </w:p>
        </w:tc>
        <w:tc>
          <w:tcPr>
            <w:tcW w:w="1143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зак А.Н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ИЯНИЕ РОЛЕЙ ПРИ ПРОИЗВОДСТВЕ МАССОВЫХ ОНЛАЙН КУРСОВ ПО ЭЛЕКТРОПРИВОДУ КОНЦЕПЦИЯ И ТЕХНОЛОГИИ</w:t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борнике: Сборник трудов XI Международной (XXII Всероссийской) конференции по автоматизированному электроприводу АЭП 2020. Санкт-Петербург, 2021. С. 106-110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мохвалов Д.В.,Балан С.Н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зак А.Н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ПЛЕКСНЫЙ МАТЕМАТИЧЕСКИЙ АНАЛИЗ АМПЕРОМЕТРИЧЕСКОГО МЕТОДА ОПРЕДЕЛЕНИЯ АНТИОКСИДАНТНОЙ АКТИВНОСТИ СТОЛОВЫХ ВИНОМАТЕРИАЛОВ</w:t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борнике: Дистанционные образовательные технологии. Сборник трудов VI Международной научно-практической конференции. Симферополь, 2021. С. 314-316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ишин Ю.В., Олейников Н.Н., Дорофеева А.А., Шамаева Н.П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зак А.Н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ОВАНИЕ АМИНОКИСЛОТНОГО СОСТАВА БЕЛЫХ СТОЛОВЫХ ВИНОМАТЕРИАЛОВ В ПРОЦЕССЕ ПРИГОТОВЛЕНИЯ ВИН С ПОВЫШЕННОЙ БИОЛОГИЧЕСКОЙ АКТИВНОСТЬЮ</w:t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борнике: Дистанционные образовательные технологии. Сборник трудов VI Международной научно-практической конференции. Симферополь, 2021. С. 316-321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ишин Ю.В., Олейников Н.Н., Дорофеева А.А., Шамаева Н.П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зак А.Н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КРЫТОЕ ОБРАЗОВАНИЕ В ОБЛАСТИ ЭЛЕКТРОННОЙ КОММЕРЦИИ СФЕРЫ ТУРИЗМА И ГОСТЕПРИИМСТВА</w:t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борнике: Дистанционные образовательные технологии. Сборник трудов VI Международной научно-практической конференции. Симферополь, 2021. С. 343-346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ндач М.А., Сергеева Е.А., Тимиргалеева Р.Р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зак А.Н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MUNICATION STRATEGY IN THE DESIGN OF A UNIFIED INFORMATION AND ANALYTICAL SPACE OF A UNIVERSITY</w:t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Proceedings of the 2021 Communication Strategies in Digital Society Seminar, ComSDS 202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1. С. 37-42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llini N.I., Chetyrbok P.V., Gorobets D.V., Sergeeva E.A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зак А.Н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ALYSIS OF THE INTERACTION OF MATTER WITH ELECTROMAGNETIC RADIATION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Proceedings of the 2021 IEEE Conference of Russian Young Researchers in Electrical and Electronic Engineering, ElConRus 202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1. С. 926-929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einikov N.N., Mayorova A.N., Mendygulov Y.D., Samokhvalov D.V.</w:t>
            </w:r>
          </w:p>
        </w:tc>
        <w:tc>
          <w:tcPr>
            <w:tcW w:w="1143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зак А.Н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ORY OF ELECTROMAGNETIC FIELD AND THE MECHANICS OF E. CARTAN</w:t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Proceedings of the 2020 IEEE Conference of Russian Young Researchers in Electrical and Electronic Engineering, EIConRus 202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0. С. 1076-1078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yorova A.N., Oleinikov N.N., Mendygulov Y.D.</w:t>
            </w:r>
          </w:p>
        </w:tc>
        <w:tc>
          <w:tcPr>
            <w:tcW w:w="1143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зак А.Н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SEARCH OF MAXIMUM POWER POINT TRACKING CONTROL FOR WIND GENERATOR</w:t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Proceedings of the 2020 IEEE Conference of Russian Young Researchers in Electrical and Electronic Engineering, EIConRus 202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0. С. 1301-1305.</w:t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mokhvalov D.V., Jaber A.I., Filippov D.M., Hasan M.S.</w:t>
            </w:r>
          </w:p>
        </w:tc>
        <w:tc>
          <w:tcPr>
            <w:tcW w:w="1143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зак А.Н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МЕНЕНИЕ ЭКОЛОГИЧЕСКИХ ИННОВАЦИЙ В ГОСТИНИЧНОЙ ИНДУСТРИИ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борнике: ПОВЫШЕНИЕ КОНКУРЕНТОСПОСОБНОСТИ СОЦИАЛЬНО-ЭКОНОМИЧЕСКИХ СИСТЕМ В УСЛОВИЯХ ТРАНСГРАНИЧНОГО СОТРУДНИЧЕСТВА РЕГИОНОВ. сборник материалов VII международной научно-практической конференции. Симферополь, 2020. С. 132-133.</w:t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денко А.В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зак А.Н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НОВАЦИОННАЯ ДЕЯТЕЛЬНОСТЬ В ТУРИЗМЕ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борнике: ПОВЫШЕНИЕ КОНКУРЕНТОСПОСОБНОСТИ СОЦИАЛЬНО-ЭКОНОМИЧЕСКИХ СИСТЕМ В УСЛОВИЯХ ТРАНСГРАНИЧНОГО СОТРУДНИЧЕСТВА РЕГИОНОВ. сборник материалов VII международной научно-практической конференции. Симферополь, 2020. С. 21-22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дько А.А.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зак А.Н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СТЕМА УРАВНЕНИЙ ЛОТКИ-ВОЛЬТЕРРЫ КАК МОДЕЛЬ КОНКУРЕНЦИИ РЕГИОНОВ В СФЕРЕ ТУРИЗМА</w:t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борнике: ДИСТАНЦИОННЫЕ ОБРАЗОВАТЕЛЬНЫЕ ТЕХНОЛОГИИ. сборник трудов V Международной научно-практической конференции. Ответственный редактор В.Н. Таран. Симферополь, 2020. С. 284-286.-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липпов Д.М., Дорофеева А.А., Лукьянова Е.Ю.</w:t>
            </w:r>
          </w:p>
        </w:tc>
        <w:tc>
          <w:tcPr>
            <w:tcW w:w="1143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укьянова Е.Ю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3. ТРАНСФОРМАЦИЯ УПРАВЛЕНИЯ ТУРИСТСКИМ ПРЕДПРИЯТИЕМ В КОНТЕКСТЕ ДИНАМИКИ СОВРЕМЕННОГО ОБЩЕСТВА</w:t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книге: Современное общество: оценка состояния и перспективы развития. Волгоградский государственный университет. Волгоград, 2021. С. 17-20.  https://www.elibrary.ru/author_items.asp?authorid=814227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укьянова Е.Ю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ОННЫЕ БИОМЕТРИЧЕСКИЕ ТЕХНОЛОГИИ В ДЕЯТЕЛЬНОСТИ ОБРАЗОВАТЕЛЬНОГО ХОЛДИНГА В УСЛОВИЯХ ЦИФРОВОЙ ЭКОНОМИКИ</w:t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борнике: Дистанционные образовательные технологии. Сборник трудов VI Международной научно-практической конференции. Симферополь, 2021. С. 324-326.   https://www.elibrary.ru/author_items.asp?authorid=814227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робец Д.В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укьянова Е.Ю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PPLICATION OF THE FACTOR-CRITERIA MODEL AS AN IMPORTANT COMPONENT OF THE ECONOMY AND ORGANIZATION OF METROLOGICAL SUPPORT OF AN EDUCATIONAL HOLDING</w:t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IOP Conference Series. Krasnoyarsk Science and Technology City Hall. Krasnoyarsk, Russian Federation, 202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32041.   https://www.elibrary.ru/author_items.asp?authorid=814227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Gorobets D.</w:t>
            </w:r>
          </w:p>
        </w:tc>
        <w:tc>
          <w:tcPr>
            <w:tcW w:w="1143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укьянова Е.Ю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ЛАДНЫЕ АСПЕКТЫ УПРАВЛЕНИЯ НАУЧНО-МЕТОДИЧЕСКИМ РОСТОМ ПРОФЕССОРСКО-ПРЕПОДАВАТЕЛЬСКОГО СОСТАВА В УСЛОВИЯХ ОБРАЗОВАТЕЛЬНОГО ХОЛДИНГА</w:t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мферополь, 2020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https://www.elibrary.ru/author_items.asp?authorid=814227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робец Д.В.</w:t>
            </w:r>
          </w:p>
        </w:tc>
        <w:tc>
          <w:tcPr>
            <w:tcW w:w="1143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укьянова Е.Ю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РШЕНСТВОВАНИЕ УПРАВЛЕНИЯ СЕРВИСНОЙ ДЕЯТЕЛЬНОСТЬЮ ПРЕДПРИЯТИЯ ТУРИСТСКО-РЕКРЕАЦИОННОЙ СФЕРЫ С ПОМОЩЬЮ ПРОГРАММЫ «KPI SUITE»</w:t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борнике: ПОВЫШЕНИЕ КОНКУРЕНТОСПОСОБНОСТИ СОЦИАЛЬНО-ЭКОНОМИЧЕСКИХ СИСТЕМ В УСЛОВИЯХ ТРАНСГРАНИЧНОГО СОТРУДНИЧЕСТВА РЕГИОНОВ. сборник материалов VII международной научно-практической конференции. Симферополь, 2020. С. 236-237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https://www.elibrary.ru/author_items.asp?authorid=814227</w:t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аран Д.Д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укьянова Е.Ю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РШЕНСТВОВАНИЕ ПРЕПОДАВАНИЯ КУРСА «ОСНОВЫ УПРАВЛЕНИЯ ПРОЕКТАМИ» В КОНТЕКСТЕ ЦИФРОВИЗАЦИИ ЭКОНОМИКИ</w:t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борнике: ПОВЫШЕНИЕ КОНКУРЕНТОСПОСОБНОСТИ СОЦИАЛЬНО-ЭКОНОМИЧЕСКИХ СИСТЕМ В УСЛОВИЯХ ТРАНСГРАНИЧНОГО СОТРУДНИЧЕСТВА РЕГИОНОВ. сборник материалов VII международной научно-практической конференции. Симферополь, 2020. С. 250-251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https://www.elibrary.ru/author_items.asp?authorid=814227</w:t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укьянова Е.Ю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СТЕМА УРАВНЕНИЙ ЛОТКИ-ВОЛЬТЕРРЫ КАК МОДЕЛЬ КОНКУРЕНЦИИ РЕГИОНОВ В СФЕРЕ ТУРИЗМА</w:t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борнике: ДИСТАНЦИОННЫЕ ОБРАЗОВАТЕЛЬНЫЕ ТЕХНОЛОГИИ. сборник трудов V Международной научно-практической конференции. Ответственный редактор В.Н. Таран. Симферополь, 2020. С. 284-286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https://www.elibrary.ru/author_items.asp?authorid=814227</w:t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липпов Д.М., Дорофеева А.А., Казак А.Н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14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15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укьянова Е.Ю.</w:t>
            </w:r>
          </w:p>
        </w:tc>
        <w:tc>
          <w:tcPr>
            <w:tcW w:w="262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 К ЧЕЛОВЕЧЕСКИМ РЕСУРСАМ ОБРАЗОВАТЕЛЬНОГО ХОЛДИНГА В КОНТЕКСТЕ ФОРМИРОВАНИЯ КУЛЬТУРЫ МИРА И НЕНАСИЛИЯ ПОДРАСТАЮЩЕГО ПОКОЛЕНИЯ</w:t>
            </w:r>
          </w:p>
        </w:tc>
        <w:tc>
          <w:tcPr>
            <w:tcW w:w="1317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 п.л.</w:t>
            </w:r>
          </w:p>
        </w:tc>
        <w:tc>
          <w:tcPr>
            <w:tcW w:w="5908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борнике: Культура мира и ненасилия подрастающего поколения: ракурсы интерпретации и педагогические условия развития. Сборник научных статей Международной научно-практической конференции. Отв. редактор С.И. Беленцов. 2020. С. 44-47.</w:t>
            </w:r>
          </w:p>
          <w:p>
            <w:pPr>
              <w:pStyle w:val="LOnormal"/>
              <w:widowControl w:val="false"/>
              <w:spacing w:lineRule="auto" w:line="240"/>
              <w:ind w:left="-2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www.elibrary.ru/author_items.asp?authorid=814227</w:t>
            </w:r>
          </w:p>
        </w:tc>
        <w:tc>
          <w:tcPr>
            <w:tcW w:w="1362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робец Д.В.</w:t>
            </w:r>
          </w:p>
        </w:tc>
        <w:tc>
          <w:tcPr>
            <w:tcW w:w="1143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ind w:left="-2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2A6099"/>
          <w:sz w:val="32"/>
          <w:szCs w:val="32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color w:val="2A6099"/>
          <w:sz w:val="32"/>
          <w:szCs w:val="32"/>
          <w:highlight w:val="white"/>
          <w:lang w:val="ru-RU"/>
        </w:rPr>
        <w:t>Прочие научные публикации (не относящиеся к рецензируемым журналам)</w:t>
      </w:r>
    </w:p>
    <w:tbl>
      <w:tblPr>
        <w:tblW w:w="14940" w:type="dxa"/>
        <w:jc w:val="left"/>
        <w:tblInd w:w="-19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5"/>
        <w:gridCol w:w="1425"/>
        <w:gridCol w:w="2625"/>
        <w:gridCol w:w="1140"/>
        <w:gridCol w:w="4890"/>
        <w:gridCol w:w="1500"/>
        <w:gridCol w:w="1530"/>
        <w:gridCol w:w="1515"/>
      </w:tblGrid>
      <w:tr>
        <w:trPr>
          <w:trHeight w:val="600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Автор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звание публикации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ъем, п. л.</w:t>
            </w:r>
          </w:p>
        </w:tc>
        <w:tc>
          <w:tcPr>
            <w:tcW w:w="4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ыходные данны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убликации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(статья, материалы, тезисы …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татус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ата и место проведения (если публикация в сборнике по материалам конференции)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Шостак М.А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ровни сформированности цифровой культуры будущих менеджеров в индустрии гостеприимств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сборнике: КОНСТРУКТИВИЗМ В ПСИХОЛОГИИ И ПЕДАГОГИКЕ. сборник статей Международной научно-практической конференции. Уфа, 2021. С. 111-114.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hyperlink r:id="rId179">
              <w:r>
                <w:rPr>
                  <w:rStyle w:val="InternetLink"/>
                  <w:rFonts w:ascii="Times New Roman" w:hAnsi="Times New Roman" w:eastAsia="Times New Roman" w:cs="Times New Roman"/>
                  <w:color w:val="1155CC"/>
                  <w:sz w:val="24"/>
                  <w:szCs w:val="24"/>
                  <w:u w:val="single"/>
                  <w:lang w:val="ru-RU"/>
                </w:rPr>
                <w:t>https://elibrary.ru/item.asp?id=4616575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дународный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 июня 2021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нза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Шостак М.А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новации и традиции в профессиональном образовании будущих менеджеров в индустрии гостеприимств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ременные технологии: проблемы инновационного развития и внедрения результатов сборник статей Международной научно-практической конференции (10 июня 2021 г.) – Петрозаводск: МЦНП «Новая наука», 2021. – С. 31-35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hyperlink r:id="rId180">
              <w:r>
                <w:rPr>
                  <w:rStyle w:val="InternetLink"/>
                  <w:rFonts w:ascii="Times New Roman" w:hAnsi="Times New Roman" w:eastAsia="Times New Roman" w:cs="Times New Roman"/>
                  <w:color w:val="1155CC"/>
                  <w:sz w:val="24"/>
                  <w:szCs w:val="24"/>
                  <w:u w:val="single"/>
                  <w:lang w:val="ru-RU"/>
                </w:rPr>
                <w:t>https://elibrary.ru/item.asp?id=4616665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дународный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июня 2021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трозаводск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Шостак М.А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фессиональные компетенции специалистов сферы гостеприимств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укоемкие исследования как основа инновационного развития общества: сборник статей Международной научно-практической конференции (10 июня 2021 г., г. Омск). - Уфа: Аэтерна, 2021. – С. 270-274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hyperlink r:id="rId181">
              <w:r>
                <w:rPr>
                  <w:rStyle w:val="InternetLink"/>
                  <w:rFonts w:ascii="Times New Roman" w:hAnsi="Times New Roman" w:eastAsia="Times New Roman" w:cs="Times New Roman"/>
                  <w:color w:val="1155CC"/>
                  <w:sz w:val="24"/>
                  <w:szCs w:val="24"/>
                  <w:u w:val="single"/>
                  <w:lang w:val="ru-RU"/>
                </w:rPr>
                <w:t>https://elibrary.ru/item.asp?id=4616549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дународный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июня 2021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ск</w:t>
            </w:r>
          </w:p>
        </w:tc>
      </w:tr>
    </w:tbl>
    <w:p>
      <w:pPr>
        <w:pStyle w:val="LOnormal"/>
        <w:spacing w:before="240" w:after="0"/>
        <w:ind w:left="0" w:right="0" w:hanging="0"/>
        <w:jc w:val="center"/>
        <w:rPr/>
      </w:pPr>
      <w:r>
        <w:rPr/>
      </w:r>
    </w:p>
    <w:sectPr>
      <w:headerReference w:type="default" r:id="rId182"/>
      <w:footerReference w:type="default" r:id="rId183"/>
      <w:type w:val="nextPage"/>
      <w:pgSz w:orient="landscape" w:w="16838" w:h="11906"/>
      <w:pgMar w:left="1134" w:right="1134" w:gutter="0" w:header="567" w:top="96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/>
        <w:color w:val="0F243E"/>
      </w:rPr>
    </w:pPr>
    <w:r>
      <w:rPr>
        <w:b/>
        <w:bCs/>
        <w:caps/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u w:val="none"/>
        <w:szCs w:val="21"/>
        <w:color w:val="323232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color w:val="323232"/>
      <w:sz w:val="21"/>
      <w:szCs w:val="21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;Arial Unicode MS" w:hAnsi="OpenSymbol;Arial Unicode MS" w:cs="OpenSymbol;Arial Unicode MS"/>
      <w:u w:val="none"/>
    </w:rPr>
  </w:style>
  <w:style w:type="character" w:styleId="WW8Num4z3">
    <w:name w:val="WW8Num4z3"/>
    <w:qFormat/>
    <w:rPr>
      <w:rFonts w:ascii="Wingdings" w:hAnsi="Wingdings" w:cs="Wingdings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  <w:bCs/>
      <w:i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/>
  </w:style>
  <w:style w:type="character" w:styleId="Hps">
    <w:name w:val="hps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Знак концевой сноски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Typographysize6">
    <w:name w:val="typography__size6"/>
    <w:basedOn w:val="Style11"/>
    <w:qFormat/>
    <w:rPr/>
  </w:style>
  <w:style w:type="character" w:styleId="Author">
    <w:name w:val="author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xtbold">
    <w:name w:val="text-bold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8"/>
      <w:szCs w:val="20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Calibri" w:cs=""/>
      <w:color w:val="000000"/>
      <w:sz w:val="24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ja-JP" w:bidi="fa-I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7280821" TargetMode="External"/><Relationship Id="rId3" Type="http://schemas.openxmlformats.org/officeDocument/2006/relationships/hyperlink" Target="https://www.elibrary.ru/item.asp?id=49282179" TargetMode="External"/><Relationship Id="rId4" Type="http://schemas.openxmlformats.org/officeDocument/2006/relationships/hyperlink" Target="https://www.elibrary.ru/item.asp?id=47280821" TargetMode="External"/><Relationship Id="rId5" Type="http://schemas.openxmlformats.org/officeDocument/2006/relationships/hyperlink" Target="https://www.elibrary.ru/item.asp?id=48004954" TargetMode="External"/><Relationship Id="rId6" Type="http://schemas.openxmlformats.org/officeDocument/2006/relationships/hyperlink" Target="https://www.elibrary.ru/item.asp?id=47280821" TargetMode="External"/><Relationship Id="rId7" Type="http://schemas.openxmlformats.org/officeDocument/2006/relationships/hyperlink" Target="https://www.elibrary.ru/item.asp?id=48548111" TargetMode="External"/><Relationship Id="rId8" Type="http://schemas.openxmlformats.org/officeDocument/2006/relationships/hyperlink" Target="https://elibrary.ru/item.asp?id=46068848" TargetMode="External"/><Relationship Id="rId9" Type="http://schemas.openxmlformats.org/officeDocument/2006/relationships/hyperlink" Target="https://www.scopus.com/authid/detail.uri?authorId=57204937454" TargetMode="External"/><Relationship Id="rId10" Type="http://schemas.openxmlformats.org/officeDocument/2006/relationships/hyperlink" Target="https://www.scopus.com/authid/detail.uri?authorId=57195321130" TargetMode="External"/><Relationship Id="rId11" Type="http://schemas.openxmlformats.org/officeDocument/2006/relationships/hyperlink" Target="https://www.scopus.com/record/display.uri?eid=2-s2.0-85122808186&amp;origin=resultslist&amp;sort=plf-f" TargetMode="External"/><Relationship Id="rId12" Type="http://schemas.openxmlformats.org/officeDocument/2006/relationships/hyperlink" Target="https://www.scopus.com/sourceid/21100218356?origin=resultslist" TargetMode="External"/><Relationship Id="rId13" Type="http://schemas.openxmlformats.org/officeDocument/2006/relationships/hyperlink" Target="https://elibrary.ru/item.asp?id=48128276" TargetMode="External"/><Relationship Id="rId14" Type="http://schemas.openxmlformats.org/officeDocument/2006/relationships/hyperlink" Target="https://www.scopus.com/authid/detail.uri?authorId=57219592972" TargetMode="External"/><Relationship Id="rId15" Type="http://schemas.openxmlformats.org/officeDocument/2006/relationships/hyperlink" Target="https://elibrary.ru/item.asp?id=46068848" TargetMode="External"/><Relationship Id="rId16" Type="http://schemas.openxmlformats.org/officeDocument/2006/relationships/hyperlink" Target="https://www.scopus.com/record/display.uri?eid=2-s2.0-85129462184&amp;origin=resultslist&amp;sort=plf-f" TargetMode="External"/><Relationship Id="rId17" Type="http://schemas.openxmlformats.org/officeDocument/2006/relationships/hyperlink" Target="https://www.scopus.com/authid/detail.uri?authorId=57207989567" TargetMode="External"/><Relationship Id="rId18" Type="http://schemas.openxmlformats.org/officeDocument/2006/relationships/hyperlink" Target="https://www.scopus.com/authid/detail.uri?authorId=57195324976" TargetMode="External"/><Relationship Id="rId19" Type="http://schemas.openxmlformats.org/officeDocument/2006/relationships/hyperlink" Target="https://www.scopus.com/authid/detail.uri?authorId=57219592972" TargetMode="External"/><Relationship Id="rId20" Type="http://schemas.openxmlformats.org/officeDocument/2006/relationships/hyperlink" Target="https://elibrary.ru/item.asp?id=48582525" TargetMode="External"/><Relationship Id="rId21" Type="http://schemas.openxmlformats.org/officeDocument/2006/relationships/hyperlink" Target="http://asp.net/" TargetMode="External"/><Relationship Id="rId22" Type="http://schemas.openxmlformats.org/officeDocument/2006/relationships/hyperlink" Target="https://www.scopus.com/record/display.uri?eid=2-s2.0-85129462184&amp;origin=resultslist&amp;sort=plf-f&amp;featureToggles=FEATURE_NEW_DOC_DETAILS_EXPORT:1" TargetMode="External"/><Relationship Id="rId23" Type="http://schemas.openxmlformats.org/officeDocument/2006/relationships/hyperlink" Target="https://elibrary.ru/item.asp?id=48582525" TargetMode="External"/><Relationship Id="rId24" Type="http://schemas.openxmlformats.org/officeDocument/2006/relationships/hyperlink" Target="https://www.elibrary.ru/item.asp?id=49253989" TargetMode="External"/><Relationship Id="rId25" Type="http://schemas.openxmlformats.org/officeDocument/2006/relationships/hyperlink" Target="https://www.elibrary.ru/item.asp?id=48145931&amp;selid=49253989" TargetMode="External"/><Relationship Id="rId26" Type="http://schemas.openxmlformats.org/officeDocument/2006/relationships/hyperlink" Target="https://www.elibrary.ru/publisher_about.asp?pubsid=20147" TargetMode="External"/><Relationship Id="rId27" Type="http://schemas.openxmlformats.org/officeDocument/2006/relationships/hyperlink" Target="https://elibrary.ru/item.asp?id=49253989" TargetMode="External"/><Relationship Id="rId28" Type="http://schemas.openxmlformats.org/officeDocument/2006/relationships/hyperlink" Target="https://elibrary.ru/item.asp?id=47245368" TargetMode="External"/><Relationship Id="rId29" Type="http://schemas.openxmlformats.org/officeDocument/2006/relationships/hyperlink" Target="https://elibrary.ru/item.asp?id=47934778" TargetMode="External"/><Relationship Id="rId30" Type="http://schemas.openxmlformats.org/officeDocument/2006/relationships/hyperlink" Target="https://elibrary.ru/item.asp?id=49173792" TargetMode="External"/><Relationship Id="rId31" Type="http://schemas.openxmlformats.org/officeDocument/2006/relationships/hyperlink" Target="https://www.elibrary.ru/item.asp?id=48227554" TargetMode="External"/><Relationship Id="rId32" Type="http://schemas.openxmlformats.org/officeDocument/2006/relationships/hyperlink" Target="https://www.elibrary.ru/item.asp?id=47473432" TargetMode="External"/><Relationship Id="rId33" Type="http://schemas.openxmlformats.org/officeDocument/2006/relationships/hyperlink" Target="https://www.elibrary.ru/contents.asp?id=49188036" TargetMode="External"/><Relationship Id="rId34" Type="http://schemas.openxmlformats.org/officeDocument/2006/relationships/hyperlink" Target="https://elibrary.ru/item.asp?id=48250980" TargetMode="External"/><Relationship Id="rId35" Type="http://schemas.openxmlformats.org/officeDocument/2006/relationships/hyperlink" Target="https://elibrary.ru/item.asp?id=47934778" TargetMode="External"/><Relationship Id="rId36" Type="http://schemas.openxmlformats.org/officeDocument/2006/relationships/hyperlink" Target="https://elibrary.ru/item.asp?id=47245368" TargetMode="External"/><Relationship Id="rId37" Type="http://schemas.openxmlformats.org/officeDocument/2006/relationships/hyperlink" Target="https://elibrary.ru/item.asp?id=49173792" TargetMode="External"/><Relationship Id="rId38" Type="http://schemas.openxmlformats.org/officeDocument/2006/relationships/hyperlink" Target="https://elibrary.ru/item.asp?id=47441083" TargetMode="External"/><Relationship Id="rId39" Type="http://schemas.openxmlformats.org/officeDocument/2006/relationships/hyperlink" Target="https://www.elibrary.ru/item.asp?id=47920890" TargetMode="External"/><Relationship Id="rId40" Type="http://schemas.openxmlformats.org/officeDocument/2006/relationships/hyperlink" Target="https://www.elibrary.ru/contents.asp?id=47920887" TargetMode="External"/><Relationship Id="rId41" Type="http://schemas.openxmlformats.org/officeDocument/2006/relationships/hyperlink" Target="https://www.elibrary.ru/contents.asp?id=47920887&amp;selid=47920890" TargetMode="External"/><Relationship Id="rId42" Type="http://schemas.openxmlformats.org/officeDocument/2006/relationships/hyperlink" Target="https://elibrary.ru/item.asp?id=46109493" TargetMode="External"/><Relationship Id="rId43" Type="http://schemas.openxmlformats.org/officeDocument/2006/relationships/hyperlink" Target="https://www.elibrary.ru/contents.asp?titleid=32898" TargetMode="External"/><Relationship Id="rId44" Type="http://schemas.openxmlformats.org/officeDocument/2006/relationships/hyperlink" Target="https://elibrary.ru/item.asp?id=46226795" TargetMode="External"/><Relationship Id="rId45" Type="http://schemas.openxmlformats.org/officeDocument/2006/relationships/hyperlink" Target="https://www.elibrary.ru/item.asp?id=49326819" TargetMode="External"/><Relationship Id="rId46" Type="http://schemas.openxmlformats.org/officeDocument/2006/relationships/hyperlink" Target="https://www.elibrary.ru/contents.asp?id=49326776" TargetMode="External"/><Relationship Id="rId47" Type="http://schemas.openxmlformats.org/officeDocument/2006/relationships/hyperlink" Target="https://www.elibrary.ru/contents.asp?id=49326776&amp;selid=49326819" TargetMode="External"/><Relationship Id="rId48" Type="http://schemas.openxmlformats.org/officeDocument/2006/relationships/hyperlink" Target="https://elibrary.ru/item.asp?id=49326819" TargetMode="External"/><Relationship Id="rId49" Type="http://schemas.openxmlformats.org/officeDocument/2006/relationships/hyperlink" Target="https://www.elibrary.ru/item.asp?id=49371646" TargetMode="External"/><Relationship Id="rId50" Type="http://schemas.openxmlformats.org/officeDocument/2006/relationships/hyperlink" Target="https://www.elibrary.ru/contents.asp?id=49371626" TargetMode="External"/><Relationship Id="rId51" Type="http://schemas.openxmlformats.org/officeDocument/2006/relationships/hyperlink" Target="https://www.elibrary.ru/contents.asp?id=49371626&amp;selid=49371646" TargetMode="External"/><Relationship Id="rId52" Type="http://schemas.openxmlformats.org/officeDocument/2006/relationships/hyperlink" Target="https://elibrary.ru/item.asp?id=49371646" TargetMode="External"/><Relationship Id="rId53" Type="http://schemas.openxmlformats.org/officeDocument/2006/relationships/hyperlink" Target="https://elibrary.ru/item.asp?id=48104492" TargetMode="External"/><Relationship Id="rId54" Type="http://schemas.openxmlformats.org/officeDocument/2006/relationships/hyperlink" Target="https://elibrary.ru/item.asp?id=48598329" TargetMode="External"/><Relationship Id="rId55" Type="http://schemas.openxmlformats.org/officeDocument/2006/relationships/hyperlink" Target="https://elibrary.ru/item.asp?id=48398526" TargetMode="External"/><Relationship Id="rId56" Type="http://schemas.openxmlformats.org/officeDocument/2006/relationships/hyperlink" Target="https://elibrary.ru/item.asp?id=48398537" TargetMode="External"/><Relationship Id="rId57" Type="http://schemas.openxmlformats.org/officeDocument/2006/relationships/hyperlink" Target="https://elibrary.ru/item.asp?id=49478881" TargetMode="External"/><Relationship Id="rId58" Type="http://schemas.openxmlformats.org/officeDocument/2006/relationships/hyperlink" Target="https://elibrary.ru/item.asp?id=48398543" TargetMode="External"/><Relationship Id="rId59" Type="http://schemas.openxmlformats.org/officeDocument/2006/relationships/hyperlink" Target="https://elibrary.ru/item.asp?id=48398619" TargetMode="External"/><Relationship Id="rId60" Type="http://schemas.openxmlformats.org/officeDocument/2006/relationships/hyperlink" Target="https://elibrary.ru/item.asp?id=48398622" TargetMode="External"/><Relationship Id="rId61" Type="http://schemas.openxmlformats.org/officeDocument/2006/relationships/hyperlink" Target="https://elibrary.ru/item.asp?id=48398558" TargetMode="External"/><Relationship Id="rId62" Type="http://schemas.openxmlformats.org/officeDocument/2006/relationships/hyperlink" Target="https://www.elibrary.ru/item.asp?id=49478845" TargetMode="External"/><Relationship Id="rId63" Type="http://schemas.openxmlformats.org/officeDocument/2006/relationships/hyperlink" Target="https://elibrary.ru/item.asp?id=48398564" TargetMode="External"/><Relationship Id="rId64" Type="http://schemas.openxmlformats.org/officeDocument/2006/relationships/hyperlink" Target="https://www.elibrary.ru/item.asp?id=48398522" TargetMode="External"/><Relationship Id="rId65" Type="http://schemas.openxmlformats.org/officeDocument/2006/relationships/hyperlink" Target="https://elibrary.ru/item.asp?id=48398522" TargetMode="External"/><Relationship Id="rId66" Type="http://schemas.openxmlformats.org/officeDocument/2006/relationships/hyperlink" Target="https://www.elibrary.ru/item.asp?id=49234402" TargetMode="External"/><Relationship Id="rId67" Type="http://schemas.openxmlformats.org/officeDocument/2006/relationships/hyperlink" Target="https://elibrary.ru/item.asp?id=49234402" TargetMode="External"/><Relationship Id="rId68" Type="http://schemas.openxmlformats.org/officeDocument/2006/relationships/hyperlink" Target="https://www.elibrary.ru/item.asp?id=49296694" TargetMode="External"/><Relationship Id="rId69" Type="http://schemas.openxmlformats.org/officeDocument/2006/relationships/hyperlink" Target="https://elibrary.ru/item.asp?id=49296694" TargetMode="External"/><Relationship Id="rId70" Type="http://schemas.openxmlformats.org/officeDocument/2006/relationships/hyperlink" Target="https://elibrary.ru/item.asp?id=48398566" TargetMode="External"/><Relationship Id="rId71" Type="http://schemas.openxmlformats.org/officeDocument/2006/relationships/hyperlink" Target="https://elibrary.ru/item.asp?id=48609434" TargetMode="External"/><Relationship Id="rId72" Type="http://schemas.openxmlformats.org/officeDocument/2006/relationships/hyperlink" Target="https://elibrary.ru/item.asp?id=47601491" TargetMode="External"/><Relationship Id="rId73" Type="http://schemas.openxmlformats.org/officeDocument/2006/relationships/hyperlink" Target="https://elibrary.ru/item.asp?id=49478874" TargetMode="External"/><Relationship Id="rId74" Type="http://schemas.openxmlformats.org/officeDocument/2006/relationships/hyperlink" Target="https://www.elibrary.ru/item.asp?id=48831504" TargetMode="External"/><Relationship Id="rId75" Type="http://schemas.openxmlformats.org/officeDocument/2006/relationships/hyperlink" Target="https://www.elibrary.ru/item.asp?id=48831519" TargetMode="External"/><Relationship Id="rId76" Type="http://schemas.openxmlformats.org/officeDocument/2006/relationships/hyperlink" Target="https://elibrary.ru/item.asp?id=48398798&amp;selid=48398876" TargetMode="External"/><Relationship Id="rId77" Type="http://schemas.openxmlformats.org/officeDocument/2006/relationships/hyperlink" Target="https://elibrary.ru/item.asp?id=48398876" TargetMode="External"/><Relationship Id="rId78" Type="http://schemas.openxmlformats.org/officeDocument/2006/relationships/hyperlink" Target="https://elibrary.ru/item.asp?id=48398563" TargetMode="External"/><Relationship Id="rId79" Type="http://schemas.openxmlformats.org/officeDocument/2006/relationships/hyperlink" Target="https://elibrary.ru/item.asp?id=49594600" TargetMode="External"/><Relationship Id="rId80" Type="http://schemas.openxmlformats.org/officeDocument/2006/relationships/hyperlink" Target="https://elibrary.ru/item.asp?id=48598329" TargetMode="External"/><Relationship Id="rId81" Type="http://schemas.openxmlformats.org/officeDocument/2006/relationships/hyperlink" Target="https://www.elibrary.ru/item.asp?id=41586641" TargetMode="External"/><Relationship Id="rId82" Type="http://schemas.openxmlformats.org/officeDocument/2006/relationships/hyperlink" Target="https://www.elibrary.ru/item.asp?id=43140272" TargetMode="External"/><Relationship Id="rId83" Type="http://schemas.openxmlformats.org/officeDocument/2006/relationships/hyperlink" Target="https://www.webofscience.com/wos/author/record/36394663" TargetMode="External"/><Relationship Id="rId84" Type="http://schemas.openxmlformats.org/officeDocument/2006/relationships/hyperlink" Target="https://app.webofknowledge.com/author/record/8083753" TargetMode="External"/><Relationship Id="rId85" Type="http://schemas.openxmlformats.org/officeDocument/2006/relationships/hyperlink" Target="https://publons.com/publon/46026754/" TargetMode="External"/><Relationship Id="rId86" Type="http://schemas.openxmlformats.org/officeDocument/2006/relationships/hyperlink" Target="https://www.webofscience.com/wos/author/record/8083753" TargetMode="External"/><Relationship Id="rId87" Type="http://schemas.openxmlformats.org/officeDocument/2006/relationships/hyperlink" Target="https://www.webofscience.com/wos/author/record/8083753" TargetMode="External"/><Relationship Id="rId88" Type="http://schemas.openxmlformats.org/officeDocument/2006/relationships/hyperlink" Target="https://www.webofscience.com/wos/author/record/8083753" TargetMode="External"/><Relationship Id="rId89" Type="http://schemas.openxmlformats.org/officeDocument/2006/relationships/hyperlink" Target="https://www.scopus.com/authid/detail.uri?origin=AuthorProfile&amp;authorId=57213002409&amp;zone" TargetMode="External"/><Relationship Id="rId90" Type="http://schemas.openxmlformats.org/officeDocument/2006/relationships/hyperlink" Target="https://www.scopus.com/authid/detail.uri?origin=AuthorProfile&amp;authorId=57213002409&amp;zone" TargetMode="External"/><Relationship Id="rId91" Type="http://schemas.openxmlformats.org/officeDocument/2006/relationships/hyperlink" Target="https://www.elibrary.ru/item.asp?id=45475253" TargetMode="External"/><Relationship Id="rId92" Type="http://schemas.openxmlformats.org/officeDocument/2006/relationships/hyperlink" Target="https://www.elibrary.ru/item.asp?id=45201705" TargetMode="External"/><Relationship Id="rId93" Type="http://schemas.openxmlformats.org/officeDocument/2006/relationships/hyperlink" Target="https://www.scopus.com/inward/record.uri?eid=2-s2.0-85097645752&amp;doi=10.1088%2F1742-6596%2F1679%2F2%2F022094&amp;partnerID=40&amp;md5=9c6c290cd045000e8954f9c4d4465970" TargetMode="External"/><Relationship Id="rId94" Type="http://schemas.openxmlformats.org/officeDocument/2006/relationships/hyperlink" Target="https://www.scopus.com/inward/record.uri?eid=2-s2.0-85099878202&amp;doi=10.1088%2F1742-6596%2F1703%2F1%2F012034&amp;partnerID=40&amp;md5=131232fd14abce23ca41752e946942b6" TargetMode="External"/><Relationship Id="rId95" Type="http://schemas.openxmlformats.org/officeDocument/2006/relationships/hyperlink" Target="https://www.scopus.com/sourceid/21100218356?origin=resultslist" TargetMode="External"/><Relationship Id="rId96" Type="http://schemas.openxmlformats.org/officeDocument/2006/relationships/hyperlink" Target="https://www.scopus.com/inward/record.uri?eid=2-s2.0-85111383707&amp;partnerID=40&amp;md5=14ee238d40b97d8ef73cd6095a47b083" TargetMode="External"/><Relationship Id="rId97" Type="http://schemas.openxmlformats.org/officeDocument/2006/relationships/hyperlink" Target="https://www.scopus.com/sourceid/21100218356?origin=resultslist" TargetMode="External"/><Relationship Id="rId98" Type="http://schemas.openxmlformats.org/officeDocument/2006/relationships/hyperlink" Target="https://www.scopus.com/sourceid/21100218356?origin=resultslist" TargetMode="External"/><Relationship Id="rId99" Type="http://schemas.openxmlformats.org/officeDocument/2006/relationships/hyperlink" Target="https://www.scopus.com/authid/detail.uri?authorId=57219592972" TargetMode="External"/><Relationship Id="rId100" Type="http://schemas.openxmlformats.org/officeDocument/2006/relationships/hyperlink" Target="https://www.scopus.com/record/display.uri?eid=2-s2.0-85106008379&amp;origin=resultslist" TargetMode="External"/><Relationship Id="rId101" Type="http://schemas.openxmlformats.org/officeDocument/2006/relationships/hyperlink" Target="https://www.scopus.com/sourceid/21101045727?origin=resultslist" TargetMode="External"/><Relationship Id="rId102" Type="http://schemas.openxmlformats.org/officeDocument/2006/relationships/hyperlink" Target="https://www.scopus.com/authid/detail.uri?authorId=57207989567" TargetMode="External"/><Relationship Id="rId103" Type="http://schemas.openxmlformats.org/officeDocument/2006/relationships/hyperlink" Target="https://www.scopus.com/authid/detail.uri?authorId=57195324976" TargetMode="External"/><Relationship Id="rId104" Type="http://schemas.openxmlformats.org/officeDocument/2006/relationships/hyperlink" Target="https://www.scopus.com/authid/detail.uri?authorId=14630380300" TargetMode="External"/><Relationship Id="rId105" Type="http://schemas.openxmlformats.org/officeDocument/2006/relationships/hyperlink" Target="https://www.scopus.com/authid/detail.uri?authorId=57219592972" TargetMode="External"/><Relationship Id="rId106" Type="http://schemas.openxmlformats.org/officeDocument/2006/relationships/hyperlink" Target="https://www.scopus.com/authid/detail.uri?authorId=57195324976" TargetMode="External"/><Relationship Id="rId107" Type="http://schemas.openxmlformats.org/officeDocument/2006/relationships/hyperlink" Target="https://www.scopus.com/authid/detail.uri?authorId=57222579650" TargetMode="External"/><Relationship Id="rId108" Type="http://schemas.openxmlformats.org/officeDocument/2006/relationships/hyperlink" Target="https://www.scopus.com/record/display.uri?eid=2-s2.0-85107370017&amp;origin=resultslist" TargetMode="External"/><Relationship Id="rId109" Type="http://schemas.openxmlformats.org/officeDocument/2006/relationships/hyperlink" Target="https://www.scopus.com/record/display.uri?eid=2-s2.0-85103298203&amp;origin=resultslist" TargetMode="External"/><Relationship Id="rId110" Type="http://schemas.openxmlformats.org/officeDocument/2006/relationships/hyperlink" Target="https://www.scopus.com/record/display.uri?eid=2-s2.0-85086327327&amp;origin=resultslist" TargetMode="External"/><Relationship Id="rId111" Type="http://schemas.openxmlformats.org/officeDocument/2006/relationships/hyperlink" Target="https://www.scopus.com/record/display.uri?eid=2-s2.0-85103261955&amp;origin=resultslist" TargetMode="External"/><Relationship Id="rId112" Type="http://schemas.openxmlformats.org/officeDocument/2006/relationships/hyperlink" Target="https://www.scopus.com/record/display.uri?eid=2-s2.0-85084745879&amp;origin=resultslist" TargetMode="External"/><Relationship Id="rId113" Type="http://schemas.openxmlformats.org/officeDocument/2006/relationships/hyperlink" Target="https://www.scopus.com/record/display.uri?eid=2-s2.0-85103273227&amp;origin=resultslist" TargetMode="External"/><Relationship Id="rId114" Type="http://schemas.openxmlformats.org/officeDocument/2006/relationships/hyperlink" Target="https://www.scopus.com/authid/detail.uri?authorId=57222568609" TargetMode="External"/><Relationship Id="rId115" Type="http://schemas.openxmlformats.org/officeDocument/2006/relationships/hyperlink" Target="https://www.scopus.com/record/display.uri?eid=2-s2.0-85111399231&amp;origin=resultslist" TargetMode="External"/><Relationship Id="rId116" Type="http://schemas.openxmlformats.org/officeDocument/2006/relationships/hyperlink" Target="https://www.scopus.com/sourceid/21100218356?origin=resultslist" TargetMode="External"/><Relationship Id="rId117" Type="http://schemas.openxmlformats.org/officeDocument/2006/relationships/hyperlink" Target="https://www.scopus.com/sourceid/21100218356?origin=resultslist" TargetMode="External"/><Relationship Id="rId118" Type="http://schemas.openxmlformats.org/officeDocument/2006/relationships/hyperlink" Target="https://www.scopus.com/authid/detail.uri?authorId=57192946463" TargetMode="External"/><Relationship Id="rId119" Type="http://schemas.openxmlformats.org/officeDocument/2006/relationships/hyperlink" Target="https://www.scopus.com/authid/detail.uri?authorId=57195321130" TargetMode="External"/><Relationship Id="rId120" Type="http://schemas.openxmlformats.org/officeDocument/2006/relationships/hyperlink" Target="https://www.scopus.com/authid/detail.uri?authorId=57192162933" TargetMode="External"/><Relationship Id="rId121" Type="http://schemas.openxmlformats.org/officeDocument/2006/relationships/hyperlink" Target="https://www.scopus.com/authid/detail.uri?authorId=57226376484" TargetMode="External"/><Relationship Id="rId122" Type="http://schemas.openxmlformats.org/officeDocument/2006/relationships/hyperlink" Target="https://www.scopus.com/authid/detail.uri?authorId=57222568609" TargetMode="External"/><Relationship Id="rId123" Type="http://schemas.openxmlformats.org/officeDocument/2006/relationships/hyperlink" Target="https://www.scopus.com/record/display.uri?eid=2-s2.0-85103273227&amp;origin=resultslist" TargetMode="External"/><Relationship Id="rId124" Type="http://schemas.openxmlformats.org/officeDocument/2006/relationships/hyperlink" Target="https://www.scopus.com/sourceid/21100218356?origin=resultslist" TargetMode="External"/><Relationship Id="rId125" Type="http://schemas.openxmlformats.org/officeDocument/2006/relationships/hyperlink" Target="https://www.scopus.com/sourceid/21100218356?origin=resultslist" TargetMode="External"/><Relationship Id="rId126" Type="http://schemas.openxmlformats.org/officeDocument/2006/relationships/hyperlink" Target="https://elibrary.ru/item.asp?id=46614406" TargetMode="External"/><Relationship Id="rId127" Type="http://schemas.openxmlformats.org/officeDocument/2006/relationships/hyperlink" Target="https://elibrary.ru/item.asp?id=45594296" TargetMode="External"/><Relationship Id="rId128" Type="http://schemas.openxmlformats.org/officeDocument/2006/relationships/hyperlink" Target="https://elibrary.ru/item.asp?id=46301144" TargetMode="External"/><Relationship Id="rId129" Type="http://schemas.openxmlformats.org/officeDocument/2006/relationships/hyperlink" Target="https://elibrary.ru/item.asp?id=46270408" TargetMode="External"/><Relationship Id="rId130" Type="http://schemas.openxmlformats.org/officeDocument/2006/relationships/hyperlink" Target="https://www.elibrary.ru/item.asp?id=44079364" TargetMode="External"/><Relationship Id="rId131" Type="http://schemas.openxmlformats.org/officeDocument/2006/relationships/hyperlink" Target="https://www.elibrary.ru/contents.asp?id=44079305" TargetMode="External"/><Relationship Id="rId132" Type="http://schemas.openxmlformats.org/officeDocument/2006/relationships/hyperlink" Target="https://www.elibrary.ru/contents.asp?id=44079305&amp;selid=44079364" TargetMode="External"/><Relationship Id="rId133" Type="http://schemas.openxmlformats.org/officeDocument/2006/relationships/hyperlink" Target="https://www.elibrary.ru/contents.asp?id=44079305&amp;selid=44079364" TargetMode="External"/><Relationship Id="rId134" Type="http://schemas.openxmlformats.org/officeDocument/2006/relationships/hyperlink" Target="https://www.elibrary.ru/item.asp?id=43838748" TargetMode="External"/><Relationship Id="rId135" Type="http://schemas.openxmlformats.org/officeDocument/2006/relationships/hyperlink" Target="https://www.elibrary.ru/contents.asp?id=43838716" TargetMode="External"/><Relationship Id="rId136" Type="http://schemas.openxmlformats.org/officeDocument/2006/relationships/hyperlink" Target="https://www.elibrary.ru/contents.asp?id=43838716&amp;selid=43838748" TargetMode="External"/><Relationship Id="rId137" Type="http://schemas.openxmlformats.org/officeDocument/2006/relationships/hyperlink" Target="https://www.elibrary.ru/item.asp?id=43838748" TargetMode="External"/><Relationship Id="rId138" Type="http://schemas.openxmlformats.org/officeDocument/2006/relationships/hyperlink" Target="https://www.elibrary.ru/item.asp?id=43838746" TargetMode="External"/><Relationship Id="rId139" Type="http://schemas.openxmlformats.org/officeDocument/2006/relationships/hyperlink" Target="https://www.elibrary.ru/contents.asp?id=43838716" TargetMode="External"/><Relationship Id="rId140" Type="http://schemas.openxmlformats.org/officeDocument/2006/relationships/hyperlink" Target="https://www.elibrary.ru/contents.asp?id=43838716&amp;selid=43838746" TargetMode="External"/><Relationship Id="rId141" Type="http://schemas.openxmlformats.org/officeDocument/2006/relationships/hyperlink" Target="https://www.elibrary.ru/contents.asp?id=43838716&amp;selid=43838746" TargetMode="External"/><Relationship Id="rId142" Type="http://schemas.openxmlformats.org/officeDocument/2006/relationships/hyperlink" Target="https://www.uprav-uchet.ru/index.php/journal/article/view/1158" TargetMode="External"/><Relationship Id="rId143" Type="http://schemas.openxmlformats.org/officeDocument/2006/relationships/hyperlink" Target="https://www.elibrary.ru/item.asp?id=44159139" TargetMode="External"/><Relationship Id="rId144" Type="http://schemas.openxmlformats.org/officeDocument/2006/relationships/hyperlink" Target="https://www.elibrary.ru/contents.asp?id=44159132" TargetMode="External"/><Relationship Id="rId145" Type="http://schemas.openxmlformats.org/officeDocument/2006/relationships/hyperlink" Target="https://www.elibrary.ru/contents.asp?id=44159132" TargetMode="External"/><Relationship Id="rId146" Type="http://schemas.openxmlformats.org/officeDocument/2006/relationships/hyperlink" Target="https://www.elibrary.ru/contents.asp?id=44159132" TargetMode="External"/><Relationship Id="rId147" Type="http://schemas.openxmlformats.org/officeDocument/2006/relationships/hyperlink" Target="https://www.elibrary.ru/contents.asp?id=44159132&amp;selid=44159139" TargetMode="External"/><Relationship Id="rId148" Type="http://schemas.openxmlformats.org/officeDocument/2006/relationships/hyperlink" Target="https://www.elibrary.ru/contents.asp?id=44159132&amp;selid=44159139" TargetMode="External"/><Relationship Id="rId149" Type="http://schemas.openxmlformats.org/officeDocument/2006/relationships/hyperlink" Target="https://www.elibrary.ru/item.asp?id=44159139" TargetMode="External"/><Relationship Id="rId150" Type="http://schemas.openxmlformats.org/officeDocument/2006/relationships/hyperlink" Target="https://www.elibrary.ru/item.asp?id=44612264" TargetMode="External"/><Relationship Id="rId151" Type="http://schemas.openxmlformats.org/officeDocument/2006/relationships/hyperlink" Target="https://www.elibrary.ru/contents.asp?id=44612255" TargetMode="External"/><Relationship Id="rId152" Type="http://schemas.openxmlformats.org/officeDocument/2006/relationships/hyperlink" Target="https://www.elibrary.ru/contents.asp?id=44612255&amp;selid=44612264" TargetMode="External"/><Relationship Id="rId153" Type="http://schemas.openxmlformats.org/officeDocument/2006/relationships/hyperlink" Target="https://www.elibrary.ru/contents.asp?id=44612255&amp;selid=44612264" TargetMode="External"/><Relationship Id="rId154" Type="http://schemas.openxmlformats.org/officeDocument/2006/relationships/hyperlink" Target="https://www.uprav-uchet.ru/index.php/journal/article/view/1176" TargetMode="External"/><Relationship Id="rId155" Type="http://schemas.openxmlformats.org/officeDocument/2006/relationships/hyperlink" Target="https://www.elibrary.ru/item.asp?id=46276725" TargetMode="External"/><Relationship Id="rId156" Type="http://schemas.openxmlformats.org/officeDocument/2006/relationships/hyperlink" Target="https://www.elibrary.ru/item.asp?id=46276725" TargetMode="External"/><Relationship Id="rId157" Type="http://schemas.openxmlformats.org/officeDocument/2006/relationships/hyperlink" Target="https://www.elibrary.ru/item.asp?id=46276725" TargetMode="External"/><Relationship Id="rId158" Type="http://schemas.openxmlformats.org/officeDocument/2006/relationships/hyperlink" Target="https://www.elibrary.ru/item.asp?id=46276725" TargetMode="External"/><Relationship Id="rId159" Type="http://schemas.openxmlformats.org/officeDocument/2006/relationships/hyperlink" Target="https://www.uprav-uchet.ru/index.php/journal/article/view/1176" TargetMode="External"/><Relationship Id="rId160" Type="http://schemas.openxmlformats.org/officeDocument/2006/relationships/hyperlink" Target="https://www.uprav-uchet.ru/index.php/journal/article/view/1176" TargetMode="External"/><Relationship Id="rId161" Type="http://schemas.openxmlformats.org/officeDocument/2006/relationships/hyperlink" Target="https://www.elibrary.ru/item.asp?id=45594296" TargetMode="External"/><Relationship Id="rId162" Type="http://schemas.openxmlformats.org/officeDocument/2006/relationships/hyperlink" Target="https://www.elibrary.ru/item.asp?id=45594296" TargetMode="External"/><Relationship Id="rId163" Type="http://schemas.openxmlformats.org/officeDocument/2006/relationships/hyperlink" Target="https://elibrary.ru/contents.asp?id=46437598&amp;selid=46437606" TargetMode="External"/><Relationship Id="rId164" Type="http://schemas.openxmlformats.org/officeDocument/2006/relationships/hyperlink" Target="https://elibrary.ru/item.asp?id=46437606" TargetMode="External"/><Relationship Id="rId165" Type="http://schemas.openxmlformats.org/officeDocument/2006/relationships/hyperlink" Target="https://elibrary.ru/item.asp?id=46430421" TargetMode="External"/><Relationship Id="rId166" Type="http://schemas.openxmlformats.org/officeDocument/2006/relationships/hyperlink" Target="https://elibrary.ru/contents.asp?id=45784610&amp;selid=45784620" TargetMode="External"/><Relationship Id="rId167" Type="http://schemas.openxmlformats.org/officeDocument/2006/relationships/hyperlink" Target="https://elibrary.ru/item.asp?id=45784620" TargetMode="External"/><Relationship Id="rId168" Type="http://schemas.openxmlformats.org/officeDocument/2006/relationships/hyperlink" Target="https://elibrary.ru/item.asp?id=46523353" TargetMode="External"/><Relationship Id="rId169" Type="http://schemas.openxmlformats.org/officeDocument/2006/relationships/hyperlink" Target="https://www.elibrary.ru/item.asp?id=44527872" TargetMode="External"/><Relationship Id="rId170" Type="http://schemas.openxmlformats.org/officeDocument/2006/relationships/hyperlink" Target="https://www.elibrary.ru/item.asp?id=44060029" TargetMode="External"/><Relationship Id="rId171" Type="http://schemas.openxmlformats.org/officeDocument/2006/relationships/hyperlink" Target="https://www.elibrary.ru/item.asp?id=44060029" TargetMode="External"/><Relationship Id="rId172" Type="http://schemas.openxmlformats.org/officeDocument/2006/relationships/hyperlink" Target="https://elibrary.ru/item.asp?id=40453547" TargetMode="External"/><Relationship Id="rId173" Type="http://schemas.openxmlformats.org/officeDocument/2006/relationships/hyperlink" Target="https://elibrary.ru/item.asp?id=40453547" TargetMode="External"/><Relationship Id="rId174" Type="http://schemas.openxmlformats.org/officeDocument/2006/relationships/hyperlink" Target="https://www.elibrary.ru/item.asp?id=44168619" TargetMode="External"/><Relationship Id="rId175" Type="http://schemas.openxmlformats.org/officeDocument/2006/relationships/hyperlink" Target="https://www.elibrary.ru/item.asp?id=44168619" TargetMode="External"/><Relationship Id="rId176" Type="http://schemas.openxmlformats.org/officeDocument/2006/relationships/hyperlink" Target="https://www.elibrary.ru/item.asp?id=46642413" TargetMode="External"/><Relationship Id="rId177" Type="http://schemas.openxmlformats.org/officeDocument/2006/relationships/hyperlink" Target="https://elibrary.ru/item.asp?id=45833230" TargetMode="External"/><Relationship Id="rId178" Type="http://schemas.openxmlformats.org/officeDocument/2006/relationships/hyperlink" Target="https://elibrary.ru/item.asp?id=45660638" TargetMode="External"/><Relationship Id="rId179" Type="http://schemas.openxmlformats.org/officeDocument/2006/relationships/hyperlink" Target="https://elibrary.ru/item.asp?id=46165752" TargetMode="External"/><Relationship Id="rId180" Type="http://schemas.openxmlformats.org/officeDocument/2006/relationships/hyperlink" Target="https://elibrary.ru/item.asp?id=46166658" TargetMode="External"/><Relationship Id="rId181" Type="http://schemas.openxmlformats.org/officeDocument/2006/relationships/hyperlink" Target="https://elibrary.ru/item.asp?id=46165499" TargetMode="External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7:00Z</dcterms:created>
  <dc:creator>user</dc:creator>
  <dc:description/>
  <dc:language>en-US</dc:language>
  <cp:lastModifiedBy/>
  <cp:lastPrinted>1995-11-21T17:41:00Z</cp:lastPrinted>
  <dcterms:modified xsi:type="dcterms:W3CDTF">2024-12-06T13:19:21Z</dcterms:modified>
  <cp:revision>5</cp:revision>
  <dc:subject/>
  <dc:title></dc:title>
</cp:coreProperties>
</file>