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A6099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2A6099"/>
          <w:sz w:val="52"/>
          <w:szCs w:val="52"/>
        </w:rPr>
        <w:t>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80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Монографии и главы в монографиях</w:t>
      </w:r>
    </w:p>
    <w:tbl>
      <w:tblPr>
        <w:tblW w:w="149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01"/>
        <w:gridCol w:w="4010"/>
        <w:gridCol w:w="980"/>
        <w:gridCol w:w="822"/>
        <w:gridCol w:w="1275"/>
        <w:gridCol w:w="2127"/>
        <w:gridCol w:w="992"/>
        <w:gridCol w:w="2600"/>
      </w:tblGrid>
      <w:tr>
        <w:trPr>
          <w:trHeight w:val="4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монографии/ указать название главы, если это коллективная мон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м, п. л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SB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ить наличие в системе РИН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сылка на сай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ить наличие грифа НТС КФУ (№ протокола, дат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бец Д.В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следование современных образовательных технологий в учебном процессе университет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78-5-907819-44-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tps://elibrary.ru/item.asp?id=6541887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2 от 15.03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 В.В.</w:t>
            </w:r>
          </w:p>
        </w:tc>
      </w:tr>
      <w:tr>
        <w:trPr>
          <w:trHeight w:val="1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бец Д.В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тодический подход к использованию информационно-коммуникационных технологий в образовательном процесс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907819-45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tps://elibrary.ru/item.asp?id=656649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3 от 26.04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иванов В.В.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а Н.В.</w:t>
            </w:r>
          </w:p>
        </w:tc>
      </w:tr>
      <w:tr>
        <w:trPr>
          <w:trHeight w:val="1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оробец Д.В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Исследование менеджмента качества и оценка его соответствия в системе туризма и гостеприимств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78-5-907914-29-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item.asp?id=72962999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6 от 08.10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 В.В.</w:t>
            </w:r>
          </w:p>
        </w:tc>
      </w:tr>
      <w:tr>
        <w:trPr>
          <w:trHeight w:val="1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оробец Д.В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Применение информационных систем с адаптивным управление процессами восприятия знаний в организации учебной работы в вуз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 В.В.</w:t>
            </w:r>
          </w:p>
        </w:tc>
      </w:tr>
      <w:tr>
        <w:trPr>
          <w:trHeight w:val="1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лышенко К.А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йки и их влияние на политическое и экономическое пространство 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ышенко М.В., Малышенко В.А., Анашкин Д.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отчету представить скан копии монографий, указанных в списке (титул, 2 страница, где указ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одержание, последняя страница, где указан тираж, минимум 500 экз.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80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Статьи преподавателей кафедры в рецензируемых международных и российских научных журналах</w:t>
      </w:r>
    </w:p>
    <w:tbl>
      <w:tblPr>
        <w:tblW w:w="150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01"/>
        <w:gridCol w:w="3969"/>
        <w:gridCol w:w="992"/>
        <w:gridCol w:w="4536"/>
        <w:gridCol w:w="1843"/>
        <w:gridCol w:w="1550"/>
      </w:tblGrid>
      <w:tr>
        <w:trPr>
          <w:trHeight w:val="318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A6099"/>
                <w:sz w:val="32"/>
                <w:szCs w:val="32"/>
              </w:rPr>
              <w:t xml:space="preserve">В журналах, входящих в систему </w:t>
            </w:r>
            <w:r>
              <w:rPr>
                <w:rFonts w:cs="Times New Roman" w:ascii="Times New Roman" w:hAnsi="Times New Roman"/>
                <w:b/>
                <w:color w:val="2A6099"/>
                <w:sz w:val="32"/>
                <w:szCs w:val="32"/>
              </w:rPr>
              <w:t>Scopus</w:t>
            </w:r>
          </w:p>
        </w:tc>
      </w:tr>
      <w:tr>
        <w:trPr>
          <w:trHeight w:val="3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уденты, аспиранты (Ф.И.О., групп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РИНЦ, если данная статья входит в ядро РИНЦ</w:t>
            </w:r>
          </w:p>
        </w:tc>
      </w:tr>
      <w:tr>
        <w:trPr>
          <w:trHeight w:val="19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Malyshenko, K.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>Implementation of Text Mining in Socio-Economic Resear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/>
              </w:rPr>
              <w:t>International Journal of Business Data Communications and Networking</w:t>
            </w:r>
            <w:r>
              <w:rPr>
                <w:rStyle w:val="Typographymodulelvnit"/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, 2024, 19(1), https://elibrary.ru/item.asp?id=74492170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s-AR"/>
              </w:rPr>
              <w:t xml:space="preserve">https://www.scimagojr.com/journalsearch.php?q=12100156732&amp;tip=sid&amp;clean=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AR"/>
              </w:rPr>
              <w:t>Q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Malyshenko, V.</w:t>
              </w:r>
            </w:hyperlink>
            <w:r>
              <w:rPr>
                <w:rStyle w:val="Authorsmoduleumr1o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Anashkina, M.</w:t>
              </w:r>
            </w:hyperlink>
            <w:r>
              <w:rPr>
                <w:rStyle w:val="Authorsmoduleumr1o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Anashkin, D.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A60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A6099"/>
                <w:sz w:val="32"/>
                <w:szCs w:val="32"/>
              </w:rPr>
              <w:t>В журналах, входящих в перечень ВАК РФ</w:t>
            </w:r>
          </w:p>
        </w:tc>
      </w:tr>
      <w:tr>
        <w:trPr>
          <w:trHeight w:val="3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казать категорию!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1, К2, К3, К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, студенты, аспиранты (Ф.И.О., группа)</w:t>
            </w:r>
          </w:p>
        </w:tc>
      </w:tr>
      <w:tr>
        <w:trPr>
          <w:trHeight w:val="1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бец Д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казатели эффективности научной деятельности профессорско-преподавательского состава вуза как один из элементов эффектив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1-2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5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ир науки, культуры, образования. Учредители: ООО "Редакция научного международного журнала "Мир науки, культуры, образования" ISSN: 1991-5497eISSN: 1991-5500 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https://elibrary.ru/item.asp?id=6587289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бец Д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граммные продукты, применяемые для анализа финансовых результатов: теоретический аспе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2-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5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временная научная мысль Учредители: АНО "Научно-исследовательский институт истории, экономики и права" </w:t>
              <w:br/>
              <w:t xml:space="preserve">ISSN: 2308-264X 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https://elibrary.ru/item.asp?id=6566813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юнина М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бец Д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менение инноваций в процессе организации образовательного процесса соискателей высшего образования в условиях магист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-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5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блемы современного педагогического образования </w:t>
              <w:br/>
              <w:t xml:space="preserve">Учредители: Крымский федеральный университет им. В.И. Вернадского </w:t>
              <w:br/>
              <w:t xml:space="preserve">ISSN: 2311-1305 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elibrary.ru/item.asp?id=67929765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иванов В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бец Д.В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ые аспекты совершенствования кадрового потенциала федерального ВУЗ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-9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5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блемы современного педагогического образования </w:t>
              <w:br/>
              <w:t xml:space="preserve">Учредители: Крымский федеральный университет им. В.И. Вернадского </w:t>
              <w:br/>
              <w:t xml:space="preserve">ISSN: 2311-1305 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elibrary.ru/item.asp?id=67205741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8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A60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2A6099"/>
                <w:sz w:val="32"/>
                <w:szCs w:val="32"/>
              </w:rPr>
              <w:t>В журналах, входящих в систему РИНЦ (не входящих в Перечень ВАК РФ)</w:t>
            </w:r>
          </w:p>
        </w:tc>
      </w:tr>
      <w:tr>
        <w:trPr>
          <w:trHeight w:val="3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, студенты, аспиранты (Ф.И.О., группа)</w:t>
            </w:r>
          </w:p>
        </w:tc>
      </w:tr>
      <w:tr>
        <w:trPr>
          <w:trHeight w:val="24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ак Н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еторговые отношения Болгарии и Российской Федерации на рынке злако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т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ка устойчивого развития регионов: инновации, финансовые аспекты, технологические драйверы развития в сфере туризма и гостеприимства : Материалы ХI международной научно-практической конференции, Ялта, 26 – 29  марта 2024 года. – Симферополь: ООО "Издательство Типография "Ариал", 2024. – С. 21-24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6705463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чунов Х. А., Шеремет Т.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ак Н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зация инструментов налогового регулирования выполнения национальных проектов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т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ка устойчивого развития регионов: инновации, финансовые аспекты, технологические драйверы развития в сфере туризма и гостеприимства : Материалы ХI международной научно-практической конференции, Ялта, 26 – 29  марта 2024 года. – Симферополь: ООО "Издательство Типография "Ариал", 2024. – С. 83-86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6705466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ак Н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татистики кибератак и актуальные вопросы кибер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ст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ка устойчивого развития регионов: инновации, финансовые аспекты, технологические драйверы развития в сфере туризма и гостеприимства : Материалы ХI международной научно-практической конференции, Ялта, 26 – 29  марта 2024 года. – Симферополь: ООО "Издательство Типография "Ариал", 2024. – С. 167-170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6705470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нонина А.Ю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/Э-б-о-201</w:t>
            </w:r>
          </w:p>
        </w:tc>
      </w:tr>
      <w:tr>
        <w:trPr>
          <w:trHeight w:val="1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ак Н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волюция хактивизма: новая реальность киберуг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ст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танционные образовательные технологии : Сборник трудов IX международной научно-практической конференции, Ялта, 17–19 сентября 2024 года. – Симферополь: Общество с ограниченной ответственностью «Издательство Типография «Ариал», 2024. – С. 341-344.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73812545&amp;pff=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4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ак Н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семей с детьми как ключевой фактор в борьбе с демографическим кризи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ст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ория и практика финансово-хозяйственной деятельности предприятий различных отраслей : Материалы Международной научно-практической конференции, Керчь, 31 октября - 02 ноября 2024 года. – Керчь: ФГБОУ ВО «Керченский государственный морской технологический университет», 2024. –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бинская Э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/Э-м-оз-241</w:t>
            </w:r>
          </w:p>
        </w:tc>
      </w:tr>
      <w:tr>
        <w:trPr>
          <w:trHeight w:val="1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бец Д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заимодействие музея и вуза в организации туризма, досуга и рекреации студенческой молодеж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-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 и педагогические кадры в современном мире </w:t>
              <w:br/>
              <w:t xml:space="preserve">Рязань, 26 октября 2023 года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item.asp?id=67989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ак Н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системы образования Российской Федерации в контексте развития человеческого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стр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ческие и социально-гуманитарные исследования. 2024. № 1 (41). С. 104—116.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https://elibrary.ru/item.asp?edn=gnxzvp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дар Д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вкина А.В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/Э(ФиК)-б-о-201</w:t>
            </w:r>
          </w:p>
        </w:tc>
      </w:tr>
      <w:tr>
        <w:trPr>
          <w:trHeight w:val="1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ак Н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уальное состояние и потенциал налогообложения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ст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ник научных трудов «Экономика и управление: теория и практика». 2024. Том10 № 3.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80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Прочие научные публикации (не относящиеся к рецензируемым журналам)</w:t>
      </w:r>
    </w:p>
    <w:tbl>
      <w:tblPr>
        <w:tblW w:w="1502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76"/>
        <w:gridCol w:w="2268"/>
        <w:gridCol w:w="567"/>
        <w:gridCol w:w="4961"/>
        <w:gridCol w:w="1417"/>
        <w:gridCol w:w="1418"/>
        <w:gridCol w:w="2703"/>
      </w:tblGrid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убл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татья, материалы,  тезисы 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 место проведения (если публикация в сборнике по материалам конференции)</w:t>
            </w:r>
          </w:p>
        </w:tc>
      </w:tr>
      <w:tr>
        <w:trPr>
          <w:trHeight w:val="10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фиров А.В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емет Т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интеграции республики Крым в сфере торговли со странами евразийского экономического сою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п.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борнике: Экономика устойчивого развития региона: инновации, финансовые аспекты, технологические драйверы развития в сфере туризма и гостеприимства. Материалы ХI международной научно-практической конференции. Симферополь, 2024. С. 3-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 Ялта, 26–29 марта 2024</w:t>
            </w:r>
          </w:p>
        </w:tc>
      </w:tr>
      <w:tr>
        <w:trPr>
          <w:trHeight w:val="2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фиров, А. 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Н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ерминанты устойчивого развития туризма в регионе на основе ESG-принципов / А. В. Олифиров, Н. Н. Олейн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п.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ая парадигма экономических механизмов хозяйствования: Сборник научных трудов IX Международной научно-практической конференции, – Симферополь: ООО "Издательство Типография "Ариал", 2024. – С. 509-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ферополь, 15 мая 2024 года.</w:t>
            </w:r>
          </w:p>
        </w:tc>
      </w:tr>
      <w:tr>
        <w:trPr>
          <w:trHeight w:val="2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фиров А. В., Олейников Н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формирования региональной системы развития человеческих ресурсов на основе ESG-принципов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е образовательные технологии : Сборник трудов ix международной научно-практической конференции,– Симферополь: Общество с ограниченной ответственностью «Издательство Типография «Ариал», 2024. – С. 284-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лта, 17–19 сентября 2024</w:t>
            </w:r>
          </w:p>
        </w:tc>
      </w:tr>
      <w:tr>
        <w:trPr>
          <w:trHeight w:val="16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В. Олиф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обеспечение устойчивого развития организации туристского бизнеса на основе финансовых и нефинансовых показателей /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" w:leader="none"/>
                <w:tab w:val="left" w:pos="193" w:leader="none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 Современные информационные технологии в условиях новых вызовов : Материалы VII Международной научной интернет-конференции, Донецк, Донецк: Федеральное государственное бюджетное учреждение высшего образования "Донецкий национальный университет экономики и торговли имени Михаила Туган-Барановского", 2024. – С. 213-215. – EDN DGAD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ецк ,17 мая 2024 года. –</w:t>
            </w:r>
          </w:p>
        </w:tc>
      </w:tr>
      <w:tr>
        <w:trPr>
          <w:trHeight w:val="16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Мардар Д.А. Петренко А.С., Петр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" w:right="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шение для протоколирования кинопроизводственного совещания на основе искусственного интелл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устойчивого развития региона: инновации, финансовые аспекты, технологические драйверы развития в сфере туризма и гостеприимства : МАТЕРИАЛЫ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ОЙ НАУЧНО-ПРАКТИЧЕСКОЙ КОНФЕРЕНЦИИ, Ялта, 28–31 марта 2024 года. – Симферополь: Общество с ограниченной ответственностью «Издательство Типография «Ариал», 2024. – С. 153-155. – EDN AKCLAG. https://www.elibrary.ru/item.asp?id=67054691&amp;pff (РИН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 Ялта, 26–29 марта 2024</w:t>
            </w:r>
          </w:p>
        </w:tc>
      </w:tr>
      <w:tr>
        <w:trPr>
          <w:trHeight w:val="105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А. Малышенко, К. А. Малышенко, А. В. Осм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ческий анализ влияния глобальных дестабилизирующих событий на развитие финансовой устойчивости компаний санаторно-курортного бизнеса Кры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устойчивого развития региона: инновации, финансовые аспекты, технологические драйверы развития в сфере туризма и гостеприимства : Материалы ХI международной научно-практической конференции, Ялта, 26–29 марта 2024 года. – Симферополь: ООО "Издательство Типография "Ариал", 2024. – С. 112-115. – EDN EKAAF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 Ялта, 26–29 марта 2024</w:t>
            </w:r>
          </w:p>
        </w:tc>
      </w:tr>
      <w:tr>
        <w:trPr>
          <w:trHeight w:val="7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. Архипова, А. С. Петренко, С. А. Петр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развитии кинематографического туризма в Крым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устойчивого развития региона: инновации, финансовые аспекты, технологические драйверы развития в сфере туризма и гостеприимства : Материалы ХI международной научно-практической конференции, Ялта, 26–29 марта 2024 года. – Симферополь: ООО "Издательство Типография "Ариал", 2024. – С. 44-47. – EDN ICUAH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 Ялта, 26–29 марта 2024</w:t>
            </w:r>
          </w:p>
        </w:tc>
      </w:tr>
      <w:tr>
        <w:trPr>
          <w:trHeight w:val="12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А. Малышенко, А. В. Пивкина, В. В. За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рациональное поведение субъектов рынка как фактор влияния на инвестиционные ре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устойчивого развития региона: инновации, финансовые аспекты, технологические драйверы развития в сфере туризма и гостеприимства : Материалы ХI международной научно-практической конференции, Ялта, 26–29 марта 2024 года. – Симферополь: ООО "Издательство Типография "Ариал", 2024. – С. 58-61. – EDN WJKA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 Ялта, 26–29 марта 2024</w:t>
            </w:r>
          </w:p>
        </w:tc>
      </w:tr>
      <w:tr>
        <w:trPr>
          <w:trHeight w:val="98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И. Парамонов, М. В. Малышенко, В. В. Лыс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йковые новости и его влияние на информационное пространство: использование фейковых новостей в политических цел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устойчивого развития региона: инновации, финансовые аспекты, технологические драйверы развития в сфере туризма и гостеприимства : Материалы ХI международной научно-практической конференции, Ялта, 26–29 марта 2024 года. – Симферополь: ООО "Издательство Типография "Ариал", 2024. – С. 155-158. – EDN GABOP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 Ялта, 26–29 марта 2024</w:t>
            </w:r>
          </w:p>
        </w:tc>
      </w:tr>
      <w:tr>
        <w:trPr>
          <w:trHeight w:val="114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А. Мардар, А. С. Петренко, С. А. Петр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для протоколирования кинопроизводственного совещания на основе искусственного интелл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устойчивого развития региона: инновации, финансовые аспекты, технологические драйверы развития в сфере туризма и гостеприимства : Материалы ХI международной научно-практической конференции, Ялта, 26–29 марта 2024 года. – Симферополь: ООО "Издательство Типография "Ариал", 2024. – С. 153-155. – EDN GCECF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 Ялта, 26–29 марта 2024</w:t>
            </w:r>
          </w:p>
        </w:tc>
      </w:tr>
      <w:tr>
        <w:trPr>
          <w:trHeight w:val="12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В. Матюнина, А. С. Петренко, С. А. Петр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ция визульных представлений реквизитов для киносъемки на основе искусственного интелл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устойчивого развития региона: инновации, финансовые аспекты, технологические драйверы развития в сфере туризма и гостеприимства : Материалы ХI международной научно-практической конференции, Ялта, 26–29 марта 2024 года. – Симферополь: ООО "Издательство Типография "Ариал", 2024. – С. 158-161. – EDN IDOP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 Ялта, 26–29 марта 2024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А. Малышенко, А. В. Сухомлин, А. Н. Мищ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в эпоху тотальной цифров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устойчивого развития региона: инновации, финансовые аспекты, технологические драйверы развития в сфере туризма и гостеприимства : Материалы ХI международной научно-практической конференции, Ялта, 26–29 марта 2024 года. – Симферополь: ООО "Издательство Типография "Ариал", 2024. – С. 161-164. – EDN KFGVH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 Ялта, 26–29 марта 2024</w:t>
            </w:r>
          </w:p>
        </w:tc>
      </w:tr>
      <w:tr>
        <w:trPr>
          <w:trHeight w:val="12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П. Хижак, А. Ю. Перно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татистики кибератак и актуальные вопросы кибер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устойчивого развития региона: инновации, финансовые аспекты, технологические драйверы развития в сфере туризма и гостеприимства : Материалы ХI международной научно-практической конференции, Ялта, 26–29 марта 2024 года. – Симферополь: ООО "Издательство Типография "Ариал", 2024. – С. 167-170. – EDN GDLF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 Ялта, 26–29 марта 2024</w:t>
            </w:r>
          </w:p>
        </w:tc>
      </w:tr>
      <w:tr>
        <w:trPr>
          <w:trHeight w:val="12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А. Малышенко, С. В. Устименко, И. К. Фурм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йки и информационная эффективность ры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устойчивого развития региона: инновации, финансовые аспекты, технологические драйверы развития в сфере туризма и гостеприимства : Материалы ХI международной научно-практической конференции, Ялта, 26–29 марта 2024 года. – Симферополь: ООО "Издательство Типография "Ариал", 2024. – С. 170-173. – EDN OEKAY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 Ялта, 26–29 марта 2024</w:t>
            </w:r>
          </w:p>
        </w:tc>
      </w:tr>
      <w:tr>
        <w:trPr>
          <w:trHeight w:val="12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А. Малышенко, А. Р. Кучеренеко, Д. С. Ака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 на финансовом рынке: механизм предотвращения и компенс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устойчивого развития региона: инновации, финансовые аспекты, технологические драйверы развития в сфере туризма и гостеприимства : Материалы ХI международной научно-практической конференции, Ялта, 26–29 марта 2024 года. – Симферополь: ООО "Издательство Типография "Ариал", 2024. – С. 180-183. – EDN JVSQL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 Ялта, 26–29 марта 2024</w:t>
            </w:r>
          </w:p>
        </w:tc>
      </w:tr>
      <w:tr>
        <w:trPr>
          <w:trHeight w:val="12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А. Токмачева, Д. А. Мар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добровольческая деятельность в России как форма трудового воспитания: история и соврем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устойчивого развития региона: инновации, финансовые аспекты, технологические драйверы развития в сфере туризма и гостеприимства : Материалы ХI международной научно-практической конференции, Ялта, 26–29 марта 2024 года. – Симферополь: ООО "Издательство Типография "Ариал", 2024. – С. 209-213. – EDN NPQYK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 Ялта, 26–29 марта 202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color w:val="2A6099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2A6099"/>
          <w:sz w:val="52"/>
          <w:szCs w:val="52"/>
        </w:rPr>
        <w:t>2023 год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Монографии и главы в монографиях</w:t>
      </w:r>
    </w:p>
    <w:tbl>
      <w:tblPr>
        <w:tblW w:w="149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5"/>
        <w:gridCol w:w="3608"/>
        <w:gridCol w:w="980"/>
        <w:gridCol w:w="1080"/>
        <w:gridCol w:w="2010"/>
        <w:gridCol w:w="1959"/>
        <w:gridCol w:w="1559"/>
        <w:gridCol w:w="1208"/>
      </w:tblGrid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монографии/ указать название главы, если это коллективная мон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м, п. 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ра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SB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ить наличие в системе РИН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сылка на сай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ить наличие грифа НТС КФУ (№ протокола, дат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нко К.А. , Малышенко В.А., Анашкина М.В. [и др.]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28"/>
              <w:ind w:left="-86" w:right="0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ование цены финансовых инструментов на базе фундаментального и технического анализа: коллективная монограф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 п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28"/>
              <w:ind w:left="-86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цены финансовых инструментов на базе фундаментального и технического анализа: коллективная монография // Малышенко К.А. , Малышенко В.А., Анашкина М.В. [и др.] – Москва, Издательство: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бщество с ограниченной ответственностью "Русайнс"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023 – 152 с. ISBN: 978-5-466-02973-4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item.asp?id=50336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фиров А.В.,</w:t>
            </w:r>
          </w:p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бец Д.В.,</w:t>
            </w:r>
          </w:p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дар Д.А., </w:t>
            </w:r>
          </w:p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жак Н.П., </w:t>
            </w:r>
          </w:p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хипова С.В., </w:t>
            </w:r>
          </w:p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реев И.А., </w:t>
            </w:r>
          </w:p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стунова В.А., </w:t>
            </w:r>
          </w:p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онов А.В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оценка туристской деятельности в регионе на основе анализа финансовых и нефинансовых показателей: мон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п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экз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ая оценка туристской деятельности в регионе на основе анализа финансовых и нефинансовых показателей: монография / А. В. Олифиров, Д. В. Горобец, Д. А. Мардар [и др.]. – Симферополь : Общество с ограниченной ответственностью «Издательство Типография «Ариал», 2022. – 176 с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 978-5-907656-30-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49910665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НТУ КФУ №7 от 23.12.2022г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отчету представить скан копии монографий, указанных в списке (титул, 2 страница, где указ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одержание, последняя страница, где указан тираж, минимум 500 экз.)</w:t>
            </w:r>
          </w:p>
        </w:tc>
      </w:tr>
    </w:tbl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Статьи преподавателей кафедры в рецензируемых международных и российских научных журналах</w:t>
      </w:r>
    </w:p>
    <w:tbl>
      <w:tblPr>
        <w:tblW w:w="150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4141"/>
        <w:gridCol w:w="1417"/>
        <w:gridCol w:w="2977"/>
        <w:gridCol w:w="2151"/>
        <w:gridCol w:w="1834"/>
      </w:tblGrid>
      <w:tr>
        <w:trPr>
          <w:trHeight w:val="318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A6099"/>
                <w:sz w:val="32"/>
                <w:szCs w:val="32"/>
              </w:rPr>
              <w:t xml:space="preserve">В журналах, входящих в систему </w:t>
            </w:r>
            <w:r>
              <w:rPr>
                <w:rFonts w:cs="Times New Roman" w:ascii="Times New Roman" w:hAnsi="Times New Roman"/>
                <w:b/>
                <w:color w:val="2A6099"/>
                <w:sz w:val="32"/>
                <w:szCs w:val="32"/>
              </w:rPr>
              <w:t>Scopus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уденты, аспиранты (Ф.И.О., групп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РИНЦ, если данная статья входит в ядро РИНЦ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gor Bukreev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Forecasting the development of the sea coastal area based on analysis of the clif-beach dynamic system (Scopus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2022) // Forecasting the development of the sea coastal area based on analysis of the clif-beach dynamic system. 14 December 2022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https://www.scopus.com/authid/detail.uri?authorId=5722255813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50216536</w:t>
              </w:r>
            </w:hyperlink>
          </w:p>
        </w:tc>
      </w:tr>
      <w:tr>
        <w:trPr>
          <w:trHeight w:val="318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A60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A6099"/>
                <w:sz w:val="32"/>
                <w:szCs w:val="32"/>
              </w:rPr>
              <w:t>В журналах, входящих в перечень ВАК РФ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казать категорию!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1, К2, К3, К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, студенты, аспиранты (Ф.И.О., групп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ак Н.П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и организационные аспекты создания системы внутреннего налогового контроля мал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и и налогообложение. – 2023. – № 2. – С. 1 - 2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0.7256/2454-0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3.2.39375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https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elibrary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item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asp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?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id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=532141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ак Н.П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Применение методов налогового стимулирования иннова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овационная экономика: информация, аналитика, прогнозы. – 2023. – № 2. – С. 63–70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oi.org/10.47576/2949-1894_2023_2_6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53951996</w:t>
              </w:r>
            </w:hyperlink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цан П.И.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ак Н.П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етодики оценки эффективности функционирования свободной экономической зоны на территориях Республики Крым и г. Севастополя</w:t>
            </w: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5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ка. Информатика. – 2023. – 50(3). – С. 525-538. https://doi.org/10.52575/2687-0932-2023-50-3-525-538 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econom-inform-journal.ru/index.php/journal/article/view/29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54682427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юнина М.В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анализа отчета о финансовых результат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ая научная мысль. № 3.  – 2023. – С. 245-251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54105233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2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раменко А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юнина М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сполнения бюджет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х внебюджетных фонд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ая научная мысль. №5.- 2023. – С. 256-261.)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54749779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2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а Д.А., Карнаухий А.С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реев И.А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факторов и условий ресурсной асимметрии предприятий рекреационной сферы субрегионов Республики Кры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еополитика и экогеодинамика регионов.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Том 9 (19).  Вып. 1. 2023 г. С. 141–150. И. Г. Павленко, М. А. О. Нагиев   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politi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fu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2023/05/12_%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%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141-15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df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2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A60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2A6099"/>
                <w:sz w:val="32"/>
                <w:szCs w:val="32"/>
              </w:rPr>
              <w:t>В журналах, входящих в систему РИНЦ (не входящих в Перечень ВАК РФ)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, студенты, аспиранты (Ф.И.О., группа)</w:t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лифиров А.В.,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лачные технологии в образовательном пространстве универс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борнике: дистанционные образовательные технологии. Материалы VII Международной научно-практической конференции. Симферополь, 2022. С. 226-22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elibrary.ru/item.asp?id=49478951</w:t>
              </w:r>
            </w:hyperlink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еремет Т.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ак Н.П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азвития цифровой экономик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е образовательные технологии : сборник трудов VIII Международной научно-практической конференции, Ялта, 19–21 сентября 2023 года. – Симферополь: Общество с ограниченной ответственностью «Издательство Типография «Ариал», 2023. – С. 324-327. / Отв. редактор В.Н. Тара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54606407</w:t>
              </w:r>
            </w:hyperlink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а С.В,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финансирования жилищно-коммунального хозяйства 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е образовательные технологии : сборник трудов VIII Международной научно-практической конференции, Ялта, 19–21 сентября 2023 года. – Симферополь: Общество с ограниченной ответственностью «Издательство Типография «Ариал», 2023. – С. 311-313. / Отв. редактор В.Н. Тара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62606403</w:t>
              </w:r>
            </w:hyperlink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нко К.А.,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NSimSun" w:cs="Times New Roman" w:ascii="Times New Roman" w:hAnsi="Times New Roman"/>
                  <w:color w:val="000000"/>
                  <w:sz w:val="24"/>
                  <w:szCs w:val="24"/>
                </w:rPr>
                <w:t>Место экономиста на современном рынке труда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борнике: Национальные модели экономики, культуры и образования в новой реальности. Материалы международной научно-практической конференции с очно-заочным форматом участ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страха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22.  С. 195-20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жак Н.П.,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ализация мультидисциплинарного подхода для повышения профессиональных компетенций студентов экономических специаль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вестник. – 2023. – № 26. – С. 91-9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53116103</w:t>
              </w:r>
            </w:hyperlink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а С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а С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цессы и инструменты цифровизации бухгалтерского и налогового учета организаций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и коммуникативные технологии: цифровизация медиа, общества, профессии: Сборник материалов VII Международной научно-практической конференции, Симферополь, 28-30 июня 2023 года / Отв. редактор Л.В. Савченко. – МедиаVектор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размещении в РИНЦ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ак Н.П.,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ифиров А.В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онный потенциал регионов России в условиях воздействия интеграционных процессов Евразийского Экономиче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борнике: Экономика устойчивого развития региона: инновации, финансовые аспекты, технологические драйверы развития в сфере туризма и гостеприимства. Материалы Х Международной научно-практической конференции. В 2-х частях. Отв. редактор А.В. Олифиров. Симферополь, 2023. С. 3-7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51628515</w:t>
              </w:r>
            </w:hyperlink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еремет Т.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фиров А.В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ая отчетность как информационная база для принятия управленческих ре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 ж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80-83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52690540</w:t>
              </w:r>
            </w:hyperlink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ин А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хипова С.В.,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внешней торговли товарами стран восточной Европы и Российской Федер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 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7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52690522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чунов Х.А., Шеремет Т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Архипова С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Times1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Историческая трансформация взглядов на человечески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 ж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6-6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51628609</w:t>
              </w:r>
            </w:hyperlink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юнина М.В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нденции развития бренда в условиях цифров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 ж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173-176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52690567</w:t>
              </w:r>
            </w:hyperlink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ева М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юнина М.В.,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сполнения бюджета по расходам департамента по вопросам жилищно-коммунального хозяйства администрации города Ялта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 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83-8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52690541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щина В.С.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нко К.А.,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Информационная безопасность на финансовых рынках: механизм предотвращения и компенсация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center" w:pos="167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 же</w:t>
            </w:r>
          </w:p>
          <w:p>
            <w:pPr>
              <w:pStyle w:val="Normal"/>
              <w:tabs>
                <w:tab w:val="clear" w:pos="708"/>
                <w:tab w:val="left" w:pos="936" w:leader="none"/>
                <w:tab w:val="center" w:pos="167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27-33</w:t>
            </w:r>
          </w:p>
          <w:p>
            <w:pPr>
              <w:pStyle w:val="Normal"/>
              <w:tabs>
                <w:tab w:val="clear" w:pos="708"/>
                <w:tab w:val="left" w:pos="936" w:leader="none"/>
                <w:tab w:val="center" w:pos="1677" w:leader="none"/>
              </w:tabs>
              <w:snapToGrid w:val="false"/>
              <w:jc w:val="center"/>
              <w:rPr/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5269052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Малышенко В.А., Малышенко М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ышенко К.А.,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Теоретические основы идентификации информационных фейко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 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205-2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51628791</w:t>
              </w:r>
            </w:hyperlink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зин М.А.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нко К.А.,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Лингвистический обзор «языка» фондового рынка: специфика формирования и типовые выражения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 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39-4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51628574</w:t>
              </w:r>
            </w:hyperlink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 А.И.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ак Н.П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Оценка современного состояния малого и среднего предпринимательства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 ж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92-96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51629147</w:t>
              </w:r>
            </w:hyperlink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ак Н.П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Налоговые аспекты управления дебиторской и кредиторской задолженностью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 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86-89.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52690542</w:t>
              </w:r>
            </w:hyperlink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енко В.Т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ак Н.П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е санкции в отношении России 2022: проблемы и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 ж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33-36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52690526</w:t>
              </w:r>
            </w:hyperlink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никова Е.С.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ак Н.П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овая политика как инструмент государственного регулирования региональной эконом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 ж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37-40. 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52690527</w:t>
              </w:r>
            </w:hyperlink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В.С.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жак Н.П.,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араметрического выбора криптоприми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 ж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179-182.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52690569</w:t>
              </w:r>
            </w:hyperlink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А.С., Петренко С.А., Олифиров А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тунова В.А.</w:t>
            </w:r>
          </w:p>
          <w:p>
            <w:pPr>
              <w:pStyle w:val="Normal"/>
              <w:tabs>
                <w:tab w:val="clear" w:pos="708"/>
                <w:tab w:val="center" w:pos="80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 механизм управления оборотным капиталом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 ж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134-136. 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52690525</w:t>
              </w:r>
            </w:hyperlink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а А.Ю.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стунова В.А.,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 и профицит бюджетной 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 ж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139-142. 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52690527</w:t>
              </w:r>
            </w:hyperlink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гелюк Э.А.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фиров А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восстановления СУБД POSTGRESQL в условиях роста атак вирусов-шифровальщиков DHARMA, CRYLOCK И THANO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борнике: Информационные системы и технологии в моделировании и управлении. Сборник трудов VII Международной научно-практической конференции Отв. редактор К.А. Маковейчук. Симферополь, 2023. С. 136-13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5415316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нина Я.В., Петренко С.А.,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фиров А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информационные системы анализа деятельности организации на основе финансовых и нефинансовых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борнике: Информационные системы и технологии в моделировании и управлении. Сборник трудов VII Международной научно-практической конференции Отв. редактор К.А. Маковейчук . Симферополь, 2023. С. 213-220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54153186</w:t>
              </w:r>
            </w:hyperlink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фиров А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ые инновации для развития инклюзивного высшего образования в регио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борнике: Социально-педагогическая поддержка лиц с ограниченными возможностями здоровья: теория и практика. Сборник статей по материалам VII Международной научно-практической конференции. Под научной редакцией Ю.В. Богинской. Симферополь, 2023. С. 273-276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54264482</w:t>
              </w:r>
            </w:hyperlink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фиров А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система показателей устойчивого развития туризма на осно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S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нцип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борнике: Проблемы и пути социально-экономического развития: город, регион, страна, мир. Материалы ХIV Всероссийской научно-практической конференции с международным участием. Отв. редактор Н.М. Космачева. Санкт-Петербург, 2023. С. 52-58.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54302123</w:t>
              </w:r>
            </w:hyperlink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дар Д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фиров А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ормация процессов формирования стоимости на предприятии в условиях цифровой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борнике: ДИСТАНЦИОННЫЕ ОБРАЗОВАТЕЛЬНЫЕ ТЕХНОЛОГИИ. сборник трудов VIII Международной научно-практической конференции. Симферополь, 2023. С. 308-310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54606333</w:t>
              </w:r>
            </w:hyperlink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фиров А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 цифровой валюты центрального банка: риски и средства защиты</w:t>
              <w:b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ниге: Кибернетика и информационная безопасность "КИБ-2023". Сборник научных трудов Всероссийской научно-технической конференции. Москва, 2023. С. 136-137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54719749</w:t>
              </w:r>
            </w:hyperlink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овейчук К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3" w:leader="none"/>
          <w:tab w:val="left" w:pos="2463" w:leader="none"/>
          <w:tab w:val="left" w:pos="8046" w:leader="none"/>
        </w:tabs>
        <w:snapToGrid w:val="false"/>
        <w:ind w:left="-57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Прочие научные публикации (не относящиеся к рецензируемым журналам)</w:t>
      </w:r>
    </w:p>
    <w:tbl>
      <w:tblPr>
        <w:tblW w:w="150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52"/>
        <w:gridCol w:w="2858"/>
        <w:gridCol w:w="851"/>
        <w:gridCol w:w="2693"/>
        <w:gridCol w:w="1546"/>
        <w:gridCol w:w="1540"/>
        <w:gridCol w:w="3000"/>
      </w:tblGrid>
      <w:tr>
        <w:trPr>
          <w:trHeight w:val="5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убл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татья, материалы,  тезисы …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 место проведения (если публикация в сборнике по материалам конференции)</w:t>
            </w:r>
          </w:p>
        </w:tc>
      </w:tr>
      <w:tr>
        <w:trPr>
          <w:trHeight w:val="2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3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K.A. Malyshenko, M. M.Shafiee, V. A.Malyshenko,</w:t>
            </w:r>
          </w:p>
          <w:p>
            <w:pPr>
              <w:pStyle w:val="Normal"/>
              <w:autoSpaceDE w:val="false"/>
              <w:ind w:left="0" w:right="-13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.M. V.Malyshenko and D.V.Anashki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dentification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mplicit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llusion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vestors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000000"/>
                <w:spacing w:val="-10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inancial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rkets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xt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ning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ol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п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ind w:left="2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https://sjsr.scione.com/cms/abstract.php?id=8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ngapor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i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s.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1)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9-78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gapor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.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ак Н.П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зработки новых банковских продуктов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 п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анковской системы в современных условиях: проблемы и перспективы: материалы VII-й Всероссийской научно-практической интернет-конференции. – Донецк: ФГБОУ ВО «ДонНУЭТ имени Михаила Туган-Барановского», 2023. – 127 с. – С. 62–6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конферен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конферен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апреля 2023 года, г. Донецк</w:t>
            </w:r>
          </w:p>
        </w:tc>
      </w:tr>
    </w:tbl>
    <w:p>
      <w:pPr>
        <w:pStyle w:val="Normal"/>
        <w:tabs>
          <w:tab w:val="clear" w:pos="708"/>
          <w:tab w:val="left" w:pos="643" w:leader="none"/>
          <w:tab w:val="left" w:pos="2495" w:leader="none"/>
          <w:tab w:val="left" w:pos="5353" w:leader="none"/>
          <w:tab w:val="left" w:pos="6204" w:leader="none"/>
          <w:tab w:val="left" w:pos="8256" w:leader="none"/>
          <w:tab w:val="left" w:pos="11688" w:leader="none"/>
        </w:tabs>
        <w:suppressAutoHyphens w:val="true"/>
        <w:snapToGrid w:val="false"/>
        <w:ind w:left="-25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  <w:tab w:val="left" w:pos="2495" w:leader="none"/>
          <w:tab w:val="left" w:pos="5353" w:leader="none"/>
          <w:tab w:val="left" w:pos="6204" w:leader="none"/>
          <w:tab w:val="left" w:pos="8256" w:leader="none"/>
          <w:tab w:val="left" w:pos="11688" w:leader="none"/>
        </w:tabs>
        <w:suppressAutoHyphens w:val="true"/>
        <w:snapToGrid w:val="false"/>
        <w:ind w:left="-25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  <w:tab w:val="left" w:pos="2495" w:leader="none"/>
          <w:tab w:val="left" w:pos="5353" w:leader="none"/>
          <w:tab w:val="left" w:pos="6204" w:leader="none"/>
          <w:tab w:val="left" w:pos="8256" w:leader="none"/>
          <w:tab w:val="left" w:pos="11688" w:leader="none"/>
        </w:tabs>
        <w:suppressAutoHyphens w:val="true"/>
        <w:snapToGrid w:val="false"/>
        <w:ind w:left="-25" w:right="0" w:hanging="0"/>
        <w:jc w:val="center"/>
        <w:rPr>
          <w:rFonts w:ascii="Times New Roman" w:hAnsi="Times New Roman" w:cs="Times New Roman"/>
          <w:b/>
          <w:b/>
          <w:bCs/>
          <w:color w:val="2A6099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2A6099"/>
          <w:sz w:val="52"/>
          <w:szCs w:val="52"/>
        </w:rPr>
        <w:t xml:space="preserve">2022 год </w:t>
      </w:r>
    </w:p>
    <w:p>
      <w:pPr>
        <w:pStyle w:val="Normal"/>
        <w:numPr>
          <w:ilvl w:val="0"/>
          <w:numId w:val="0"/>
        </w:numPr>
        <w:spacing w:lineRule="auto" w:line="228"/>
        <w:ind w:left="360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Монографии и главы в монографиях</w:t>
      </w:r>
    </w:p>
    <w:tbl>
      <w:tblPr>
        <w:tblW w:w="149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5"/>
        <w:gridCol w:w="3283"/>
        <w:gridCol w:w="851"/>
        <w:gridCol w:w="850"/>
        <w:gridCol w:w="1985"/>
        <w:gridCol w:w="1984"/>
        <w:gridCol w:w="1701"/>
        <w:gridCol w:w="1750"/>
      </w:tblGrid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монографии/ указать название главы, если это коллективная мон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м, п. 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S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ить наличие в системе РИНЦ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сылка на сай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ить наличие грифа НТС КФУ (№ протокола, дат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фиров А.В.,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дар Д.А.,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жак Н.П.,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хипова С.В.,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юнина М.В.,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реев И.А.,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балко Н.А.,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нко К.А., Малышенко В.А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ханизм управления экономическим потенциалом пространственной структуры рег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ханизм управления экономическим потенциалом пространственной структуры региона : монография / А. В. Олифиров, Д. А. Мардар, Н. П. Хижак [и др.]. – Симферополь : Общество с ограниченной ответственностью «Издательство Типография «Ариал», 2022. – 156 с. – ISBN 978-5-907506-81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4798353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8 от 28.12.2021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ind w:left="360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Статьи преподавателей кафедры в рецензируемых международных и российских научных журналах</w:t>
      </w:r>
    </w:p>
    <w:tbl>
      <w:tblPr>
        <w:tblW w:w="150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3882"/>
        <w:gridCol w:w="1676"/>
        <w:gridCol w:w="3002"/>
        <w:gridCol w:w="1960"/>
        <w:gridCol w:w="2000"/>
      </w:tblGrid>
      <w:tr>
        <w:trPr>
          <w:trHeight w:val="318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A6099"/>
                <w:sz w:val="32"/>
                <w:szCs w:val="32"/>
              </w:rPr>
              <w:t xml:space="preserve">В журналах, входящих в систему </w:t>
            </w:r>
            <w:r>
              <w:rPr>
                <w:rFonts w:cs="Times New Roman" w:ascii="Times New Roman" w:hAnsi="Times New Roman"/>
                <w:b/>
                <w:color w:val="2A6099"/>
                <w:sz w:val="32"/>
                <w:szCs w:val="32"/>
              </w:rPr>
              <w:t>Scopus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уденты, аспиранты (Ф.И.О., групп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РИНЦ, если данная статья входит в ядро РИНЦ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yzhak N. 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 Multi-Objective Constrained Optimization Model for Designing a Green Closed Loop Supply Chain Network in Tax Syste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 п.л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Style w:val="StrongEmphasis"/>
                <w:rFonts w:eastAsia="Dotum;돋움"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 xml:space="preserve">Industrial Engineering &amp; Management System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2021. – Vol. 20. – No 4. – P. 686-694. </w:t>
            </w:r>
            <w:r>
              <w:rPr>
                <w:rFonts w:eastAsia="Dotum;돋움"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Style w:val="StrongEmphasis"/>
                <w:rFonts w:eastAsia="Dotum;돋움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ja-JP"/>
              </w:rPr>
              <w:t>ISSN 1598-7248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Style w:val="StrongEmphasis"/>
                <w:rFonts w:eastAsia="Dotum;돋움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ja-JP"/>
              </w:rPr>
              <w:t>EISSN 2234-6473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 w:val="24"/>
                <w:szCs w:val="24"/>
                <w:lang w:val="en-US"/>
              </w:rPr>
              <w:t>DOI: </w:t>
            </w:r>
            <w:hyperlink r:id="rId55" w:tgtFrame="_blank">
              <w:r>
                <w:rPr>
                  <w:rStyle w:val="InternetLink"/>
                  <w:rFonts w:eastAsia="Dotum;돋움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doi.org/10.7232/iems.2021.20.4.686</w:t>
              </w:r>
            </w:hyperlink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сыл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Scopus: </w:t>
            </w: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scopus.com/record/display.uri?eid=2-s2.0-85123534767&amp;origin=resultslist&amp;sort=plf-f&amp;src=s&amp;sid=52e876ade5f4da56237d7d2d34a13f5a&amp;sot=a&amp;sdt=a&amp;sl=19&amp;s=ITEMID1%268+10 %29&amp;relpos=0&amp;citeCnt=0&amp;searchTerm=</w:t>
              </w:r>
            </w:hyperlink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НДЕКСИРОВАНО В 2022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ar-SA"/>
              </w:rPr>
              <w:t>Sergushina E.S., Kabanov O. V., Grigoryev A. A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Lesovik R. V.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>et al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elibrary.ru/item.asp?id=48129643</w:t>
              </w:r>
            </w:hyperlink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222" w:leader="none"/>
              </w:tabs>
              <w:spacing w:lineRule="auto" w:line="228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lifirov, A.V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222" w:leader="none"/>
              </w:tabs>
              <w:spacing w:lineRule="auto" w:line="228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curity Threat Model Based on Analysis of Foreign National Quantum Pr ograms</w:t>
            </w:r>
          </w:p>
          <w:p>
            <w:pPr>
              <w:pStyle w:val="Style33"/>
              <w:tabs>
                <w:tab w:val="clear" w:pos="708"/>
                <w:tab w:val="left" w:pos="222" w:leader="none"/>
              </w:tabs>
              <w:spacing w:lineRule="auto" w:line="228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222" w:leader="none"/>
              </w:tabs>
              <w:spacing w:lineRule="auto" w:line="228"/>
              <w:ind w:left="0" w:right="0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www.scopus.com/authid/detail.uri?authorId=57206722125" \l "disabled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UR Workshop Proceedingsthis link is disabled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 2021, 3057, pp. 11–25</w:t>
            </w:r>
          </w:p>
          <w:p>
            <w:pPr>
              <w:pStyle w:val="Style33"/>
              <w:tabs>
                <w:tab w:val="clear" w:pos="708"/>
                <w:tab w:val="left" w:pos="222" w:leader="none"/>
              </w:tabs>
              <w:spacing w:lineRule="auto" w:line="228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www.scopus.com/authid/detail.uri?authorId=57206722125" \l "disabled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www.scopus.com/authid/detail.uri?authorId=57206722125#disabled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ль 4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индексировано в СКОПУС в январе 2022 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Petrenko, A.S., Petrenko, S.S., Makoveichuk, K.A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rachunov, 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https://www.elibrary.ru/item.asp?id=48626417</w:t>
              </w:r>
            </w:hyperlink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2A60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A6099"/>
                <w:sz w:val="32"/>
                <w:szCs w:val="32"/>
              </w:rPr>
              <w:t>В журналах, входящих в перечень ВАК РФ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, студенты, аспиранты (Ф.И.О., группа)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юнина М.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состава и структуры доходов и расходов Федерального фонда обязательного медицинского страхования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 П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hd w:fill="FFFFFF" w:val="clear"/>
              <w:bidi w:val="0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ременная научная мысль. – 2022. №1. С. 115-124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library.ru/item.asp?id=480440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ырченкова Ю.А., 4 курс 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юнина М.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нализ состава и структура доходов и расходов фонда социального страхования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 П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hd w:fill="FFFFFF" w:val="clear"/>
              <w:bidi w:val="0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ременная научная мысль. – 2021. №3. С. 175-183.</w:t>
            </w:r>
          </w:p>
          <w:p>
            <w:pPr>
              <w:pStyle w:val="18"/>
              <w:numPr>
                <w:ilvl w:val="0"/>
                <w:numId w:val="0"/>
              </w:numPr>
              <w:shd w:fill="FFFFFF" w:val="clear"/>
              <w:bidi w:val="0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library.ru/item.asp?id=462166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а С.В.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ак Н.П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а миграционных процессов в Республике Кры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 п.л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е и социально-гуманитарные исследования. – 2022. – № 1(33). – С. 6-14. – DOI 10.24151/2409-1073-2022-1-6-14. – EDN QFMIUR.</w:t>
            </w:r>
          </w:p>
          <w:p>
            <w:pPr>
              <w:pStyle w:val="Normal"/>
              <w:suppressAutoHyphens w:val="true"/>
              <w:spacing w:lineRule="auto" w:line="228"/>
              <w:ind w:left="0" w:right="0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librar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te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s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=48210162</w:t>
              </w:r>
            </w:hyperlink>
          </w:p>
          <w:p>
            <w:pPr>
              <w:pStyle w:val="Normal"/>
              <w:suppressAutoHyphens w:val="true"/>
              <w:spacing w:lineRule="auto" w:line="228"/>
              <w:ind w:left="0" w:right="0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акт-фактор журнала в РИНЦ: 0,3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ярчук Н.К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2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й аспект рентабельности пред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предпринимательство. – 2021. № 10 (135). С.1275-1281.-DOI: 10.34925/EIP.2021.135.10.246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7473621</w:t>
              </w:r>
            </w:hyperlink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акт-фактор журнала в РИНЦ: 0,2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рченкова Ю.А., 4 курс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ярчук Н.К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2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стические затраты пред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предпринимательство. – 2021. № 10 (135). С.1141-1146. - DOI: 10.34925/EIP.2021.135.10.219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7473591</w:t>
              </w:r>
            </w:hyperlink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акт-фактор журнала в РИНЦ: 0,2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рченкова Ю.А., 4 курс</w:t>
            </w:r>
          </w:p>
        </w:tc>
      </w:tr>
      <w:tr>
        <w:trPr>
          <w:trHeight w:val="318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2A60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2A6099"/>
                <w:sz w:val="32"/>
                <w:szCs w:val="32"/>
              </w:rPr>
              <w:t>В журналах, входящих в систему РИНЦ (не входящих в Перечень ВАК РФ)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, студенты, аспиранты (Ф.И.О., группа)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нко К.А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ИСТЕМА НАЛОГООБЛОЖЕНИЯ ДОХОДОВ САМОЗАНЯТЫХ ГРАЖДАН: ПРОБЛЕМЫ ВНЕДРЕНИЯ И ПЕРСПЕКТИВЫ ИСПОЛЬЗОВА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нновационные научные исследова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022. 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№ 6-2 (20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. 198-210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item.asp?id=494854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урина Е.В.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чак И.А.,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юнина М.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А ЦЕНООБРАЗОВАНИЯ В E-COMMERC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борнике: НАУЧНЫЕ ВЫЗОВЫ ЭКОНОМИЧЕСКОГО РАЗВИТИЯ В КОНТЕКСТЕ ЦИФРОВЫХ ТРАНСФОРМАЦИЙ. сборник научных трудов по результатам Всероссийской национальной (с международным участием) научно-практической конференции молодых ученых, аспирантов и магистрантов. Симферополь, 2022. С. 53-56.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library.ru/author_items.asp?authorid=8169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огоев Б.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5F5F5" w:val="clear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юнина М.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РОДАЖАМИ В ИНТЕРНЕТ-ТОРГОВЛ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борнике: НАУЧНЫЕ ВЫЗОВЫ ЭКОНОМИЧЕСКОГО РАЗВИТИЯ В КОНТЕКСТЕ ЦИФРОВЫХ ТРАНСФОРМАЦИЙ. сборник научных трудов по результатам Всероссийской национальной (с международным участием) научно-практической конференции молодых ученых, аспирантов и магистрантов. Симферополь, 2022. С. 86-89.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library.ru/author_items.asp?authorid=8169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рафонова А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5F5F5" w:val="clear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лышенко К.А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228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АНКЦИИ ПРОТИВ РОССИИ И ИРАНА: СРАВНИТЕЛЬНАЯ ХАРАКТЕРИСТИК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борнике: Повышение конкурентоспособности социально-экономических систем в условиях трансграничного сотрудничества регионов. Сборник материалов IХ международной научно-практической конференции. Отв. редактор А.В. Олифиров. Симферополь, 2022. С. 31-37.  https://elibrary.ru/item.asp?id=483985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джид М.Ш., Малышенко  В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юнина М.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АЯ СИСТЕМА РОССИЙКОЙ ФЕДЕРАЦИИ: ИТОГИ РЕФОРМ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борнике: Повышение конкурентоспособности социально-экономических систем в условиях трансграничного сотрудничества регионов. Сборник материалов IХ международной научно-практической конференции. Отв. редактор А.В. Олифиров. Симферополь, 2022. С. 122-124.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library.ru/item.asp?id=483985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ифиров А.В.,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вергенция пространственной структуры региона России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азийского экономического союз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борнике: Повышение конкурентоспособности социально-экономических систем в условиях трансграничного сотрудничества регионов. Сборник материалов IХ международной научно-практической конференции. Отв. редактор А.В. Олифиров. Симферополь, 2022. С. 22-28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8398521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емет Т.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ифиров А.В.,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оцесса реинвистирования прибыли корпоративного сектора: отечественный и зарубежный опы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борнике: Повышение конкурентоспособности социально-экономических систем в условиях трансграничного сотрудничества регионов. Сборник материалов IХ международной научно-практической конференции. Отв. редактор А.В. Олифиров. Симферополь, 2022. С. 94-97.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8398542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ир Л.С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ифиров А.В.,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свободной экономической зоны в пространственной структуре регион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борнике: Повышение конкурентоспособности 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их систем в условиях трансграничного сотрудничества регионов. Сборник материалов IХ международной научно-практической конференции. Отв. редактор А.В. Олифиров. Симферополь, 2022. С. 105-110.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8398546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Ю.Г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ифиров А.В.,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оизводственных ресурсов пространственной структуры регион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борнике: Повышение конкурентоспособности социально-экономических систем в условиях трансграничного сотрудничества регионов. Сборник материалов IХ международной научно-практической конференции. Отв. редактор А.В. Олифиров. Симферополь, 2022. С. 124-126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8398552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ксик О.Ю.,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ифиров А.В.,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ый анализ динамики доходов и уровня сбережений домохозяйств региона: инвестиционный аспект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борнике: Повышение конкурентоспособности 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их систем в условиях трансграничного сотрудничества регионов. Сборник материалов IХ международной научно-практической конференции. Отв. редактор А.В. Олифиров. Симферополь, 2022. С. 128-131.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8398553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рченкова Ю.А.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ифиров А.В.,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выбор системы показателей деятельности санаторно-курортной организаци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борнике: Повышение конкурентоспособности социально-экономических систем в условиях трансграничного сотрудничества регионов. Сборник материалов IХ международной научно-практической конференции. Отв. редактор А.В. Олифиров. Симфероп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2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131-13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elibrary.ru/item.asp?id=48398554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ца М.С.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lifir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curity threat model based on analysis of foreign national quantum programs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CEUR Workshop Proceeding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"DLT 2021 - Selected Papers of the 6th International Scientific and Practical Conference "Distance Learning Technologies"" 202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11-25.</w:t>
              <w:tab/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8626417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trenko A.S., Petrenko S.S., Makoveichuk K.A.,., Krachunov H.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креев И.А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ование природных ресурсов в стратегии социально-экономического разви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сборник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конкурентоспособности социально-экономических систем в условиях трансграничного сотрудничества регион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Материа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Х Международной научно-практической конференции (5 – 8 апреля 2022 г., г. Ялт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2022. С.173-177</w:t>
            </w:r>
          </w:p>
          <w:p>
            <w:pPr>
              <w:pStyle w:val="Style33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elibrary.ru/item.asp?id=48398568&amp;pff=1&amp;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ифиров А.В.,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чные технологии в образовательном пространстве университет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борнике: дистанционные образовательные технологии. Материалы VII Международной научно-практической конференции. Симферополь, 2022. С. 226-229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9478951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рхипова С.В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gtext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использования модели демографического перехода в Росс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борнике: дистанционные образовательные технологии. Материалы VII Международной научно-практической конференции. Симферополь, 2022. С. 212-215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library.ru/item.asp?id=494789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рхипова С.В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лияние цифровизации на миграционные проце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сборник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конкурентоспособности социально-экономических систем в условиях трансграничного сотрудничества регион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Материа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Х Международной научнопрактической конференции (5 – 8 апреля 2022 г., г. Ялт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2022. </w:t>
            </w:r>
          </w:p>
          <w:p>
            <w:pPr>
              <w:pStyle w:val="Style33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58-61</w:t>
            </w:r>
          </w:p>
          <w:p>
            <w:pPr>
              <w:pStyle w:val="Style33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ttps://www.elibrary.ru/item.asp?id=483987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рхипова С.В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обенности бухгалтерского учета предприятий малого и среднего бизне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сборник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конкурентоспособности социально-экономических систем в условиях трансграничного сотрудничества регион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Материа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Х Международной научно-практической конференции (5 – 8 апреля 2022 г., г. Ялт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2022. С.120-122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ttps://www.elibrary.ru/item.asp?id=483985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твеева Я.С.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рхипова С.В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ИМУЩЕСТВЕННОГО СТРАХОВАНИЯ В РОССИИ</w:t>
              <w:tab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сборнике: «Повышение конкурентоспособности социально-экономических систем в условиях трансграничного сотрудничества регионов». Материалы IХ Международной научно-практической конференции (5 – 8 апреля 2022 г., г. Ялта). 2022. С.149-153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ttps://www.elibrary.ru/item.asp?id=483985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убинска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львир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адимир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ыбалко Н.А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консолидированного бюджета Республики Кры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сборник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конкурентоспособности социально-экономических систем в условиях трансграничного сотрудничества регион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Материа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Х Международной научно-практической конференции (5 – 8 апреля 2022 г., г. Ялт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2022. С.173-177</w:t>
            </w:r>
          </w:p>
          <w:p>
            <w:pPr>
              <w:pStyle w:val="Style33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elibrary.ru/item.asp?id=48398568&amp;pff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ак Н.П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ль и значение финансового потенциала домашних хозяйств для формирования   инвестиционного потенциала реги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 п.л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сборник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конкурентоспособности социально-экономических систем в условиях трансграничного сотрудничества регион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Материа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Х Международной научно-практической конференции (5 – 8 апреля 2022 г., г. Ялт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2022. С.173-177</w:t>
            </w:r>
          </w:p>
          <w:p>
            <w:pPr>
              <w:pStyle w:val="Style33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elibrary.ru/item.asp?id=48398568&amp;pff=1&amp;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ак Н.П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тратегии в области цифровой трансформации экономики, социальной сферы и государственного управления Республики Кры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 п.л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сборник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конкурентоспособности социально-экономических систем в условиях трансграничного сотрудничества регион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Материа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Х Международной научно-практической конференции (5 – 8 апреля 2022 г., г. Ялт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2022. С.177-179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hyperlink r:id="rId77">
              <w:r>
                <w:rPr>
                  <w:rStyle w:val="InternetLink"/>
                  <w:rFonts w:eastAsia="Dotum;돋움" w:cs="Times New Roman" w:ascii="Times New Roman" w:hAnsi="Times New Roman"/>
                  <w:color w:val="000000"/>
                  <w:sz w:val="24"/>
                  <w:szCs w:val="24"/>
                </w:rPr>
                <w:t>https://elibrary.ru/item.asp?id=48398569&amp;pff=1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ак Н.П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28" w:before="0" w:after="0"/>
              <w:ind w:left="0" w:right="0" w:hanging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ецифика формирования финансовых ресурсов гостиничного комплек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 п.л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сборник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конкурентоспособности социально-экономических систем в условиях трансграничного сотрудничества регион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Материа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Х Международной научно-практической конференции (5 – 8 апреля 2022 г., г. Ялт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2022. С.180-183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hyperlink r:id="rId78">
              <w:r>
                <w:rPr>
                  <w:rStyle w:val="InternetLink"/>
                  <w:rFonts w:eastAsia="Dotum;돋움" w:cs="Times New Roman" w:ascii="Times New Roman" w:hAnsi="Times New Roman"/>
                  <w:color w:val="000000"/>
                  <w:sz w:val="24"/>
                  <w:szCs w:val="24"/>
                </w:rPr>
                <w:t>https://elibrary.ru/item.asp?id=48398570&amp;pff=1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ак Н.П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28" w:before="0" w:after="0"/>
              <w:ind w:left="0" w:right="0" w:firstLine="5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white"/>
              </w:rPr>
              <w:t>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блемные вопросы финансового контроля в малых предприятия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 п.л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сборник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конкурентоспособности социально-экономических систем в условиях трансграничного сотрудничества регион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Материа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Х Международной научно-практической конференции (5 – 8 апреля 2022 г., г. Ялт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2022. С.183-186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elibrary.ru/item.asp?id=48398571&amp;pff=1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ак Н.П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Особенности финансового аудита в сфере ресторанного бизнеса санаторно-курортного комплек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 п.л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сборник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конкурентоспособности социально-экономических систем в условиях трансграничного сотрудничества регион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Материа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Х Международной научно-практической конференции (5 – 8 апреля 2022 г., г. Ялт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2022. С.187-190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elibrary.ru/item.asp?id=48398571&amp;pff=1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ак Н.П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новационные формы коммуникаций в банковской сфе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 п.л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"/>
              <w:bidi w:val="0"/>
              <w:spacing w:lineRule="auto" w:line="228"/>
              <w:jc w:val="center"/>
              <w:rPr/>
            </w:pPr>
            <w:r>
              <w:rPr>
                <w:rStyle w:val="A5"/>
                <w:rFonts w:cs="Times New Roman" w:ascii="Times New Roman" w:hAnsi="Times New Roman"/>
                <w:color w:val="000000"/>
                <w:sz w:val="24"/>
                <w:szCs w:val="24"/>
              </w:rPr>
              <w:t>МедиаVектор. – Научный журнал: – Новосибирск-Симферополь: Изд. АНС «СибАК», 2022. –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Style w:val="A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. 5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155-161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змещение в РИНЦ до 20.11.20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5F5F5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5F5F5" w:val="clear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ак Н.П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трендов экосистемного бизнеса на рынок банковских услуг Республики Кр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 п.л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сборник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ифровой контент социального и экосистемного развития экономики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атериа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но-практической конференц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ноября 2021 г., г. Симферопол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2021. С. 354-356.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7239702</w:t>
              </w:r>
            </w:hyperlink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ИНДЕКСИРОВАНО В 2022 ГОДУ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ак Н.П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е вопросы применения специального налогового режима «Налог на профессиональный доход»</w:t>
            </w:r>
          </w:p>
          <w:p>
            <w:pPr>
              <w:pStyle w:val="Default"/>
              <w:bidi w:val="0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 п.л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сборнике: «Вызовы и риски в условиях глобализации общества, экономики и их правовое регулирование». Материа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но-практической конференции (27 декабря 2021 г., г. Москва). 2021. С.230-237</w:t>
            </w:r>
          </w:p>
          <w:p>
            <w:pPr>
              <w:pStyle w:val="Default"/>
              <w:bidi w:val="0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libra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te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47600390</w:t>
              </w:r>
            </w:hyperlink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.34755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R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1.15.33.041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ИНДЕКСИРОВАНО В 2022 ГОДУ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ярчук Н.К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uto" w:line="22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отраслевой структуры экспорта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сборнике: «Повышение конкурентоспособности социально-экономических систем в условиях трансграничного сотрудничества регионов». Материалы IХ Международной научно-практической конференции (5 – 8 апреля 2022 г., г. Ялта). 2022. С.83-85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ttps://elibrary.ru/item.asp?id=483985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ергиенко Н.С.</w:t>
            </w:r>
          </w:p>
        </w:tc>
      </w:tr>
    </w:tbl>
    <w:p>
      <w:pPr>
        <w:pStyle w:val="Normal"/>
        <w:tabs>
          <w:tab w:val="clear" w:pos="708"/>
          <w:tab w:val="left" w:pos="643" w:leader="none"/>
          <w:tab w:val="left" w:pos="2463" w:leader="none"/>
          <w:tab w:val="left" w:pos="6345" w:leader="none"/>
          <w:tab w:val="left" w:pos="8021" w:leader="none"/>
          <w:tab w:val="left" w:pos="11023" w:leader="none"/>
          <w:tab w:val="left" w:pos="12983" w:leader="none"/>
        </w:tabs>
        <w:snapToGrid w:val="false"/>
        <w:spacing w:lineRule="auto" w:line="228"/>
        <w:rPr>
          <w:rFonts w:ascii="Times New Roman" w:hAnsi="Times New Roman" w:cs="Times New Roman"/>
          <w:iCs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5F5F5" w:val="clear"/>
        </w:rPr>
      </w:r>
    </w:p>
    <w:p>
      <w:pPr>
        <w:pStyle w:val="Normal"/>
        <w:numPr>
          <w:ilvl w:val="0"/>
          <w:numId w:val="0"/>
        </w:numPr>
        <w:spacing w:lineRule="auto" w:line="228"/>
        <w:ind w:left="360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Прочие научные публикации (не относящиеся к рецензируемым журналам)</w:t>
      </w:r>
    </w:p>
    <w:tbl>
      <w:tblPr>
        <w:tblW w:w="150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52"/>
        <w:gridCol w:w="2858"/>
        <w:gridCol w:w="1710"/>
        <w:gridCol w:w="1834"/>
        <w:gridCol w:w="1546"/>
        <w:gridCol w:w="1540"/>
        <w:gridCol w:w="3000"/>
      </w:tblGrid>
      <w:tr>
        <w:trPr>
          <w:trHeight w:val="5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ублик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бликации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татья, материалы,  тезисы …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 место проведения (если публикация в сборнике по материалам конференции)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фиров А. 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ы обеспечения информационной безопасности в кредитно-финансовой сфере в условиях цифровой экономики </w:t>
            </w:r>
          </w:p>
          <w:p>
            <w:pPr>
              <w:pStyle w:val="Style36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пространство Донбасса: проблемы и перспективы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36"/>
              <w:spacing w:lineRule="auto" w:line="228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материалы V Респ. с междунар. участием науч.-практ. конф., 27 окт. 2022 г. / М-во связи Донец. Нар. Респ., М-во образования и науки Донец. Нар. Респ., Гос. орг. высш. проф. образования «Донец. нац. ун-т экономики и торговли им. М. Туган-Барановского», Гос. образоват. учреждение высш. проф. образования «Донец. нац. техн. ун-т» ; [коллектив авт. ; редкол.: Дрожжина С. В. и др.]. – Донецк : ГО ВПО «ДонНУЭТ», 2022. – 235 с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 докла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V Республ-иканская  с междуна-родным участием научно-практиче-ская конферен-ция</w:t>
              <w:b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7 октября 2022 года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«Донец. нац. ун-т экономики и торговли им. М. Туган-Барановского», Гос. образоват. учреждение высш. проф. Образования 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г.Донецк.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  <w:tab w:val="left" w:pos="2495" w:leader="none"/>
          <w:tab w:val="left" w:pos="5353" w:leader="none"/>
          <w:tab w:val="left" w:pos="6204" w:leader="none"/>
          <w:tab w:val="left" w:pos="8256" w:leader="none"/>
          <w:tab w:val="left" w:pos="11688" w:leader="none"/>
        </w:tabs>
        <w:suppressAutoHyphens w:val="true"/>
        <w:snapToGrid w:val="false"/>
        <w:spacing w:lineRule="auto" w:line="228"/>
        <w:ind w:left="-25" w:right="0" w:hanging="0"/>
        <w:jc w:val="center"/>
        <w:rPr>
          <w:rFonts w:ascii="Times New Roman" w:hAnsi="Times New Roman" w:cs="Times New Roman"/>
          <w:b/>
          <w:b/>
          <w:color w:val="2A6099"/>
          <w:sz w:val="52"/>
          <w:szCs w:val="52"/>
        </w:rPr>
      </w:pPr>
      <w:r>
        <w:rPr>
          <w:rFonts w:cs="Times New Roman" w:ascii="Times New Roman" w:hAnsi="Times New Roman"/>
          <w:b/>
          <w:color w:val="2A6099"/>
          <w:sz w:val="52"/>
          <w:szCs w:val="52"/>
        </w:rPr>
        <w:t>2021 год</w:t>
      </w:r>
    </w:p>
    <w:p>
      <w:pPr>
        <w:pStyle w:val="Normal"/>
        <w:tabs>
          <w:tab w:val="clear" w:pos="708"/>
          <w:tab w:val="left" w:pos="643" w:leader="none"/>
          <w:tab w:val="left" w:pos="2495" w:leader="none"/>
          <w:tab w:val="left" w:pos="5353" w:leader="none"/>
          <w:tab w:val="left" w:pos="6204" w:leader="none"/>
          <w:tab w:val="left" w:pos="8256" w:leader="none"/>
          <w:tab w:val="left" w:pos="11688" w:leader="none"/>
        </w:tabs>
        <w:suppressAutoHyphens w:val="true"/>
        <w:snapToGrid w:val="false"/>
        <w:spacing w:lineRule="auto" w:line="228"/>
        <w:ind w:left="-25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Монографии и главы в монографиях</w:t>
      </w:r>
    </w:p>
    <w:tbl>
      <w:tblPr>
        <w:tblW w:w="1495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4"/>
        <w:gridCol w:w="4678"/>
        <w:gridCol w:w="879"/>
        <w:gridCol w:w="822"/>
        <w:gridCol w:w="3098"/>
        <w:gridCol w:w="1129"/>
        <w:gridCol w:w="1559"/>
        <w:gridCol w:w="1238"/>
      </w:tblGrid>
      <w:tr>
        <w:trPr>
          <w:trHeight w:val="4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монограф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м, п. л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раж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SBN, IS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казать название главы, если это коллективная монографи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ить наличие в системе РИН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сыл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метить наличие грифа НТС КФУ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дар Д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истемы управления земельными ресурсами предприя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системы управления земельными ресурсами предприятия: Монография / А.В.</w:t>
              <w:br/>
              <w:t>Родионов, Е.И. Макарова, Д. А. Мардар. –  2021. – 198 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BN 978-5-907438-71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тся индексация  в РИН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Родионов, Е.И. Макарова</w:t>
            </w:r>
          </w:p>
        </w:tc>
      </w:tr>
      <w:tr>
        <w:trPr>
          <w:trHeight w:val="3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>Малышенко К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нешние вызовы и экономическая безопасность социально-экономических систем</w:t>
              </w:r>
            </w:hyperlink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лава 2. Теоретические основы использования социальных сетей в системе политической коммуникаци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В книге: Внешние вызовы и экономическая безопасность социально-экономических систем.   Под общей редакцией Е.Г. Жулиной. Энгельс, 2021. С. 26-3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5F5F5" w:val="clear"/>
              </w:rPr>
              <w:t>ISBN: 978-5-6045839-6-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470976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>Малышенко В.А., Анашкина М.В., Анашкин Д.В.</w:t>
            </w:r>
          </w:p>
        </w:tc>
      </w:tr>
    </w:tbl>
    <w:p>
      <w:pPr>
        <w:pStyle w:val="Normal"/>
        <w:spacing w:before="120" w:after="120"/>
        <w:ind w:left="28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120" w:after="120"/>
        <w:ind w:left="3164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Статьи преподавателей кафедры в рецензируемых международных и российских научных журналах</w:t>
      </w:r>
    </w:p>
    <w:tbl>
      <w:tblPr>
        <w:tblW w:w="150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66"/>
        <w:gridCol w:w="4395"/>
        <w:gridCol w:w="1134"/>
        <w:gridCol w:w="4110"/>
        <w:gridCol w:w="1701"/>
        <w:gridCol w:w="1864"/>
      </w:tblGrid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, студенты, аспиранты (Ф.И.О., группа)</w:t>
            </w:r>
          </w:p>
        </w:tc>
      </w:tr>
      <w:tr>
        <w:trPr>
          <w:trHeight w:val="318" w:hRule="atLeast"/>
        </w:trPr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A6099"/>
                <w:sz w:val="32"/>
                <w:szCs w:val="32"/>
              </w:rPr>
              <w:t xml:space="preserve">В журналах, входящих в систему </w:t>
            </w:r>
            <w:r>
              <w:rPr>
                <w:rFonts w:cs="Times New Roman" w:ascii="Times New Roman" w:hAnsi="Times New Roman"/>
                <w:b/>
                <w:color w:val="2A6099"/>
                <w:sz w:val="32"/>
                <w:szCs w:val="32"/>
              </w:rPr>
              <w:t>Web of Science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lyshenko, Konstanty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Crisis management of exchanges: the experience of foreign countries and the possibility of application in the Russian Ffederatio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ct 2020 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evista Inclusion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olume: 7 Pages: 638-667 Special Issue: SI </w:t>
            </w:r>
          </w:p>
          <w:p>
            <w:pPr>
              <w:pStyle w:val="Normal"/>
              <w:snapToGrid w:val="false"/>
              <w:rPr>
                <w:rStyle w:val="Verydarkgray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apps.webofknowledge.com/full_record.do?product=WOS&amp;search_mode=GeneralSearch&amp;qid=2&amp;SID=F5qvdTTQ73TcBQBNNFe&amp;page=1&amp;doc=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blicationlistitemjournalpublishedcopy"/>
              <w:shd w:fill="FFFFFF" w:val="clear"/>
              <w:spacing w:before="0" w:after="0"/>
              <w:ind w:left="0" w:right="-132" w:hanging="0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Verydarkgraytext"/>
                <w:rFonts w:cs="Times New Roman" w:ascii="Times New Roman" w:hAnsi="Times New Roman"/>
                <w:color w:val="000000"/>
                <w:sz w:val="24"/>
                <w:szCs w:val="24"/>
              </w:rPr>
              <w:t>Malyshenko, Vadim A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Style w:val="Verydarkgraytex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ardar, Diana  А. Fastynova, Viktorii A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 ... </w:t>
            </w:r>
            <w:r>
              <w:rPr>
                <w:rStyle w:val="Verydarkgraytext"/>
                <w:rFonts w:cs="Times New Roman" w:ascii="Times New Roman" w:hAnsi="Times New Roman"/>
                <w:color w:val="000000"/>
                <w:sz w:val="24"/>
                <w:szCs w:val="24"/>
              </w:rPr>
              <w:t>Boyarchuk, Nadezhda K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 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ee more</w:t>
              </w:r>
            </w:hyperlink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Verydarkgraytex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lyshenko, Kostyantyn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esearch on the principles of the economic trust index constructio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blished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ydarkgray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ublicationlistitemdate"/>
                <w:rFonts w:cs="Times New Roman" w:ascii="Times New Roman" w:hAnsi="Times New Roman"/>
                <w:color w:val="000000"/>
                <w:sz w:val="24"/>
                <w:szCs w:val="24"/>
              </w:rPr>
              <w:t>Jul 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in 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evista Inclusion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JUL-SEP 2020 Volume: 7 Pages: 739-778 Special Issue: SI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apps.webofknowledge.com/full_record.do?product=WOS&amp;search_mode=GeneralSearch&amp;qid=2&amp;SID=F5qvdTTQ73TcBQBNNFe&amp;page=1&amp;doc=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Verydarkgraytext"/>
                <w:rFonts w:cs="Times New Roman" w:ascii="Times New Roman" w:hAnsi="Times New Roman"/>
                <w:color w:val="000000"/>
                <w:sz w:val="24"/>
                <w:szCs w:val="24"/>
              </w:rPr>
              <w:t>Fastynova, Viktorii A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 </w:t>
            </w:r>
            <w:r>
              <w:rPr>
                <w:rStyle w:val="Verydarkgraytext"/>
                <w:rFonts w:cs="Times New Roman" w:ascii="Times New Roman" w:hAnsi="Times New Roman"/>
                <w:color w:val="000000"/>
                <w:sz w:val="24"/>
                <w:szCs w:val="24"/>
              </w:rPr>
              <w:t>Mardar, Diana A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 ...  </w:t>
            </w:r>
            <w:r>
              <w:rPr>
                <w:rStyle w:val="Verydarkgraytext"/>
                <w:rFonts w:cs="Times New Roman" w:ascii="Times New Roman" w:hAnsi="Times New Roman"/>
                <w:color w:val="000000"/>
                <w:sz w:val="24"/>
                <w:szCs w:val="24"/>
              </w:rPr>
              <w:t>Malyshenko, Vadim A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lifirov 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/>
                </w:rPr>
                <w:t>Spatial Development of the Region in New Economic Realities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oceedings of the 3rd International Conference Spatial Development of Territories.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(SDT 202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tlantis Pre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ri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dvances in Economics, Business and Management Research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. 44-4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ublication Da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 July 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78-94-6239-404-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52-54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doi.org/10.2991/aebmr.k.210710.00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atlantis-press.com/proceedings/sdt-20/12595855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– ожидается индекс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koveichu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.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yzhak 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On the Impact of Digital and Financial Literacy on the Homogeneity of the Russian Federation Economic Space. Analysis Attem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9 п.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 ж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226-23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/10.2991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aeb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.210710.038</w:t>
              </w:r>
            </w:hyperlink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tlanti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e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oceeding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d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20/1259585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ana Marda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d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D</w:t>
            </w:r>
          </w:p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Role of Diagnostics of the Enterprise Anti-crisis Management in Ensuring Economic Security of Reg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 ж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209-2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10.2991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eb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210710.03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tlanti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e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oceeding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d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20/12595854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Rodion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A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yzhak N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khipova S., </w:t>
            </w:r>
          </w:p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Youth Migration as a Destabilizing Factor in the Spatial Development of Regions</w:t>
            </w:r>
          </w:p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м же </w:t>
            </w:r>
          </w:p>
          <w:p>
            <w:pPr>
              <w:pStyle w:val="ConsPlus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315-3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oi.org/10.2991/aebmr.k.210710.05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atlantis-press.com/proceedings/sdt-20/12595857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ybalko N.,</w:t>
            </w:r>
          </w:p>
          <w:p>
            <w:pPr>
              <w:pStyle w:val="ConsPlusNorma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oz Andrade F.L.,</w:t>
            </w:r>
          </w:p>
          <w:p>
            <w:pPr>
              <w:pStyle w:val="ConsPlusNorma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skun E.</w:t>
            </w:r>
          </w:p>
          <w:p>
            <w:pPr>
              <w:pStyle w:val="ConsPlusNorma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ybalko N.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The Education System as a Determining Factor in the Quality of Human Capital in the Digital Econom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 же</w:t>
            </w:r>
          </w:p>
          <w:p>
            <w:pPr>
              <w:pStyle w:val="ConsPlus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373-37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oi.org/10.2991/aebmr.k.210710.048</w:t>
              </w:r>
            </w:hyperlink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atlantis-press.com/proceedings/sdt-20/1259585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khipova S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A6099"/>
                <w:sz w:val="32"/>
                <w:szCs w:val="32"/>
              </w:rPr>
              <w:t xml:space="preserve">В журналах, входящих в систему </w:t>
            </w:r>
            <w:r>
              <w:rPr>
                <w:rFonts w:cs="Times New Roman" w:ascii="Times New Roman" w:hAnsi="Times New Roman"/>
                <w:b/>
                <w:color w:val="2A6099"/>
                <w:sz w:val="32"/>
                <w:szCs w:val="32"/>
              </w:rPr>
              <w:t>Scopus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, студенты, аспиранты (Ф.И.О., групп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lifirov, A.V.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terprise continuity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 п.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EUR Workshop Proceedings Том 2914, страницы 428 – 434. – 2021. </w:t>
            </w:r>
          </w:p>
          <w:p>
            <w:pPr>
              <w:pStyle w:val="Style36"/>
              <w:spacing w:before="0" w:after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scopus.com/inward/record.uri?eid=2-s2.0-85111399292&amp;partnerID=40&amp;md5=7a1f520d3d49db44d26cbc94663f7b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etrenko, A.A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etrenko, S.A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koveichuk, K.A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 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lifirov, A.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thodological recommendations for the cyber risks managem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 п.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www.scopus.com/authid/detail.uri?authorId=57206722125" \l "disabled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EUR Workshop Proceedings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021, 291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234–247</w:t>
            </w:r>
          </w:p>
          <w:p>
            <w:pPr>
              <w:pStyle w:val="Style36"/>
              <w:spacing w:before="0" w:after="0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scopus.com/inward/record.uri?eid=2-s2.0-85111350891&amp;partnerID=40&amp;md5=9b799f83213fd47c6c13cb301e066cb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etrenko, A.A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etrenko, S.A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koveichuk, K.A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 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lifirov, A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velopment of a Cyber-Resistant Platform for the Internet of Things Based on Dynamic Control Technolog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 п.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www.scopus.com/authid/detail.uri?authorId=57206722125" \l "disabled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munications in Computer and Information Science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  2021, 1395 CCI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144–154</w:t>
            </w:r>
          </w:p>
          <w:p>
            <w:pPr>
              <w:pStyle w:val="Style36"/>
              <w:spacing w:before="0" w:after="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scopus.com/inward/record.uri?eid=2-s2.0-85107334683&amp;doi=10.1007%2f978-981-16-1480-4_13&amp;partnerID=40&amp;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etrenko, A.A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etrenko, S.A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koveichuk, K.A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 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lifirov, A.V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mproving the courses of educational programs on information security smart gri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 п.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www.scopus.com/authid/detail.uri?authorId=57206722125" \l "disabled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UR Workshop Proceeding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 2021, 283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340–350</w:t>
            </w:r>
          </w:p>
          <w:p>
            <w:pPr>
              <w:pStyle w:val="Style36"/>
              <w:spacing w:before="0" w:after="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scopus.com/inward/record.uri?eid=2-s2.0-85103273343&amp;partnerID=40&amp;md5=870fcc4388c468534392e932bf3d28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koveichuk, K.A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etrenko, S.A.</w:t>
              </w:r>
            </w:hyperlink>
          </w:p>
          <w:p>
            <w:pPr>
              <w:pStyle w:val="Normal"/>
              <w:tabs>
                <w:tab w:val="clear" w:pos="708"/>
                <w:tab w:val="left" w:pos="626" w:leader="none"/>
                <w:tab w:val="left" w:pos="76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lifirov, A.V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atform for testing and dynamic control of software code based on dimension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 п.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www.scopus.com/authid/detail.uri?authorId=57206722125" \l "disabled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UR Workshop Proceeding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 2021, 283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508–516</w:t>
            </w:r>
          </w:p>
          <w:p>
            <w:pPr>
              <w:pStyle w:val="Style36"/>
              <w:spacing w:before="0" w:after="0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scopus.com/inward/record.uri?eid=2-s2.0-85103245307&amp;partnerID=40&amp;md5=42731726d09d7e9b7fcf425e0fcd77d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etrenko, S.A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hd w:fill="FFFFFF" w:val="clear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etrenko, A.A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hd w:fill="FFFFFF" w:val="clear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koveichuk, K.A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koveichuk, Y.T.</w:t>
              </w:r>
            </w:hyperlink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реев И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e of cognitive technology methods in modeling business scenarios in recreational area of th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g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 п.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2021) CEUR Workshop Proceedings, 2834, pp. 38-49.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scopus.com/record/display.uri?eid=2-s2.0-85103259023&amp;origin=resultslis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oyarchuk, N.K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реев И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valuation of the Financial Management Strategy Pursued by the Recreation Compan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 п.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2021) CEUR Workshop Proceedings 2830 ,pp.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ceur-ws.org/Vol-2830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vlenko I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реев И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deling and assessment of seasonal factors of influence on the activities of recreational enterpri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 п.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2021) CEUR Workshop Proceedings, 2834, pp. 452-459.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scopus.com/record/display.uri?eid=2-s2.0-85103252931&amp;origin=inward&amp;txGid=e9b1699c37da84b2b376f135e146643d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stunova, V.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lyshenko, K.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ing the Orange Software Package to Assess the Accuracy of ARIMA and VAR Models for Predicting Stock Prices on the Securities Market //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LT 2020 Distance Learning Technologies 2020 Selected Papers of the V International Scientific and Practical Conference "Distance Learning Technologies" (DLT 2020). Yalta, Crimea, September 22-25, 2020. Р.171-185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scopus.com/record/display.uri?eid=2-s2.0-85111359641&amp;origin=results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lyshenko, V.,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ashkina, M.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lyshenko, K.A.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cial media content analysis with machine learning tool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T 2020 Distance Learning Technologies 2020 Selected Papers of the V Internatio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cientific and Practical Conference "Distance Learning Technologies" (DLT 2020). Yalta, Crimea, September 22-25, 2020. 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–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copus.com/record/display.uri?eid=2-s2.0-85111358973&amp;origin=AuthorNamesList&amp;txGid=660d4b76d9aed891f1ad7af8755497d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nashkin, D.V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1 МТ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дар Д.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visiting the question of digital economy development in the Russian Feder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LT 2020 Distance Learning Technologies 2020 Selected Papers of the V International Scientific and Practical Conference "Distance Learning Technologies" (DLT 2020). Yalta, Crimea, September 22-25, 2020. Р.171-185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www.scopus.com/results/authorNamesList.uri?sort=count-f&amp;src=al&amp;sid=4b420e59554f4a14b4c34be2427fb5b9&amp;sot=al&amp;sdt=al&amp;sl=37&amp;s=AUTHLASTNAME%28Mar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odiono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A60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A6099"/>
                <w:sz w:val="32"/>
                <w:szCs w:val="32"/>
              </w:rPr>
              <w:t>В журналах, входящих в перечень ВАК РФ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, студенты, аспиранты (Ф.И.О., группа)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white"/>
              </w:rPr>
              <w:t>Малышенко К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Теоретические основы прогнозирования пользовательских настроений в социальных сетях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 п.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0" w:hanging="57"/>
              <w:jc w:val="both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Alma mater (Вестник высшей школы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. 2021. 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№ 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 xml:space="preserve">. </w:t>
            </w:r>
          </w:p>
          <w:p>
            <w:pPr>
              <w:pStyle w:val="Normal"/>
              <w:suppressAutoHyphens w:val="true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. 106-113.</w:t>
            </w:r>
          </w:p>
          <w:p>
            <w:pPr>
              <w:pStyle w:val="Normal"/>
              <w:suppressAutoHyphens w:val="true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4812645</w:t>
              </w:r>
            </w:hyperlink>
          </w:p>
          <w:p>
            <w:pPr>
              <w:pStyle w:val="Normal"/>
              <w:suppressAutoHyphens w:val="true"/>
              <w:ind w:left="57" w:right="0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акт – фактор журнала  0,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white"/>
              </w:rPr>
              <w:t>Анашкин Д.В.31 Мт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white"/>
              </w:rPr>
              <w:t>Малышенко В.А.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реодоление неоднозначности в оценке финансовой устойчивости компаний гостеприимства Крыма в целях антикризисного управления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 п.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0" w:hanging="57"/>
              <w:jc w:val="both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Управленческие наук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. 2021. Т. 11. 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№ 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. С. 36-56.</w:t>
            </w:r>
          </w:p>
          <w:p>
            <w:pPr>
              <w:pStyle w:val="Normal"/>
              <w:suppressAutoHyphens w:val="true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6333973</w:t>
              </w:r>
            </w:hyperlink>
          </w:p>
          <w:p>
            <w:pPr>
              <w:pStyle w:val="Normal"/>
              <w:suppressAutoHyphens w:val="true"/>
              <w:ind w:left="57" w:right="0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акт – фактор журнала 1,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white"/>
              </w:rPr>
              <w:t>Малышенко К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ак Н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ие подходы к разработке комплексных электронных образовательных ресурсов по прикладным экономическим дисциплинам на базе LM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od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 п.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е и социально-гуманитарные исследования. – 2021. – № 2(30). – С. 185-19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: 10.24151/2409-1073-2021-2-185-193 РИНЦ: 0,41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46280007</w:t>
              </w:r>
            </w:hyperlink>
          </w:p>
          <w:p>
            <w:pPr>
              <w:pStyle w:val="Normal"/>
              <w:suppressAutoHyphens w:val="true"/>
              <w:ind w:left="57" w:right="0"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акт – фактор журнала 0,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реев И.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отенциала предпринимательской деятельности в рекреационной сфере Большой Ял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 п.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0" w:hanging="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 Финансовая аналитика: проблемы и решения. – 2021. –№ 2. – С 281-297  С.</w:t>
            </w:r>
          </w:p>
          <w:p>
            <w:pPr>
              <w:pStyle w:val="Normal"/>
              <w:suppressAutoHyphens w:val="true"/>
              <w:ind w:left="57" w:right="0" w:hanging="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6434352</w:t>
              </w:r>
            </w:hyperlink>
          </w:p>
          <w:p>
            <w:pPr>
              <w:pStyle w:val="Normal"/>
              <w:suppressAutoHyphens w:val="true"/>
              <w:ind w:left="57" w:right="0" w:hanging="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акт – фактор журнала 0,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реев И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концепций предпринимательства и эволюция его опре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 п.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0" w:hanging="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 Ученые записки Крымского инженерно-педагогического университета. 2021. № 1 (71). С. 49-57. С.</w:t>
            </w:r>
          </w:p>
          <w:p>
            <w:pPr>
              <w:pStyle w:val="Normal"/>
              <w:suppressAutoHyphens w:val="true"/>
              <w:ind w:left="57" w:right="0" w:hanging="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6195580</w:t>
              </w:r>
            </w:hyperlink>
          </w:p>
          <w:p>
            <w:pPr>
              <w:pStyle w:val="Normal"/>
              <w:suppressAutoHyphens w:val="true"/>
              <w:ind w:left="57" w:right="0" w:hanging="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акт – фактор журнала 0,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реев И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факторов финансовой стратегии предприятий  рекреацион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 п.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0" w:hanging="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 Финансовая аналитика: проблемы и решения. – 2021. –№ 4. – С.</w:t>
            </w:r>
          </w:p>
          <w:p>
            <w:pPr>
              <w:pStyle w:val="Normal"/>
              <w:suppressAutoHyphens w:val="true"/>
              <w:ind w:left="57" w:right="0" w:hanging="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акт – фактор журнала 0,703</w:t>
            </w:r>
          </w:p>
          <w:p>
            <w:pPr>
              <w:pStyle w:val="Normal"/>
              <w:suppressAutoHyphens w:val="true"/>
              <w:ind w:left="57" w:right="0" w:hanging="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 в п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юнина М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става и структуры доходов и расходов фонда социального страхования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 п.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научная мысль. 2021. № 3. С. 175-183.</w:t>
            </w:r>
          </w:p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46216642</w:t>
              </w:r>
            </w:hyperlink>
          </w:p>
          <w:p>
            <w:pPr>
              <w:pStyle w:val="Normal"/>
              <w:suppressAutoHyphens w:val="true"/>
              <w:snapToGrid w:val="false"/>
              <w:ind w:left="57" w:right="0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акт – фактор журнала 0,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рченкова Ю.А., 41 Ф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юнина М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государственного долга Российской Федерации за 2017-2019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 п.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научная мысль. 2021. № 1. С. 139-146.</w:t>
            </w:r>
          </w:p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44747706</w:t>
              </w:r>
            </w:hyperlink>
          </w:p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57" w:right="0" w:hanging="57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пакт – фактор журн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рченкова Ю.А., 41 Ф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юнина М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ь искусственного интеллекта в развитии инноваций цифровой эконом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научная мысль. 2021. №8 (статья принята, журнал выйдет в декабре)</w:t>
            </w:r>
          </w:p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44747706</w:t>
              </w:r>
            </w:hyperlink>
          </w:p>
          <w:p>
            <w:pPr>
              <w:pStyle w:val="Normal"/>
              <w:suppressAutoHyphens w:val="true"/>
              <w:snapToGrid w:val="false"/>
              <w:ind w:left="57" w:right="0" w:hanging="57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пакт – фактор журн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A60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2A6099"/>
                <w:sz w:val="32"/>
                <w:szCs w:val="32"/>
              </w:rPr>
              <w:t>В журналах, входящих в систему РИНЦ (не входящих в Перечень ВАК РФ)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дар Д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диагностики состояния антикризисного управления предприятием в обеспечении экономической безопасности рег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научных трудов III Международной научно-практической конференции. Под общей редакцией Е.А. Стрябковой, А.М. Кулик. ПРОСТРАНСТВЕННОЕ РАЗВИТИЕ ТЕРРИТОР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, 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, 26–27 ноября 2020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46446171&amp;selid=46501664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red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red"/>
                <w:shd w:fill="F5F5F5" w:val="clear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хипова С.в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а миграционных процессов в Республике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лко Н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 образования в условиях цифровой экономики как определяющий фактор качества человеческого капитала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ак Н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 человеческого капитала как фактор пространственного развития в условиях цифров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red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red"/>
                <w:shd w:fill="F5F5F5" w:val="clear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фиров А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раранственное развитие Республики Кры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в новых экономических реал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red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red"/>
                <w:shd w:fill="F5F5F5" w:val="clear"/>
              </w:rPr>
            </w:r>
          </w:p>
        </w:tc>
      </w:tr>
      <w:tr>
        <w:trPr>
          <w:trHeight w:val="16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а С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труктуры источников финансирования бюджет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борнике: «ИНТЕГРАЦИЯ НАУКИ, ОБЩЕСТВА, ПРОИЗВОДСТВА И ПРОМЫШЛЕННОСТИ: ПРОБЛЕМЫ И ПЕРСПЕКТИВЫ» Сборник статей Международной научно-практической конференции. Таганрог, 07 октября 2021 года, 2021. С. 44-4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ИНЦ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666622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5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а С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ческий капитал и миграция в реги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борнике «ИНТЕЛЛЕКТУАЛЬНЫЙ ПОТЕНЦИАЛ ОБЩЕСТВА КАК ДРАЙВЕР ИННОВАЦИОННОГО РАЗВИТИЯ НАУКИ» Сборник материалов Международной научно-практической конференции  20 октября 2021 г., г. Стерлитамак). - Аэтерна, 2021. - С.64-6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ИНЦ</w:t>
            </w:r>
          </w:p>
          <w:p>
            <w:pPr>
              <w:pStyle w:val="Normal"/>
              <w:jc w:val="both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69459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юнина М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бюджета Российской Федерации: расход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ИН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 сборнике: Финансово-экономическое и информационное обеспечение инновационного развития региона. Материалы IV Всероссийской научно-практической конференции с международным участием. Отв. редактор А.В. Олифиров. Симферополь, 2021. 384 С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45660630&amp;selid=4566064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ынов А.Л.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лко Н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новационное развитие Республики Крым в современ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 п.л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>Малышенко К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Тактика противодействия экономическим санкциям: история противостояния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>Зеникова М.Б.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white"/>
              </w:rPr>
              <w:t>Малышенко К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5F5F5" w:val="clear"/>
              </w:rPr>
              <w:t>Преодоление противоречия повышения кредитоустойчивости и условия максимизации объемов кредитования современными банковскими учреждениями Крыма (на примере «РНКБ-БАНК» П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>Малышенко В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>Субботина А.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>Архипова С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5F5F5" w:val="clear"/>
              </w:rPr>
              <w:t>Условия функционирования организаций Кры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white"/>
              </w:rPr>
              <w:t>Кулик А. 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>Злобина А.С.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>Архипова С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5F5F5" w:val="clear"/>
              </w:rPr>
              <w:t>Малые предприятия в экономике Кры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>Кисиленко И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white"/>
              </w:rPr>
              <w:t>Конохова Л.А.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ышенко К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5F5F5" w:val="clear"/>
              </w:rPr>
              <w:t>Санкционная политика запада: причины и последствия для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зивец Е.В.Моргун В.С.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фиров А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финансово-хозяйственной деятельности санаторно-курортного комплекса региона: проблемы и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овский А.В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>Малышенко В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Систематизация методов осуществления стратегического финансового анализа и влияние их развития на финансовый механизм компани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  <w:shd w:fill="F5F5F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white"/>
              </w:rPr>
              <w:t>Малышенко К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 xml:space="preserve">Давыденко 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white"/>
              </w:rPr>
              <w:t>Малышенко В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Исследование кредитоустойчивости и объемов кредитования банк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>Малышенко К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white"/>
              </w:rPr>
              <w:t>Бартошик И.С.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white"/>
              </w:rPr>
              <w:t>Малышенко К.А.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Теоретические основы использования социальных сетей для характеристики настроений населения страны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>Малышенко В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white"/>
              </w:rPr>
              <w:t xml:space="preserve">Боярчук Н.К., </w:t>
            </w:r>
          </w:p>
          <w:p>
            <w:pPr>
              <w:pStyle w:val="Normal"/>
              <w:snapToGrid w:val="false"/>
              <w:ind w:left="46" w:righ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>Анализ и прогнозирование налоговых поступлений в федеральный 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red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red"/>
                <w:shd w:fill="F5F5F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red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red"/>
                <w:shd w:fill="F5F5F5" w:val="cle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white"/>
              </w:rPr>
              <w:t>Ивченко В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ак Н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туальные вопросы управления налоговыми рисками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 п.л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Help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ров Р.И.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ак Н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тратегического развития инновационного сектора экономики в современ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п.л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lp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ифиров А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Help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ырматова С.В.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дар Д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екоторые аспекты отбора компаний для проведения выездных проверок в постковидный перио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>Соколовская Н.Ю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дар Д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лияние расчетов c дебиторами и кредиторами на финансовый цикл предприятия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 И.Э.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фиров А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ая трансформация бизнес-моделей создания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ифиров А.В.,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ые решения обнаружения и предупреждения кибера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овейчук К.А., Хлебунова А.С., Петренко С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фиров А.В.</w:t>
            </w:r>
          </w:p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ормирование компетенций для управления инновационными процессами при переходе к цифровому руб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борнике: Дистанционные образовательные технологии // Сборник трудов VI Международной научно-практической конференции Ответственный редактор В.Н. Таран.. Симферополь, 202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74-78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664233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дар Д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уровня развития системы управления финансовыми ресурсами предприятия в новых экономически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white"/>
              </w:rPr>
              <w:t>Родионов А.В.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лко Н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ременные тенденции развития цифровизации отрасле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5F5F5" w:val="clear"/>
              </w:rPr>
              <w:t>Малышенко К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Идентификация неявного сговора инвесторов на финансовых рынках инструментами текст-майнинг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white"/>
              </w:rPr>
              <w:t>Малышенко В.А.,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white"/>
              </w:rPr>
              <w:t>Анашкина М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дар Д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лементация цифрового инструментария в процесс обеспечения безопасности системы управления финансовыми ресурсами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white"/>
              </w:rPr>
              <w:t>Родионов А.В.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ифиров А. В.,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нтовый алгоритм восстановления ключа симметричного шифрования по тексту сообщения и шифро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системы и технологии в моделировании и управлении: сборник трудов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ой научно-практической конференции (24-26 мая 2021 г.) / отв. редактор К.А. Маковейчук. – Симферополь. – ИТ «АРИАЛ», 2021. – 534 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тся индексация  в РИНЦ (в печа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А. С., Петренко С. 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фиров А. 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ивности и эффективности цифрового маркетинга: инновационно-целостный под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фиров А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и нейроуправления в эконом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ев Ю.И.,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120" w:after="0"/>
        <w:ind w:left="2937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Прочие научные публикации (не относящиеся к рецензируемым журналам)</w:t>
      </w:r>
    </w:p>
    <w:tbl>
      <w:tblPr>
        <w:tblW w:w="1504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52"/>
        <w:gridCol w:w="2858"/>
        <w:gridCol w:w="567"/>
        <w:gridCol w:w="3119"/>
        <w:gridCol w:w="1701"/>
        <w:gridCol w:w="1243"/>
        <w:gridCol w:w="3030"/>
      </w:tblGrid>
      <w:tr>
        <w:trPr>
          <w:trHeight w:val="5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убл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татья, материалы,  тезисы …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 место проведения (если публикация в сборнике по материалам конференции)</w:t>
            </w:r>
          </w:p>
        </w:tc>
      </w:tr>
      <w:tr>
        <w:trPr>
          <w:trHeight w:val="2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ярчук Н.К., Сергиенко Н.С.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отраслевой структуры экспорта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ая научно-практическая конференция «Повышение конкурентоспособности социально-экономических систем в условиях трансграничного сотрудничества регио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арта–2апреля 2021 г. г.Ялта</w:t>
            </w:r>
          </w:p>
        </w:tc>
      </w:tr>
      <w:tr>
        <w:trPr>
          <w:trHeight w:val="2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ярчук Н.К., Шатилова А.О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аспекты и роль местных бюджетов РФ в социально-экономическом развитии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научно-практическая конференция "Экономика и управление в современных услов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-23 октября 2021 г,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ярск</w:t>
            </w:r>
          </w:p>
        </w:tc>
      </w:tr>
      <w:tr>
        <w:trPr>
          <w:trHeight w:val="2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балко Н.А. </w:t>
            </w:r>
          </w:p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овский А.В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спективы развития туризма в Республике Кр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научно-практическая конференция "Экономика и управление в современных услов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-23 октября 2021 г,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ярск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3" w:leader="none"/>
          <w:tab w:val="left" w:pos="2495" w:leader="none"/>
          <w:tab w:val="left" w:pos="5353" w:leader="none"/>
          <w:tab w:val="left" w:pos="6204" w:leader="none"/>
          <w:tab w:val="left" w:pos="8256" w:leader="none"/>
          <w:tab w:val="left" w:pos="11688" w:leader="none"/>
        </w:tabs>
        <w:suppressAutoHyphens w:val="true"/>
        <w:snapToGrid w:val="false"/>
        <w:spacing w:lineRule="auto" w:line="228" w:before="120" w:after="120"/>
        <w:ind w:left="2855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sectPr>
      <w:type w:val="nextPage"/>
      <w:pgSz w:orient="landscape" w:w="16838" w:h="11906"/>
      <w:pgMar w:left="640" w:right="280" w:gutter="0" w:header="0" w:top="9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BookAntiqua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iberation Serif;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i/>
      <w:iCs/>
      <w:sz w:val="20"/>
      <w:szCs w:val="20"/>
    </w:rPr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bCs/>
      <w:i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Символ сноски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Hps">
    <w:name w:val="hps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Typographysize6">
    <w:name w:val="typography__size6"/>
    <w:basedOn w:val="3"/>
    <w:qFormat/>
    <w:rPr/>
  </w:style>
  <w:style w:type="character" w:styleId="Author">
    <w:name w:val="author"/>
    <w:basedOn w:val="3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xtbold">
    <w:name w:val="text-bold"/>
    <w:basedOn w:val="3"/>
    <w:qFormat/>
    <w:rPr/>
  </w:style>
  <w:style w:type="character" w:styleId="Style10">
    <w:name w:val="Знак сноски"/>
    <w:qFormat/>
    <w:rPr>
      <w:vertAlign w:val="superscript"/>
    </w:rPr>
  </w:style>
  <w:style w:type="character" w:styleId="Style11">
    <w:name w:val="Знак концевой сноски"/>
    <w:qFormat/>
    <w:rPr>
      <w:vertAlign w:val="superscript"/>
    </w:rPr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3">
    <w:name w:val="Заголовок Знак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Style14">
    <w:name w:val="Абзац списка Знак"/>
    <w:qFormat/>
    <w:rPr>
      <w:sz w:val="28"/>
      <w:szCs w:val="28"/>
      <w:lang w:eastAsia="zh-CN"/>
    </w:rPr>
  </w:style>
  <w:style w:type="character" w:styleId="12Times">
    <w:name w:val="12 Заг Times Знак"/>
    <w:qFormat/>
    <w:rPr>
      <w:b/>
      <w:color w:val="000000"/>
      <w:sz w:val="24"/>
      <w:szCs w:val="32"/>
      <w:lang w:eastAsia="zh-C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Contactwithdropdownheaderemailbc">
    <w:name w:val="contactwithdropdown-headeremail-bc"/>
    <w:qFormat/>
    <w:rPr/>
  </w:style>
  <w:style w:type="character" w:styleId="Style16">
    <w:name w:val="Основной текст Знак"/>
    <w:qFormat/>
    <w:rPr>
      <w:sz w:val="28"/>
      <w:szCs w:val="28"/>
      <w:lang w:eastAsia="zh-CN"/>
    </w:rPr>
  </w:style>
  <w:style w:type="character" w:styleId="Verydarkgraytext">
    <w:name w:val="very-dark-gray-text"/>
    <w:qFormat/>
    <w:rPr/>
  </w:style>
  <w:style w:type="character" w:styleId="Publicationlistitemdate">
    <w:name w:val="publication-list-item-date"/>
    <w:qFormat/>
    <w:rPr/>
  </w:style>
  <w:style w:type="character" w:styleId="Help">
    <w:name w:val="help"/>
    <w:qFormat/>
    <w:rPr/>
  </w:style>
  <w:style w:type="character" w:styleId="Help1">
    <w:name w:val="help1"/>
    <w:qFormat/>
    <w:rPr/>
  </w:style>
  <w:style w:type="character" w:styleId="Linktext">
    <w:name w:val="link__text"/>
    <w:qFormat/>
    <w:rPr/>
  </w:style>
  <w:style w:type="character" w:styleId="Sronly">
    <w:name w:val="sr-only"/>
    <w:qFormat/>
    <w:rPr/>
  </w:style>
  <w:style w:type="character" w:styleId="Textmeta">
    <w:name w:val="text-met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Знак концевой сноски2"/>
    <w:qFormat/>
    <w:rPr>
      <w:vertAlign w:val="superscript"/>
    </w:rPr>
  </w:style>
  <w:style w:type="character" w:styleId="13">
    <w:name w:val="Заголовок 1 Знак"/>
    <w:qFormat/>
    <w:rPr>
      <w:rFonts w:ascii="Liberation Serif;Times New Roman" w:hAnsi="Liberation Serif;Times New Roman" w:eastAsia="NSimSun" w:cs="Mangal"/>
      <w:b/>
      <w:bCs/>
      <w:sz w:val="48"/>
      <w:szCs w:val="48"/>
      <w:lang w:eastAsia="zh-CN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18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qFormat/>
    <w:rPr/>
  </w:style>
  <w:style w:type="character" w:styleId="Layout">
    <w:name w:val="layout"/>
    <w:qFormat/>
    <w:rPr/>
  </w:style>
  <w:style w:type="character" w:styleId="Xfmc1mrcssattr">
    <w:name w:val="xfmc1_mr_css_attr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Fontstyle01">
    <w:name w:val="fontstyle01"/>
    <w:qFormat/>
    <w:rPr>
      <w:rFonts w:ascii="BookAntiqua;Cambria" w:hAnsi="BookAntiqua;Cambria" w:cs="BookAntiqua;Cambria"/>
      <w:b w:val="false"/>
      <w:bCs w:val="false"/>
      <w:i w:val="false"/>
      <w:iCs w:val="false"/>
      <w:color w:val="231F20"/>
      <w:sz w:val="36"/>
      <w:szCs w:val="3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lang w:eastAsia="zh-CN"/>
    </w:rPr>
  </w:style>
  <w:style w:type="character" w:styleId="A5">
    <w:name w:val="A5"/>
    <w:qFormat/>
    <w:rPr>
      <w:color w:val="000000"/>
      <w:sz w:val="23"/>
      <w:szCs w:val="23"/>
    </w:rPr>
  </w:style>
  <w:style w:type="character" w:styleId="Listtitle">
    <w:name w:val="list-title"/>
    <w:qFormat/>
    <w:rPr/>
  </w:style>
  <w:style w:type="character" w:styleId="Typography">
    <w:name w:val="typography"/>
    <w:qFormat/>
    <w:rPr/>
  </w:style>
  <w:style w:type="character" w:styleId="Impagetitlemainin">
    <w:name w:val="im-page--title-main-in"/>
    <w:qFormat/>
    <w:rPr/>
  </w:style>
  <w:style w:type="character" w:styleId="Impagetitlemeta">
    <w:name w:val="im-page--title-meta"/>
    <w:qFormat/>
    <w:rPr/>
  </w:style>
  <w:style w:type="character" w:styleId="Typographymodulelvnit">
    <w:name w:val="typography-module__lvnit"/>
    <w:qFormat/>
    <w:rPr/>
  </w:style>
  <w:style w:type="character" w:styleId="Cdxgriddata">
    <w:name w:val="cdx-grid-data"/>
    <w:qFormat/>
    <w:rPr/>
  </w:style>
  <w:style w:type="character" w:styleId="Value">
    <w:name w:val="value"/>
    <w:qFormat/>
    <w:rPr/>
  </w:style>
  <w:style w:type="character" w:styleId="Fontsize14">
    <w:name w:val="font-size-14"/>
    <w:qFormat/>
    <w:rPr/>
  </w:style>
  <w:style w:type="character" w:styleId="Ngstarinserted">
    <w:name w:val="ng-star-inserted"/>
    <w:qFormat/>
    <w:rPr/>
  </w:style>
  <w:style w:type="character" w:styleId="Matbuttonwrapper">
    <w:name w:val="mat-button-wrapper"/>
    <w:qFormat/>
    <w:rPr/>
  </w:style>
  <w:style w:type="character" w:styleId="Marginright20reversible">
    <w:name w:val="margin-right-20--reversible"/>
    <w:qFormat/>
    <w:rPr/>
  </w:style>
  <w:style w:type="character" w:styleId="Style26">
    <w:name w:val="Тема примечания Знак"/>
    <w:qFormat/>
    <w:rPr>
      <w:b/>
      <w:bCs/>
      <w:lang w:eastAsia="zh-CN"/>
    </w:rPr>
  </w:style>
  <w:style w:type="character" w:styleId="Authorsmoduleumr1o">
    <w:name w:val="authors-module__umr1o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lang w:val="en-US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8"/>
      <w:szCs w:val="20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Calibri" w:cs=";Calibri"/>
      <w:color w:val="000000"/>
      <w:sz w:val="24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eastAsia="ja-JP" w:bidi="fa-I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12Times1">
    <w:name w:val="12 Заг Times"/>
    <w:basedOn w:val="Heading1"/>
    <w:qFormat/>
    <w:pPr>
      <w:keepLines/>
      <w:numPr>
        <w:ilvl w:val="0"/>
        <w:numId w:val="0"/>
      </w:numPr>
      <w:spacing w:before="0" w:after="0"/>
      <w:ind w:left="0" w:right="0" w:firstLine="709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32"/>
    </w:rPr>
  </w:style>
  <w:style w:type="paragraph" w:styleId="Publicationlistitemjournalpublishedcopy">
    <w:name w:val="publication-list-item-journal-published-copy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Bigtext">
    <w:name w:val="big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Author1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Calibri" w:hAnsi="Calibri" w:eastAsia="SimSun;宋体" w:cs="Calibri"/>
      <w:color w:val="auto"/>
      <w:sz w:val="22"/>
      <w:szCs w:val="22"/>
      <w:lang w:val="en-US" w:eastAsia="en-US" w:bidi="ar-SA"/>
    </w:rPr>
  </w:style>
  <w:style w:type="paragraph" w:styleId="Style38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/>
    </w:rPr>
  </w:style>
  <w:style w:type="paragraph" w:styleId="Style3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Pa1">
    <w:name w:val="Pa1"/>
    <w:basedOn w:val="Default"/>
    <w:next w:val="Default"/>
    <w:qFormat/>
    <w:pPr>
      <w:widowControl/>
      <w:suppressAutoHyphens w:val="false"/>
      <w:autoSpaceDE w:val="false"/>
      <w:spacing w:lineRule="atLeast" w:line="241"/>
    </w:pPr>
    <w:rPr>
      <w:rFonts w:cs="Times New Roman"/>
      <w:color w:val="000000"/>
      <w:szCs w:val="24"/>
    </w:rPr>
  </w:style>
  <w:style w:type="paragraph" w:styleId="121">
    <w:name w:val="Заголовок 12"/>
    <w:basedOn w:val="Normal"/>
    <w:qFormat/>
    <w:pPr>
      <w:widowControl w:val="false"/>
      <w:autoSpaceDE w:val="false"/>
      <w:ind w:left="118" w:right="0" w:hanging="0"/>
    </w:pPr>
    <w:rPr>
      <w:b/>
      <w:bCs/>
      <w:sz w:val="24"/>
      <w:szCs w:val="24"/>
    </w:rPr>
  </w:style>
  <w:style w:type="paragraph" w:styleId="Xfmc7">
    <w:name w:val="xfmc7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161">
    <w:name w:val="Style16"/>
    <w:basedOn w:val="Normal"/>
    <w:qFormat/>
    <w:pPr>
      <w:suppressAutoHyphens w:val="true"/>
      <w:spacing w:lineRule="exact" w:line="283"/>
      <w:ind w:left="0" w:right="0" w:firstLine="523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3">
    <w:name w:val="для таблиц из договоров"/>
    <w:basedOn w:val="Normal"/>
    <w:qFormat/>
    <w:pPr/>
    <w:rPr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56499286800" TargetMode="External"/><Relationship Id="rId3" Type="http://schemas.openxmlformats.org/officeDocument/2006/relationships/hyperlink" Target="https://www.scopus.com/authid/detail.uri?authorId=57190430647" TargetMode="External"/><Relationship Id="rId4" Type="http://schemas.openxmlformats.org/officeDocument/2006/relationships/hyperlink" Target="https://www.scopus.com/authid/detail.uri?authorId=57205074083" TargetMode="External"/><Relationship Id="rId5" Type="http://schemas.openxmlformats.org/officeDocument/2006/relationships/hyperlink" Target="https://www.scopus.com/authid/detail.uri?authorId=57226377970" TargetMode="External"/><Relationship Id="rId6" Type="http://schemas.openxmlformats.org/officeDocument/2006/relationships/hyperlink" Target="https://elibrary.ru/item.asp?id=67929765" TargetMode="External"/><Relationship Id="rId7" Type="http://schemas.openxmlformats.org/officeDocument/2006/relationships/hyperlink" Target="https://elibrary.ru/item.asp?id=67205741" TargetMode="External"/><Relationship Id="rId8" Type="http://schemas.openxmlformats.org/officeDocument/2006/relationships/hyperlink" Target="https://elibrary.ru/item.asp?id=67054639" TargetMode="External"/><Relationship Id="rId9" Type="http://schemas.openxmlformats.org/officeDocument/2006/relationships/hyperlink" Target="https://elibrary.ru/item.asp?id=67054666" TargetMode="External"/><Relationship Id="rId10" Type="http://schemas.openxmlformats.org/officeDocument/2006/relationships/hyperlink" Target="https://elibrary.ru/item.asp?id=67054706" TargetMode="External"/><Relationship Id="rId11" Type="http://schemas.openxmlformats.org/officeDocument/2006/relationships/hyperlink" Target="https://www.elibrary.ru/item.asp?id=73812545&amp;pff=1" TargetMode="External"/><Relationship Id="rId12" Type="http://schemas.openxmlformats.org/officeDocument/2006/relationships/hyperlink" Target="https://elibrary.ru/publisher_about.asp?pubsid=24547" TargetMode="External"/><Relationship Id="rId13" Type="http://schemas.openxmlformats.org/officeDocument/2006/relationships/hyperlink" Target="https://elibrary.ru/item.asp?id=49910665" TargetMode="External"/><Relationship Id="rId14" Type="http://schemas.openxmlformats.org/officeDocument/2006/relationships/hyperlink" Target="https://www.scopus.com/authid/detail.uri?authorId=57222558131" TargetMode="External"/><Relationship Id="rId15" Type="http://schemas.openxmlformats.org/officeDocument/2006/relationships/hyperlink" Target="https://elibrary.ru/item.asp?id=50216536" TargetMode="External"/><Relationship Id="rId16" Type="http://schemas.openxmlformats.org/officeDocument/2006/relationships/hyperlink" Target="https://doi.org/10.47576/2949-1894_2023_2_63" TargetMode="External"/><Relationship Id="rId17" Type="http://schemas.openxmlformats.org/officeDocument/2006/relationships/hyperlink" Target="https://www.elibrary.ru/item.asp?id=53951996" TargetMode="External"/><Relationship Id="rId18" Type="http://schemas.openxmlformats.org/officeDocument/2006/relationships/hyperlink" Target="http://econom-inform-journal.ru/index.php/journal/article/view/297" TargetMode="External"/><Relationship Id="rId19" Type="http://schemas.openxmlformats.org/officeDocument/2006/relationships/hyperlink" Target="https://www.elibrary.ru/item.asp?id=54682427" TargetMode="External"/><Relationship Id="rId20" Type="http://schemas.openxmlformats.org/officeDocument/2006/relationships/hyperlink" Target="https://www.elibrary.ru/item.asp?id=54105233" TargetMode="External"/><Relationship Id="rId21" Type="http://schemas.openxmlformats.org/officeDocument/2006/relationships/hyperlink" Target="https://www.elibrary.ru/item.asp?id=54749779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s://www.elibrary.ru/item.asp?id=49478951" TargetMode="External"/><Relationship Id="rId25" Type="http://schemas.openxmlformats.org/officeDocument/2006/relationships/hyperlink" Target="https://elibrary.ru/item.asp?id=54606407" TargetMode="External"/><Relationship Id="rId26" Type="http://schemas.openxmlformats.org/officeDocument/2006/relationships/hyperlink" Target="https://elibrary.ru/item.asp?id=62606403" TargetMode="External"/><Relationship Id="rId27" Type="http://schemas.openxmlformats.org/officeDocument/2006/relationships/hyperlink" Target="https://www.elibrary.ru/item.asp?id=49928279" TargetMode="External"/><Relationship Id="rId28" Type="http://schemas.openxmlformats.org/officeDocument/2006/relationships/hyperlink" Target="https://elibrary.ru/item.asp?id=53116103" TargetMode="External"/><Relationship Id="rId29" Type="http://schemas.openxmlformats.org/officeDocument/2006/relationships/hyperlink" Target="https://elibrary.ru/item.asp?id=51628515" TargetMode="External"/><Relationship Id="rId30" Type="http://schemas.openxmlformats.org/officeDocument/2006/relationships/hyperlink" Target="https://elibrary.ru/item.asp?id=52690540" TargetMode="External"/><Relationship Id="rId31" Type="http://schemas.openxmlformats.org/officeDocument/2006/relationships/hyperlink" Target="https://www.elibrary.ru/item.asp?id=52690522" TargetMode="External"/><Relationship Id="rId32" Type="http://schemas.openxmlformats.org/officeDocument/2006/relationships/hyperlink" Target="https://www.elibrary.ru/item.asp?id=51628609" TargetMode="External"/><Relationship Id="rId33" Type="http://schemas.openxmlformats.org/officeDocument/2006/relationships/hyperlink" Target="https://www.elibrary.ru/item.asp?id=52690567" TargetMode="External"/><Relationship Id="rId34" Type="http://schemas.openxmlformats.org/officeDocument/2006/relationships/hyperlink" Target="https://www.elibrary.ru/item.asp?id=52690541" TargetMode="External"/><Relationship Id="rId35" Type="http://schemas.openxmlformats.org/officeDocument/2006/relationships/hyperlink" Target="https://www.elibrary.ru/item.asp?id=52690525" TargetMode="External"/><Relationship Id="rId36" Type="http://schemas.openxmlformats.org/officeDocument/2006/relationships/hyperlink" Target="https://vk.com/away.php?to=https%3A%2F%2Felibrary.ru%2Fitem.asp%3Fid%3D52690525&amp;cc_key=" TargetMode="External"/><Relationship Id="rId37" Type="http://schemas.openxmlformats.org/officeDocument/2006/relationships/hyperlink" Target="https://www.elibrary.ru/item.asp?id=51628791" TargetMode="External"/><Relationship Id="rId38" Type="http://schemas.openxmlformats.org/officeDocument/2006/relationships/hyperlink" Target="https://vk.com/away.php?utf=1&amp;to=https%3A%2F%2Fwww.elibrary.ru%2Fitem.asp%3Fid%3D51628791" TargetMode="External"/><Relationship Id="rId39" Type="http://schemas.openxmlformats.org/officeDocument/2006/relationships/hyperlink" Target="https://www.elibrary.ru/item.asp?id=51628574" TargetMode="External"/><Relationship Id="rId40" Type="http://schemas.openxmlformats.org/officeDocument/2006/relationships/hyperlink" Target="https://vk.com/away.php?utf=1&amp;to=https%3A%2F%2Fwww.elibrary.ru%2Fitem.asp%3Fid%3D51628574" TargetMode="External"/><Relationship Id="rId41" Type="http://schemas.openxmlformats.org/officeDocument/2006/relationships/hyperlink" Target="https://elibrary.ru/item.asp?id=51629147" TargetMode="External"/><Relationship Id="rId42" Type="http://schemas.openxmlformats.org/officeDocument/2006/relationships/hyperlink" Target="https://elibrary.ru/item.asp?id=52690542" TargetMode="External"/><Relationship Id="rId43" Type="http://schemas.openxmlformats.org/officeDocument/2006/relationships/hyperlink" Target="https://elibrary.ru/item.asp?id=52690526" TargetMode="External"/><Relationship Id="rId44" Type="http://schemas.openxmlformats.org/officeDocument/2006/relationships/hyperlink" Target="https://elibrary.ru/item.asp?id=52690527" TargetMode="External"/><Relationship Id="rId45" Type="http://schemas.openxmlformats.org/officeDocument/2006/relationships/hyperlink" Target="https://elibrary.ru/item.asp?id=52690569" TargetMode="External"/><Relationship Id="rId46" Type="http://schemas.openxmlformats.org/officeDocument/2006/relationships/hyperlink" Target="https://elibrary.ru/item.asp?id=52690525" TargetMode="External"/><Relationship Id="rId47" Type="http://schemas.openxmlformats.org/officeDocument/2006/relationships/hyperlink" Target="https://elibrary.ru/item.asp?id=52690527" TargetMode="External"/><Relationship Id="rId48" Type="http://schemas.openxmlformats.org/officeDocument/2006/relationships/hyperlink" Target="https://www.elibrary.ru/item.asp?id=54153165" TargetMode="External"/><Relationship Id="rId49" Type="http://schemas.openxmlformats.org/officeDocument/2006/relationships/hyperlink" Target="https://www.elibrary.ru/item.asp?id=54153186" TargetMode="External"/><Relationship Id="rId50" Type="http://schemas.openxmlformats.org/officeDocument/2006/relationships/hyperlink" Target="https://www.elibrary.ru/item.asp?id=54264482" TargetMode="External"/><Relationship Id="rId51" Type="http://schemas.openxmlformats.org/officeDocument/2006/relationships/hyperlink" Target="https://www.elibrary.ru/item.asp?id=54302123" TargetMode="External"/><Relationship Id="rId52" Type="http://schemas.openxmlformats.org/officeDocument/2006/relationships/hyperlink" Target="https://www.elibrary.ru/item.asp?id=54606333" TargetMode="External"/><Relationship Id="rId53" Type="http://schemas.openxmlformats.org/officeDocument/2006/relationships/hyperlink" Target="https://elibrary.ru/item.asp?id=54719749" TargetMode="External"/><Relationship Id="rId54" Type="http://schemas.openxmlformats.org/officeDocument/2006/relationships/hyperlink" Target="https://elibrary.ru/item.asp?id=47983535" TargetMode="External"/><Relationship Id="rId55" Type="http://schemas.openxmlformats.org/officeDocument/2006/relationships/hyperlink" Target="https://doi.org/10.7232/iems.2021.20.4.686" TargetMode="External"/><Relationship Id="rId56" Type="http://schemas.openxmlformats.org/officeDocument/2006/relationships/hyperlink" Target="https://www.scopus.com/record/display.uri?eid=2-s2.0-85123534767&amp;origin=resultslist&amp;sort=plf-f&amp;src=s&amp;sid=52e876ade5f4da56237d7d2d34a13f5a&amp;sot=a&amp;sdt=a&amp;sl=19&amp;s=ITEMID(+2016634194)&amp;relpos=0&amp;citeCnt=0&amp;searchTerm=" TargetMode="External"/><Relationship Id="rId57" Type="http://schemas.openxmlformats.org/officeDocument/2006/relationships/hyperlink" Target="https://elibrary.ru/item.asp?id=48129643" TargetMode="External"/><Relationship Id="rId58" Type="http://schemas.openxmlformats.org/officeDocument/2006/relationships/hyperlink" Target="https://www.elibrary.ru/item.asp?id=48626417" TargetMode="External"/><Relationship Id="rId59" Type="http://schemas.openxmlformats.org/officeDocument/2006/relationships/hyperlink" Target="https://www.elibrary.ru/item.asp?id=48210162" TargetMode="External"/><Relationship Id="rId60" Type="http://schemas.openxmlformats.org/officeDocument/2006/relationships/hyperlink" Target="https://www.elibrary.ru/item.asp?id=47473621" TargetMode="External"/><Relationship Id="rId61" Type="http://schemas.openxmlformats.org/officeDocument/2006/relationships/hyperlink" Target="https://www.elibrary.ru/item.asp?id=47473591" TargetMode="External"/><Relationship Id="rId62" Type="http://schemas.openxmlformats.org/officeDocument/2006/relationships/hyperlink" Target="https://elibrary.ru/item.asp?id=49485443" TargetMode="External"/><Relationship Id="rId63" Type="http://schemas.openxmlformats.org/officeDocument/2006/relationships/hyperlink" Target="https://elibrary.ru/contents.asp?id=49485420" TargetMode="External"/><Relationship Id="rId64" Type="http://schemas.openxmlformats.org/officeDocument/2006/relationships/hyperlink" Target="https://elibrary.ru/contents.asp?id=49485420&amp;selid=49485443" TargetMode="External"/><Relationship Id="rId65" Type="http://schemas.openxmlformats.org/officeDocument/2006/relationships/hyperlink" Target="https://elibrary.ru/item.asp?id=48398523" TargetMode="External"/><Relationship Id="rId66" Type="http://schemas.openxmlformats.org/officeDocument/2006/relationships/hyperlink" Target="https://www.elibrary.ru/item.asp?id=48398521" TargetMode="External"/><Relationship Id="rId67" Type="http://schemas.openxmlformats.org/officeDocument/2006/relationships/hyperlink" Target="https://www.elibrary.ru/item.asp?id=48398542" TargetMode="External"/><Relationship Id="rId68" Type="http://schemas.openxmlformats.org/officeDocument/2006/relationships/hyperlink" Target="https://www.elibrary.ru/item.asp?id=48398546" TargetMode="External"/><Relationship Id="rId69" Type="http://schemas.openxmlformats.org/officeDocument/2006/relationships/hyperlink" Target="https://www.elibrary.ru/item.asp?id=48398552" TargetMode="External"/><Relationship Id="rId70" Type="http://schemas.openxmlformats.org/officeDocument/2006/relationships/hyperlink" Target="https://www.elibrary.ru/item.asp?id=48398553" TargetMode="External"/><Relationship Id="rId71" Type="http://schemas.openxmlformats.org/officeDocument/2006/relationships/hyperlink" Target="https://www.elibrary.ru/item.asp?id=48398554" TargetMode="External"/><Relationship Id="rId72" Type="http://schemas.openxmlformats.org/officeDocument/2006/relationships/hyperlink" Target="https://www.elibrary.ru/item.asp?id=48626417" TargetMode="External"/><Relationship Id="rId73" Type="http://schemas.openxmlformats.org/officeDocument/2006/relationships/hyperlink" Target="https://elibrary.ru/item.asp?id=48398568&amp;pff=1&amp;" TargetMode="External"/><Relationship Id="rId74" Type="http://schemas.openxmlformats.org/officeDocument/2006/relationships/hyperlink" Target="https://www.elibrary.ru/item.asp?id=49478951" TargetMode="External"/><Relationship Id="rId75" Type="http://schemas.openxmlformats.org/officeDocument/2006/relationships/hyperlink" Target="https://elibrary.ru/item.asp?id=48398568&amp;pff" TargetMode="External"/><Relationship Id="rId76" Type="http://schemas.openxmlformats.org/officeDocument/2006/relationships/hyperlink" Target="https://elibrary.ru/item.asp?id=48398568&amp;pff=1&amp;" TargetMode="External"/><Relationship Id="rId77" Type="http://schemas.openxmlformats.org/officeDocument/2006/relationships/hyperlink" Target="https://elibrary.ru/item.asp?id=48398569&amp;pff=1" TargetMode="External"/><Relationship Id="rId78" Type="http://schemas.openxmlformats.org/officeDocument/2006/relationships/hyperlink" Target="https://elibrary.ru/item.asp?id=48398570&amp;pff=1" TargetMode="External"/><Relationship Id="rId79" Type="http://schemas.openxmlformats.org/officeDocument/2006/relationships/hyperlink" Target="https://elibrary.ru/item.asp?id=48398571&amp;pff=1" TargetMode="External"/><Relationship Id="rId80" Type="http://schemas.openxmlformats.org/officeDocument/2006/relationships/hyperlink" Target="https://elibrary.ru/item.asp?id=48398571&amp;pff=1" TargetMode="External"/><Relationship Id="rId81" Type="http://schemas.openxmlformats.org/officeDocument/2006/relationships/hyperlink" Target="https://www.elibrary.ru/item.asp?id=47239702" TargetMode="External"/><Relationship Id="rId82" Type="http://schemas.openxmlformats.org/officeDocument/2006/relationships/hyperlink" Target="https://www.elibrary.ru/item.asp?id=47600390" TargetMode="External"/><Relationship Id="rId83" Type="http://schemas.openxmlformats.org/officeDocument/2006/relationships/hyperlink" Target="https://www.elibrary.ru/item.asp?id=44709724" TargetMode="External"/><Relationship Id="rId84" Type="http://schemas.openxmlformats.org/officeDocument/2006/relationships/hyperlink" Target="https://www.elibrary.ru/item.asp?id=44709767" TargetMode="External"/><Relationship Id="rId85" Type="http://schemas.openxmlformats.org/officeDocument/2006/relationships/hyperlink" Target="https://www.elibrary.ru/item.asp?id=44709767" TargetMode="External"/><Relationship Id="rId86" Type="http://schemas.openxmlformats.org/officeDocument/2006/relationships/hyperlink" Target="https://publons.com/publon/40206900/" TargetMode="External"/><Relationship Id="rId87" Type="http://schemas.openxmlformats.org/officeDocument/2006/relationships/hyperlink" Target="https://publons.com/journal/187256/revista-inclusiones/" TargetMode="External"/><Relationship Id="rId88" Type="http://schemas.openxmlformats.org/officeDocument/2006/relationships/hyperlink" Target="https://apps.webofknowledge.com/full_record.do?product=WOS&amp;search_mode=GeneralSearch&amp;qid=2&amp;SID=F5qvdTTQ73TcBQBNNFe&amp;page=1&amp;doc=1" TargetMode="External"/><Relationship Id="rId89" Type="http://schemas.openxmlformats.org/officeDocument/2006/relationships/hyperlink" Target="https://publons.com/publon/40206900/" TargetMode="External"/><Relationship Id="rId90" Type="http://schemas.openxmlformats.org/officeDocument/2006/relationships/hyperlink" Target="https://publons.com/publon/40206903/" TargetMode="External"/><Relationship Id="rId91" Type="http://schemas.openxmlformats.org/officeDocument/2006/relationships/hyperlink" Target="https://publons.com/journal/187256/revista-inclusiones/" TargetMode="External"/><Relationship Id="rId92" Type="http://schemas.openxmlformats.org/officeDocument/2006/relationships/hyperlink" Target="https://apps.webofknowledge.com/full_record.do?product=WOS&amp;search_mode=GeneralSearch&amp;qid=2&amp;SID=F5qvdTTQ73TcBQBNNFe&amp;page=1&amp;doc=2" TargetMode="External"/><Relationship Id="rId93" Type="http://schemas.openxmlformats.org/officeDocument/2006/relationships/hyperlink" Target="https://www.atlantis-press.com/proceedings/sdt-20/125958559" TargetMode="External"/><Relationship Id="rId94" Type="http://schemas.openxmlformats.org/officeDocument/2006/relationships/hyperlink" Target="https://www.atlantis-press.com/proceedings/series/aebmr" TargetMode="External"/><Relationship Id="rId95" Type="http://schemas.openxmlformats.org/officeDocument/2006/relationships/hyperlink" Target="https://doi.org/10.2991/aebmr.k.210710.008" TargetMode="External"/><Relationship Id="rId96" Type="http://schemas.openxmlformats.org/officeDocument/2006/relationships/hyperlink" Target="https://www.atlantis-press.com/proceedings/sdt-20/125958559" TargetMode="External"/><Relationship Id="rId97" Type="http://schemas.openxmlformats.org/officeDocument/2006/relationships/hyperlink" Target="https://dx.doi.org/10.2991/aebmr.k.210710.038" TargetMode="External"/><Relationship Id="rId98" Type="http://schemas.openxmlformats.org/officeDocument/2006/relationships/hyperlink" Target="https://www.atlantis-press.com/proceedings/sdt-20/125958552" TargetMode="External"/><Relationship Id="rId99" Type="http://schemas.openxmlformats.org/officeDocument/2006/relationships/hyperlink" Target="https://doi.org/10.2991/aebmr.k.210710.035" TargetMode="External"/><Relationship Id="rId100" Type="http://schemas.openxmlformats.org/officeDocument/2006/relationships/hyperlink" Target="https://www.atlantis-press.com/proceedings/sdt-20/125958549" TargetMode="External"/><Relationship Id="rId101" Type="http://schemas.openxmlformats.org/officeDocument/2006/relationships/hyperlink" Target="https://dx.doi.org/10.2991/aebmr.k.210710.053" TargetMode="External"/><Relationship Id="rId102" Type="http://schemas.openxmlformats.org/officeDocument/2006/relationships/hyperlink" Target="https://www.atlantis-press.com/proceedings/sdt-20/125958576" TargetMode="External"/><Relationship Id="rId103" Type="http://schemas.openxmlformats.org/officeDocument/2006/relationships/hyperlink" Target="https://dx.doi.org/10.2991/aebmr.k.210710.048" TargetMode="External"/><Relationship Id="rId104" Type="http://schemas.openxmlformats.org/officeDocument/2006/relationships/hyperlink" Target="https://www.atlantis-press.com/proceedings/sdt-20/125958572" TargetMode="External"/><Relationship Id="rId105" Type="http://schemas.openxmlformats.org/officeDocument/2006/relationships/hyperlink" Target="https://www.scopus.com/authid/detail.uri?authorId=57206722125" TargetMode="External"/><Relationship Id="rId106" Type="http://schemas.openxmlformats.org/officeDocument/2006/relationships/hyperlink" Target="https://www.scopus.com/inward/record.uri?eid=2-s2.0-85111399292&amp;partnerID=40&amp;md5=7a1f520d3d49db44d26cbc94663f7bc" TargetMode="External"/><Relationship Id="rId107" Type="http://schemas.openxmlformats.org/officeDocument/2006/relationships/hyperlink" Target="https://www.scopus.com/authid/detail.uri?authorId=57226379844" TargetMode="External"/><Relationship Id="rId108" Type="http://schemas.openxmlformats.org/officeDocument/2006/relationships/hyperlink" Target="https://www.scopus.com/authid/detail.uri?authorId=57195327289" TargetMode="External"/><Relationship Id="rId109" Type="http://schemas.openxmlformats.org/officeDocument/2006/relationships/hyperlink" Target="https://www.scopus.com/authid/detail.uri?authorId=57200259298" TargetMode="External"/><Relationship Id="rId110" Type="http://schemas.openxmlformats.org/officeDocument/2006/relationships/hyperlink" Target="https://www.scopus.com/authid/detail.uri?authorId=57206722125" TargetMode="External"/><Relationship Id="rId111" Type="http://schemas.openxmlformats.org/officeDocument/2006/relationships/hyperlink" Target="https://www.scopus.com/inward/record.uri?eid=2-s2.0-85111350891&amp;partnerID=40&amp;md5=9b799f83213fd47c6c13cb301e066cb" TargetMode="External"/><Relationship Id="rId112" Type="http://schemas.openxmlformats.org/officeDocument/2006/relationships/hyperlink" Target="https://www.scopus.com/authid/detail.uri?authorId=57226379844" TargetMode="External"/><Relationship Id="rId113" Type="http://schemas.openxmlformats.org/officeDocument/2006/relationships/hyperlink" Target="https://www.scopus.com/authid/detail.uri?authorId=57195327289" TargetMode="External"/><Relationship Id="rId114" Type="http://schemas.openxmlformats.org/officeDocument/2006/relationships/hyperlink" Target="https://www.scopus.com/authid/detail.uri?authorId=57200259298" TargetMode="External"/><Relationship Id="rId115" Type="http://schemas.openxmlformats.org/officeDocument/2006/relationships/hyperlink" Target="https://www.scopus.com/authid/detail.uri?authorId=57206722125" TargetMode="External"/><Relationship Id="rId116" Type="http://schemas.openxmlformats.org/officeDocument/2006/relationships/hyperlink" Target="https://www.scopus.com/inward/record.uri?eid=2-s2.0-85107334683&amp;doi=10.1007%2F978-981-16-1480-4_13&amp;partnerID=40&amp;m" TargetMode="External"/><Relationship Id="rId117" Type="http://schemas.openxmlformats.org/officeDocument/2006/relationships/hyperlink" Target="https://www.scopus.com/authid/detail.uri?authorId=57226379844" TargetMode="External"/><Relationship Id="rId118" Type="http://schemas.openxmlformats.org/officeDocument/2006/relationships/hyperlink" Target="https://www.scopus.com/authid/detail.uri?authorId=57195327289" TargetMode="External"/><Relationship Id="rId119" Type="http://schemas.openxmlformats.org/officeDocument/2006/relationships/hyperlink" Target="https://www.scopus.com/authid/detail.uri?authorId=57200259298" TargetMode="External"/><Relationship Id="rId120" Type="http://schemas.openxmlformats.org/officeDocument/2006/relationships/hyperlink" Target="https://www.scopus.com/authid/detail.uri?authorId=57206722125" TargetMode="External"/><Relationship Id="rId121" Type="http://schemas.openxmlformats.org/officeDocument/2006/relationships/hyperlink" Target="https://www.scopus.com/inward/record.uri?eid=2-s2.0-85103273343&amp;partnerID=40&amp;md5=870fcc4388c468534392e932bf3d28e" TargetMode="External"/><Relationship Id="rId122" Type="http://schemas.openxmlformats.org/officeDocument/2006/relationships/hyperlink" Target="https://www.scopus.com/authid/detail.uri?authorId=57200259298" TargetMode="External"/><Relationship Id="rId123" Type="http://schemas.openxmlformats.org/officeDocument/2006/relationships/hyperlink" Target="https://www.scopus.com/authid/detail.uri?authorId=57195327289" TargetMode="External"/><Relationship Id="rId124" Type="http://schemas.openxmlformats.org/officeDocument/2006/relationships/hyperlink" Target="https://www.scopus.com/authid/detail.uri?authorId=57206722125" TargetMode="External"/><Relationship Id="rId125" Type="http://schemas.openxmlformats.org/officeDocument/2006/relationships/hyperlink" Target="https://www.scopus.com/inward/record.uri?eid=2-s2.0-85103245307&amp;partnerID=40&amp;md5=42731726d09d7e9b7fcf425e0fcd77d2" TargetMode="External"/><Relationship Id="rId126" Type="http://schemas.openxmlformats.org/officeDocument/2006/relationships/hyperlink" Target="https://www.scopus.com/authid/detail.uri?authorId=57195327289" TargetMode="External"/><Relationship Id="rId127" Type="http://schemas.openxmlformats.org/officeDocument/2006/relationships/hyperlink" Target="https://www.scopus.com/authid/detail.uri?authorId=57222571092" TargetMode="External"/><Relationship Id="rId128" Type="http://schemas.openxmlformats.org/officeDocument/2006/relationships/hyperlink" Target="https://www.scopus.com/authid/detail.uri?authorId=57200259298" TargetMode="External"/><Relationship Id="rId129" Type="http://schemas.openxmlformats.org/officeDocument/2006/relationships/hyperlink" Target="https://www.scopus.com/authid/detail.uri?authorId=57222579511" TargetMode="External"/><Relationship Id="rId130" Type="http://schemas.openxmlformats.org/officeDocument/2006/relationships/hyperlink" Target="https://www.scopus.com/record/display.uri?eid=2-s2.0-85103259023&amp;origin=resultslist" TargetMode="External"/><Relationship Id="rId131" Type="http://schemas.openxmlformats.org/officeDocument/2006/relationships/hyperlink" Target="http://ceur-ws.org/Vol-2830/" TargetMode="External"/><Relationship Id="rId132" Type="http://schemas.openxmlformats.org/officeDocument/2006/relationships/hyperlink" Target="https://www.scopus.com/record/display.uri?eid=2-s2.0-85103252931&amp;origin=inward&amp;txGid=e9b1699c37da84b2b376f135e146643d" TargetMode="External"/><Relationship Id="rId133" Type="http://schemas.openxmlformats.org/officeDocument/2006/relationships/hyperlink" Target="https://www.scopus.com/authid/detail.uri?authorId=56499286800" TargetMode="External"/><Relationship Id="rId134" Type="http://schemas.openxmlformats.org/officeDocument/2006/relationships/hyperlink" Target="https://www.scopus.com/record/display.uri?eid=2-s2.0-85111358973&amp;origin=AuthorNamesList&amp;txGid=660d4b76d9aed891f1ad7af8755497d1" TargetMode="External"/><Relationship Id="rId135" Type="http://schemas.openxmlformats.org/officeDocument/2006/relationships/hyperlink" Target="https://www.scopus.com/authid/detail.uri?authorId=57226377970" TargetMode="External"/><Relationship Id="rId136" Type="http://schemas.openxmlformats.org/officeDocument/2006/relationships/hyperlink" Target="https://www.elibrary.ru/item.asp?id=44812645" TargetMode="External"/><Relationship Id="rId137" Type="http://schemas.openxmlformats.org/officeDocument/2006/relationships/hyperlink" Target="https://www.elibrary.ru/contents.asp?id=44812626" TargetMode="External"/><Relationship Id="rId138" Type="http://schemas.openxmlformats.org/officeDocument/2006/relationships/hyperlink" Target="https://www.elibrary.ru/contents.asp?id=44812626&amp;selid=44812645" TargetMode="External"/><Relationship Id="rId139" Type="http://schemas.openxmlformats.org/officeDocument/2006/relationships/hyperlink" Target="https://www.elibrary.ru/item.asp?id=44812645" TargetMode="External"/><Relationship Id="rId140" Type="http://schemas.openxmlformats.org/officeDocument/2006/relationships/hyperlink" Target="https://www.elibrary.ru/item.asp?id=46333973" TargetMode="External"/><Relationship Id="rId141" Type="http://schemas.openxmlformats.org/officeDocument/2006/relationships/hyperlink" Target="https://www.elibrary.ru/contents.asp?id=46333970" TargetMode="External"/><Relationship Id="rId142" Type="http://schemas.openxmlformats.org/officeDocument/2006/relationships/hyperlink" Target="https://www.elibrary.ru/contents.asp?id=46333970&amp;selid=46333973" TargetMode="External"/><Relationship Id="rId143" Type="http://schemas.openxmlformats.org/officeDocument/2006/relationships/hyperlink" Target="https://www.elibrary.ru/item.asp?id=46333973" TargetMode="External"/><Relationship Id="rId144" Type="http://schemas.openxmlformats.org/officeDocument/2006/relationships/hyperlink" Target="https://elibrary.ru/item.asp?id=46280007" TargetMode="External"/><Relationship Id="rId145" Type="http://schemas.openxmlformats.org/officeDocument/2006/relationships/hyperlink" Target="https://www.elibrary.ru/item.asp?id=46434352" TargetMode="External"/><Relationship Id="rId146" Type="http://schemas.openxmlformats.org/officeDocument/2006/relationships/hyperlink" Target="https://www.elibrary.ru/item.asp?id=46195580" TargetMode="External"/><Relationship Id="rId147" Type="http://schemas.openxmlformats.org/officeDocument/2006/relationships/hyperlink" Target="https://elibrary.ru/item.asp?id=46216642" TargetMode="External"/><Relationship Id="rId148" Type="http://schemas.openxmlformats.org/officeDocument/2006/relationships/hyperlink" Target="https://elibrary.ru/item.asp?id=44747706" TargetMode="External"/><Relationship Id="rId149" Type="http://schemas.openxmlformats.org/officeDocument/2006/relationships/hyperlink" Target="https://elibrary.ru/item.asp?id=44747706" TargetMode="External"/><Relationship Id="rId150" Type="http://schemas.openxmlformats.org/officeDocument/2006/relationships/hyperlink" Target="https://elibrary.ru/item.asp?id=46446171&amp;selid=46501664" TargetMode="External"/><Relationship Id="rId151" Type="http://schemas.openxmlformats.org/officeDocument/2006/relationships/hyperlink" Target="https://www.elibrary.ru/item.asp?id=46666223" TargetMode="External"/><Relationship Id="rId152" Type="http://schemas.openxmlformats.org/officeDocument/2006/relationships/hyperlink" Target="https://www.elibrary.ru/item.asp?id=46945911" TargetMode="External"/><Relationship Id="rId153" Type="http://schemas.openxmlformats.org/officeDocument/2006/relationships/hyperlink" Target="https://elibrary.ru/item.asp?id=45660630&amp;selid=45660642" TargetMode="External"/><Relationship Id="rId154" Type="http://schemas.openxmlformats.org/officeDocument/2006/relationships/hyperlink" Target="https://www.elibrary.ru/item.asp?id=45660666" TargetMode="External"/><Relationship Id="rId155" Type="http://schemas.openxmlformats.org/officeDocument/2006/relationships/hyperlink" Target="https://www.elibrary.ru/item.asp?id=45660641" TargetMode="External"/><Relationship Id="rId156" Type="http://schemas.openxmlformats.org/officeDocument/2006/relationships/hyperlink" Target="https://www.elibrary.ru/item.asp?id=45660665" TargetMode="External"/><Relationship Id="rId157" Type="http://schemas.openxmlformats.org/officeDocument/2006/relationships/hyperlink" Target="https://www.elibrary.ru/item.asp?id=45660664" TargetMode="External"/><Relationship Id="rId158" Type="http://schemas.openxmlformats.org/officeDocument/2006/relationships/hyperlink" Target="https://www.elibrary.ru/item.asp?id=45660678" TargetMode="External"/><Relationship Id="rId159" Type="http://schemas.openxmlformats.org/officeDocument/2006/relationships/hyperlink" Target="https://www.elibrary.ru/item.asp?id=42607101" TargetMode="External"/><Relationship Id="rId160" Type="http://schemas.openxmlformats.org/officeDocument/2006/relationships/hyperlink" Target="https://www.elibrary.ru/item.asp?id=46642337" TargetMode="External"/><Relationship Id="rId161" Type="http://schemas.openxmlformats.org/officeDocument/2006/relationships/hyperlink" Target="https://www.elibrary.ru/item.asp?id=46642409" TargetMode="Externa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0:00Z</dcterms:created>
  <dc:creator>user</dc:creator>
  <dc:description/>
  <dc:language>en-US</dc:language>
  <cp:lastModifiedBy/>
  <cp:lastPrinted>1995-11-21T17:41:00Z</cp:lastPrinted>
  <dcterms:modified xsi:type="dcterms:W3CDTF">2024-12-06T14:35:57Z</dcterms:modified>
  <cp:revision>3</cp:revision>
  <dc:subject/>
  <dc:title>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8baa714f0a1bee48536065f1692e956b53b063f95acb1c2cb91bc59047ac4d</vt:lpwstr>
  </property>
</Properties>
</file>