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8 марта 2025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/>
      </w:pPr>
      <w:r>
        <w:rPr>
          <w:sz w:val="28"/>
          <w:szCs w:val="28"/>
        </w:rPr>
        <w:t>Всего членов совета – 17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3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едседательствующий – Попов М.Н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марта 2025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жкафедральное взаимодействие в рамках подготовки будущих специалистов факультета, института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lineRule="atLeast" w:line="20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стояние и перспективы работы Центра информационных технологий; состояние и пути совершенствования работы сайта Академии</w:t>
            </w:r>
          </w:p>
          <w:p>
            <w:pPr>
              <w:pStyle w:val="Style24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.о. начальника Центра информационных технологий Галлини Н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тчет о результатах самообследования качества образовательного процесса в Академии и успеваемости за 1 полугодие 2024/2025 учебного года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еститель директора Академии Попов М.Н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 Разное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color w:val="000000"/>
          <w:sz w:val="28"/>
          <w:szCs w:val="28"/>
          <w:lang w:val="uk-UA"/>
        </w:rPr>
        <w:t>директор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ИППИО Осадч</w:t>
      </w:r>
      <w:r>
        <w:rPr>
          <w:b w:val="false"/>
          <w:bCs w:val="false"/>
          <w:color w:val="000000"/>
          <w:sz w:val="28"/>
          <w:szCs w:val="28"/>
          <w:lang w:val="ru-RU"/>
        </w:rPr>
        <w:t>ую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И.В., декан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факультета туризма и гостеприимства Гороб</w:t>
      </w:r>
      <w:r>
        <w:rPr>
          <w:b w:val="false"/>
          <w:bCs w:val="false"/>
          <w:color w:val="000000"/>
          <w:sz w:val="28"/>
          <w:szCs w:val="28"/>
          <w:lang w:val="ru-RU"/>
        </w:rPr>
        <w:t>ц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.В., декан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факультета искусств Хрулев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А.А., директор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О межкафедральном взаимодействии в рамках подготовки будущих специалистов факультета, института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о межкафедральном взаимодействии, ученый совет постановил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 Директорам института, колледжа, деканам факультетов, заведующим кафедрами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1. продолжить практику межкафедрального взаимодействия путем организации и проведения научно-практических и культурно-творческих мероприятий, в том числе в рамках сотрудничества с другими образовательными организациями и учреждениями культуры, с привлечением работодателей и партнеров кафедр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2. с целью сокращения дефицита педагогических кадров в Республике Крым разработать и внедрить педагогический модуль в образовательный процесс непедагогических направлений подготовки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3. активизировать процесс разработки индивидуальных учебных планов для лиц, осваивающих сокращенные образовательные программы на базе профильного СПО по направлениям подготовки: 44.03.01 педагогическое образование, 38.03.01 экономика, 43.03.02 туризм, 54.03.01 дизайн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4. в весенне-осенний период 2025 г. организовать межкафедральные мероприятия, посвященные здоровьесберегающему и инклюзивному туризму на ЮБК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5. ежеквартально проводить межкафедральные мероприятия в общеобразовательных школах по привлечению потенциальных абитуриентов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1.6. запланировать написание межкафедральных монографий, иных научных и учебных трудов, учебно-методических рекомендаций в 2025-2026 уч.г.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7. систематически привлекать обучающихся к участию в заседаниях Клубов, проводимых кафедрами, воспитательных мероприятиях Академии, межкафедральных научных конференциях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8. разработать комплексную программу подготовки кадров по специальностям СПО с согласованием и дифференцированиес содержания по всем ЦМК колледжа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9. активизировать работу по проведению бинарных, интегрированных занятий по всем специальностям СПО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10. активизировать работу по участию преподавателей в работе методических лабораторий по направлениям педагогической и методической деятельн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1.2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color w:val="000000"/>
          <w:sz w:val="28"/>
          <w:szCs w:val="28"/>
        </w:rPr>
        <w:t>и.о. начальника Центра информационных технологий Галлини Н.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 состоянии и перспективах работы Центра информационных технологий; состоянии и путях совершенствования работы сайта Академии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Заслушав и обсудив доклад и.о. начальника Центра информационных технологий Галлини Н.И., учёный совет постановил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.1. информацию о текущем состоянии и перспективах развития Центра информационных технологий, а также о возможных путях совершенствования сайта Академии принять к сведению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2. И.о. начальника Центра информационных технологий Галлини Н.И.: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.2.1. обеспечить своевременное обновление и поддержку программного обеспечения сайта и веб-сервера Академии. Регулярно осуществлять резервное копирование материалов сайт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.2.2. систематически оказывать консультационную помощь сотрудникам Академии по вопросам подготовки и размещения материалов на сайте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3. Директору института, деканам факультетов, сотрудникам Академии, ответственным за размещение информации на сайте и ведение электронного журнала на Портале ГПА Ялта: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2.3.1. до 03.06.2025 г. проанализировать структуру разделов сайта, закреплённых за кафедрами, и направить предложения по расширению их функциональных возможностей на электронную почту и.о. начальника Центра информационных технологий Галлини Н.И.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val="en-US" w:eastAsia="en-US"/>
          </w:rPr>
          <w:t>gallini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val="en-US" w:eastAsia="en-US"/>
          </w:rPr>
          <w:t>nadi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);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3.2. до 17.06.2025 г. актуализировать информацию в разделах сайта, закреплённых за кафедрами;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3.3. строго соблюдать требования к оформлению материалов, предназначенных для размещения на сайте Академии;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.3.4. обеспечить регулярную актуализацию информации в соответствии с «Правилами размещения на официальном сайте образовательной организации в сети «Интернет» и обновления информации об образовательной организации» (Постановление Правительства Российской Федерации от 10.07.2013 г. № 582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4. Директору института, деканам факультетов и руководителям образовательных программ: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2.4.1. до 03.06.2025 г. </w:t>
      </w:r>
      <w:bookmarkStart w:id="0" w:name="_Hlk193207108"/>
      <w:r>
        <w:rPr>
          <w:rFonts w:eastAsia="Times New Roman"/>
          <w:kern w:val="0"/>
          <w:sz w:val="28"/>
          <w:szCs w:val="28"/>
          <w:lang w:eastAsia="en-US"/>
        </w:rPr>
        <w:t>провести анализ использования программного обеспечения в учебном процессе</w:t>
      </w:r>
      <w:bookmarkEnd w:id="0"/>
      <w:r>
        <w:rPr>
          <w:rFonts w:eastAsia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4.2. до 17.06.2025 г. провести анализ использования программного обеспечения в учебном процессе и предоставить и.о. начальника Центра информационных технологий Галлини Н.И. предложения по установке необходимого программного обеспечения в компьютерных классах Академии;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.4.4. до 30.06.2025 г. сверить ведомости по вычитанными дисциплинам за 2023/2024 учебный год с данными электронного журнала на Портале ГПА Ялта и, при необходимости, привести их в соответствие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2.5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color w:val="000000"/>
          <w:sz w:val="28"/>
          <w:szCs w:val="28"/>
        </w:rPr>
        <w:t>заместителя директора Академии Попова М.Н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чет о результатах самообследования качества образовательного процесса в Академии и успеваемости за 1 полугодие 2024/2025 учебного года 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Style24"/>
        <w:spacing w:before="0" w:after="0"/>
        <w:ind w:left="0" w:right="0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слушав и обсудив информацию заместителя директора Академии Попова М. Н., ученый совет постановил:</w:t>
      </w:r>
    </w:p>
    <w:p>
      <w:pPr>
        <w:pStyle w:val="Style24"/>
        <w:spacing w:before="0" w:after="0"/>
        <w:jc w:val="both"/>
        <w:rPr/>
      </w:pPr>
      <w:r>
        <w:rPr>
          <w:rFonts w:eastAsia="SimSun;宋体"/>
          <w:sz w:val="28"/>
          <w:szCs w:val="28"/>
          <w:lang w:val="uk-UA"/>
        </w:rPr>
        <w:tab/>
        <w:t>3</w:t>
      </w:r>
      <w:r>
        <w:rPr>
          <w:rFonts w:eastAsia="SimSun;宋体"/>
          <w:sz w:val="28"/>
          <w:szCs w:val="28"/>
        </w:rPr>
        <w:t>.1. информацию о результатах успеваемости за 1 семестр 2024-2025 уч. года принять к сведению.</w:t>
      </w:r>
    </w:p>
    <w:p>
      <w:pPr>
        <w:pStyle w:val="Style24"/>
        <w:spacing w:before="0" w:after="0"/>
        <w:jc w:val="both"/>
        <w:rPr/>
      </w:pPr>
      <w:r>
        <w:rPr>
          <w:rFonts w:eastAsia="SimSun;宋体"/>
          <w:sz w:val="28"/>
          <w:szCs w:val="28"/>
          <w:lang w:val="uk-UA"/>
        </w:rPr>
        <w:tab/>
        <w:t>3</w:t>
      </w:r>
      <w:r>
        <w:rPr>
          <w:rFonts w:eastAsia="SimSun;宋体"/>
          <w:sz w:val="28"/>
          <w:szCs w:val="28"/>
        </w:rPr>
        <w:t>.2. Директорам института и колледжа, деканам факультетов, заведующим кафедрами, цикловіми методическими комиссиями:</w:t>
      </w:r>
    </w:p>
    <w:p>
      <w:pPr>
        <w:pStyle w:val="Style24"/>
        <w:spacing w:before="0" w:after="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sz w:val="28"/>
          <w:szCs w:val="28"/>
          <w:lang w:val="uk-UA"/>
        </w:rPr>
        <w:t>3</w:t>
      </w:r>
      <w:r>
        <w:rPr>
          <w:rFonts w:eastAsia="SimSun;宋体"/>
          <w:sz w:val="28"/>
          <w:szCs w:val="28"/>
        </w:rPr>
        <w:t xml:space="preserve">.2.1. до 05.04.2025 г. на заседаниях кафедр, цикловых методических комиссий, собраниях академических групп проанализировать результаты успеваемости за </w:t>
      </w:r>
      <w:r>
        <w:rPr>
          <w:rFonts w:eastAsia="SimSun;宋体"/>
          <w:sz w:val="28"/>
          <w:szCs w:val="28"/>
          <w:lang w:val="uk-UA"/>
        </w:rPr>
        <w:t>1 полугодие</w:t>
      </w:r>
      <w:r>
        <w:rPr>
          <w:rFonts w:eastAsia="SimSun;宋体"/>
          <w:sz w:val="28"/>
          <w:szCs w:val="28"/>
        </w:rPr>
        <w:t xml:space="preserve"> 2024-2025 уч. года, разработать дополнительные мероприятия по по ликвидации академических задолженностей; </w:t>
      </w:r>
    </w:p>
    <w:p>
      <w:pPr>
        <w:pStyle w:val="Style24"/>
        <w:spacing w:before="0" w:after="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sz w:val="28"/>
          <w:szCs w:val="28"/>
          <w:lang w:val="uk-UA"/>
        </w:rPr>
        <w:t>3</w:t>
      </w:r>
      <w:r>
        <w:rPr>
          <w:rFonts w:eastAsia="SimSun;宋体"/>
          <w:sz w:val="28"/>
          <w:szCs w:val="28"/>
        </w:rPr>
        <w:t>.2.2. осуществлять строгий контроль соблюдения графиков сдачи академических задолженностей, руководствуясь Положением о проведении текущего контроля успеваемости и промежуточной аттестации обучающихся по основным профессиональным образовательным программам высшего образования в федеральном государственном автономном образовательном учреждении высшего образования «Крымский федеральный университет имени В.И. Вернадского»;</w:t>
      </w:r>
    </w:p>
    <w:p>
      <w:pPr>
        <w:pStyle w:val="Style24"/>
        <w:spacing w:before="0" w:after="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sz w:val="28"/>
          <w:szCs w:val="28"/>
          <w:lang w:val="uk-UA"/>
        </w:rPr>
        <w:t>3</w:t>
      </w:r>
      <w:r>
        <w:rPr>
          <w:rFonts w:eastAsia="SimSun;宋体"/>
          <w:sz w:val="28"/>
          <w:szCs w:val="28"/>
        </w:rPr>
        <w:t>.2.3. активизировать работу кураторов с обучающимися, имеющими (имевшими) академическую задолженность.</w:t>
      </w:r>
    </w:p>
    <w:p>
      <w:pPr>
        <w:pStyle w:val="Style24"/>
        <w:spacing w:before="0" w:after="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sz w:val="28"/>
          <w:szCs w:val="28"/>
          <w:lang w:val="uk-UA"/>
        </w:rPr>
        <w:t>3</w:t>
      </w:r>
      <w:r>
        <w:rPr>
          <w:rFonts w:eastAsia="SimSun;宋体"/>
          <w:sz w:val="28"/>
          <w:szCs w:val="28"/>
        </w:rPr>
        <w:t>.3. Контроль выполнения постановления директората оставить за заместителем директора Академии Поповым М. Н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 ПОСТАНОВИЛИ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4.2. Директорам института, колледжа, деканам факультетов: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4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4.2.2. обеспечить своевременное выполнение графика проведения профориентационной работы;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rFonts w:eastAsia="SimSun"/>
          <w:sz w:val="28"/>
          <w:szCs w:val="28"/>
        </w:rPr>
        <w:t>4.3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1. 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 рекомендации монографий  к рассмотрению на научно-техническом совете ФГАОУ ВО «Крымский федеральный университет им. В. И. Вернадского»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Рекомендовать к рассмотрению на научно-техническом совете </w:t>
      </w:r>
      <w:bookmarkStart w:id="1" w:name="_Hlk10014080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ФГАОУ ВО «Крымский федеральный университет им. В. И. Вернадского»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монограф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и:</w:t>
      </w:r>
    </w:p>
    <w:p>
      <w:pPr>
        <w:pStyle w:val="Normal"/>
        <w:spacing w:before="28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бец Д.В., Селиванов В.В. «Формирование готовности будущих учителей к организации школьного туризм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  <w:highlight w:val="white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  <w:highlight w:val="white"/>
          <w:lang w:val="uk-UA" w:eastAsia="ru-RU"/>
        </w:rPr>
        <w:t>Дорофеева А.А., Селиванов В.В., Казак А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  <w:highlight w:val="white"/>
          <w:lang w:val="uk-UA" w:eastAsia="ru-RU"/>
        </w:rPr>
        <w:t>Маркетинговая деятельность предприятий туризма и гостеприимства: современное со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  <w:highlight w:val="white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2"/>
          <w:sz w:val="28"/>
          <w:szCs w:val="28"/>
          <w:highlight w:val="white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280" w:after="0"/>
        <w:jc w:val="both"/>
        <w:rPr/>
      </w:pPr>
      <w:r>
        <w:rPr>
          <w:rStyle w:val="Extendedtextshor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ab/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екомендовать к изданию методические рекомендации Галицыной А.В. «Интегративные технологии обучению проектированию обучающихся в средних и высших профессиональных организациях».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Об утверждении о</w:t>
      </w:r>
      <w:r>
        <w:rPr>
          <w:rFonts w:cs="Times New Roman"/>
          <w:sz w:val="28"/>
          <w:szCs w:val="28"/>
        </w:rPr>
        <w:t>сновной профессиональной образовательной программы высшего образования по направлению подготовки 53.04.01 Музыкально-инструментальное искусство, направленность «Теория и практика инструментального искусства»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Утвердить о</w:t>
      </w:r>
      <w:r>
        <w:rPr>
          <w:rFonts w:cs="Times New Roman"/>
          <w:color w:val="000000"/>
          <w:sz w:val="28"/>
          <w:szCs w:val="28"/>
        </w:rPr>
        <w:t>сновную профессиональную образовательную программу высшего образования по направлению подготовки 53.04.01 Музыкально-инструментальное искусство, направленность «Теория и практика инструментального искусства».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М. Н. Попов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ini.nad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5-04-30T08:34:55Z</dcterms:modified>
  <cp:revision>9</cp:revision>
  <dc:subject/>
  <dc:title>Гуманитарно-педагогическая академия (филиал)</dc:title>
</cp:coreProperties>
</file>