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31 января 2025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9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1"/>
              <w:keepNext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31 января 2025 года </w:t>
            </w:r>
          </w:p>
          <w:p>
            <w:pPr>
              <w:pStyle w:val="Style21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9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тоги научно-исследовательской деятельности Академии за 2024 год (утверждение отчета) и основные задачи на 2025 год (утверждение плана научно-исследовательской деятельности на 2024 год)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итогах рейтинга по научно-исследовательской работе ППС Академии за 2024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стояние и перспективы научно-исследовательской работы обучающихся Академ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4.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Выполнении плана хозяйственной работы по обеспечению деятельности Академии в осенне-зимний период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решений ученого совета Академи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денко И.Ю. –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по научно-аналитической работе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Хрулев А.Н. </w:t>
            </w:r>
            <w:r>
              <w:rPr>
                <w:color w:val="000000"/>
                <w:sz w:val="28"/>
                <w:szCs w:val="28"/>
              </w:rPr>
              <w:t>– заместитель директора Академи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 Козина Ю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</w:t>
            </w:r>
          </w:p>
        </w:tc>
        <w:tc>
          <w:tcPr>
            <w:tcW w:w="418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Итоги научно-исследовательской деятельности Академии за 2024 год (утверждение отчета) и основные задачи на 2025 год (утверждение плана научно-исследовательской деятельности на 2025 год)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слушав и обсудив информацию заместителя директора Академии</w:t>
      </w:r>
      <w:r>
        <w:rPr>
          <w:sz w:val="28"/>
          <w:szCs w:val="28"/>
        </w:rPr>
        <w:t xml:space="preserve"> Пономаревой Е.Ю., ученый совет 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чет Академии по научно-исследовательской деятельности за 2024 год утверд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иректору института, деканам факультетов, заведующим кафед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до 01.03.2025 г. проанализировать итоги научно-исследовательской деятельности за 2024 год, итоги полученных показателей рейтинга по научной деятельности, разработать систему дополнительных мероприятий по повышению уровня показателей научно-исследовательской деятельности ППС и устранению существующих недостатков по осуществлению научно-исследовательской деятельности, внести необходимые коррективы в план научно- исследовательской деятельности кафедр на 202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сконцентрировать усилия на расширении участия </w:t>
      </w:r>
      <w:r>
        <w:rPr>
          <w:color w:val="000000"/>
          <w:sz w:val="28"/>
          <w:szCs w:val="28"/>
        </w:rPr>
        <w:t>преподавателей и аспирантов в грантовых программах Минобрнауки РФ, РНФ и других фондов поддержки, привлекать к совместной проектной деятельности обучающихся; развивать практику планирования прикладных научных исследований с целью дальнейшего их внед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3. до 01.03.2025 г. руководителям инициативных НИР, включенных с 2025 года в Тематический план ФГАОУ ВО «КФУ им. В.И. Вернадского» (протокол НТС ФГАОУ ВО «КФУ им. В.И. Вернадского» от 20.12.2024 г. №12) разработать план работы по выполнению I этапа в соответствии с техническим заданием НИОК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4. активизировать работу по максимальному вовлечению преподавателей Академии в деятельность по достижению целевых показателей объемов поступления средств от выполнения НИОКР, реализации научной деятельности (выполнение проектов на гранты РНФ, проведение конференций на коммерческой основе, инициирование Лицензионных договоров и 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5. продолжать работу по активизации участия преподавателей в заключении эффективных контрактов и достижении показателей контракта по науч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6. активизировать научную деятельность Совета молодых ученых посредством разработки и реализации молодеж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проектов и программ в конкурсах на гранты молодым ученым, </w:t>
      </w:r>
      <w:r>
        <w:rPr>
          <w:sz w:val="28"/>
          <w:szCs w:val="28"/>
        </w:rPr>
        <w:t>своевременная и качественная подготовка заявок на получение грантов молодым учёным для выполнения научных проект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7. повышать эффективность научной деятельности на основе публикационной активности преподавателей в научных журналах, входящих в ядро РИНЦ, в изданиях с квартилем в соответствии с SJR; увеличить процент размещения научных статей в </w:t>
      </w:r>
      <w:r>
        <w:rPr>
          <w:sz w:val="28"/>
          <w:szCs w:val="28"/>
        </w:rPr>
        <w:t>высокорейтингов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ах 1-3 квартиля, в специализированных изданиях ВА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привлекать ППС к активному участию в международных, всероссийских, региональных конференциях, семинарах и проведение данных мероприятий на базе Акаде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9. активизировать работу по вовлечению обучающихся в научную деятельность, Студенческого научного общества, преподавателей кафедр относительно более качественной подготовки обучающихся к научным конкурсам; способствовать проведению на высоком уровне студенческих научных конференций на базе Академии и участие обучающихся в научных конференциях высших образовательных учреждени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высить персональную ответственность аспирантов, научных руководителей за своевременную подготовку диссертаций к защи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совместно с учебно-методическим отделом, научными руководителями аспирантов обеспечить качественное сопровождение организации образовательного процесса по программам подготовки научных и научно-педагогических кадров в аспирантуре академии, осуществлять </w:t>
      </w:r>
      <w:r>
        <w:rPr>
          <w:color w:val="000000"/>
          <w:sz w:val="28"/>
          <w:szCs w:val="28"/>
        </w:rPr>
        <w:t>содействие созданию благоприятных условий для повышения научной активности ППС и аспирантов (возможность публикаций в научных журналах Академии, участие в научно-практических конференциях, защита диссертаций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Заместителю директора Академии Пономаревой Е. Ю. </w:t>
      </w:r>
      <w:r>
        <w:rPr>
          <w:color w:val="000000"/>
          <w:sz w:val="28"/>
          <w:szCs w:val="28"/>
        </w:rPr>
        <w:t>совместно с Центром информационных технологий, заведующими кафедрами постоянно поддерживать открытый и общедоступный информационный ресурс, содержащий информацию о научной деятельности (на официальном сайте Академии и в сети «Интерне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лан научно-исследовательской работы Академии на 2025 год утверд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лан изданий научной, учебно-методической литературы на 2025 год утвердить.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7. Контроль выполнения постановления ученого совета оставить за заместителем директора Академии Пономаревой Е. Ю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 итогах рейтинга по научно-исследовательской работе ППС Академии за 2024 го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слушав и обсудив информацию заместителя директора Академии Пономаревой Е. Ю., ученый совет по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ю и проведение мероприятий по определению индивидуального рейтинга ППС, кафедр по научной деятельности за 2024 г. считать удовлетворитель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Заместителю директора Академии</w:t>
      </w:r>
      <w:r>
        <w:rPr>
          <w:sz w:val="28"/>
          <w:szCs w:val="28"/>
        </w:rPr>
        <w:t xml:space="preserve"> Пономарёвой Е.Ю., заведующим кафед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и рассмотрении материалов, подаваемых на конкурс по должности, учитывать показатели результативности индивидуальных рейтингов преподавателей по нау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здать максимально полный информационный банк данных, отражающий в динамике эффективность научно-исследовательской деятельности ППС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м кафед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1. активизировать деятельность преподавателей по повышению показателей рейтингового оценивания: подготовка и издание монографий, публикации научных статей в высокорейтинговых научных журналах, организация и проведение научно-практических конференций, защита диссертаций, получение авторских свидетельств и патентов, участие в проектной деятельности (подача заявок на выполнение проектов по государственному заданию, получение грантов в РНФ и др. научные фонд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2. до 01.03.2025 г. на заседаниях кафедр проанализировать результативность индивидуальных рейтинговых показателей профессорско-преподавательского состава кафедры за 2024 год, определить основные задачи по улучшению индивидуальных рейтинговых показателей преподавателей на 2025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до 25.05.2025 г. провести промежуточный контроль по научному рейтингу преподавателей – итоги накопления баллов по рейтингу за первое полугодие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4. Контроль выполнения данного постановления возложить на заместителя директора Академии Пономареву Е. Ю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color w:val="000000"/>
          <w:sz w:val="28"/>
          <w:szCs w:val="28"/>
        </w:rPr>
        <w:t>главного специалиста по научно-аналитической работе</w:t>
      </w:r>
      <w:r>
        <w:rPr>
          <w:sz w:val="28"/>
          <w:szCs w:val="28"/>
        </w:rPr>
        <w:t xml:space="preserve"> Коденко И.Ю. </w:t>
      </w:r>
    </w:p>
    <w:p>
      <w:pPr>
        <w:pStyle w:val="Style21"/>
        <w:spacing w:before="0" w:after="0"/>
        <w:ind w:firstLine="706"/>
        <w:jc w:val="both"/>
        <w:rPr/>
      </w:pPr>
      <w:r>
        <w:rPr>
          <w:bCs/>
          <w:color w:val="000000"/>
          <w:sz w:val="28"/>
          <w:szCs w:val="28"/>
        </w:rPr>
        <w:t>Состояние и перспективы научно-исследовательской работы обучающихся Академ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главного специалиста по научно-аналитической работе Коденко И.Ю., учёный совет 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информацию о состоянии и перспективах научно-исследовательской работы обучающихся принять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стителю директора Академии Пономаревой Е. Ю., директору института, деканам факультетов, заведующим кафедр, руководителям научно-исследовательских работ обучающих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. создавать условия для активного включения обучающихся в различные формы НИРС, для участия их в деятельности разнонаправленных студенческих научных объедин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2. содействовать развитию студенческого научного общества Академии на основе совместной научной деятельности с Советом молодых ученых, ППС в рамках инициативных НИР кафед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вышать эффективность работы научных кружков и студенческих научных обществ кафед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истематически осуществлять работу, направленную на выявление одаренных обучающихся, имеющих выраженную мотивацию к науч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5. систематически привлекать обучающихся к участию в проектной деятельности, в научно-практических конференциях, научных конкурсах и олимпиад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6. повышать качество и конкурентность научных работ обучающихся, подаваемых на открытые конкурсы, проводимые по приказам федеральных органов исполнительной власти Российской Федерации; инициировать организацию и проведение научных конкурсов на базе Академии, в том числе в рамках научно-практических конференций;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7. обеспечивать эффективность научной деятельности обучающихся Академии путем активизации их публикационной активности в научных журналах РИНЦ, в специализированных изданиях ВАК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изданиях с квартилем в соответствии с SJR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8. способствовать апробации результатов научных исследований обучающихся Академии путем активного участия в научных мероприятиях: международных, всероссийских, региональных научно-практических конференциях, семинарах и др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9. ежеквартально на заседаниях кафедр рассматривать вопрос о состоянии научно-исследовательской работы обучающих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руководителям научных работ обучающихся Академии повысить персональную ответственность за своевременную и качественную подготовку научных студенческих работ в соответствии с Планом по научной деятельности Академии на 2025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3. Контроль выполнения постановления учёного совета возложить на заместителя директора Академии Пономареву Е.Ю.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  <w:r>
        <w:rPr>
          <w:sz w:val="28"/>
          <w:szCs w:val="28"/>
        </w:rPr>
        <w:t>заместителя директора Академии Хрулева А.Н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>О в</w:t>
      </w:r>
      <w:r>
        <w:rPr>
          <w:rFonts w:eastAsia="SimSun;宋体"/>
          <w:sz w:val="28"/>
          <w:szCs w:val="28"/>
        </w:rPr>
        <w:t xml:space="preserve">ыполнении плана хозяйственной работы по обеспечению деятельности Академии в осенне-зимний период </w:t>
      </w:r>
    </w:p>
    <w:p>
      <w:pPr>
        <w:pStyle w:val="Style18"/>
        <w:tabs>
          <w:tab w:val="clear" w:pos="708"/>
          <w:tab w:val="left" w:pos="567" w:leader="none"/>
        </w:tabs>
        <w:spacing w:before="280" w:after="0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ИЛИ:</w:t>
      </w:r>
    </w:p>
    <w:p>
      <w:pPr>
        <w:pStyle w:val="Normal"/>
        <w:tabs>
          <w:tab w:val="clear" w:pos="708"/>
          <w:tab w:val="left" w:pos="567" w:leader="none"/>
        </w:tabs>
        <w:ind w:right="-6" w:firstLine="709"/>
        <w:jc w:val="both"/>
        <w:rPr/>
      </w:pPr>
      <w:r>
        <w:rPr>
          <w:sz w:val="28"/>
          <w:szCs w:val="28"/>
        </w:rPr>
        <w:t>Заслушав и обсудив информацию зам</w:t>
      </w:r>
      <w:r>
        <w:rPr>
          <w:rFonts w:cs="Times New Roman CYR" w:ascii="Times New Roman CYR" w:hAnsi="Times New Roman CYR"/>
          <w:sz w:val="28"/>
          <w:szCs w:val="28"/>
        </w:rPr>
        <w:t xml:space="preserve">естителя </w:t>
      </w:r>
      <w:r>
        <w:rPr>
          <w:sz w:val="28"/>
          <w:szCs w:val="28"/>
        </w:rPr>
        <w:t xml:space="preserve">директора </w:t>
      </w:r>
      <w:r>
        <w:rPr>
          <w:rFonts w:cs="Times New Roman CYR" w:ascii="Times New Roman CYR" w:hAnsi="Times New Roman CYR"/>
          <w:sz w:val="28"/>
          <w:szCs w:val="28"/>
        </w:rPr>
        <w:t>Академии</w:t>
      </w:r>
      <w:r>
        <w:rPr>
          <w:sz w:val="28"/>
          <w:szCs w:val="28"/>
        </w:rPr>
        <w:t xml:space="preserve"> Хрулёва А.Н., ученый совет постановил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нформацию о выполнении плана хозяйственных работ по обеспечению деятельности Академии в осенне-зимний период 2024-2025гг. принять к сведению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4.2. Заместителю директора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кадемии Хрулёву А.Н.:</w:t>
      </w:r>
    </w:p>
    <w:p>
      <w:pPr>
        <w:pStyle w:val="Normal"/>
        <w:ind w:right="-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осуществлять контроль проведения текущих ремонтов на объектах Академии с соблюдением требований и норм пожарной безопасности, электробезопасности и охраны труда;</w:t>
      </w:r>
    </w:p>
    <w:p>
      <w:pPr>
        <w:pStyle w:val="Normal"/>
        <w:ind w:right="-6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01.02.202</w:t>
      </w:r>
      <w:r>
        <w:rPr>
          <w:rFonts w:cs="Times New Roman CYR"/>
          <w:color w:val="000000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. заключить договоры на поставку энергоносителей на 202</w:t>
      </w:r>
      <w:r>
        <w:rPr>
          <w:rFonts w:cs="Times New Roman CYR"/>
          <w:color w:val="000000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.</w:t>
      </w:r>
    </w:p>
    <w:p>
      <w:pPr>
        <w:pStyle w:val="Normal"/>
        <w:ind w:right="-6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ему инженеру по ГО и ЧС</w:t>
      </w:r>
      <w:r>
        <w:rPr>
          <w:rFonts w:eastAsia="Lucida Sans Unicode" w:cs="Mangal"/>
          <w:b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bCs/>
          <w:sz w:val="28"/>
          <w:szCs w:val="28"/>
          <w:lang w:bidi="hi-IN"/>
        </w:rPr>
        <w:t>Гвозденко В.А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1. контролировать состояние пожарного инвентаря;</w:t>
      </w:r>
    </w:p>
    <w:p>
      <w:pPr>
        <w:pStyle w:val="Normal"/>
        <w:ind w:right="-6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2. ежеквартально проводить обучение персонала, сотрудников и обучающихся Академии правилам и действиям в случаях возникновения чрезвычайных ситуаций.</w:t>
      </w:r>
    </w:p>
    <w:p>
      <w:pPr>
        <w:pStyle w:val="Normal"/>
        <w:ind w:right="-6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ему энергетику производить замену устаревшего электротехнического оборудования (автоматы, рубильники, выключатели и др.).</w:t>
      </w:r>
    </w:p>
    <w:p>
      <w:pPr>
        <w:pStyle w:val="Normal"/>
        <w:ind w:right="-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ведующим общежитиями следить за чистотой прилегающей территории, своевременно проводить очистку от горючих отходов, мусора, листьев, сухой травы и т. д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6. Контроль выполнен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ставить за зам</w:t>
      </w:r>
      <w:r>
        <w:rPr>
          <w:rFonts w:cs="Times New Roman CYR" w:ascii="Times New Roman CYR" w:hAnsi="Times New Roman CYR"/>
          <w:sz w:val="28"/>
          <w:szCs w:val="28"/>
        </w:rPr>
        <w:t xml:space="preserve">естителем </w:t>
      </w:r>
      <w:r>
        <w:rPr>
          <w:sz w:val="28"/>
          <w:szCs w:val="28"/>
        </w:rPr>
        <w:t xml:space="preserve">директора </w:t>
      </w:r>
      <w:r>
        <w:rPr>
          <w:rFonts w:cs="Times New Roman CYR" w:ascii="Times New Roman CYR" w:hAnsi="Times New Roman CYR"/>
          <w:sz w:val="28"/>
          <w:szCs w:val="28"/>
        </w:rPr>
        <w:t xml:space="preserve">Академии </w:t>
      </w:r>
      <w:r>
        <w:rPr>
          <w:sz w:val="28"/>
          <w:szCs w:val="28"/>
        </w:rPr>
        <w:t>Хрулёвым А.Н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5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му секретарю отборочной комиссии Вишневскому В.А.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ам института, колледжа, деканам факульте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5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своевременное выполнение графика проведения профориентационной работы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5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5. </w:t>
      </w:r>
      <w:bookmarkStart w:id="0" w:name="_Hlk122966555"/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ученого секретаря ученого совета Козину Ю.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О выполнении решений ученого совета Академии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"/>
        <w:ind w:firstLine="70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Заслушав и обсудив информацию ученого секретаря Козиной Ю. В. о выполнении решений ученого совета Академии за август – декабрь 2024 г., учёный совет постановил:</w:t>
      </w:r>
    </w:p>
    <w:p>
      <w:pPr>
        <w:pStyle w:val="Normal"/>
        <w:ind w:firstLine="706"/>
        <w:jc w:val="both"/>
        <w:rPr/>
      </w:pPr>
      <w:r>
        <w:rPr>
          <w:rFonts w:eastAsia="Andale Sans UI;Arial Unicode MS"/>
          <w:sz w:val="28"/>
          <w:szCs w:val="28"/>
        </w:rPr>
        <w:t>6.1. информацию о выполнении решений ученого совета Академии принять к сведению.</w:t>
      </w:r>
    </w:p>
    <w:p>
      <w:pPr>
        <w:pStyle w:val="Normal"/>
        <w:ind w:firstLine="706"/>
        <w:jc w:val="both"/>
        <w:rPr/>
      </w:pPr>
      <w:r>
        <w:rPr>
          <w:rFonts w:eastAsia="Andale Sans UI;Arial Unicode MS"/>
          <w:sz w:val="28"/>
          <w:szCs w:val="28"/>
        </w:rPr>
        <w:t xml:space="preserve">6.2. </w:t>
      </w:r>
      <w:r>
        <w:rPr>
          <w:rFonts w:eastAsia="Andale Sans UI;Arial Unicode MS"/>
          <w:color w:val="000000"/>
          <w:sz w:val="28"/>
          <w:szCs w:val="28"/>
        </w:rPr>
        <w:t> Работу директората, института, факультетов, кафедр по выполнению решений ученого совета Академии за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август–декабрь 2024 г. признать удовлетворительной.</w:t>
      </w:r>
    </w:p>
    <w:p>
      <w:pPr>
        <w:pStyle w:val="Normal"/>
        <w:ind w:firstLine="706"/>
        <w:jc w:val="both"/>
        <w:rPr/>
      </w:pPr>
      <w:bookmarkEnd w:id="0"/>
      <w:r>
        <w:rPr>
          <w:rFonts w:eastAsia="Andale Sans UI;Arial Unicode MS"/>
          <w:sz w:val="28"/>
          <w:szCs w:val="28"/>
          <w:lang w:val="en-US"/>
        </w:rPr>
        <w:t>6.3. Контроль дальнейшего выполнения постановлений оставить за ученым секретарем ученого совета Козиной Ю. В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НОЕ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6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 студенческом научном кружке «Олимпийское движение ГПА»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СТАНОВИЛИ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 xml:space="preserve">Утвердить </w:t>
      </w:r>
      <w:r>
        <w:rPr>
          <w:color w:val="000000"/>
          <w:sz w:val="28"/>
          <w:szCs w:val="28"/>
        </w:rPr>
        <w:t>Положение о студенческом научном кружке «Олимпийское движение ГПА»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монографии 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Рекомендовать к рассмотрению на научно-техническом совете </w:t>
      </w:r>
      <w:bookmarkStart w:id="1" w:name="_Hlk100140809"/>
      <w:r>
        <w:rPr>
          <w:color w:val="000000"/>
          <w:sz w:val="28"/>
          <w:szCs w:val="28"/>
          <w:highlight w:val="white"/>
          <w:lang w:val="uk-UA" w:eastAsia="ru-RU"/>
        </w:rPr>
        <w:t>ФГАОУ ВО «Крымский федеральный университет им. В. И. Вернадского»</w:t>
      </w:r>
      <w:bookmarkEnd w:id="1"/>
      <w:r>
        <w:rPr>
          <w:color w:val="000000"/>
          <w:sz w:val="28"/>
          <w:szCs w:val="28"/>
          <w:highlight w:val="white"/>
          <w:lang w:val="uk-UA" w:eastAsia="ru-RU"/>
        </w:rPr>
        <w:t xml:space="preserve"> монографию Горобца Д. В., Селиванова В. В. «Туристский менеджмент: функции и проблемы»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6.3. СЛУШАЛИ:</w:t>
      </w:r>
      <w:r>
        <w:rPr>
          <w:sz w:val="28"/>
          <w:szCs w:val="28"/>
        </w:rPr>
        <w:t xml:space="preserve"> информацию ученого секретаря Козиной Ю.В. о присвоении ученого звания доцента преподавателю кафедры экономики и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ижак Наталье Петровне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6.3. ПОСТАНОВИЛИ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ходатайствовать перед Ученым советом ФГАОУ ВО «КФУ им. В. И. Вернадского» о присвоении </w:t>
      </w:r>
      <w:r>
        <w:rPr>
          <w:sz w:val="28"/>
          <w:szCs w:val="28"/>
        </w:rPr>
        <w:t>ученого звания доцента преподавателю кафедры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ижак Наталье Петровне </w:t>
      </w:r>
      <w:r>
        <w:rPr>
          <w:sz w:val="28"/>
          <w:szCs w:val="28"/>
        </w:rPr>
        <w:t xml:space="preserve">по научной специальности </w:t>
      </w:r>
      <w:r>
        <w:rPr>
          <w:rStyle w:val="Extendedtextshort"/>
          <w:color w:val="000000"/>
          <w:sz w:val="28"/>
          <w:szCs w:val="28"/>
        </w:rPr>
        <w:t>5.2.3 Региональная и отраслевая экономика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За» – 19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н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– нет.</w:t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6.4. СЛУШАЛИ</w:t>
      </w:r>
      <w:r>
        <w:rPr>
          <w:sz w:val="28"/>
          <w:szCs w:val="28"/>
        </w:rPr>
        <w:t>:  директора Академии Горбунову Н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комендации к и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 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Extendedtextshort"/>
          <w:color w:val="000000"/>
          <w:sz w:val="28"/>
          <w:szCs w:val="28"/>
          <w:lang w:val="uk-UA"/>
        </w:rPr>
        <w:t xml:space="preserve"> к изданию «Комплект дидактических игр «Веселая экскурсия» (Воронцовский дворец)» – авторский комплект дидактических игр, разработанный Вербюк Е.Г., учителем-логопедом МБДОУ «Солнечный дом» муниципального образования городской округ Ялта Республики Крым (для детей старшего дошкольного возраста). </w:t>
      </w:r>
    </w:p>
    <w:p>
      <w:pPr>
        <w:pStyle w:val="Western"/>
        <w:shd w:fill="FFFFFF" w:val="clear"/>
        <w:ind w:firstLine="720"/>
        <w:jc w:val="both"/>
        <w:rPr/>
      </w:pPr>
      <w:r>
        <w:rPr>
          <w:sz w:val="28"/>
          <w:szCs w:val="28"/>
        </w:rPr>
        <w:t>Голосовали: за – 19 чел., против – нет, воздержались – нет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bookmarkStart w:id="2" w:name="_Hlk192836766"/>
      <w:bookmarkEnd w:id="2"/>
      <w:r>
        <w:rPr>
          <w:b/>
          <w:sz w:val="28"/>
          <w:szCs w:val="28"/>
        </w:rPr>
        <w:t>6.5.СЛУШАЛИ</w:t>
      </w:r>
      <w:r>
        <w:rPr>
          <w:sz w:val="28"/>
          <w:szCs w:val="28"/>
        </w:rPr>
        <w:t>:  директора Академии Горбунову Н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ереутверждении тем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2836766"/>
      <w:bookmarkStart w:id="4" w:name="_Hlk192836766"/>
      <w:bookmarkEnd w:id="4"/>
    </w:p>
    <w:p>
      <w:pPr>
        <w:pStyle w:val="Normal"/>
        <w:ind w:firstLine="708"/>
        <w:jc w:val="both"/>
        <w:rPr/>
      </w:pPr>
      <w:r>
        <w:rPr>
          <w:rStyle w:val="Extendedtextshort"/>
          <w:color w:val="000000"/>
          <w:sz w:val="28"/>
          <w:szCs w:val="28"/>
        </w:rPr>
        <w:t>Переутвердить тему диссертации аспиранта очной формы Кураковой Инны Александровны с «Образы подростков в современной американской литературе ХХ – начало ХХ</w:t>
      </w:r>
      <w:r>
        <w:rPr>
          <w:rStyle w:val="Extendedtextshort"/>
          <w:color w:val="000000"/>
          <w:sz w:val="28"/>
          <w:szCs w:val="28"/>
          <w:lang w:val="uk-UA"/>
        </w:rPr>
        <w:t xml:space="preserve">І </w:t>
      </w:r>
      <w:r>
        <w:rPr>
          <w:rStyle w:val="Extendedtextshort"/>
          <w:color w:val="000000"/>
          <w:sz w:val="28"/>
          <w:szCs w:val="28"/>
        </w:rPr>
        <w:t>веков (на материале произведений разных жанров) на «Образы подростков в американской постмодернистской литературе (на материале романов Д. Тартт «Тайная история», Дж. Грина «Бумажные города», Ч. Паланика «Проклятье».</w:t>
      </w:r>
    </w:p>
    <w:p>
      <w:pPr>
        <w:pStyle w:val="Western"/>
        <w:shd w:fill="FFFFFF" w:val="clear"/>
        <w:ind w:firstLine="720"/>
        <w:jc w:val="both"/>
        <w:rPr/>
      </w:pPr>
      <w:r>
        <w:rPr>
          <w:sz w:val="28"/>
          <w:szCs w:val="28"/>
        </w:rPr>
        <w:t>Голосовали: за – 19 чел., против – нет, воздержались – нет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6.6. СЛУШАЛИ</w:t>
      </w:r>
      <w:r>
        <w:rPr>
          <w:sz w:val="28"/>
          <w:szCs w:val="28"/>
        </w:rPr>
        <w:t>:  директора Академии Горбунову Н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комендации к и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 ПОСТАНОВИЛИ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Рекомендовать к изданию журнал Гуманитарные науки. – 2025. – № 1 (69)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7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5-03-14T06:27:00Z</dcterms:modified>
  <cp:revision>2</cp:revision>
  <dc:subject/>
  <dc:title>Гуманитарно-педагогическая академия (филиал)</dc:title>
</cp:coreProperties>
</file>