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3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ru-RU"/>
        </w:rPr>
        <w:t xml:space="preserve"> 28 </w:t>
      </w:r>
      <w:r>
        <w:rPr>
          <w:b/>
          <w:bCs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ru-RU"/>
        </w:rPr>
        <w:t xml:space="preserve">ая </w:t>
      </w:r>
      <w:r>
        <w:rPr>
          <w:b/>
          <w:bCs/>
          <w:sz w:val="28"/>
          <w:szCs w:val="28"/>
        </w:rPr>
        <w:t>2025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17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</w:t>
      </w:r>
      <w:r>
        <w:rPr>
          <w:sz w:val="28"/>
          <w:szCs w:val="28"/>
          <w:lang w:val="ru-RU"/>
        </w:rPr>
        <w:t>6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/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а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Style24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мая 2025 года </w:t>
            </w:r>
          </w:p>
          <w:p>
            <w:pPr>
              <w:pStyle w:val="Style24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280" w:after="280"/>
              <w:ind w:left="0" w:right="0" w:firstLine="708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Готовность Академии к проведению государственной итоговой аттестации выпускников 2024/2025 учебного года</w:t>
            </w:r>
            <w:r>
              <w:rPr>
                <w:b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меститель директора Академии Попов М.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Отчет о выполнении программы молодежной политики и воспитательной работы в Академии на 2024/2025 уч. г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сетитель директора по воспитательной работе Макаренко Ю.В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уденческое самоуправление как ресурс воспитательной работы в СПО и вузе 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сетитель директора по воспитательной работе Макаренко Ю.В., 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заместителя </w:t>
      </w:r>
      <w:r>
        <w:rPr>
          <w:b w:val="false"/>
          <w:bCs w:val="false"/>
          <w:color w:val="000000"/>
          <w:sz w:val="28"/>
          <w:szCs w:val="28"/>
          <w:lang w:val="uk-UA"/>
        </w:rPr>
        <w:t>директор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Академии Попова М.Н.</w:t>
      </w:r>
    </w:p>
    <w:p>
      <w:pPr>
        <w:pStyle w:val="NormalWeb"/>
        <w:tabs>
          <w:tab w:val="clear" w:pos="708"/>
          <w:tab w:val="left" w:pos="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shd w:fill="FFFFFF" w:val="clear"/>
        </w:rPr>
        <w:t xml:space="preserve">О готовности Академии к проведению государственной итоговой аттестации выпускников 2024/2025 учебного года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4"/>
        </w:rPr>
        <w:tab/>
      </w:r>
      <w:r>
        <w:rPr>
          <w:sz w:val="28"/>
          <w:szCs w:val="28"/>
        </w:rPr>
        <w:t>Заслушав и обсудив информацию заместителя директора Академии Попова М.Н., ученый совет постанови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организационно-педагогическую работу структурных подразделений Академии по подготовке к проведению государственной итоговой аттестации выпускников 2024/2025 учебного года признать удовлетворительн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Директорам института и колледжа, деканам факультетов, заведующим кафедрами, цикловыми методическими комиссиям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2.1. </w:t>
      </w:r>
      <w:r>
        <w:rPr>
          <w:rFonts w:cs="Times New Roman"/>
          <w:color w:val="000000"/>
          <w:sz w:val="28"/>
          <w:szCs w:val="28"/>
        </w:rPr>
        <w:t xml:space="preserve">организовать работу комиссий государственной итоговой аттестации в соответствии с Положением «О порядке проведения государственной итоговой аттестации по образовательным программам высшего образования –  программам бакалавриата, программам специалитета, программами магистратуры в ФГАОУ ВО «КФУ им. В.И. Вернадского», утвержденным приказом ректора от 31.12.2014 г. № 94; Положением «Об организации выполнения и защиты выпускной квалификационной работы в колледжах «ФГАОУ ВО «КФУ им. В.И. Вернадского» от 31.12.2014 г. № 63; приказом Минобрнауки от 09.02.2016 г. № 86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2. создать благоприятный морально-психологический климат во время сдачи обучающимися государственного экзамена, защиты выпускной квалификационной работы; обеспечить прозрачность, объективность и требовательность со стороны членов комиссий ГИА в оценке учебных достижений обучающихся в соответствии с требованиями нормативных документов, утвержденных в университет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3. в срок до 06.06.2025 г. предоставить в учебно-методический отдел проект приказа о допуске к ВКР и представления о прохождении антиплагиата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4. в течение трех дней после окончания ГИА предоставить в учебно-методический отдел Академии протоколы комиссии и отчеты председателей комиссий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5. до 27.06.2025 г. обсудить на заседаниях кафедр, педагогического совета колледжа результаты государственной итоговой аттестации выпускников 2024/2025 учебного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6. до 30.06.2025 г. подать в отдел учебной и методической работы ФГАОУ ВО «КФУ им. В.И. Вернадского» обобщенную информацию об итогах работы комиссий, результатах государственной итоговой аттестации в Академ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Учебно-методическому отделу (Игнатовой О. И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осуществлять систематический контроль соблюдения графика работы комиссий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2. до 25.06.2025 г. на основе поданных дирекциями института и колледжа, деканатами факультетов статистических данных подготовить обобщенный отчет о результатах государственной итоговой аттестации выпускников 2024/2025 учебного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  <w:t>1.4. Контроль выполнения постановления директората оставить за заместителем директора Академии Поповым 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sz w:val="28"/>
          <w:szCs w:val="28"/>
        </w:rPr>
        <w:t xml:space="preserve">заместителя </w:t>
      </w:r>
      <w:r>
        <w:rPr>
          <w:b w:val="false"/>
          <w:bCs w:val="false"/>
          <w:color w:val="000000"/>
          <w:sz w:val="28"/>
          <w:szCs w:val="28"/>
          <w:lang w:val="uk-UA"/>
        </w:rPr>
        <w:t>директор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по воспитательной работе Макаренко Ю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тчет о выполнении программы молодежной политики и воспитательной работы в Академии на 2024/2025 уч. г.</w:t>
      </w:r>
      <w:r>
        <w:rPr>
          <w:rFonts w:cs="Times New Roma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шав и обсудив доклад заместителя директора по воспитательной работе Макаренко Ю. В., ученый совет постанови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 результатах выполнения программы молодежной политики и воспитательной работы в Академии на 2024/2025 уч. г. принять к сведению и считать удовлетворительно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ю директора Академии по воспитательной работе Макаренко Ю.В., директору студенческого клуба Трофименко А.А., заместителям директора института и колледжа, деканам факультетов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тематику проводимых мероприятий в Академии, в институте педагогики, психологии и инклюзивного образования, Экономико-гуманитарном колледже, на факультетах в направлении усиления гражданско-патриотического воспитания и увеличения количества студентов, принимающих участие в мероприятиях данного цикл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участие студенческого самоуправления и актива обучающихся в общественно значимых мероприятиях Академии и города Ялты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овать выполнение календарного плана мероприятий по воспитательной работе в институте, колледже, на факультета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ю директора Академии по воспитательной работе Макаренко Ю.В. и директору студенческого клуба Трофименко А.А.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42" w:right="0" w:firstLine="425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активизировать работу по профилактике правонарушений и асоциального поведения в студенческой среде;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систематически проводить профилактические встречи с сотрудниками координационного центра КФУ, представителями МВД по предупреждению противодействия идеологии терроризма и профилактики экстремизма в среде обучающихся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кать обучающихся к волонтерской деятельности Академии и город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овать проведение спортивных, культурно-массовых и духовно-нравственных мероприятий, направленных на укрепление здоровья и профилактику здорового образа жизн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8"/>
        <w:contextualSpacing/>
        <w:jc w:val="both"/>
        <w:rPr>
          <w:rFonts w:eastAsia="Calibri" w:cs="Times New Roman"/>
          <w:kern w:val="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  <w:t>взять под особый контроль организацию работы с детьми-сиротами (выполнения нормативно-правовых условий, социальной защиты, своевременных денежных выплат, обеспечения условий проживания, питания и т.д.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si-LK"/>
        </w:rPr>
      </w:pPr>
      <w:bookmarkStart w:id="0" w:name="_Hlk167690080"/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si-LK"/>
        </w:rPr>
        <w:t>Контроль выполнения постановления оставить за заместителем директора Академии по воспитательной работе Макаренко Ю.В.</w:t>
      </w:r>
      <w:bookmarkEnd w:id="0"/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ИППИО Осадч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  <w:lang w:val="uk-UA"/>
        </w:rPr>
        <w:t xml:space="preserve"> И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туризма и гостеприимства Гороб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Д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искусств Хру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uk-UA"/>
        </w:rPr>
        <w:t xml:space="preserve"> А.А.,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ЭГК Седых А.И.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>О с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туденческ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самоуправле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как ресурс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воспитательной работы в СПО и вуз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ПОСТАНОВ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8"/>
          <w:szCs w:val="28"/>
        </w:rPr>
        <w:t>Заслушав и обсудив информацию о студенческом самоуправлении как ресурсе воспитательной работы, ученый совет постано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 заместителю директора Академии по воспитательной работе Макаренко Ю.В., директорам института и колледжа, деканам факульт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1. обеспечить участие студенческого самоуправления в ежемесячных собраниях в общежи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2. активизировать участие студенческого самоуправления в подготовке и реализации молодежн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3. совместно со студенческим самоуправлением содействовать вовлечению обучающихся в процесс организации и проведения воспитательных мероприятий Академии (различных благотворительных акций волонтерского, гражданско-патриотического направлений, спортивных секций, конкурсов, квизов, фестивалей, аудиторников, литературных гостиных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 Председателю студенческого самоуправления Корчаку И.А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1. до 01.09.2025 г. разработать план работы студенческого самоуправления Академии на 2025/2026 уч. г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2. активизировать работу с обучающимися по привлечению к участию в деятельности Медиацентра, студий, кружков, секций, творческих коллективов Академ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3. до 01.07.2025 г. на заседаниях студенческих советов института, факультетов, колледжа, общежитий проанализировать участие обучающихся в реализации мероприятий программы молодежной политики и воспитательной работы в Академии на 2024/2025 уч.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Calibri" w:cs="Times New Roman"/>
          <w:sz w:val="28"/>
          <w:szCs w:val="28"/>
          <w:highlight w:val="white"/>
          <w:lang w:eastAsia="en-US" w:bidi="si-LK"/>
        </w:rPr>
      </w:pPr>
      <w:r>
        <w:rPr>
          <w:rFonts w:eastAsia="Calibri" w:cs="Times New Roman"/>
          <w:sz w:val="28"/>
          <w:szCs w:val="28"/>
          <w:highlight w:val="white"/>
          <w:lang w:eastAsia="en-US" w:bidi="si-LK"/>
        </w:rPr>
        <w:tab/>
        <w:t>3.3. Контроль выполнения постановления возложить на заместителя директора Академии по воспитательной работе Макаренко Ю.В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 xml:space="preserve">О </w:t>
      </w:r>
      <w:r>
        <w:rPr>
          <w:rFonts w:cs="Times New Roman"/>
          <w:sz w:val="28"/>
          <w:szCs w:val="28"/>
        </w:rPr>
        <w:t>рекомендации к и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1. </w:t>
      </w:r>
      <w:r>
        <w:rPr>
          <w:b/>
          <w:sz w:val="28"/>
          <w:szCs w:val="28"/>
        </w:rPr>
        <w:t>ПОСТАНОВИЛИ:</w:t>
      </w:r>
    </w:p>
    <w:p>
      <w:pPr>
        <w:pStyle w:val="Style21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 xml:space="preserve">Рекомендовать к издан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- Акишева М.С.</w:t>
      </w:r>
      <w:r>
        <w:rPr>
          <w:sz w:val="28"/>
          <w:szCs w:val="28"/>
        </w:rPr>
        <w:t xml:space="preserve"> </w:t>
      </w:r>
      <w:r>
        <w:rPr>
          <w:rStyle w:val="21"/>
          <w:rFonts w:cs="Microsoft Sans Serif"/>
          <w:bCs/>
        </w:rPr>
        <w:t>Эволюция экспериментальной педагогики (конец ХІХ – начало ХХ в.): зарубежный и отечественный опыт – учебно-методическое пособие</w:t>
      </w:r>
    </w:p>
    <w:p>
      <w:pPr>
        <w:pStyle w:val="Normal"/>
        <w:spacing w:lineRule="auto" w:line="240" w:before="2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 xml:space="preserve"> Сборник научных статей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Культура и общество в условиях глобальных вызовов: исторический и современный конт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сты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 xml:space="preserve"> по материалам  Всероссийской научно-практической конференции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Культура и общество в условиях глобальных вызовов: исторический и современный конт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сты» (22-23 апреля  2025 г., г. Ялта). Ответственный редактор к.ф.н., доцент Разбеглова Т.П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 директора Академии Горбунову Н.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О принятии Положения об организации и проведении Всекрымской олимпиады по живописи и рисунку для учащихся 6-11 классов общеобразовательных организаций, студентов образовательных организаций среднего профессионального образования и высшего образования «Олимпиада по дизайну и изобразительному искусству имени А.И. Мирчи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П</w:t>
      </w:r>
      <w:r>
        <w:rPr>
          <w:rStyle w:val="Extendedtextshort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ринят</w:t>
      </w:r>
      <w:r>
        <w:rPr>
          <w:rStyle w:val="Extendedtextshort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ь</w:t>
      </w:r>
      <w:r>
        <w:rPr>
          <w:rStyle w:val="Extendedtextshort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Положени</w:t>
      </w:r>
      <w:r>
        <w:rPr>
          <w:rStyle w:val="Extendedtextshort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е</w:t>
      </w:r>
      <w:r>
        <w:rPr>
          <w:rStyle w:val="Extendedtextshort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 об организации и проведении Всекрымской олимпиады по живописи и рисунку для учащихся 6-11 классов общеобразовательных организаций, студентов образовательных организаций среднего профессионального образования и высшего образования «Олимпиада по дизайну и изобразительному искусству имени А.И. Мирчи</w:t>
      </w:r>
    </w:p>
    <w:p>
      <w:pPr>
        <w:pStyle w:val="Normal"/>
        <w:spacing w:lineRule="auto" w:line="360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bidi w:val="0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 директора Академии Горбунову Н.В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Об утверждении программ</w:t>
      </w:r>
    </w:p>
    <w:p>
      <w:pPr>
        <w:pStyle w:val="Style21"/>
        <w:bidi w:val="0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ПОСТАНОВИЛИ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Утвердить: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Программу дополнительного профессионального образования программу повышения квалификации  «Образовательная Мнемотехника» (72 часа).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Разработчики: 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ура Людмила Викторовна, к.п.н., доцент, зав. кафедрой психологии.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удакова Ольга Александровна, старший преподаватель кафедры психологии.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Дополнительную общеобразовательную программу «Подготовка к вступительному испытанию (творческой направленности) по рисунку (36 часов)». 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Разработчики: 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ксименко Анна Евгеньевна, к.п.н., доцент, зав кафедрой изобразительного искусства и дизайна.</w:t>
      </w:r>
    </w:p>
    <w:p>
      <w:pPr>
        <w:pStyle w:val="Normal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ргарян Ирина Владимировна, к.п.н., доцент кафедры изобразительного искусства и дизайна.</w:t>
      </w:r>
    </w:p>
    <w:p>
      <w:pPr>
        <w:pStyle w:val="Normal"/>
        <w:bidi w:val="0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 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0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5-06-25T08:51:07Z</dcterms:modified>
  <cp:revision>12</cp:revision>
  <dc:subject/>
  <dc:title>Гуманитарно-педагогическая академия (филиал)</dc:title>
</cp:coreProperties>
</file>