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ымский федеральный университет имени В.И. Вернад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-педагогическая академия (филиал) в г. Ял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индивидуального рейтинга научно-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Гуманитарно-педагогической академии (филиал) в г. Ял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АОУ ВО «КФУ  им. В.И. Вернадского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5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 кафедр акаде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28"/>
        <w:gridCol w:w="4185"/>
        <w:gridCol w:w="1627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итут/факультет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на 1 преп.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туризма и гостеприимств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менеджмента и туристического бизнес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3,7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здоровья и реабилитац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едагогического мастерств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, 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сихолог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федра психолого - педагогического и специ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искусств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искусств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изобразительного искусства, методики преподавания и дизай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федра математики и информатики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туризма и гостеприимств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экономики и финанс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истории и философ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 заведующих кафе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2506"/>
        <w:gridCol w:w="1984"/>
        <w:gridCol w:w="1514"/>
        <w:gridCol w:w="912"/>
      </w:tblGrid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ститу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педагогического мастер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Наталья Владимиро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1,05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федра психолого - педагогического и специ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инская Юлия Валерие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9,13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здоровья и реабилит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Максим Николаеви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2,5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сихолог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 Людмила Викторо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,35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ического бизне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а Анна Андрее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8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искусст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зобразительного искусства, методики преподавания и дизай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 Анна Евгенье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3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ет искусст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нко Наталья Валерье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экономики и финан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дар Диана Александров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7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стории и философ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киров Сервер Нариманович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снев Андрей Анатольеви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3</w:t>
            </w:r>
          </w:p>
        </w:tc>
      </w:tr>
      <w:tr>
        <w:trPr>
          <w:trHeight w:val="1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атематики и информат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ник Иван Иванови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 профес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1"/>
        <w:gridCol w:w="2045"/>
        <w:gridCol w:w="2046"/>
        <w:gridCol w:w="1494"/>
        <w:gridCol w:w="99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ститу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афедра педагогики и педагогического мастерства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бунова Наталь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1,0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здоровья и реабилитации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 Валерий Иванови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ультет искусств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зман Александ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3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ии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ёва Елена Юрьев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6,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федра психолого - педагогического и специа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гинская Юлия Валерьев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9,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енеджмента и туристского бизнес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а Анна Андреев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филологии и методики преподавания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шникова Галина Игорев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фиров Александр Васильеви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сихологии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Георгий Павлови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стории и философии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шников Олег Анатольеви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йтинг кандидатов наук, доц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1"/>
        <w:gridCol w:w="2667"/>
        <w:gridCol w:w="1737"/>
        <w:gridCol w:w="1292"/>
        <w:gridCol w:w="873"/>
      </w:tblGrid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ститут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ского бизнес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 Анатолий Никола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5,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ского бизнес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анов Виктор Вениамино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здоровья и реабилитации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Максим Никола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2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сихологии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 Людмил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3,3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енко Юлия Владимировн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зобразительного искусства и дизайн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енко Иван Юр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зетиу Екатери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6,7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к Екатерина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1,1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экономики и финанс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бец Даниил Валентино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8,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экономики и финанс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нко Константин Анатол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рсенко Татьяна Фёд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лева Алина Алексе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 Виктория Никола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енко Анна Евгень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евский Владимир Анатол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зман Алина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о -педагогического и специ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Леся Олег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о -педагогического и специ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ыщак Татьяна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адчая Ирина Владимировн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анюк Елена Фед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федра психолого - педагогического и специ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цовкина Елена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федра психолого - педагогического и специ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на Юлия Василь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сихологии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енко Светлана Валерь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гарян Ирина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ик Оксана Геннади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зина Екатери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ранжи Елена Олег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ского бизнеса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чук Надежда Константин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зни Виктория Александровн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Ольга Иван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Елена Леонид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тяпина Ин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якина Надежда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нко Наталья Валерь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стории и философ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еглова Татьяна Павл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стории и философ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шева Мария Сергее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ых Анна Иван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Мари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стории и философии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ирова Эльмира Шевкет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йкова Эльзара Имдат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а Анжела Никола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экономики и финанс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дар Диана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стории и философ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иров Сервер Наримано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стории и философ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ип Игорь Михайло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экономики и финанс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нко Вадим Анатол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снев Андрей Анатол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ник Иван Ивано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экономики и финанс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жак Наталья Пет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чева Наталия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езова Екатерина Рудольф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жкова Алёна Олег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ерий Сергей Никола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енко Ирина Никола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ник Елена Пет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сихологии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ннер Евгений Юр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зобразительного искусства и дизай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Ирина Никола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здоровья и реабилитац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лев Алексей Никола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истории и философ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ик Анис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экономики и финанс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тунова Виктория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агогического масте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баджах Мелия Наримано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экономики и финанс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юнина Марина Викторовна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гурная Марина Юрьев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борода Алексей Анатольеви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 старших преподавателей и ассистентов каф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7"/>
        <w:gridCol w:w="2256"/>
        <w:gridCol w:w="1724"/>
        <w:gridCol w:w="1771"/>
        <w:gridCol w:w="873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ститут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атематики и информатики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лини Надежда Игор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6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а Ольг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ского бизнес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номаренко Екатерина Андреевна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педагогики, психологии и инклюзив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педагогики и педагогического мастерств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катерина Юрь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атематики и информатики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йников Николай Николаеви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туризма и гостеприимств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енеджмента и туристского бизнес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нко Марин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здоровья и реабилит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а Валерия Роман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изобразительного искусства и дизайн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нова Маргарита Иван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о -педагогического и специально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отюк Людмила Олег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филологии и методики препода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упова Екатер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шина Татья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здоровья и реабилит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тисов Михаил Михайлови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психолог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вайко Константин Владимирович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едагогики, психологии и инклюзив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математики и информат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Ан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Юлия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истен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искусст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федра музыкальной педагогики и исполнительства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нская Дарья Юрьев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7:00Z</dcterms:created>
  <dc:creator>user</dc:creator>
  <dc:description/>
  <cp:keywords/>
  <dc:language>en-US</dc:language>
  <cp:lastModifiedBy>nauka</cp:lastModifiedBy>
  <cp:lastPrinted>2024-12-28T11:29:00Z</cp:lastPrinted>
  <dcterms:modified xsi:type="dcterms:W3CDTF">2025-01-10T11:44:00Z</dcterms:modified>
  <cp:revision>236</cp:revision>
  <dc:subject/>
  <dc:title/>
</cp:coreProperties>
</file>