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 Р О Т О К О 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9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6.02.2018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г. Ялта</w:t>
            </w:r>
          </w:p>
        </w:tc>
      </w:tr>
    </w:tbl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 xml:space="preserve">Заседания кафедры </w:t>
      </w:r>
    </w:p>
    <w:p>
      <w:pPr>
        <w:pStyle w:val="Normal"/>
        <w:ind w:right="284" w:hanging="0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 xml:space="preserve">русской и украинской филологии </w:t>
      </w:r>
    </w:p>
    <w:p>
      <w:pPr>
        <w:pStyle w:val="Normal"/>
        <w:ind w:right="284" w:hanging="0"/>
        <w:rPr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 xml:space="preserve">с методикой преподавания </w:t>
      </w:r>
    </w:p>
    <w:p>
      <w:pPr>
        <w:pStyle w:val="Normal"/>
        <w:ind w:right="282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 С. Царегородцева</w:t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. В. Козина</w:t>
      </w:r>
    </w:p>
    <w:p>
      <w:pPr>
        <w:pStyle w:val="Normal"/>
        <w:ind w:left="2268" w:right="282" w:hanging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b/>
          <w:bCs/>
          <w:sz w:val="28"/>
          <w:szCs w:val="28"/>
          <w:lang w:val="ru-RU"/>
        </w:rPr>
        <w:t xml:space="preserve">9 чел. </w:t>
      </w:r>
      <w:r>
        <w:rPr>
          <w:sz w:val="28"/>
          <w:szCs w:val="28"/>
          <w:lang w:val="ru-RU"/>
        </w:rPr>
        <w:t>завкафедрой, к.филол.наук,</w:t>
      </w:r>
      <w:r>
        <w:rPr>
          <w:sz w:val="28"/>
          <w:szCs w:val="28"/>
        </w:rPr>
        <w:t xml:space="preserve"> доц. </w:t>
      </w:r>
      <w:r>
        <w:rPr>
          <w:sz w:val="28"/>
          <w:szCs w:val="28"/>
          <w:lang w:val="ru-RU"/>
        </w:rPr>
        <w:t xml:space="preserve">С.С. </w:t>
      </w:r>
      <w:r>
        <w:rPr>
          <w:sz w:val="28"/>
          <w:szCs w:val="28"/>
        </w:rPr>
        <w:t>Царегородце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ind w:left="18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.фил</w:t>
      </w:r>
      <w:r>
        <w:rPr>
          <w:sz w:val="28"/>
          <w:szCs w:val="28"/>
          <w:lang w:val="ru-RU"/>
        </w:rPr>
        <w:t>ол</w:t>
      </w:r>
      <w:r>
        <w:rPr>
          <w:sz w:val="28"/>
          <w:szCs w:val="28"/>
        </w:rPr>
        <w:t>.наук, профессор Л. Н. Синельникова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left="18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. фил</w:t>
      </w:r>
      <w:r>
        <w:rPr>
          <w:sz w:val="28"/>
          <w:szCs w:val="28"/>
          <w:lang w:val="ru-RU"/>
        </w:rPr>
        <w:t>ол</w:t>
      </w:r>
      <w:r>
        <w:rPr>
          <w:sz w:val="28"/>
          <w:szCs w:val="28"/>
        </w:rPr>
        <w:t>. наук, доц. Н. А. Лобачё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ind w:left="1094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анд. фил. наук, доц. С. А. Стряпчая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left="18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.фил</w:t>
      </w:r>
      <w:r>
        <w:rPr>
          <w:sz w:val="28"/>
          <w:szCs w:val="28"/>
          <w:lang w:val="ru-RU"/>
        </w:rPr>
        <w:t>ол</w:t>
      </w:r>
      <w:r>
        <w:rPr>
          <w:sz w:val="28"/>
          <w:szCs w:val="28"/>
        </w:rPr>
        <w:t xml:space="preserve">.наук, доц. </w:t>
      </w:r>
      <w:r>
        <w:rPr>
          <w:sz w:val="28"/>
          <w:szCs w:val="28"/>
          <w:lang w:val="ru-RU"/>
        </w:rPr>
        <w:t>Ю. В. Козина</w:t>
      </w:r>
      <w:r>
        <w:rPr>
          <w:sz w:val="28"/>
          <w:szCs w:val="28"/>
        </w:rPr>
        <w:t>,</w:t>
      </w:r>
    </w:p>
    <w:p>
      <w:pPr>
        <w:pStyle w:val="TextBody"/>
        <w:ind w:left="180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.фил</w:t>
      </w:r>
      <w:r>
        <w:rPr>
          <w:sz w:val="28"/>
          <w:szCs w:val="28"/>
          <w:lang w:val="ru-RU"/>
        </w:rPr>
        <w:t>ол</w:t>
      </w:r>
      <w:r>
        <w:rPr>
          <w:sz w:val="28"/>
          <w:szCs w:val="28"/>
        </w:rPr>
        <w:t>.наук, доц. Т. П</w:t>
      </w:r>
      <w:r>
        <w:rPr>
          <w:sz w:val="28"/>
          <w:szCs w:val="28"/>
          <w:lang w:val="ru-RU"/>
        </w:rPr>
        <w:t>авлюк,</w:t>
      </w:r>
    </w:p>
    <w:p>
      <w:pPr>
        <w:pStyle w:val="TextBody"/>
        <w:ind w:left="18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. фил</w:t>
      </w:r>
      <w:r>
        <w:rPr>
          <w:sz w:val="28"/>
          <w:szCs w:val="28"/>
          <w:lang w:val="ru-RU"/>
        </w:rPr>
        <w:t>ол</w:t>
      </w:r>
      <w:r>
        <w:rPr>
          <w:sz w:val="28"/>
          <w:szCs w:val="28"/>
        </w:rPr>
        <w:t>. наук, доц. А. В. Люликова,    </w:t>
      </w:r>
    </w:p>
    <w:p>
      <w:pPr>
        <w:pStyle w:val="TextBody"/>
        <w:ind w:left="18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. фил</w:t>
      </w:r>
      <w:r>
        <w:rPr>
          <w:sz w:val="28"/>
          <w:szCs w:val="28"/>
          <w:lang w:val="ru-RU"/>
        </w:rPr>
        <w:t>ол</w:t>
      </w:r>
      <w:r>
        <w:rPr>
          <w:sz w:val="28"/>
          <w:szCs w:val="28"/>
        </w:rPr>
        <w:t>. наук, ст. преподаватель  Э. К. Аметова,</w:t>
      </w:r>
    </w:p>
    <w:p>
      <w:pPr>
        <w:pStyle w:val="TextBody"/>
        <w:ind w:left="180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.пед.наук, ст. преподаватель Е. А. Наимо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120"/>
        <w:ind w:left="30" w:hanging="15"/>
        <w:rPr>
          <w:rFonts w:eastAsia="Times New Roman"/>
          <w:sz w:val="28"/>
          <w:szCs w:val="28"/>
          <w:lang w:val="ar-SA"/>
        </w:rPr>
      </w:pPr>
      <w:r>
        <w:rPr>
          <w:rFonts w:eastAsia="Times New Roman"/>
          <w:sz w:val="28"/>
          <w:szCs w:val="28"/>
          <w:lang w:val="ar-SA"/>
        </w:rPr>
      </w:r>
    </w:p>
    <w:p>
      <w:pPr>
        <w:pStyle w:val="Heading3"/>
        <w:spacing w:before="0" w:after="120"/>
        <w:ind w:left="30" w:hanging="15"/>
        <w:rPr>
          <w:rFonts w:eastAsia="Times New Roman"/>
          <w:sz w:val="28"/>
          <w:szCs w:val="28"/>
          <w:lang w:val="ar-SA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ar-SA"/>
        </w:rPr>
        <w:t>Об итогах зимней зачетно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ar-SA"/>
        </w:rPr>
        <w:t xml:space="preserve">экзаменационной сесс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ar-SA"/>
        </w:rPr>
        <w:t>(докладчик</w:t>
      </w:r>
      <w:r>
        <w:rPr>
          <w:rFonts w:eastAsia="Times New Roman"/>
          <w:sz w:val="28"/>
          <w:szCs w:val="28"/>
          <w:lang w:val="ru-RU"/>
        </w:rPr>
        <w:t xml:space="preserve"> –</w:t>
      </w:r>
      <w:r>
        <w:rPr>
          <w:rFonts w:eastAsia="Times New Roman"/>
          <w:sz w:val="28"/>
          <w:szCs w:val="28"/>
          <w:lang w:val="ar-SA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доцент Лобачёва Н.А.</w:t>
      </w:r>
      <w:r>
        <w:rPr>
          <w:rFonts w:eastAsia="Times New Roman"/>
          <w:sz w:val="28"/>
          <w:szCs w:val="28"/>
          <w:lang w:val="ar-SA"/>
        </w:rPr>
        <w:t>)</w:t>
      </w:r>
    </w:p>
    <w:p>
      <w:pPr>
        <w:pStyle w:val="Normal"/>
        <w:ind w:left="4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val="ar-SA"/>
        </w:rPr>
        <w:t>Об итогах воспитательной работы кафедры за 1 полугодие и плане работы на 2 полугоди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докладчик 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доцент Павлюк 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val="ar-SA"/>
        </w:rPr>
        <w:t xml:space="preserve">Отчет о работе кафедры з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  <w:lang w:val="ar-SA"/>
        </w:rPr>
        <w:t xml:space="preserve"> семестр 2017-2018 учебного года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(докладчик – завкафедрой Царегородцева С.С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/>
          <w:color w:val="00000A"/>
          <w:sz w:val="28"/>
          <w:szCs w:val="28"/>
          <w:lang w:val="ar-SA"/>
        </w:rPr>
        <w:t>Утверждение экзаменационных материалов на 2 семестр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(докладчик – завкафедрой Царегородцева С.С.)</w:t>
      </w:r>
    </w:p>
    <w:p>
      <w:pPr>
        <w:pStyle w:val="Normal"/>
        <w:ind w:left="4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  <w:lang w:val="ar-SA"/>
        </w:rPr>
        <w:t>О состоянии трудовой и исполнительской дисциплины профессорско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ar-SA"/>
        </w:rPr>
        <w:t>преподавательского состава кафедр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(докладчик – завкафедрой Царегородцева С.С.)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 СЛУШАЛ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Лобачеву Н. А., которая доложила, что </w:t>
      </w:r>
      <w:r>
        <w:rPr>
          <w:kern w:val="0"/>
          <w:sz w:val="28"/>
          <w:szCs w:val="28"/>
          <w:lang w:eastAsia="ru-RU"/>
        </w:rPr>
        <w:t>из 11 групп направлений подготовки 45.03.01, 45.04.01 Филология 100% успеваемость в 11РА, 21 РА, 31 РА, 61 /2 СФ. В остальных группах должник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1 ПФР 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Венедиктов (физ-ра, педагогика, история русской литературы, история России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21 ПФР 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Вербицкая (БЖД, физкультура)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рачев (физкультура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1 ПФР 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Веренич (социология, мереджмент, имиджелогия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ирюшкина (имиджелогия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икитюк (физкультура, основной язык (русский), имиджелогия, общее языкознание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1 ПФР 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ирошко (прикладная физкультура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Якоби (прикладная физкультура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овди (практическая риторика, основной язык (русский), структурная лингвистика, основы теории текста, прикладная филологи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61/1 Р 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Караметов (современный русский синтаксис, философия и методология науки, филология в системе гуманитарного знани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Лю Шень 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филология в системе гуманитарного зн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ванов (филология в системе гуманитарного знания, методология и методы филологических исследований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ндратенко (филология в системе гуманитарного знания, методология и методы филологических исследований)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ИЛ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 Информацию к. филол. н., доц. Лобачевой Н. А. принять к свед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2. Кураторам 11 ПФР (Стряпчей С. А.), 21 ПФР (Царегородцевой С. С.), 31 ПФР (Люликовой А. В.), 41 ПФР (Наимовой Е. А.), 61/1 Р (Лобачевой Н. А.) взять под личный контроль ликвидацию задолженностей у студентов этих групп, обеспечив их явку на пересдачу (срок </w:t>
      </w:r>
      <w:r>
        <w:rPr>
          <w:rFonts w:eastAsia="Times New Roman"/>
          <w:sz w:val="28"/>
          <w:szCs w:val="28"/>
          <w:lang w:val="ru-RU"/>
        </w:rPr>
        <w:t>–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до 05.03.18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 В случае неявки студентов на последнюю пересдачу куратору необходимо написать служебную записку на имя директора ИФИИ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ind w:left="-15" w:hanging="0"/>
        <w:jc w:val="both"/>
        <w:rPr/>
      </w:pPr>
      <w:r>
        <w:rPr>
          <w:rFonts w:cs="Times New Roman CYR"/>
          <w:b/>
          <w:bCs/>
          <w:sz w:val="28"/>
          <w:szCs w:val="28"/>
          <w:lang w:val="ru-RU"/>
        </w:rPr>
        <w:t xml:space="preserve">2. </w:t>
      </w:r>
      <w:r>
        <w:rPr>
          <w:rFonts w:cs="Times New Roman CYR"/>
          <w:b/>
          <w:bCs/>
          <w:sz w:val="28"/>
          <w:szCs w:val="28"/>
          <w:lang w:val="uk-UA"/>
        </w:rPr>
        <w:t>СЛУШАЛИ</w:t>
      </w:r>
      <w:r>
        <w:rPr>
          <w:rFonts w:cs="Times New Roman CYR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ru-RU"/>
        </w:rPr>
        <w:t xml:space="preserve">Павлюк Т. П., которая представила на утверждение отчет о воспитательной работе кафедры и план работы на второй семестр 2017/2018 уч.г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 CYR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Отчет по воспитательной работе кафедры русской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и украинской филологии с методикой препода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за І семестр 2017-2018 гг.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 период первого семестра 2017-2016 учебного года кафедра проводила активную работу по воспитательному направлению: преподавателями кафедры организовывались встречи с курируемыми группами, которые носили как характер бесед, так и массовых мероприятий (Фестиваль языков народов России, День единства); подготавливались межкафедральные мероприятия (психологический тренинг на выявление творческих способностей и сплоченности группы (21-РА и 21-ПФР); и мероприятия на городском уровне: Литературная гостиная, посвященная творчеству поэта Константина Романова в Ливадийском дворце Ялты, Литературно-драматический вечер в Ливадийском дворце с инсценировкой пьесы К.Романова «Царь Иудейский».)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3273"/>
        <w:gridCol w:w="1346"/>
        <w:gridCol w:w="2640"/>
        <w:gridCol w:w="1773"/>
      </w:tblGrid>
      <w:tr>
        <w:trPr>
          <w:trHeight w:val="1440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 за проведение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Отметка о выполнении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суждение и утверждение на заседании кафедры планов работы кураторов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ентябрь 2017 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ураторы групп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Выполнено 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бота со студентами 1-х курсов по проблемам адаптации к вузовской системе обучения, культуры поведен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ураторы групп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ыполнено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оспитательная работа в общежитиях академии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 течение год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ураторы групп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ыполнено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ечер старинной музыки ансамбля «Кантика»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9 сентября 2017 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.П.Павлю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ыполнено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Цветаевский костер» - вечер поэзии, посвященный творчеству поэтессы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ктябрь 2017 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С.С. Царегородцев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ыполнено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Белый бал в Ливадийском дворц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6 ноября 201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С.С.Царегородцев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ыполнено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осещение памятников выдающихся писателей: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А.Пушкина, Л.Украинки, А.Чехова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Т.Шевченко, С. Руданского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екабрь 2017 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- С. Стряпчая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- Д. Мокренцов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Выполнено 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ечера новинок современной литературы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прель 2017 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. Люликова, А. Красиловска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Выполнено 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ыставка «Кукольные истории»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оябрь 2018 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.С. Царегородцев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Выполнено 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План воспитательной работы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кафедры русской и украинской филологии с методикой преподавания 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на ІІ семестр 2018 года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94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"/>
        <w:gridCol w:w="4083"/>
        <w:gridCol w:w="1932"/>
        <w:gridCol w:w="2746"/>
      </w:tblGrid>
      <w:tr>
        <w:trPr>
          <w:trHeight w:val="40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 за проведение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нтеллектуальные игры по детской литературе в библиотеке им. А.П. Чехо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 февраля 2018 г.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С.С.Царегородцева, Т.П. Павлюк 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Литературный конкурс малых жанров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евраль-май 201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Т.П. Павлюк 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тенгазета, посвященная основателям КФУ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арт 2018 г.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.В. Люликова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Конкурс на лучшую редакторскую работу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прель 2018 г.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.И.Матвиенко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0"/>
              <w:ind w:left="6" w:hanging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День славянской письменности и культуры 24 мая 2017 г.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4 мая 2018 г.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. П. Павлюк</w:t>
            </w:r>
          </w:p>
        </w:tc>
      </w:tr>
    </w:tbl>
    <w:p>
      <w:pPr>
        <w:pStyle w:val="Style17"/>
        <w:spacing w:lineRule="atLeast" w:line="0" w:before="100" w:after="30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Style17"/>
        <w:spacing w:lineRule="atLeast" w:line="0" w:before="100" w:after="3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ОСТАНОВИЛИ:</w:t>
      </w:r>
    </w:p>
    <w:p>
      <w:pPr>
        <w:pStyle w:val="Style17"/>
        <w:numPr>
          <w:ilvl w:val="2"/>
          <w:numId w:val="3"/>
        </w:numPr>
        <w:spacing w:lineRule="atLeast" w:line="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7"/>
        <w:numPr>
          <w:ilvl w:val="2"/>
          <w:numId w:val="3"/>
        </w:numPr>
        <w:spacing w:lineRule="atLeast" w:line="0" w:before="0" w:after="0"/>
        <w:ind w:left="143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по воспитательной работе кафедры утвердить.</w:t>
      </w:r>
    </w:p>
    <w:p>
      <w:pPr>
        <w:pStyle w:val="Style17"/>
        <w:numPr>
          <w:ilvl w:val="2"/>
          <w:numId w:val="3"/>
        </w:numPr>
        <w:spacing w:lineRule="atLeast" w:line="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</w:t>
      </w:r>
      <w:r>
        <w:rPr>
          <w:kern w:val="0"/>
          <w:sz w:val="28"/>
          <w:szCs w:val="28"/>
          <w:lang w:eastAsia="ru-RU"/>
        </w:rPr>
        <w:t>План воспитательной работы кафедры русской и украинской филологии с методикой преподавания на ІІ семестр 2018 года</w:t>
      </w:r>
    </w:p>
    <w:p>
      <w:pPr>
        <w:pStyle w:val="Style17"/>
        <w:spacing w:lineRule="atLeast" w:line="0" w:before="10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Style17"/>
        <w:spacing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Информацию заведующей кафедрой Царегородцевой С. С., которая представила на утверждение </w:t>
      </w:r>
      <w:r>
        <w:rPr>
          <w:bCs/>
          <w:color w:val="000000"/>
          <w:kern w:val="0"/>
          <w:sz w:val="28"/>
          <w:szCs w:val="28"/>
          <w:lang w:eastAsia="ru-RU"/>
        </w:rPr>
        <w:t>отчет о работе кафедры за первое полугодие 2017-2018 гг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афедра русской и украинской филологии с методикой преподавания Гуманитарно-педагогической академии (филиал) ФГАОУ ВО «Крымский федеральный университет имени В.И.Вернадского» в г. Ялте в первом семестре 2017-2018 гг вела подготовку студентов очной и заочной формы обучения по специальностям «Филология» и «Прикладная филология». Магистерская программа обеспечивает подготовку по специальности «Русский язык» (руководитель д.ф.н., профессор Синельникова Л.Н.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сновные направления подготовки специалистов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 образовательная деятельность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 научно-исследовательская и инновационная деятельность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 воспитательная и просветительская деятельность.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бразовательная деятельность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вершенствование образовательной деятельности кафедры базируется на решении следующих задач: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</w:t>
      </w:r>
      <w:r>
        <w:rPr>
          <w:rFonts w:eastAsia="Times New Roman"/>
          <w:kern w:val="0"/>
          <w:sz w:val="28"/>
          <w:szCs w:val="28"/>
          <w:lang w:val="ru-RU" w:eastAsia="ru-RU"/>
        </w:rPr>
        <w:t>. Расширение спектра направлений специальностей подготовки, включающее разработку, лицензирование и аккредитацию образовательных программ на основе стандартов нового поколения в соответствии с уровнем развития современного научного знания, потребностей рынка труда и обучающихся.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Была разработана образовательная программа для магиструтуры: Профиль — Литературное кр</w:t>
      </w:r>
      <w:r>
        <w:rPr>
          <w:rFonts w:eastAsia="Times New Roman"/>
          <w:kern w:val="0"/>
          <w:sz w:val="28"/>
          <w:szCs w:val="28"/>
          <w:lang w:val="en-US" w:eastAsia="ru-RU"/>
        </w:rPr>
        <w:t>a</w:t>
      </w:r>
      <w:r>
        <w:rPr>
          <w:rFonts w:eastAsia="Times New Roman"/>
          <w:kern w:val="0"/>
          <w:sz w:val="28"/>
          <w:szCs w:val="28"/>
          <w:lang w:val="ru-RU" w:eastAsia="ru-RU"/>
        </w:rPr>
        <w:t>еведение / музееведение и культурное проектирование, что связано с особенностями региона и перспективами развития туризма и вызвано востребованностью специалистов (экскурсоводов, работников музеев) в области истории русской литературы и культуры. На территории Крыма находятся 13 литературно-мемориальных музеев, литературно-художественных, историко-литературных музеев, домов-музеев выдающихся русских писателей, деятелей культуры, 3 краеведческих и художественных музея, 4 дворца-музея, дворцово-парковых музея-заповедника, которые могут служить базами производственной практики, местом работы будущих специалистов. Со многими музеями Ялты кафедру связывает долгосрочное и плодотворное сотрудничество.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2. 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беспечение образовательного процесса современными средствами обучения: программами, учебно-методическими комплексами, учебниками, учебными пособиями, средствами наглядности с использованием компьютерных технологий; издание учебных пособий, методических рекомендаций по новым направлениям подготовки. 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3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В первом семестре 2017-2018 году силами преподавателей (Лобачева Н.А., Аметова Э.К.) и студентов кафедры были обновлены кабинеты №№ 32 и 43, закрепленные за кафедрой. Нерешенные вопросы: оснащение мультимедийным оборудованием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Дисциплины, которые читаются нашими преподавателями, хорошо обеспечены библиотечным фондом ГПА, благодаря планомерной работы библиотеки и кафедры. Так в 2015 году силами преподавателей кафедры и сотрудников библиотеки была сделан обстоятельный список новой литературы по основным дисциплинам (Лобачева Н.А., Стряпчая С.А. по русскому языка, Царегодцева С,С., Люликова А.В. по литературе). В результате этой работы в библиотеке появились комплекты учебников нового поколения, актуальные учебные пособия, монографии и около 20 комплектов словарей по различным разделам филологии. В библиотеке ГПА есть школьные учебники для средних и старших классов, что очень важно для подготовки к практике студентов. Нерешенная проблема: отсутствуют учебники для младших классов. 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4.</w:t>
      </w:r>
      <w:r>
        <w:rPr>
          <w:rFonts w:eastAsia="Times New Roman"/>
          <w:kern w:val="0"/>
          <w:sz w:val="28"/>
          <w:szCs w:val="28"/>
          <w:lang w:val="ru-RU" w:eastAsia="ru-RU"/>
        </w:rPr>
        <w:t> Совершенствование учебно-методической работы, включающее организацию учебного процесса с максимальным использованием инновационных подходов в образовании, в т.ч. использование компьютерных, интерактивных и мультимедийных систем; презентация инновационных подходов в образовании через систему открытых занятий.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5.</w:t>
      </w:r>
      <w:r>
        <w:rPr>
          <w:rFonts w:eastAsia="Times New Roman"/>
          <w:kern w:val="0"/>
          <w:sz w:val="28"/>
          <w:szCs w:val="28"/>
          <w:lang w:val="ru-RU" w:eastAsia="ru-RU"/>
        </w:rPr>
        <w:t> Повышение значимости самостоятельной работы студентов в структуре образовательного процесса путём улучшения проектирования целей, содержания, форм и методов самостоятельной работы и с учётом реализации перехода от управляемой самостоятельной работы студентов к самоуправляемой работе.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6. </w:t>
      </w:r>
      <w:r>
        <w:rPr>
          <w:rFonts w:eastAsia="Times New Roman"/>
          <w:kern w:val="0"/>
          <w:sz w:val="28"/>
          <w:szCs w:val="28"/>
          <w:lang w:val="ru-RU" w:eastAsia="ru-RU"/>
        </w:rPr>
        <w:t>Организация практики обучающихся по программам бакалавриата и магистратуры. Ответственная за практику – Аметова Э.К. В 2017 году нужно отметить хорошо организованную работу по прохождению практики в группе 61-Р (Стряпчая С.А., Аметова Э.К.)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7. </w:t>
      </w:r>
      <w:r>
        <w:rPr>
          <w:rFonts w:eastAsia="Times New Roman"/>
          <w:kern w:val="0"/>
          <w:sz w:val="28"/>
          <w:szCs w:val="28"/>
          <w:lang w:val="ru-RU" w:eastAsia="ru-RU"/>
        </w:rPr>
        <w:t>Проведены 2 открытых занятия (Синельникова Л.Н, Лобачева Н.А.), открытые занятия Аметовой А.К, А.И.Матвиенко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8. Каждым преподавателем кафедры разработаны методические пособия для организации СРС по основным курсам, читаемым в 1 семестре. 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9. Каждым преподавателем кафедры разработаны и проведены РКР, которые подтвердили хорошую подготовку обучающихся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0.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 Повышение квалификации на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8"/>
          <w:szCs w:val="28"/>
          <w:shd w:fill="FFFFFF" w:val="clear"/>
          <w:lang w:val="en-US" w:eastAsia="ru-RU"/>
        </w:rPr>
        <w:t>VII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 Международном симпозиуме по актуальным проблемам перевода художественной литературы стран СНГ, Балтии, Грузии и ШОС. (Алушта. 24-27 октября 2017 г.). Сертификат о повышении квалификации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Научно-исследовательская и инновационная работ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звитие научно-исследовательской и инновационной работы кафедры направлено на решение следующих задач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 Написаны проекты по организации межкафедральной постоянно действующей фольклорно-этнографической экспеди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1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. 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рганизация работы Ялтинского дискурсологического кружка (руководитель — д. филол.н., профессор Синельникова Л.Н.). В 2017 году в рамках работы конференции был организован круглый стол молодых преподавателей и обучающихс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Создание базовой кафедры (руководитель — к. филол. н., Аметова А.К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здание с 2017-2018 учебного года на базе кафедры и МКОУ «Ялтинская средняя школа № 2» с целью осуществления организации совместной деятельности в развитии творческих способностей обучающихся в контексте компетентностного подхода. Базовая кафедра – особая форма интеграции педагогической науки и практики по разработке и реализации социально значимых проектов, определяющих современные стратегии образования. Среди первоочередных задач базовой кафедры – научно-исследовательская (осуществление научно-исследовательской работы обучающихся и научно-педагогического персонала в области филологии и методик преподавания); образовательная (обеспечение возможности повышения квалификации и углубленного изучения инновационных методов преподавания; актуализация принципов междисциплинарных связей и интегрированного обучения); воспитательная (использование воспитательного потенциала русского языка и литературы с целью совершенствования эстетического, духовно-нравственного и патриотического воспитания обучающихся); просветительская (встречи обучающихся с представителями науки и преподавателями вузов как в рамках масштабных мероприятий (Дни науки, фестиваль «Великое русское слово» и др.), так и непосредственно в школе); организационная (организация конференций, семинаров, круглых столов, тренингов, мастер-классов, лекционных курсов, связанных с обменом опытом и апробацией результатов научно-исследовательской деятельности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Развитие творческого потенциала студентов и молодых учёных, вовлечение их в сферу научной и инновационной деятельности через разработку научной темы кафедры «Дискурсология — возможности интерпретации современного гуманитарного знания», заседания Ялтинского дискурсологического кружка, работу научно-методической школы-лаборатории, научных кружков и проблемных групп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вершенствование системы НИРС на кафедре (отражение проблематики научной темы кафедры в работе научных кружков и проблемных групп; участие студенческих работ в научных конкурсах; подготовка студентов к выступлениям на научных конференциях, руководство написанием статей и тезисов студентов). Однако, эта работа на кафедре не имеет куратора, в обязанности которого входило бы координировать работу НИРС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5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дведены итоги индивидуального рейтинга преподавателей кафедры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Воспитательная деятельнос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1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хранение и приумножение историко-культурных и научных традиций академии, преемственность, формирование чувства корпоративности и солидарно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Формирование у студентов гражданской позиции и патриотического сознания, правовой и политической культуры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3.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общение студентов к общечеловеческим ценностям и высоким гуманистическим идеалам, воспитание нравственности и интеллигентности через воспитательные мероприятия («Цветаевский костер»; экскурсия — в Армянскую церковь как самое «булгаковское» место Ялты, музеи и дворцовые комплексы Крыма).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 Провели литературную гостиную, посвящённую К.Р. (Константину Романову) в Ливадийском дворце для школьников Ливадийской школы. Участвовали в мероприятии студенты 2 курса и магистранты 1 курса кафедры русской и украинской филологии. А также студентка Есинская Дарья (4 МИ)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Отреставрировали автограф писателя В. Луговского на скале в Доме писателей А.П. Чехова, где было захоронено его сердце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4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оспитание у студентов потребности к саморазвитию, формирование умений и навыков управления коллективом в различных формах студенческого самоуправления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eastAsia="ru-RU"/>
        </w:rPr>
        <w:t>5. Совершенствование форм и методов воспитательной работы в студенческих общежитиях; обеспечение социально-психологической поддержки студентов, адаптация первокурсников и иногородних студентов к изменившимся условиям жизнедеятельности с целью вхождения в вузовскую среду.</w:t>
      </w:r>
    </w:p>
    <w:p>
      <w:pPr>
        <w:pStyle w:val="Style17"/>
        <w:spacing w:before="10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7"/>
        <w:numPr>
          <w:ilvl w:val="3"/>
          <w:numId w:val="4"/>
        </w:numPr>
        <w:tabs>
          <w:tab w:val="clear" w:pos="706"/>
          <w:tab w:val="left" w:pos="0" w:leader="none"/>
        </w:tabs>
        <w:spacing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Считать работу кафедры в первом семестре 2017-2018 года удовлетворительной.</w:t>
      </w:r>
    </w:p>
    <w:p>
      <w:pPr>
        <w:pStyle w:val="Normal"/>
        <w:widowControl/>
        <w:numPr>
          <w:ilvl w:val="3"/>
          <w:numId w:val="4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До 28.02.2018 г. заполнить карточки нагрузки, журнал взаимопосещений. </w:t>
      </w:r>
    </w:p>
    <w:p>
      <w:pPr>
        <w:pStyle w:val="Normal"/>
        <w:widowControl/>
        <w:numPr>
          <w:ilvl w:val="3"/>
          <w:numId w:val="4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Утвердить график предзащит научных работ.</w:t>
      </w:r>
    </w:p>
    <w:p>
      <w:pPr>
        <w:pStyle w:val="Normal"/>
        <w:widowControl/>
        <w:numPr>
          <w:ilvl w:val="3"/>
          <w:numId w:val="4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В марте 2018 года провести открытые занятия А.К. Аметовой и А.И. Матвиенко.</w:t>
      </w:r>
    </w:p>
    <w:p>
      <w:pPr>
        <w:pStyle w:val="Normal"/>
        <w:widowControl/>
        <w:numPr>
          <w:ilvl w:val="3"/>
          <w:numId w:val="4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Организовать Олимпиаду по русскому языку для школьников (Отв. Наимова Е.А.)</w:t>
      </w:r>
    </w:p>
    <w:p>
      <w:pPr>
        <w:pStyle w:val="Normal"/>
        <w:widowControl/>
        <w:numPr>
          <w:ilvl w:val="3"/>
          <w:numId w:val="4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Составить график проведения занятий «Русский по пятницам» (Отв. Лобачева Н.А.)</w:t>
      </w:r>
    </w:p>
    <w:p>
      <w:pPr>
        <w:pStyle w:val="Normal"/>
        <w:widowControl/>
        <w:numPr>
          <w:ilvl w:val="3"/>
          <w:numId w:val="4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Сделать информационные письма о конференциях по дискурсологии и 150-летию А.М. Горького. </w:t>
      </w:r>
    </w:p>
    <w:p>
      <w:pPr>
        <w:pStyle w:val="Normal"/>
        <w:widowControl/>
        <w:numPr>
          <w:ilvl w:val="3"/>
          <w:numId w:val="4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Создать инициативные группы по разработке новых УП.</w:t>
      </w:r>
    </w:p>
    <w:p>
      <w:pPr>
        <w:pStyle w:val="Normal"/>
        <w:widowControl/>
        <w:numPr>
          <w:ilvl w:val="3"/>
          <w:numId w:val="4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Подготовить документы для вступления в Общество любителей русской словесности.</w:t>
      </w:r>
    </w:p>
    <w:p>
      <w:pPr>
        <w:pStyle w:val="Normal"/>
        <w:widowControl/>
        <w:numPr>
          <w:ilvl w:val="3"/>
          <w:numId w:val="4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eastAsia="ru-RU"/>
        </w:rPr>
        <w:t xml:space="preserve">Подготовить студенческую научную работу на конкурс. </w:t>
      </w:r>
    </w:p>
    <w:p>
      <w:pPr>
        <w:pStyle w:val="Style17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ую кафедрой Царегородцеву С. С. об </w:t>
      </w:r>
      <w:r>
        <w:rPr>
          <w:color w:val="00000A"/>
          <w:sz w:val="28"/>
          <w:szCs w:val="28"/>
        </w:rPr>
        <w:t>у</w:t>
      </w:r>
      <w:r>
        <w:rPr>
          <w:color w:val="00000A"/>
          <w:sz w:val="28"/>
          <w:szCs w:val="28"/>
          <w:lang w:val="ar-SA"/>
        </w:rPr>
        <w:t>тверждени</w:t>
      </w:r>
      <w:r>
        <w:rPr>
          <w:color w:val="00000A"/>
          <w:sz w:val="28"/>
          <w:szCs w:val="28"/>
        </w:rPr>
        <w:t>и</w:t>
      </w:r>
      <w:r>
        <w:rPr>
          <w:color w:val="00000A"/>
          <w:sz w:val="28"/>
          <w:szCs w:val="28"/>
          <w:lang w:val="ar-SA"/>
        </w:rPr>
        <w:t xml:space="preserve"> экзаменационных материалов на 2 семестр</w:t>
      </w:r>
      <w:r>
        <w:rPr>
          <w:color w:val="00000A"/>
          <w:sz w:val="28"/>
          <w:szCs w:val="28"/>
        </w:rPr>
        <w:t>.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ИЛИ: 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 Утвердить экзаменационные материалы на 2 семестр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Style17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sz w:val="28"/>
          <w:szCs w:val="28"/>
        </w:rPr>
        <w:t>Заведующую кафедрой Царегородцеву С. С., которая сообщила</w:t>
      </w:r>
      <w:r>
        <w:rPr>
          <w:sz w:val="28"/>
          <w:szCs w:val="28"/>
          <w:lang w:val="ru-RU"/>
        </w:rPr>
        <w:t xml:space="preserve"> информацию</w:t>
      </w:r>
      <w:r>
        <w:rPr>
          <w:sz w:val="28"/>
          <w:szCs w:val="28"/>
        </w:rPr>
        <w:t xml:space="preserve"> об исполнительской дисциплине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на </w:t>
      </w:r>
      <w:r>
        <w:rPr>
          <w:rFonts w:eastAsia="Times New Roman"/>
          <w:kern w:val="0"/>
          <w:sz w:val="28"/>
          <w:szCs w:val="28"/>
          <w:lang w:val="ru-RU" w:eastAsia="ru-RU"/>
        </w:rPr>
        <w:t>кафедре русской и украинской филологии с методикой преподавания</w:t>
      </w:r>
      <w:r>
        <w:rPr>
          <w:kern w:val="0"/>
          <w:sz w:val="28"/>
          <w:szCs w:val="28"/>
          <w:lang w:eastAsia="ru-RU"/>
        </w:rPr>
        <w:t>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сполнительская дисциплина – один из важнейших показателей, обеспечивающих эффективность деятельности кафедры Она может являться одним из ключевых показателей эффективности. В этом случае в повышении исполнительской дисциплины должны быть напрямую заинтересованы все сотрудники кафедры. 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 изменением системы регистрации замены занятий, необходимо делать запись в тетради регистрации за 1 неделю (ответственная Аметова А.К.)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 неявке студента на экзамен (зачет), а также при получении отрицательной оценке в ответственность преподавателя входит контроль за двумя повторными пересдачами, а также необходимо учитывать, что обучающийся имеет право пересдать дисциплину в течение года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нтроль за посещением занятий, сдачей и пересдачей экзаменов и зачетов лежит и на кураторах академических групп.</w:t>
      </w:r>
    </w:p>
    <w:p>
      <w:pPr>
        <w:pStyle w:val="Style17"/>
        <w:spacing w:before="100" w:after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ИЛИ: 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Информацию</w:t>
      </w:r>
      <w:r>
        <w:rPr>
          <w:sz w:val="28"/>
          <w:szCs w:val="28"/>
        </w:rPr>
        <w:t xml:space="preserve"> об исполнительской дисциплине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на </w:t>
      </w:r>
      <w:r>
        <w:rPr>
          <w:rFonts w:eastAsia="Times New Roman"/>
          <w:kern w:val="0"/>
          <w:sz w:val="28"/>
          <w:szCs w:val="28"/>
          <w:lang w:val="ru-RU" w:eastAsia="ru-RU"/>
        </w:rPr>
        <w:t>кафедре русской и украинской филологии с методикой преподавания принять к сведению.</w:t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</w:t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lang w:val="ru-RU"/>
        </w:rPr>
        <w:t>С.С. Царегородцева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кретарь                                                                            Ю.В. Коз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6"/>
      <w:sz w:val="24"/>
    </w:rPr>
  </w:style>
  <w:style w:type="character" w:styleId="WW8Num4z2">
    <w:name w:val="WW8Num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lineRule="auto" w:line="276" w:before="0" w:after="200"/>
      <w:ind w:left="720" w:right="0" w:hanging="0"/>
      <w:textAlignment w:val="baseline"/>
    </w:pPr>
    <w:rPr>
      <w:rFonts w:ascii="Calibri" w:hAnsi="Calibri" w:eastAsia="Times New Roman" w:cs="Calibri"/>
      <w:sz w:val="22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A"/>
      <w:kern w:val="2"/>
      <w:sz w:val="22"/>
      <w:szCs w:val="24"/>
      <w:lang w:val="ru-RU" w:bidi="hi-IN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7:00Z</dcterms:created>
  <dc:creator>Юля</dc:creator>
  <dc:description/>
  <cp:keywords/>
  <dc:language>en-US</dc:language>
  <cp:lastModifiedBy>NickOn</cp:lastModifiedBy>
  <cp:lastPrinted>2015-03-01T12:19:00Z</cp:lastPrinted>
  <dcterms:modified xsi:type="dcterms:W3CDTF">2018-03-22T09:26:00Z</dcterms:modified>
  <cp:revision>5</cp:revision>
  <dc:subject/>
  <dc:title>П Р О Т О К О Л</dc:title>
</cp:coreProperties>
</file>