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манитарно-педагогической академии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г. Ялта </w:t>
        <w:tab/>
        <w:t xml:space="preserve">   «28»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Присутствуют: 26 чел.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т Т. 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Козина Ю. 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10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и перспективы работы регионального центра образования инвалидов в структуре университета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зман Ю. В.</w:t>
            </w:r>
            <w:r>
              <w:rPr>
                <w:sz w:val="28"/>
                <w:szCs w:val="28"/>
              </w:rPr>
              <w:t xml:space="preserve"> – заведующая кафедрой социально-педагогических технологий и педагогики девиантного поведения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профессиональной подготовки обучающихся Экономико-гуманитарного колледж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ых А. И.</w:t>
            </w:r>
            <w:r>
              <w:rPr>
                <w:sz w:val="28"/>
                <w:szCs w:val="28"/>
              </w:rPr>
              <w:t xml:space="preserve"> – директор колледж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yle16"/>
                <w:b w:val="false"/>
                <w:sz w:val="28"/>
                <w:szCs w:val="28"/>
              </w:rPr>
              <w:t>Разное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заведующую кафедрой социально-педагогических технологий и педагогики девиантного поведения Глузман Ю. 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и перспективах работы регионального центра образования инвалидов в структуре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ОСТАНОВИЛ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ведующей кафедрой социально-педагогических технологий и педагогики девиантного поведения Глузман Ю.В., ученый совет постанови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до 14.04.2018 г. заместителю директора академии по АХД Хрулеву А.Н. провести осмотр площадей РУМЦ и составить предварительный расчет текущего ремонта кабинетов Центра коллективного пользования, реабилитолога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 30.04.2018 г. заведующим кафедрами определить по одному ведущему преподавателю для разработки адаптированного учебно-методического комплекса дисциплины для обучающихся с инвалидностью и ОВЗ на 2018-2019 учебный год с учетом тяжести заболеваний обучающих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чальнику научно-методического центра дистанционного образования Четырбоку П.В., заведующим кафедрами продолжить разработку и создание банка учебно-методических материалов, позволяющих обучающимся с инвалидностью получать образовательные услуги в доступном формат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Сотрудникам Центра, кафедры социально-педагогических технологий и педагогики девиантного повед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ктивизировать сотрудничество с реабилитационными и специализированными образовательными учреждениями Крыма и других регионов Российской Федераци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продолжить реализацию госзадания по созданию Ресурсного учебно-методического центра по обучению и сопровождению инвалидов и лиц с ОВЗ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3. до 14.05.2018 г. завершить подготовку к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«Социально-педагогическая поддержка лиц с ограниченными возможностями здоровья: теория и практи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4. в течение 2018 года продолжить работу по реализации проекта по Программе развития КФУ им. В.И.Вернадского «</w:t>
      </w:r>
      <w:r>
        <w:rPr>
          <w:bCs/>
          <w:sz w:val="28"/>
          <w:szCs w:val="28"/>
        </w:rPr>
        <w:t>Создание в Крымском федеральном университете имени В.И. Вернадского доступной, современной социально-образовательной среды для обучения инвалидов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выполнения решения возложить за заместителя директора по учебной работе Кот Т. 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иректора колледжа Седых А. 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О состоянии профессиональной подготовки обучающихся Экономико-гуманитарного коллед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ОСТАНОВИЛИ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Заслушав и обсудив информацию директора о состоянии профессиональной подготовки обучающих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Экономико-гуманитарного колледжа, учёный совет постановил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1. </w:t>
      </w:r>
      <w:r>
        <w:rPr>
          <w:color w:val="000000"/>
          <w:sz w:val="28"/>
        </w:rPr>
        <w:t>информацию о состоянии профессиональной подготовки обучающих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Экономико-гуманитарного колледжа принять к сведению</w:t>
      </w:r>
      <w:r>
        <w:rPr>
          <w:color w:val="000000"/>
          <w:sz w:val="28"/>
          <w:lang w:val="ru-RU"/>
        </w:rPr>
        <w:t>.</w:t>
      </w:r>
    </w:p>
    <w:p>
      <w:pPr>
        <w:pStyle w:val="TextBody"/>
        <w:numPr>
          <w:ilvl w:val="1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Директору колледжа, председателям цикловых методических комиссий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до 27.04.2018 г. обновить график прохождения преподавателями колледжа стажировки на предприятиях профессиональной сферы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 xml:space="preserve">до 01.06.2018 г. обновить программу участия </w:t>
      </w:r>
      <w:r>
        <w:rPr>
          <w:color w:val="000000"/>
          <w:sz w:val="28"/>
          <w:lang w:val="ru-RU"/>
        </w:rPr>
        <w:t>обучающихся</w:t>
      </w:r>
      <w:r>
        <w:rPr>
          <w:color w:val="000000"/>
          <w:sz w:val="28"/>
        </w:rPr>
        <w:t xml:space="preserve"> и преподавателей колледжа в региональных и национальных конкурсах профессионального мастерства, профессиональных олимпиадах в 2018 году и активизировать деятельность в этом направлени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 xml:space="preserve">до 20.04.2018 г. провести анкетирование </w:t>
      </w:r>
      <w:r>
        <w:rPr>
          <w:color w:val="000000"/>
          <w:sz w:val="28"/>
          <w:lang w:val="ru-RU"/>
        </w:rPr>
        <w:t>обучающихся</w:t>
      </w:r>
      <w:r>
        <w:rPr>
          <w:color w:val="000000"/>
          <w:sz w:val="28"/>
        </w:rPr>
        <w:t xml:space="preserve"> по вопросам удовлетворённости уровнем и качеством формирования профессиональных компетенций и учесть результаты в дальнейшей работе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до 01.06.2018 г. обновить список необходимого в учебном процессе профессионально ориентированного методического обеспечения</w:t>
      </w:r>
      <w:r>
        <w:rPr>
          <w:color w:val="000000"/>
          <w:sz w:val="28"/>
          <w:lang w:val="ru-RU"/>
        </w:rPr>
        <w:t>, осуществить</w:t>
      </w:r>
      <w:r>
        <w:rPr>
          <w:color w:val="000000"/>
          <w:sz w:val="28"/>
        </w:rPr>
        <w:t xml:space="preserve"> его разработку к началу 2018/2019 уч.г.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до 22.08.2018 г. обновить ОПОП подготовки специалистов среднего звена в соответствии с новыми ФГОС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активизировать в 2018/2019 уч.г. участие работодателей и ведущих специалистов профессиональной сферы в профессиональной подготовке специалистов среднего звена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продолжить практику закрепления методических тем за преподавателями и повысить результативность методической работы: издание статей, пособий, учебников, формирование информационной среды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о 27.04.2018 г. разработать программу дополнительной внеаудиторной подготовки обучающихся, направленной на формирование профессиональных компетенций.</w:t>
      </w:r>
    </w:p>
    <w:p>
      <w:pPr>
        <w:pStyle w:val="TextBody"/>
        <w:overflowPunct w:val="false"/>
        <w:autoSpaceDE w:val="false"/>
        <w:spacing w:before="0" w:after="0"/>
        <w:ind w:firstLine="706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3. Контроль выполнения решения возложить за заместителя директора по учебной работе Кот Т. 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Разно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1. СЛУШАЛИ:</w:t>
      </w:r>
      <w:r>
        <w:rPr>
          <w:sz w:val="28"/>
          <w:szCs w:val="28"/>
        </w:rPr>
        <w:t xml:space="preserve"> начальника ИВЦ Шумакова М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Style w:val="Style16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состоянии и перспективах развития программного и аппаратного обеспечения учебного процесса и административной деятельности академии</w:t>
      </w:r>
    </w:p>
    <w:p>
      <w:pPr>
        <w:pStyle w:val="Normal"/>
        <w:tabs>
          <w:tab w:val="clear" w:pos="708"/>
          <w:tab w:val="left" w:pos="7215" w:leader="none"/>
        </w:tabs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>3. 1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ассмотрение данного  вопроса на заседание директората академии в апреле 2018 г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АЗНО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1. СЛУШАЛИ:</w:t>
      </w:r>
      <w:r>
        <w:rPr>
          <w:sz w:val="28"/>
          <w:szCs w:val="28"/>
        </w:rPr>
        <w:t xml:space="preserve"> заместителя директора по научной работе Пономареву Е.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екомендации </w:t>
      </w:r>
      <w:r>
        <w:rPr>
          <w:b/>
          <w:sz w:val="28"/>
          <w:szCs w:val="28"/>
        </w:rPr>
        <w:t>Матюниной Марины Викторовны</w:t>
      </w:r>
      <w:r>
        <w:rPr>
          <w:sz w:val="28"/>
          <w:szCs w:val="28"/>
        </w:rPr>
        <w:t xml:space="preserve"> к присвоению ученого звания доцента по научной специальности 08.00.05 Экономика и управление народным хозяй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голосование проводится открыт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6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 рассмотрение на ученом совете КФУ кандидатуру </w:t>
      </w:r>
      <w:r>
        <w:rPr>
          <w:b/>
          <w:sz w:val="28"/>
          <w:szCs w:val="28"/>
        </w:rPr>
        <w:t>Матюниной Марины Викторовны</w:t>
      </w:r>
      <w:r>
        <w:rPr>
          <w:sz w:val="28"/>
          <w:szCs w:val="28"/>
        </w:rPr>
        <w:t xml:space="preserve"> на присвоение ученого звания доцента по научной специальности 08.00.05 Экономика и управление народным хозяйством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2. СЛУШАЛИ:</w:t>
      </w:r>
      <w:r>
        <w:rPr>
          <w:sz w:val="28"/>
          <w:szCs w:val="28"/>
        </w:rPr>
        <w:t xml:space="preserve"> заместителя директора по научной работе Пономареву Е.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екомендации </w:t>
      </w:r>
      <w:r>
        <w:rPr>
          <w:b/>
          <w:sz w:val="28"/>
          <w:szCs w:val="28"/>
        </w:rPr>
        <w:t>Белика Вадима Даниловича</w:t>
      </w:r>
      <w:r>
        <w:rPr>
          <w:sz w:val="28"/>
          <w:szCs w:val="28"/>
        </w:rPr>
        <w:t xml:space="preserve"> к присвоению ученого звания доцента по научной специальности 08.00.05 Экономика и управление народным хозяйств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голосование проводится открыт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6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 рассмотрение на ученом совете КФУ кандидатуру </w:t>
      </w:r>
      <w:r>
        <w:rPr>
          <w:b/>
          <w:sz w:val="28"/>
          <w:szCs w:val="28"/>
        </w:rPr>
        <w:t>Белика Вадима Даниловича</w:t>
      </w:r>
      <w:r>
        <w:rPr>
          <w:sz w:val="28"/>
          <w:szCs w:val="28"/>
        </w:rPr>
        <w:t xml:space="preserve"> на присвоение ученого звания доцента по научной специальности 08.00.05 Экономика и управление народным хозяйством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3. СЛУШАЛИ: </w:t>
      </w:r>
      <w:r>
        <w:rPr>
          <w:sz w:val="28"/>
          <w:szCs w:val="28"/>
        </w:rPr>
        <w:t>заместителя директора по учебной работе Кот Т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здании базовой кафедры математического образования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 И. Вернадского» в г. Ялте на базе Муниципального бюджетного образовательного учреждения «Ялтинская средняя школа-лицей № 9» муниципального образования городской округ Ялта Республики Кр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ПОСТАНОВ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Ученым советом КФУ о создании базовой кафедры математического образования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 И. Вернадского» в г. Ялте на базе Муниципального бюджетного образовательного учреждения «Ялтинская средняя школа-лицей № 9» муниципального образования городской округ Ялта Республики Крым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4. СЛУШАЛИ: </w:t>
      </w:r>
      <w:r>
        <w:rPr>
          <w:sz w:val="28"/>
          <w:szCs w:val="28"/>
        </w:rPr>
        <w:t>заместителя директора по учебной работе Кот Т. 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 создании базовой кафедры социально-педагогических технологий и педагогики девиантного поведения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 И. Вернадского» в г. Ялте на базе государственного бюджетного учреждения Республики Крым «Ялтинский центр социальных служб для семьи, детей и молодеж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СТАНОВИЛ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одатайствовать перед Ученым советом КФУ о создании базовой кафедры социально-педагогических технологий и педагогики девиантного поведения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 И. Вернадского» в г. Ялте на базе государственного бюджетного учреждения Республики Крым «Ялтинский центр социальных служб для семьи, детей и молодежи»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5. СЛУШАЛИ: </w:t>
      </w:r>
      <w:r>
        <w:rPr>
          <w:sz w:val="28"/>
          <w:szCs w:val="28"/>
        </w:rPr>
        <w:t>заместителя директора по учебной работе Кот Т. А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ии дополнительных общеобразовате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ь следующие программы: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Дополнительная общеобразовате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дготовка к вступительным испытаниям по рисунку» (36 часов)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ксименко А.Е.кандидат педагогических наук, доцент кафедры изобразительного искусства, методики преподавания и дизайна Института филологии, истории и искусств Гуманитарно-педагогической академии (филиал) ФГАОУ ВО «КФУ им. В.И.Вернадского» в г.Ялте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транжи Е.О. ассистент кафедры изобразительного искусства, методики преподавания и дизайна Института филологии, истории и искусств Гуманитарно-педагогической академии (филиал) ФГАОУ ВО «КФУ им. В.И.Вернадского» в г.Ялт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Дополнительная общеобразовате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дготовка к вступительным испытаниям и ЕГЭ по математике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36 часов)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бнова А.А. – старший преподаватель кафедры математики, теории и методики обучения математике Института экономики и управления Гуманитарно-педагогической академии (филиал) ФГАОУ ВО «КФУ им. В.И.Вернадского» в г.Ялт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Дополнительная общеобразовательная программа</w:t>
      </w:r>
      <w:r>
        <w:rPr>
          <w:b/>
          <w:bCs/>
          <w:color w:val="000000"/>
          <w:sz w:val="28"/>
          <w:szCs w:val="28"/>
        </w:rPr>
        <w:t xml:space="preserve"> «Подготовка к вступительным испытаниям и ЕГЭ по русскому языку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36 часов)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обачева Н. А. - кандидат филологических наук, доцент кафедры русской и украинской филологии с методикой преподавания Института филологии, истории и искусств Гуманитарно-педагогической академии (филиал) в г. Ялте ФГАОУ ВО «КФУ им. В.И. Вернадского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реализации программ с 28 июня по 07 июля 2018 года.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СЛУШАЛИ: </w:t>
      </w:r>
      <w:r>
        <w:rPr>
          <w:sz w:val="28"/>
          <w:szCs w:val="28"/>
        </w:rPr>
        <w:t>заместителя директора по научной работе Пономареву Е. Ю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 рекомендации к изд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ПОСТАНОВ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изданию монограф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вченко О. К. «Триумф власти (советская историософия Ялтинской конференции)»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7. СЛУШАЛИ: </w:t>
      </w:r>
      <w:r>
        <w:rPr>
          <w:sz w:val="28"/>
          <w:szCs w:val="28"/>
        </w:rPr>
        <w:t>заместителя директора по учебной работе Кот Т. А.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нятии </w:t>
      </w:r>
      <w:r>
        <w:rPr>
          <w:bCs/>
          <w:sz w:val="28"/>
          <w:szCs w:val="28"/>
        </w:rPr>
        <w:t>концепций актуализированных и новых образовательных программ высшего образования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ПОСТАНОВИЛИ: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Ходатайствовать перед Ученым советом КФУ об утверждении  </w:t>
      </w:r>
      <w:r>
        <w:rPr>
          <w:bCs/>
          <w:sz w:val="28"/>
          <w:szCs w:val="28"/>
        </w:rPr>
        <w:t>концепций актуализированных и новых образовательных программ высшего образования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гостиничной, курортной и туристской деятельности (38.04.02 Менеджмент), кафедра менеджмента и туристского бизнеса;</w:t>
      </w:r>
    </w:p>
    <w:p>
      <w:pPr>
        <w:pStyle w:val="Style17"/>
        <w:numPr>
          <w:ilvl w:val="0"/>
          <w:numId w:val="2"/>
        </w:numPr>
        <w:spacing w:before="0" w:after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инного бизнеса(38.04.02 Менеджмент), кафедра менеджмента и туристского бизнеса;</w:t>
      </w:r>
    </w:p>
    <w:p>
      <w:pPr>
        <w:pStyle w:val="Style17"/>
        <w:numPr>
          <w:ilvl w:val="0"/>
          <w:numId w:val="2"/>
        </w:numPr>
        <w:spacing w:before="0" w:after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и педагогика инклюзивного образования (44.04.02 Психолого-педагогическое образование), кафедра социально-педагогических технологий и педагогики девиантного поведения;</w:t>
      </w:r>
    </w:p>
    <w:p>
      <w:pPr>
        <w:pStyle w:val="Style17"/>
        <w:numPr>
          <w:ilvl w:val="0"/>
          <w:numId w:val="2"/>
        </w:numPr>
        <w:spacing w:before="0" w:after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образовании (44.04.01 Педагогическое образование), кафедра педагогики и управления учебными заведениями;</w:t>
      </w:r>
    </w:p>
    <w:p>
      <w:pPr>
        <w:pStyle w:val="Style17"/>
        <w:numPr>
          <w:ilvl w:val="0"/>
          <w:numId w:val="2"/>
        </w:numPr>
        <w:spacing w:before="0" w:after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еведение, литературное краеведение и культурное проектирование (46.04.01 История), кафедра истории, краеведения и методики преподавания истории, кафедра философии и социальных наук, кафедра русской и украинской филологии с методикой преподавания;</w:t>
      </w:r>
    </w:p>
    <w:p>
      <w:pPr>
        <w:pStyle w:val="Style17"/>
        <w:numPr>
          <w:ilvl w:val="0"/>
          <w:numId w:val="2"/>
        </w:numPr>
        <w:spacing w:before="0" w:after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 среды (54.04.01 Дизайн), кафедра изобразительного искусства, методики преподавания дизайна;</w:t>
      </w:r>
    </w:p>
    <w:p>
      <w:pPr>
        <w:pStyle w:val="Style17"/>
        <w:numPr>
          <w:ilvl w:val="0"/>
          <w:numId w:val="2"/>
        </w:numPr>
        <w:spacing w:before="0" w:after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 и дополнительное образование (музыкальное образование в учреждениях дополнительного образования) (44.03.05 Педагогическое образование (с двумя профилями), кафедра музыкальной педагогики и исполнительства;</w:t>
      </w:r>
    </w:p>
    <w:p>
      <w:pPr>
        <w:pStyle w:val="Style17"/>
        <w:numPr>
          <w:ilvl w:val="0"/>
          <w:numId w:val="2"/>
        </w:numPr>
        <w:spacing w:before="0" w:after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. Дополнительное образование (Спортивная подготовка) (44.03.05 Педагогическое образование (с двумя профилями), кафедра здоровья и реабилитации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нформационными технологиями в цифровой экономике (09.04.03 Прикладная информатика), кафедра информатики и информационных технологий.</w:t>
      </w:r>
    </w:p>
    <w:p>
      <w:pPr>
        <w:pStyle w:val="Style17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 xml:space="preserve">Председатель </w:t>
        <w:tab/>
        <w:t xml:space="preserve">   Т. А.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</w:t>
        <w:tab/>
        <w:t xml:space="preserve">  Ю. В. Козина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8-04-02T10:25:00Z</dcterms:modified>
  <cp:revision>54</cp:revision>
  <dc:subject/>
  <dc:title/>
</cp:coreProperties>
</file>