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манитарно-педагогической академии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В. И. Вернадского» в г. Ялте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. Ялта                                                                              «24» сент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Присутствуют: 22 чел.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Горбунова Н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Козина Ю. 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/>
        <w:tab/>
      </w:r>
      <w:r>
        <w:rPr>
          <w:b/>
        </w:rPr>
        <w:t>ПОВЕСТКА ДН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1. Итоги летней промежуточной аттестации, государственной итоговой аттестации обучающихся в 2017/2018 учебном году и задачи по повышению качества подготовки выпускников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Горбунова Н. В.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Создание видеобанка лекций ведущих профессоров и доцентов Академ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17"/>
              <w:spacing w:before="28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П. В. – начальник НМУЦДО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и перспективы улучшения рейтингов преподавателей, кафедр, институтов и Академии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Е. Ю. – заместитель директор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заместителя директора Академии Горбунову Н. 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б итогах летней промежуточной аттестации, государственной итоговой аттестации обучающихся в 2017/2018 учебном году и задачи по повышению качества подготовки выпускни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ОСТАНОВИЛИ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заместителя директора Академии Горбуновой Н.В., учёный совет постановил: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 результатах летней промежуточной и государственной итоговой аттестаций 2017/2018 учебного года и задачах по повышению качества подготовки выпускников принять к сведению.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ам институтов, колледжа: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1. на заседаниях учёных советов институтов, кафедр, педагогического совета колледжа, цикловых комиссий, собраниях академических групп всесторонне проанализировать итоги летней промежуточной аттестации: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2. до 10.10.2018 г. согласно графику организовать пересдачи академических задолженностей обучающимися, переведёнными на последующие курсы условно, а также дополнительные мероприятия по повышению эффективности учебно-воспитательного процесса;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3. активизировать работу кураторов академических групп, имеющих академические задолженности по итогам летней промежуточной аттестации;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ведующим кафедрами, цикловыми комиссиями: 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2. усилить ответственность научных руководителей обучающихся выпускных курсов по соблюдению графика написания выпускной квалификационной работы.</w:t>
      </w:r>
    </w:p>
    <w:p>
      <w:pPr>
        <w:pStyle w:val="Style17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выполнения постановления оставить за заместителем директора Академии Горбуновой 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начальника НМУЦДО Четырбока П. 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здании видеобанка лекций ведущих профессоров и доцентов Акад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слушав и обсудив информацию начальника НМУЦДО Четырбока П.В., уче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боту Научно-методического учебного центра дистанционного образования по созданию видеобанка лекций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о 30.10.2018 г. заведующим кафедрами назначить ответственных от кафедр за размещение и регистрацию электронных образовательных ресурсов в системе управления обучением ФГАОУ ВО «КФУ им. В.И. Вернадского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у НМУЦДО Четырбоку П. В.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1. до 15.10.2018 г. проанализировать информацию и подготовить план работы по созданию на платформе дистанционного образования Академии банка учебно-методических материалов по магистерским и бакалаврским программам для обучающих с ограниченными возможностями и инвалид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о 30.11.2018 г. организовать и провести для профессорско-преподавательского состава Академии семинар на тему: «О подготовке к разработке, размещению, регистрации электронных образовательных ресурсов в системе управления обучением ФГАОУ ВО «КФУ им. В.И. Вернадског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  до 31.10.2018 г. подать заявки  на приобретение специализированного программного обеспечения для записи звука и видео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nna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>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до 31.12.2018 г. разработать и подготовить к размещению и верификации  необходимые электронные образовательные ресурс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4. Контроль выполнения постановления</w:t>
      </w:r>
      <w:r>
        <w:rPr/>
        <w:t xml:space="preserve"> возложить на заместителя директора  Академии Горбунову Н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–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 СЛУШАЛИ:</w:t>
      </w:r>
      <w:r>
        <w:rPr>
          <w:sz w:val="28"/>
          <w:szCs w:val="28"/>
        </w:rPr>
        <w:t xml:space="preserve"> заместителя директора Академии Пономареву Е. Ю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 результатах и перспективах улучшения рейтингов преподавателей, кафедр, институтов и Академии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  <w:sz w:val="28"/>
          <w:szCs w:val="28"/>
        </w:rPr>
        <w:t>3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директора Академии Пономаревой Е. Ю., учёный совет 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еланную работу по организации и проведению мероприятий по определению индивидуального рейтинга преподавателей за 2017 г., участие ППС Гуманитарно-педагогической академии (филиал) ФГАОУ ВО «КФУ им. В.И. Вернадского» в рейтинге за 2017 год согласно приказу от 18.04.2017 г. № 273 «Об утверждении Положения расчёта индивидуальных рейтингов научно-педагогических работников, структурных подразделений (филиалов) высшего образования и научных структурных подразделений (филиалов) ФГАОУ ВО «Крымский федеральный университет им. В.И. Вернадского», приказу от 20.09.2017 г. № 807 «О рейтинге научно-педагогических работников ФГАОУ ВО «КФУ им. В.И. Вернадского» счит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боте по рейтинговому оцениванию деятельности всем педагогическим работникам, отнесённым к профессорско-преподавательскому составу Гуманитарно-педагогической академии (филиал) ФГАОУ ВО «КФУ им. В.И. Вернадского» руководствоваться Положением о рейтингах ФГАОУ ВО «КФУ им. В.И. Вернадского», принятого Учёным советом университета от 31.03.2017 г. (Протокол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ям директора Академии Горбуновой Н.В., Пономарёвой Е.Ю., директорам институтов, заведующим кафедрами обеспечить 100% участие профессорско-преподавательского состава Гуманитарно-педагогической академии (филиал) ФГАОУ ВО «КФУ им. В.И. Вернадского» в индивидуальном рейтинговом оценивании за 2018 год, а также верификацию данных в части показателей учебно-методической и научно-исследовательской деятельности з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ведующим кафед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активизировать участие сотрудников в мероприятиях, входящих в показатели рейтингового оценивания: разработка новых ООП, разработка и внедрение электронных образовательных ресурсов, подготовка и издание учебников, учебных пособий, монографий, публикации научных статей в журнала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других международных наукометричных базах, в журналах, входящих в Перечень ВАК РФ, РИНЦ с высоким импакт – фактором, организация и проведение научно-практических конференций, защита диссертаций, получение авторских свидетельств и патентов, участие в проектной деятельности (подача заявок на выполнение проектов по государственному заданию, получение грантов в РФФИ, РНФ и др. научные фо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силить контроль за достоверностью представляемых материалов по рейтинговому оцениванию; обратить особое внимание преподавателей на недопустимость наличия нулевых показателей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выполнения постановления возложить на заместителей директора Академии Горбунову Н.В., Пономареву Е. Ю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АЗНО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1. СЛУШАЛИ:</w:t>
      </w:r>
      <w:r>
        <w:rPr>
          <w:sz w:val="28"/>
          <w:szCs w:val="28"/>
        </w:rPr>
        <w:t xml:space="preserve"> заместителя директора Горбунову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нник Е. П., Мельник 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 xml:space="preserve"> Теория вероятностей. Организация самостоятельной работы обучающихся – учебно-методическое пособие для обучающихся математических и экономически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Лушникова Г. И., Осадчая Т. Ю.</w:t>
      </w:r>
      <w:r>
        <w:rPr>
          <w:rFonts w:cs="Times New Roman CYR" w:ascii="Times New Roman CYR" w:hAnsi="Times New Roman CYR"/>
          <w:sz w:val="28"/>
          <w:szCs w:val="28"/>
        </w:rPr>
        <w:t xml:space="preserve"> «Современная британская, ирландская и американская литература: калейдоскоп жанров, тем и стилей»  - учебно-методическое пособие для обучающихся филологических специальностей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b/>
          <w:sz w:val="28"/>
          <w:szCs w:val="28"/>
          <w:lang w:val="uk-UA"/>
        </w:rPr>
        <w:t>4.2. СЛУШАЛИ:</w:t>
      </w:r>
      <w:r>
        <w:rPr>
          <w:sz w:val="28"/>
          <w:szCs w:val="28"/>
        </w:rPr>
        <w:t xml:space="preserve"> о представлении преподавателя кафедры истории, краеведения и методики преподавания истории Жеребкина Михаила Васильевича к присвоению ученого звания доцента по специальности 07.00.02 Отечественная ист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СТАНОВИЛИ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одатайствовать перед Ученым советом ФГАОУ ВО «КФУ им. В. И. Вернадского» о присвоении </w:t>
      </w:r>
      <w:r>
        <w:rPr>
          <w:sz w:val="28"/>
          <w:szCs w:val="28"/>
        </w:rPr>
        <w:t>ученого звания доцента преподавателю кафедры истории, краеведения и методики преподавания истории Жеребкину Михаилу Васильевичу по специальности 07.00.02 Отечественная история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22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– 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. СЛУШАЛИ: </w:t>
      </w:r>
      <w:r>
        <w:rPr>
          <w:sz w:val="28"/>
          <w:szCs w:val="28"/>
          <w:lang w:val="uk-UA"/>
        </w:rPr>
        <w:t>о внесении изменений с состав ученого совета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7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ученого совета Академии обучающуюся ИФФИ Новикову А. в связи с регулярным отсутствием на заседаниях ученого совета. Включить в состав ученого совета Академии Загребельную Марину Сергеевну, обучающуюся 21 КА группы ИФИИ,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4. СЛУШАЛИ:</w:t>
      </w:r>
      <w:r>
        <w:rPr>
          <w:sz w:val="28"/>
          <w:szCs w:val="28"/>
        </w:rPr>
        <w:t xml:space="preserve"> заместителя директора Академии Горбунову Н. 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нятии тем диссертационных работ обучающихся аспиран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СТАНОВИЛИ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лузман Я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Формирование инклюзивной компетентности преподавателей высшей школы в условиях дополнительного профессион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ебрик Вер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Этнопедагогические традиции физического воспитания народов Кры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 Туровский Александр Николаевич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: «Организационно-педагогические условия развития студенческого спорта в молодежной среде»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юхина Наталья Сергеевна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Тема</w:t>
      </w:r>
      <w:r>
        <w:rPr/>
        <w:t xml:space="preserve">: </w:t>
      </w:r>
      <w:r>
        <w:rPr>
          <w:sz w:val="28"/>
          <w:szCs w:val="28"/>
        </w:rPr>
        <w:t xml:space="preserve">«Образовательно-просветительская деятельность и этнопедагогические идеи интеллигенции Крыма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ая трет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анилин Петр Никола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ема: «Становление и развитие органов прокуратур</w:t>
      </w:r>
      <w:r>
        <w:rPr>
          <w:sz w:val="28"/>
          <w:szCs w:val="28"/>
        </w:rPr>
        <w:t>ы в Российской империи на примере Царства польского и Таврической област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Юдина Александра Александр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«Дворянские усадьбы стран юга Западной Европы и Южного берега Крыма в </w:t>
      </w:r>
      <w:r>
        <w:rPr>
          <w:sz w:val="28"/>
          <w:szCs w:val="28"/>
          <w:lang w:val="uk-UA"/>
        </w:rPr>
        <w:t>ХІХ – начале ХХ ве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осняк Владислав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витие феномена особого административного статуса городов в Европ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ибирева Еле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Тема дружбы в художественном нарративе «Неаполитанского квартета» Элены Феррант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Куракова И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бразы подростков в современной американской литературе (на материале произведений разных жанров)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shd w:fill="FFFFFF" w:val="clear"/>
        </w:rPr>
        <w:t>Кокшаров Дмитрий Юрьевич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Тема: «Формирование профессиональной культуры будущих дизайнеров средствами компьютерной граф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Данилина Олеся Александро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Развитие воскресных школ в Черноморском регионе России (середина ХІХ – ХХ вв.)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воров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Развитие ремесленного образования в Черноморском регионе России (вторая половина ХІХ – середина ХХ ве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 Деткин Антон Николаевич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ема: «</w:t>
      </w:r>
      <w:r>
        <w:rPr>
          <w:sz w:val="28"/>
          <w:szCs w:val="28"/>
          <w:shd w:fill="FFFFFF" w:val="clear"/>
        </w:rPr>
        <w:t>Формирование готовности выпускников гуманитарных ВУЗов к реализации модели последипломного сопровождения»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4. Михальченко Евгений Михайлович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: «Формирование художественно-проектной культуры будущих дизайнеров в профессионально-ориентированной среде ВУЗа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5. Савченко Вероника Николаевна 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: «Профессиональная подготовка будущих дизайнеров в системе СПО с использованием Интернет-ресурсов»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Елизаров Денис Вад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Формирование творческой индивидуальности хореографа в условиях профессиональной подготовки»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5. СЛУШАЛИ:</w:t>
      </w:r>
      <w:r>
        <w:rPr>
          <w:sz w:val="28"/>
          <w:szCs w:val="28"/>
        </w:rPr>
        <w:t xml:space="preserve"> заместителя директора Академии Горбунову Н. 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темы диссертационных работ обучающихся аспиран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ПОСТАНОВИЛИ: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ь темы диссертационных исследований: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Каткова Александра Сергеев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а: «Личностное развитие будущих психологов в процессе глубинной психокоррекции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 Галлини Надежда Игоревна 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: «Проектирование единого информационно-аналитического пространства образовательной организации высшего образования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Доненко Николай Николаевич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Тема: </w:t>
      </w:r>
      <w:r>
        <w:rPr>
          <w:bCs/>
          <w:sz w:val="28"/>
          <w:szCs w:val="28"/>
        </w:rPr>
        <w:t xml:space="preserve">«Образовательно-просветительская деятельность и дидактическое наследие православного духовенства конца </w:t>
      </w:r>
      <w:r>
        <w:rPr>
          <w:sz w:val="28"/>
          <w:szCs w:val="28"/>
        </w:rPr>
        <w:t>ХІХ</w:t>
      </w:r>
      <w:r>
        <w:rPr>
          <w:bCs/>
          <w:sz w:val="28"/>
          <w:szCs w:val="28"/>
        </w:rPr>
        <w:t xml:space="preserve"> – первой четверти ХХ вв.»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r>
        <w:rPr>
          <w:b/>
          <w:sz w:val="28"/>
          <w:szCs w:val="28"/>
          <w:shd w:fill="FFFFFF" w:val="clear"/>
        </w:rPr>
        <w:t>Никейцева Ольга Николаевн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а: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фессиональная иноязычная практико-ориентированная подготовка будущих специалистов в сфере туризма в социокультурной среде ВУЗа».</w:t>
      </w:r>
    </w:p>
    <w:p>
      <w:pPr>
        <w:pStyle w:val="Normal"/>
        <w:tabs>
          <w:tab w:val="clear" w:pos="708"/>
          <w:tab w:val="left" w:pos="72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Н. В. 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  <w:tab/>
        <w:t xml:space="preserve">  Ю. В. Кози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sz w:val="27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Westernmailrucssattributepostfix">
    <w:name w:val="western_mailru_css_attribute_postfix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4:00Z</dcterms:created>
  <dc:creator>NickOn</dc:creator>
  <dc:description/>
  <cp:keywords/>
  <dc:language>en-US</dc:language>
  <cp:lastModifiedBy>NickOn</cp:lastModifiedBy>
  <cp:lastPrinted>2015-01-29T10:15:00Z</cp:lastPrinted>
  <dcterms:modified xsi:type="dcterms:W3CDTF">2018-11-13T05:22:00Z</dcterms:modified>
  <cp:revision>70</cp:revision>
  <dc:subject/>
  <dc:title/>
</cp:coreProperties>
</file>