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5» декабря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1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ствующий </w:t>
      </w:r>
      <w:r>
        <w:rPr>
          <w:b w:val="false"/>
          <w:bCs w:val="false"/>
        </w:rPr>
        <w:t>Горбунова Н. 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 2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keepNext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25 декабря 2019 года </w:t>
            </w:r>
          </w:p>
          <w:p>
            <w:pPr>
              <w:pStyle w:val="Style20"/>
              <w:keepNext w:val="true"/>
              <w:spacing w:before="280" w:after="0"/>
              <w:rPr/>
            </w:pPr>
            <w:r>
              <w:rPr>
                <w:sz w:val="24"/>
                <w:szCs w:val="24"/>
              </w:rPr>
              <w:t>начало заседания в</w:t>
            </w:r>
            <w:r>
              <w:rPr>
                <w:b/>
                <w:bCs/>
                <w:sz w:val="24"/>
                <w:szCs w:val="24"/>
              </w:rPr>
              <w:t xml:space="preserve"> 15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рганизация социально-педагогической поддержки студентов с инвалидностью и сирот в институтах и колледже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зман Ю. В. – заведующая кафедрой социально-педагогических технологий и педагогики девиантного поведения;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Е. Л. - доцент кафедры музыкальной педагогики и исполн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</w:t>
      </w:r>
      <w:r>
        <w:rPr>
          <w:b w:val="false"/>
          <w:bCs w:val="false"/>
          <w:color w:val="000000"/>
          <w:sz w:val="24"/>
          <w:szCs w:val="24"/>
        </w:rPr>
        <w:t xml:space="preserve">заведующую кафедрой социально-педагогических технологий и педагогики девиантного поведения </w:t>
      </w:r>
      <w:r>
        <w:rPr>
          <w:b w:val="false"/>
          <w:bCs w:val="false"/>
          <w:color w:val="000000"/>
          <w:sz w:val="24"/>
          <w:szCs w:val="24"/>
          <w:lang w:val="ru-RU"/>
        </w:rPr>
        <w:t>Глузман</w:t>
      </w:r>
      <w:r>
        <w:rPr>
          <w:b w:val="false"/>
          <w:bCs w:val="false"/>
          <w:color w:val="000000"/>
          <w:sz w:val="24"/>
          <w:szCs w:val="24"/>
        </w:rPr>
        <w:t xml:space="preserve"> Ю. В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и доцента кафедры музыкальной педагогики и исполнительства Веселову Е.Л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Об организации социально-педагогической поддержки студентов с инвалидностью и сирот в институтах и коллед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 ПОСТАНОВИЛ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70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лушав и обсудив информацию заведующей кафедрой социально-педагогических технологий и педагогики девиантного поведения Глузман Ю.В. и ответственной за работу с детьми-сиротами Веселовой Е.Л., ученый совет постановил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информацию об организации социально-педагогической поддержки студентов-инвалидов и сирот принять к сведению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аботу директората, институтов и колледжа по организации социально-педагогической поддержки студентов-инвалидов и сирот признать удовлетворительной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иректорам институтов, колледжа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1. довести до сведения преподавателей, что при проведении промежуточной и итоговой аттестации необходимо учитывать особенности нозологических групп студентов с инвалидностью и их образовательные потребност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2. взять под особый контроль организацию работы с детьми-сиротами (выполнения нормативно-правовых условий, социальной защиты, материального обеспечения условий проживания, питания  и т. д.)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3. активизировать работу кураторов академических групп с обучающимися указанных категорий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Заведующей кафедрой социально-педагогических технологий и педагогики девиантного поведения Глузман Ю.В.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1. продолжить работу постояннодействующего научно-методического семинара для преподавателей, которые работают со студентами-инвалид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Ответственной за работу с детьми-сиротами Веселовой Е.Л.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1. при планировании воспитательных мероприятий в академии учитывать необходимость создания условий для полноценного участия в них обучающихся с ограниченными возможностям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2. в течение учебного года продолжить практику проведения рабочих встреч представителей директората со студентами-сиротами.</w:t>
      </w:r>
    </w:p>
    <w:p>
      <w:pPr>
        <w:pStyle w:val="Normal"/>
        <w:spacing w:before="0" w:after="0"/>
        <w:ind w:left="-57" w:right="-57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Контроль выполнения постановления возложить на заместителя директора Академии Горбунову Н.В.</w:t>
      </w:r>
    </w:p>
    <w:p>
      <w:pPr>
        <w:pStyle w:val="Normal"/>
        <w:ind w:left="0" w:right="0"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>2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2.1. СЛУШАЛИ</w:t>
      </w:r>
      <w:r>
        <w:rPr/>
        <w:t xml:space="preserve">: 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заместителя директора Академии Горбунову Н. В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О рекомендации к изданию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 w:val="false"/>
          <w:sz w:val="24"/>
          <w:szCs w:val="24"/>
        </w:rPr>
        <w:t>2.1. ПОСТАНОВИЛ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bCs/>
        </w:rPr>
        <w:t>Рекомендовать</w:t>
      </w:r>
      <w:r>
        <w:rPr/>
        <w:t xml:space="preserve"> к изданию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i/>
          <w:iCs/>
          <w:sz w:val="24"/>
          <w:szCs w:val="24"/>
          <w:lang w:val="ru-RU"/>
        </w:rPr>
        <w:t>Бажан З. И., Анисимова Л. С.</w:t>
      </w:r>
      <w:r>
        <w:rPr>
          <w:b w:val="false"/>
          <w:bCs w:val="false"/>
          <w:sz w:val="24"/>
          <w:szCs w:val="24"/>
          <w:lang w:val="ru-RU"/>
        </w:rPr>
        <w:t xml:space="preserve"> «Формирование элементарных представлений дошкольников» - учебно-методическое пособие для обучающихся направления подготовки 44.03.01 «Педагогическое образование» направленность подготовки «Дошкольное образование»; направления подготовки 44.03.05 «Педагогическое образование с двумя профилями обучения»  направленность подготовки «Дошкольное и начальное образование»;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  <w:lang w:val="uk-UA"/>
        </w:rPr>
        <w:t>Человек - культура - социум в начале ХХ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 xml:space="preserve">века» - сборник научных статей по материалам Всероссийской научной конференции с международным участием </w:t>
      </w:r>
      <w:r>
        <w:rPr>
          <w:b w:val="false"/>
          <w:bCs w:val="false"/>
          <w:sz w:val="24"/>
          <w:szCs w:val="24"/>
          <w:lang w:val="en-US"/>
        </w:rPr>
        <w:t xml:space="preserve">VI </w:t>
      </w:r>
      <w:r>
        <w:rPr>
          <w:b w:val="false"/>
          <w:bCs w:val="false"/>
          <w:sz w:val="24"/>
          <w:szCs w:val="24"/>
          <w:lang w:val="ru-RU"/>
        </w:rPr>
        <w:t>Ялтинские Философские чтения «В поисках вне-модернизма (к 90-летию со дня рождения Юргена Хабермаса)», 21-22 ноября 2019 г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tabs>
          <w:tab w:val="clear" w:pos="708"/>
          <w:tab w:val="left" w:pos="7215" w:leader="none"/>
        </w:tabs>
        <w:suppressAutoHyphens w:val="true"/>
        <w:bidi w:val="0"/>
        <w:spacing w:lineRule="atLeast" w:line="100"/>
        <w:ind w:left="0" w:right="0" w:firstLine="454"/>
        <w:jc w:val="both"/>
        <w:rPr/>
      </w:pPr>
      <w:r>
        <w:rPr>
          <w:b/>
          <w:strike w:val="false"/>
          <w:dstrike w:val="false"/>
          <w:sz w:val="23"/>
          <w:szCs w:val="24"/>
          <w:u w:val="none"/>
        </w:rPr>
        <w:t>Студенческая практика – ключ к будущей профессии</w:t>
      </w:r>
      <w:r>
        <w:rPr>
          <w:b w:val="false"/>
          <w:strike w:val="false"/>
          <w:dstrike w:val="false"/>
          <w:sz w:val="23"/>
          <w:szCs w:val="24"/>
          <w:u w:val="none"/>
        </w:rPr>
        <w:t xml:space="preserve">: материалы Всероссийской студенческой научно-практической конференции «Студенческая практика – ключ к будущей профессии: профессиональный рост будущего специалиста», 14-15 ноября 2019 г., г. Ялта. – Ялта: РИО ГПА, 2020. – 184 с.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.2. СЛУША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директора института экономики и управления Тимиргалееву Р.Р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/>
        </w:rPr>
        <w:tab/>
        <w:t>О создании научно-образовательного центра технологий цифровой экономики и серви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2. ПОСТАНОВИЛИ: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слушав и обсудив информацию директора института экономики и управления Тимиргалеевой Р. Р., ученый совет постановил: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2.1. создать научно-образовательный центр технологий цифровой экономики и сервиса;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нять Положение о научно-образовательном центре технологий цифровой экономики и сервиса;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ердить план мероприятий и дорожную карту развития научно-образовательного центра технологий цифровой экономики и сервиса.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 выполнения постановления возложить на заместителя директора Академии Горбунову Н. В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3.</w:t>
      </w:r>
      <w:r>
        <w:rPr>
          <w:b/>
          <w:lang w:val="uk-UA"/>
        </w:rPr>
        <w:t>СЛУШАЛИ:</w:t>
      </w:r>
      <w:r>
        <w:rPr/>
        <w:t xml:space="preserve">  заместителя директора Академии Горбунову Н. 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 xml:space="preserve">О представлении к присвоению ученого звания доцента Алимовой Эльвине Смагиловне, преподавателю кафедры музыкальной педагогики и исполнительства по научной специальности </w:t>
      </w:r>
      <w:r>
        <w:rPr>
          <w:b w:val="false"/>
          <w:bCs w:val="false"/>
          <w:sz w:val="24"/>
          <w:szCs w:val="24"/>
        </w:rPr>
        <w:t xml:space="preserve"> 17.00.02 Музыкальное искусств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Алимову Эльвину Смагиловну</w:t>
      </w:r>
      <w:r>
        <w:rPr/>
        <w:t xml:space="preserve"> к присвоению ученого звания доцента по научной специальности 17.00.02 Музыкальное искусств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1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едседательствующий</w:t>
        <w:tab/>
        <w:t xml:space="preserve">   Н. В.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</w:rPr>
  </w:style>
  <w:style w:type="character" w:styleId="WW8Num39z2">
    <w:name w:val="WW8Num39z2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bCs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dc:language>en-US</dc:language>
  <cp:lastModifiedBy/>
  <cp:lastPrinted>1995-11-21T17:41:00Z</cp:lastPrinted>
  <dcterms:modified xsi:type="dcterms:W3CDTF">2020-01-31T05:15:57Z</dcterms:modified>
  <cp:revision>81</cp:revision>
  <dc:subject/>
  <dc:title/>
</cp:coreProperties>
</file>