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4» апрел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1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лузман А. 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  <w:r>
              <w:rPr>
                <w:rStyle w:val="Style16"/>
                <w:b w:val="false"/>
                <w:sz w:val="24"/>
                <w:szCs w:val="24"/>
              </w:rPr>
              <w:t>Организация летней практики обучающихся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/>
              <w:t>Шилова Л. И. – руководитель производственной практик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стояние профессиональной подготовки обучающихся Экономико-гуманитарного колледж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дых А. И. - </w:t>
            </w:r>
            <w:r>
              <w:rPr>
                <w:bCs/>
              </w:rPr>
              <w:t xml:space="preserve"> директор колледж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Анализ планов издания учебной, методической, научной литературы кафедр Академии, цикловых методических комиссий колледжа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а институтов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4. Разное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руководителя производственной практики Шилову Л. 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rStyle w:val="Style16"/>
          <w:b w:val="false"/>
          <w:sz w:val="24"/>
          <w:szCs w:val="24"/>
        </w:rPr>
        <w:t>Об организации летней практи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ю руководителя производственной практики </w:t>
      </w:r>
      <w:r>
        <w:rPr>
          <w:rStyle w:val="Style16"/>
          <w:b w:val="false"/>
          <w:sz w:val="24"/>
          <w:szCs w:val="24"/>
        </w:rPr>
        <w:t>Шиловой Л. И., ученый совет постановил:</w:t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/>
        <w:tab/>
        <w:t xml:space="preserve">1.1. организацию и проведение летней практики 2018/2019 учебного года считать отвечающим требованиям </w:t>
      </w:r>
      <w:r>
        <w:rPr>
          <w:rStyle w:val="3"/>
          <w:b w:val="false"/>
          <w:color w:val="000000"/>
          <w:sz w:val="24"/>
          <w:szCs w:val="24"/>
        </w:rPr>
        <w:t>ФГОС ВО, «Положению о практике обучающихся, осваивающих основные профессиональные образовательные программы высшего образования в ФГАОУ ВО «КФУ им. В.И. Вернадского», учебным планам и графикам учебного процесса.</w:t>
      </w:r>
    </w:p>
    <w:p>
      <w:pPr>
        <w:pStyle w:val="Normal"/>
        <w:jc w:val="both"/>
        <w:rPr>
          <w:rStyle w:val="3"/>
          <w:b w:val="false"/>
          <w:b w:val="false"/>
          <w:color w:val="000000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ab/>
        <w:t xml:space="preserve">1.2. </w:t>
      </w:r>
      <w:r>
        <w:rPr>
          <w:rStyle w:val="3"/>
          <w:b w:val="false"/>
          <w:bCs w:val="false"/>
          <w:color w:val="000000"/>
          <w:sz w:val="24"/>
          <w:szCs w:val="24"/>
        </w:rPr>
        <w:t>Директорам институтов, директору колледжа, заведующим кафедрами, цикловыми методическими комиссиями: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1. обеспечить проведение летней практики обучающихся в 2018/2019 учебном году в полном соответствии с графиком учебного процесса и учебной нагрузкой преподавателей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2. до 15.05.2019 г. согласно учебным рабочим планам подготовить и подать на утверждение проекты приказов о направлении обучающихся на практику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3. до 19.05.2019 г. провести установочные конференции и инструктажи по технике безопасности и охране труда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4. систематически осуществлять всесторонний контроль выполнения заданий практики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5. до 15.09.2019 г. провести установочные конференции, «круглые столы» по итогам летней практики и путях ее усовершенствования с привлечением представителей баз практик.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 xml:space="preserve">1.3. </w:t>
      </w:r>
      <w:r>
        <w:rPr>
          <w:rStyle w:val="3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3"/>
          <w:b w:val="false"/>
          <w:color w:val="000000"/>
          <w:sz w:val="24"/>
          <w:szCs w:val="24"/>
        </w:rPr>
        <w:t>Руководителю производственной практики Шиловой Л.И.: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1. постоянно предоставлять методическую помощь обучающимся, направляемым на практику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2. в период с 13.05.2019 г. по 18.05.2019 г. организовать и провести «Школу вожатых» для обучающихся 3-х курсов по летней педагогической практике с приглашением руководителей детских оздоровительных лагерей «Сатера», «Жемчужный берег», ФГБОУ «МДЦ «Артек»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3. до 20.05.2019 г. подготовить приказы о прохождении летних практик.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4. Контроль выполнения постановления возложить на заместителя директора Академии Горбунову Н.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bCs/>
        </w:rPr>
        <w:t>директора колледжа Седых А. И.</w:t>
      </w:r>
    </w:p>
    <w:p>
      <w:pPr>
        <w:pStyle w:val="Normal"/>
        <w:ind w:firstLine="708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 xml:space="preserve">О </w:t>
      </w:r>
      <w:r>
        <w:rPr/>
        <w:t>состоянии профессиональной подготовки обучающихся Экономико-гуманитарного колле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ПОСТАНОВИЛИ: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информацию директора колледжа Седых А. И., учёный совет 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2.1. информацию о состоянии профессиональной подготовки обучающихся</w:t>
      </w:r>
      <w:r>
        <w:rPr>
          <w:b/>
          <w:color w:val="000000"/>
        </w:rPr>
        <w:t xml:space="preserve"> </w:t>
      </w:r>
      <w:r>
        <w:rPr>
          <w:color w:val="000000"/>
        </w:rPr>
        <w:t>Экономико-гуманитарного колледжа принять к сведению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Директору колледжа, председателям цикловых методических комиссий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17.05.2019 г. обновить график повышения квалификации и график прохождения преподавателями колледжа стажировки на предприятиях профессиональной сферы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31.05.2019 г. обновить программу участия обучающихся и преподавателей колледжа в региональных и национальных конкурсах профессионального мастерства, профессиональных олимпиадах в 2019/2020 уч.г. и активизировать деятельность в этом направлени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31.05.2019 г. провести анкетирование обучающихся и родителей по вопросам удовлетворённости уровнем и качеством формирования профессиональных компетенций и учесть результаты в дальнейшей работе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14.06.2019 г. обновить список необходимого в учебном процессе профессионально ориентированного методического обеспечения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ктивизировать процесс разработки и издания учебной, методической, научной литературы цикловых комиссий в течение 2019/2020 уч.г.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23.08.2019 г. обновить ОПОП подготовки специалистов среднего звена в соответствии с актуальными рекомендациями Министерства просвещения и ФИРО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ктивизировать в 2019/2020 уч.г. участие работодателей и ведущих специалистов профессиональной сферы в профессиональной подготовке специалистов среднего звен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/>
        <w:t>до 07.06.2019 г. разработать проект программы дополнительной внеаудиторной подготовки обучающихся, направленной на формирование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>2.3. Контроль выполнения постановления возложить на заместителя директора Академии Горбунову Н.В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директора институ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b/>
          <w:b/>
        </w:rPr>
      </w:pPr>
      <w:r>
        <w:rPr/>
        <w:t>Анализ планов издания учебной, методической, научной литературы кафедр Академии, цикловых методических комиссий колледж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>3. ПОСТАНОВИЛИ:</w:t>
      </w:r>
    </w:p>
    <w:p>
      <w:pPr>
        <w:pStyle w:val="Normal"/>
        <w:ind w:firstLine="680"/>
        <w:jc w:val="both"/>
        <w:rPr/>
      </w:pPr>
      <w:r>
        <w:rPr/>
        <w:t>Заслушав и обсудив информацию директоров институтов, директора колледжа, ученый совет постановил:</w:t>
      </w:r>
    </w:p>
    <w:p>
      <w:pPr>
        <w:pStyle w:val="Normal"/>
        <w:ind w:firstLine="680"/>
        <w:jc w:val="both"/>
        <w:rPr/>
      </w:pPr>
      <w:r>
        <w:rPr/>
        <w:tab/>
        <w:t>3.1. информацию об анализе планов издания учебной, методической, научной литературы кафедр Академии и цикловых методических комиссий колледжа 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2. До 15.05.2019 г. научно-методическим комиссиям институтов, колледж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2.1. для составления перспективного плана изданий Академии определить перечень учебных дисциплин, имеющих низкий коэффициент обеспеченности и не включенных в план изданий на 2019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2.2. при рассмотрении и утверждении планов изданий институтов руководствоваться результатами анализа обеспеченности учебно-методической литературой соответствующих учебных дисциплин и основных образовательных программ. </w:t>
      </w:r>
    </w:p>
    <w:p>
      <w:pPr>
        <w:pStyle w:val="Normal"/>
        <w:ind w:firstLine="680"/>
        <w:jc w:val="both"/>
        <w:rPr/>
      </w:pPr>
      <w:r>
        <w:rPr/>
        <w:t>3.3. Заведующим кафедрами, цикловыми методическими комиссиями:</w:t>
      </w:r>
    </w:p>
    <w:p>
      <w:pPr>
        <w:pStyle w:val="Normal"/>
        <w:ind w:firstLine="680"/>
        <w:jc w:val="both"/>
        <w:rPr/>
      </w:pPr>
      <w:r>
        <w:rPr/>
        <w:t>3.3.1. строго соблюдать план изданий, контролировать качество подготовки учебной, учебно-методической и научной литературы, а также сроки ее утверждения на ученом совете Академии;</w:t>
      </w:r>
    </w:p>
    <w:p>
      <w:pPr>
        <w:pStyle w:val="Normal"/>
        <w:ind w:firstLine="680"/>
        <w:jc w:val="both"/>
        <w:rPr/>
      </w:pPr>
      <w:r>
        <w:rPr/>
        <w:t>3.3.2. в случае необходимости своевременно вносить корректировки в план изданий Академии;</w:t>
      </w:r>
    </w:p>
    <w:p>
      <w:pPr>
        <w:pStyle w:val="Normal"/>
        <w:ind w:firstLine="680"/>
        <w:jc w:val="both"/>
        <w:rPr/>
      </w:pPr>
      <w:r>
        <w:rPr/>
        <w:t xml:space="preserve">3.3.3. ежеквартально на заседаниях кафедр анализировать выполнение плана изданий Академии. 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4. до 16.05.2019 г. провести мониторинг использования преподавателями и обучающимися электронных библиотечных ресурсов.</w:t>
      </w:r>
    </w:p>
    <w:p>
      <w:pPr>
        <w:pStyle w:val="Normal"/>
        <w:ind w:firstLine="680"/>
        <w:jc w:val="both"/>
        <w:rPr/>
      </w:pPr>
      <w:r>
        <w:rPr/>
        <w:t>3.4. Обязать профессорско-преподавательский состав предоставлять экземпляры опубликованных монографий, учебников и учебных пособий в библиотеку Академии.</w:t>
      </w:r>
    </w:p>
    <w:p>
      <w:pPr>
        <w:pStyle w:val="Normal"/>
        <w:ind w:firstLine="680"/>
        <w:jc w:val="both"/>
        <w:rPr/>
      </w:pPr>
      <w:r>
        <w:rPr/>
        <w:t>3.5. Контроль выполнения постановления возложить на заместителя директора Академии по учебно-методической деятельности Горбунову Н.В., заместителя директора по науке Пономареву</w:t>
      </w:r>
      <w:r>
        <w:rPr>
          <w:lang w:val="en-US"/>
        </w:rPr>
        <w:t> </w:t>
      </w:r>
      <w:r>
        <w:rPr/>
        <w:t>Е. Ю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. СЛУШАЛИ:</w:t>
      </w:r>
      <w:r>
        <w:rPr/>
        <w:t xml:space="preserve"> заместителя директора Академии Горбунову Н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О рекомендации к изданию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омендовать к изд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Разбеглова Т. П., Атик А. А., Бекиров С. Н., Биляева А. Г. и др. </w:t>
      </w:r>
      <w:r>
        <w:rPr/>
        <w:t>«Организация самостоятельной работы студентов по социально-гуманитарным и философским дисциплинам. Часть 1. Самостоятельная работа студентов: виды, формы, критерии оценивания, формы организации» - учебное пособие для самостоятельной подготовки обучающихся по социально-гуманитарным и философским дисциплинам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rStyle w:val="FontStyle94"/>
          <w:b w:val="false"/>
          <w:b w:val="false"/>
          <w:bCs w:val="false"/>
        </w:rPr>
      </w:pPr>
      <w:r>
        <w:rPr>
          <w:b/>
          <w:lang w:val="uk-UA"/>
        </w:rPr>
        <w:t>4.2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firstLine="708"/>
        <w:jc w:val="both"/>
        <w:rPr>
          <w:rStyle w:val="FontStyle94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Об утверждении темы диссертационного исследова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2. ПОСТАНОВИЛИ:</w:t>
      </w:r>
    </w:p>
    <w:p>
      <w:pPr>
        <w:pStyle w:val="Normal"/>
        <w:spacing w:before="280" w:after="0"/>
        <w:ind w:firstLine="708"/>
        <w:jc w:val="both"/>
        <w:rPr>
          <w:bCs/>
        </w:rPr>
      </w:pPr>
      <w:r>
        <w:rPr>
          <w:bCs/>
        </w:rPr>
        <w:t xml:space="preserve">Утвердить тему диссертационного исследования  на соискание ученой степени доктора педагогических наук ПЕРЕВЕРЗЕВА МАРКА ВЛАДИМИРОВИЧА «Теоретико-методологические основы формирования полифункциональной профессиональной компетенции будущих специалистов в сфере гостиничного сервиса и туризма», научная специальность 13.00.08 – теория и методика профессионального образования. </w:t>
      </w:r>
    </w:p>
    <w:p>
      <w:pPr>
        <w:pStyle w:val="Normal"/>
        <w:spacing w:before="280" w:after="0"/>
        <w:ind w:firstLine="708"/>
        <w:jc w:val="both"/>
        <w:rPr>
          <w:bCs/>
        </w:rPr>
      </w:pPr>
      <w:r>
        <w:rPr>
          <w:bCs/>
        </w:rPr>
        <w:t>Научный консультант: д.пед.наук, профессор Горбунова Н. В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3. СЛУШАЛИ: </w:t>
      </w:r>
      <w:r>
        <w:rPr/>
        <w:t>заместителя директора Академии Пономареву Е. Ю.</w:t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доцента Солопиной Галины Александровны доцента кафедры иностранной филологии и методики преподавания по научной специальности 10.02.04 Германские я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3. ПОСТАНОВИЛИ:</w:t>
      </w:r>
    </w:p>
    <w:p>
      <w:pPr>
        <w:pStyle w:val="Normal"/>
        <w:ind w:firstLine="708"/>
        <w:jc w:val="both"/>
        <w:rPr/>
      </w:pPr>
      <w:r>
        <w:rPr/>
        <w:t xml:space="preserve">Рекомендовать </w:t>
      </w:r>
      <w:r>
        <w:rPr>
          <w:b/>
        </w:rPr>
        <w:t>Солопину Галину Александровну</w:t>
      </w:r>
      <w:r>
        <w:rPr/>
        <w:t xml:space="preserve"> к присвоению ученого звания доцента по научной специальности 10.02.04 Германские язы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1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4. СЛУШАЛИ: </w:t>
      </w:r>
      <w:r>
        <w:rPr/>
        <w:t>директора Академии Глузмана А. В.</w:t>
      </w:r>
    </w:p>
    <w:p>
      <w:pPr>
        <w:pStyle w:val="Normal"/>
        <w:jc w:val="both"/>
        <w:rPr/>
      </w:pPr>
      <w:r>
        <w:rPr/>
        <w:tab/>
        <w:t>О внесении изменений в состав уче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4. ПОСТАНОВИЛИ:</w:t>
      </w:r>
    </w:p>
    <w:p>
      <w:pPr>
        <w:pStyle w:val="Normal"/>
        <w:ind w:firstLine="708"/>
        <w:rPr/>
      </w:pPr>
      <w:r>
        <w:rPr/>
        <w:t>Исключить из состава ученого совета Житного П. Е., включить Тимиргалееву Рену Ренатовну, доктора экономических наук, профессора, директора института экономики и управ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Исключить председателя профкома Бубнову А. А. в связи с освобождением занимаемой должности, включить </w:t>
      </w:r>
      <w:r>
        <w:rPr>
          <w:shd w:fill="FFFFFF" w:val="clear"/>
        </w:rPr>
        <w:t>Мардар Диану Александровну, председателя профкома.</w:t>
      </w:r>
    </w:p>
    <w:p>
      <w:pPr>
        <w:pStyle w:val="Normal"/>
        <w:ind w:firstLine="708"/>
        <w:jc w:val="both"/>
        <w:rPr/>
      </w:pPr>
      <w:r>
        <w:rPr/>
        <w:t>Исключить из состава ученого совета заведующего кафедрой математики Мельника С. А. в связи с освобождением занимаемой должности.</w:t>
      </w:r>
    </w:p>
    <w:p>
      <w:pPr>
        <w:pStyle w:val="Normal"/>
        <w:ind w:firstLine="708"/>
        <w:jc w:val="both"/>
        <w:rPr/>
      </w:pPr>
      <w:r>
        <w:rPr/>
        <w:t>Исключить из состава ученого совета первого заместителя директора Академии Дзоз В. А. в связи с сокращением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5. СЛУШАЛИ: </w:t>
      </w:r>
      <w:r>
        <w:rPr/>
        <w:t>заместителя директора Академии Горбунову Н. В.</w:t>
      </w:r>
    </w:p>
    <w:p>
      <w:pPr>
        <w:pStyle w:val="Normal"/>
        <w:jc w:val="both"/>
        <w:rPr/>
      </w:pPr>
      <w:r>
        <w:rPr/>
        <w:tab/>
        <w:t>Об утверждении экзамен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5. ПОСТАНОВИЛИ:</w:t>
      </w:r>
    </w:p>
    <w:p>
      <w:pPr>
        <w:pStyle w:val="Normal"/>
        <w:ind w:firstLine="708"/>
        <w:jc w:val="both"/>
        <w:rPr/>
      </w:pPr>
      <w:r>
        <w:rPr/>
        <w:t>Утвердить билеты государственного экзамена по программам подготовки научно-педагогических кадров в аспирантуре на 2019 год по таким направлениям подготовки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44.06.01 «Образование и педагогические науки» (направленность 13.00.08 – теория и методика профессионального образования)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44.06.01 «Образование и педагогические науки» (направленность 13.00.01 – общая педагогика и история педагогики и образования»)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37.06.01 «Психологические науки» (направленность 19.00.13 – психология развития и акмеология)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46.06.01 «Исторические науки и археология» (направленность 07.00.03 – всеобщая история)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47.06.01 «Философия, этика и религиоведение» (направленность 09.00.11 – социальная философия)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А.В. Глуз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6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9-05-27T09:15:00Z</dcterms:modified>
  <cp:revision>66</cp:revision>
  <dc:subject/>
  <dc:title/>
</cp:coreProperties>
</file>