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8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30 сентября 2020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7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en-US"/>
        </w:rPr>
        <w:t>27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0"/>
        <w:gridCol w:w="4625"/>
      </w:tblGrid>
      <w:tr>
        <w:trPr/>
        <w:tc>
          <w:tcPr>
            <w:tcW w:w="5860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1.  </w:t>
            </w:r>
            <w:r>
              <w:rPr>
                <w:b w:val="false"/>
                <w:bCs w:val="false"/>
                <w:sz w:val="28"/>
                <w:szCs w:val="28"/>
              </w:rPr>
              <w:t>Итоги летней промежуточной аттестации, государственной итоговой аттестации обучающихся в 2019/2020 учебном году и задачи по повышению качества подготовки выпускников</w:t>
            </w:r>
          </w:p>
          <w:p>
            <w:pPr>
              <w:pStyle w:val="Style21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Игнатова О.И.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начальник учебно-методического отдела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рганизация профориентационной работы Академии в 2020–2021 учебном году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ов, колледжа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1"/>
                <w:b w:val="false"/>
                <w:bCs w:val="false"/>
                <w:sz w:val="28"/>
                <w:szCs w:val="28"/>
              </w:rPr>
              <w:t>Трудоустройство выпускников Академии 2019-2020 года выпуска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1"/>
                <w:b w:val="false"/>
                <w:bCs w:val="false"/>
                <w:sz w:val="28"/>
                <w:szCs w:val="28"/>
              </w:rPr>
              <w:t>Литвинова Л. А. - заведующая сектором по содействию трудоустройству выпускников</w:t>
            </w:r>
          </w:p>
        </w:tc>
      </w:tr>
      <w:tr>
        <w:trPr>
          <w:trHeight w:val="4062" w:hRule="atLeast"/>
        </w:trPr>
        <w:tc>
          <w:tcPr>
            <w:tcW w:w="5860" w:type="dxa"/>
            <w:tcBorders/>
          </w:tcPr>
          <w:p>
            <w:pPr>
              <w:pStyle w:val="Style21"/>
              <w:snapToGrid w:val="false"/>
              <w:spacing w:before="102" w:after="0"/>
              <w:ind w:left="68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25" w:type="dxa"/>
            <w:tcBorders/>
          </w:tcPr>
          <w:p>
            <w:pPr>
              <w:pStyle w:val="Style21"/>
              <w:snapToGrid w:val="false"/>
              <w:spacing w:before="102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начальника учебно-методического отдела Игнатову О.И.</w:t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</w:rPr>
        <w:tab/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</w:rPr>
        <w:tab/>
        <w:t>Об итогах летней промежуточной аттестации, государственной итоговой аттестации обучающихся в 2019/2020 учебном году и задачах по повышению качества подготовки выпускников</w:t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21"/>
        <w:spacing w:lineRule="auto" w:line="276" w:before="102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ПОСТАНОВИЛИ: </w:t>
      </w:r>
    </w:p>
    <w:p>
      <w:pPr>
        <w:pStyle w:val="NormalWeb"/>
        <w:spacing w:before="0" w:after="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учебно-методического отдела Академии Игнатовой О.И., учёный совет постановил:</w:t>
      </w:r>
    </w:p>
    <w:p>
      <w:pPr>
        <w:pStyle w:val="NormalWeb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 о результатах летней промежуточной и государственной итоговой аттестаций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/2020 учебного года и задачах по повышению качества подготовки выпускников принять к сведению.</w:t>
      </w:r>
    </w:p>
    <w:p>
      <w:pPr>
        <w:pStyle w:val="NormalWeb"/>
        <w:spacing w:before="0" w:after="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ректорам институтов, колледжа:</w:t>
      </w:r>
    </w:p>
    <w:p>
      <w:pPr>
        <w:pStyle w:val="NormalWeb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на заседаниях учёных советов институтов, кафедр, педагогического совета колледжа, цикловых комиссий, собраниях академических групп всесторонне проанализировать итоги летней промежуточной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Web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10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согласно графику организовать пересдачи академических задолженностей обучающимися, переведёнными на последующие курсы условно, а также дополнительные мероприятия по повышению эффективности учебно-воспитательного процесса;</w:t>
      </w:r>
    </w:p>
    <w:p>
      <w:pPr>
        <w:pStyle w:val="NormalWeb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активизировать работу кураторов академических групп, имеющих академические задолженности по итогам летней промежуточной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Web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Контроль выпол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я возложить на заместителя директора Академии Береснева А.А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>директоров институтов, колледжа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</w:rPr>
        <w:tab/>
        <w:t>Об о</w:t>
      </w: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ганизации профориентационной работы Академии в 2020–2021 учебном году</w:t>
      </w:r>
    </w:p>
    <w:p>
      <w:pPr>
        <w:pStyle w:val="Style21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1"/>
        <w:spacing w:lineRule="auto" w:line="276" w:before="102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СТАНОВИЛИ:</w:t>
      </w:r>
    </w:p>
    <w:p>
      <w:pPr>
        <w:pStyle w:val="Style21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иректоров институтов, директора колледжа, ученый совет постановил:</w:t>
      </w:r>
    </w:p>
    <w:p>
      <w:pPr>
        <w:pStyle w:val="Style21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ам института, директору колледжа:</w:t>
      </w:r>
    </w:p>
    <w:p>
      <w:pPr>
        <w:pStyle w:val="Style21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1. до 26.11.2020 г. разработать стратегию профориентационной деятельности Академии, в рамках которой актуализировать и предоставить на утверждение планы профориентационной работы институтов;</w:t>
      </w:r>
    </w:p>
    <w:p>
      <w:pPr>
        <w:pStyle w:val="Style21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2. активизирова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Style21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ть своевременное выполнение графика проведения профориентационной работы в регионах Республики Крым;</w:t>
      </w:r>
    </w:p>
    <w:p>
      <w:pPr>
        <w:pStyle w:val="Style21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одолжить практику заключения договоров на подготовку специалистов с управлениями и отделами образования, управлениями по вопросам семьи и молодежи, организациями гостиничного хозяйства, туризма и банковскими учреждениями для участия в конкурсе на места, финансируемые за счет бюджетных ассигнований Российской Федерации в 2021 году; </w:t>
      </w:r>
    </w:p>
    <w:p>
      <w:pPr>
        <w:pStyle w:val="Style21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5. ходатайствовать перед руководством КФУ о выделении бюджетных средств на 2021 год по всем направлениям подготовки, реализуемым в Академии.</w:t>
      </w:r>
    </w:p>
    <w:p>
      <w:pPr>
        <w:pStyle w:val="NormalWeb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Контроль выполн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становления возложить на заместителя директора Академии Береснева А.А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rStyle w:val="1"/>
          <w:rFonts w:cs="Times New Roman CYR" w:ascii="Times New Roman CYR" w:hAnsi="Times New Roman CYR"/>
          <w:b w:val="false"/>
          <w:bCs w:val="false"/>
          <w:sz w:val="28"/>
          <w:szCs w:val="28"/>
        </w:rPr>
        <w:t>заведующую сектором по содействию трудоустройству выпускников Литвинова Л. А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rFonts w:cs="Times New Roman CYR" w:ascii="Times New Roman CYR" w:hAnsi="Times New Roman CYR"/>
          <w:b w:val="false"/>
          <w:bCs w:val="false"/>
          <w:sz w:val="28"/>
          <w:szCs w:val="28"/>
        </w:rPr>
        <w:tab/>
        <w:t>О трудоустройстве выпускников Академии 2019-2020 года выпуска</w:t>
      </w:r>
    </w:p>
    <w:p>
      <w:pPr>
        <w:pStyle w:val="Style21"/>
        <w:spacing w:lineRule="auto" w:line="276" w:before="102" w:after="0"/>
        <w:jc w:val="both"/>
        <w:rPr/>
      </w:pPr>
      <w:r>
        <w:rPr/>
      </w:r>
    </w:p>
    <w:p>
      <w:pPr>
        <w:pStyle w:val="Style21"/>
        <w:spacing w:lineRule="auto" w:line="276" w:before="102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ПОСТАНОВИЛИ: 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Литвиновой Л. А. о результатах трудоустройства выпускников 2019-2020 уч. года, директорат постановил:</w:t>
      </w:r>
    </w:p>
    <w:p>
      <w:pPr>
        <w:pStyle w:val="Style21"/>
        <w:spacing w:before="0" w:after="0"/>
        <w:jc w:val="both"/>
        <w:rPr/>
      </w:pPr>
      <w:r>
        <w:rPr>
          <w:rStyle w:val="1"/>
          <w:sz w:val="28"/>
          <w:szCs w:val="28"/>
          <w:lang w:eastAsia="ru-RU"/>
        </w:rPr>
        <w:t>3.1. информацию заведующей сектором по содействию трудоустройству выпускников принять к сведению.</w:t>
      </w:r>
    </w:p>
    <w:p>
      <w:pPr>
        <w:pStyle w:val="Style21"/>
        <w:spacing w:before="0" w:after="0"/>
        <w:jc w:val="both"/>
        <w:rPr/>
      </w:pPr>
      <w:r>
        <w:rPr>
          <w:rStyle w:val="1"/>
          <w:sz w:val="28"/>
          <w:szCs w:val="28"/>
          <w:lang w:eastAsia="ru-RU"/>
        </w:rPr>
        <w:t>3.2. Результаты трудоустройства выпускников 2019-2020 года выпуска считать удовлетворительными.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3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.3. Заведующей сектором по содействию трудоустройству выпускников Литвиновой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Л.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А.: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3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 xml:space="preserve">.3.1. до 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12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.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10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.20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20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 xml:space="preserve"> г. провести совещание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 xml:space="preserve"> с 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директорами институтов по вопросам планирования работы на 20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20-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202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1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 xml:space="preserve"> учебный год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до 05.10.2020 г. составить график проведения мероприятий на профильных предприятиях работодателей-партнеров (в рамках «Дней карьеры» структурных подразделений);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3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.3.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3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 xml:space="preserve">. ежемесячно обновлять базу вакансий в контактной группе  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А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кадемии;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3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.3.</w:t>
      </w: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4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>. продолжить работу по подписанию Соглашений с работодателями с целью организации трудоустройства обучающихся и выпускников на профильных предприятиях;</w:t>
      </w:r>
    </w:p>
    <w:p>
      <w:pPr>
        <w:pStyle w:val="Normal"/>
        <w:suppressAutoHyphens w:val="false"/>
        <w:snapToGrid w:val="false"/>
        <w:spacing w:lineRule="auto" w:line="276" w:before="102" w:after="0"/>
        <w:ind w:left="-57" w:right="-57" w:hanging="0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val="ru-RU" w:eastAsia="ru-RU"/>
        </w:rPr>
        <w:t>3.4. Контроль выполнения постановления возложить на заместителя директора Академии Береснева А.А.</w:t>
      </w:r>
    </w:p>
    <w:p>
      <w:pPr>
        <w:pStyle w:val="Normal"/>
        <w:ind w:left="737" w:right="0" w:firstLine="794"/>
        <w:jc w:val="both"/>
        <w:rPr/>
      </w:pPr>
      <w:r>
        <w:rPr/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екомендации к из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екомендовать к изд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8"/>
          <w:szCs w:val="28"/>
          <w:lang w:val="ru-RU"/>
        </w:rPr>
        <w:t>Базанюк В.Н.</w:t>
      </w:r>
      <w:r>
        <w:rPr>
          <w:i/>
          <w:sz w:val="28"/>
          <w:szCs w:val="28"/>
          <w:lang w:val="en-US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>«Сервис и этикет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– учебное пособие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Х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ижак Н.П., Фастунова В.А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-8"/>
          <w:sz w:val="28"/>
          <w:szCs w:val="28"/>
          <w:lang w:val="ru-RU"/>
        </w:rPr>
        <w:t>Налоги и налогообложение» - учебно-методическое пособие для обучающихся экономических специальностей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Шачкова Э.В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>«Художественно-педагогические закономерности развития творческого потенциала учителей изобразительного искусства средствами миниатюрной композиции с применением инновационных технологий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-8"/>
          <w:sz w:val="28"/>
          <w:szCs w:val="28"/>
          <w:lang w:val="ru-RU"/>
        </w:rPr>
        <w:t>» - монография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СЛУШАЛИ: 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нятии тем диссертационных исследований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4.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у диссертации на соискание ученой степени доктора педагогических наук </w:t>
      </w:r>
      <w:r>
        <w:rPr>
          <w:b w:val="false"/>
          <w:bCs w:val="false"/>
          <w:sz w:val="28"/>
          <w:szCs w:val="28"/>
        </w:rPr>
        <w:t>ГЛУЗМАН АЛИНЫ АЛЕКСАНДРОВНЫ</w:t>
      </w:r>
      <w:r>
        <w:rPr>
          <w:sz w:val="28"/>
          <w:szCs w:val="28"/>
        </w:rPr>
        <w:t>: «Формирование основ личностно-профессионального самосовершенствования будущих преподавателей иностранных языков на основе самопознания», специальность 13.00.08 — Теория и методика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консультант: доктор пед. наук, профессор Горбун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у диссертации на соискание ученой степени кандидата педагогических наук </w:t>
      </w:r>
      <w:r>
        <w:rPr>
          <w:b w:val="false"/>
          <w:bCs w:val="false"/>
          <w:sz w:val="28"/>
          <w:szCs w:val="28"/>
        </w:rPr>
        <w:t>КОДЕНКО ИВАНА ЮРЬЕВИЧА</w:t>
      </w:r>
      <w:r>
        <w:rPr>
          <w:sz w:val="28"/>
          <w:szCs w:val="28"/>
        </w:rPr>
        <w:t>: «Индивидуально-интегративная подготовка будущих специалистов художественно-эстетического профиля в креативной среде ВУЗа», специальность 13.00.08 — Теория и методика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ый руководитель: доктор пед. наук, профессор Горбунова Н.В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ереутверждении темы диссертационн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3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Normal"/>
        <w:spacing w:before="280" w:after="0"/>
        <w:jc w:val="both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3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утвердить тему диссертационного исследования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ЛИТКА Виктор Иванович, аспирант кафедры педагогики и управления учебными заведениями: «Развитие высшего военного образования на территории Черноморского побережья России (вторая половина ХХ – начало ХХI века)»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учный руководитель:  д.пед.н., профессор Шушара Т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нятии дополнительной профессиональной программы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4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Принять дополнительную профессиональную программу профессиональной переподготовки «Арт-терапия в психологическом консультировании»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ставлении к присвоению ученого звания професс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5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sz w:val="28"/>
          <w:szCs w:val="28"/>
        </w:rPr>
        <w:t>аксименко Анну Евгеньевну</w:t>
      </w:r>
      <w:r>
        <w:rPr>
          <w:sz w:val="28"/>
          <w:szCs w:val="28"/>
        </w:rPr>
        <w:t xml:space="preserve"> к присвоению ученого звания профессора по научной специальности 17.00.04 Изобразительное и декоративно-прикладное искусств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7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 xml:space="preserve">СЛУШАЛИ: заместителя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Пономареву Е.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 представлении к награждению медалью РАХ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5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Рекомендовать к награждению медалью РАХ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1.Канеева Феридэ Алиевн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, магистрантка первого года </w:t>
      </w:r>
      <w:bookmarkStart w:id="0" w:name="__DdeLink__108_2438726645"/>
      <w:r>
        <w:rPr>
          <w:rFonts w:cs="Times New Roman"/>
          <w:b w:val="false"/>
          <w:bCs w:val="false"/>
          <w:sz w:val="28"/>
          <w:szCs w:val="28"/>
          <w:lang w:val="ru-RU"/>
        </w:rPr>
        <w:t>обучения</w:t>
      </w:r>
      <w:bookmarkEnd w:id="0"/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(направление подготовки «Дизайн») Гуманитарно-педагогической академии (филиал) ФГАОУ ВО «Крымский федеральный университет им. В.И.Вернадского» в г.Ялта — медалью РАХ «За лучшую дипломную работу»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. Аржанцева Надежда Александровна, магистрантка первого года обучения (направление подготовки «Дизайн») Гуманитарно-педагогической академии (филиал) ФГАОУ ВО «Крымский федеральный университет им. В.И.Вернадского» в г.Ялта — медалью РАХ «За успехи в учебе»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3. Мишкевич Татьяна Валентиновна, студентка 3 курса (направление подготовки «Дизайн») Гуманитарно-педагогической академии (филиал) ФГАОУ ВО «Крымский федеральный университет им. В.И.Вернадского» в г.Ялта — медалью РАХ «За успехи в учебе»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4. Рачеева Алина Ивановна, студентка 4 курса (направление подготовки «Декоративно-прикладное искусство и народные промыслы») Гуманитарно-педагогической академии (филиал) ФГАОУ ВО «Крымский федеральный университет им. В.И.Вернадского» в г.Ялта — медалью РАХ «За успехи в учебе»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5. Рыхливский Александр Алексеевич, студент 3 курса (направление подготовки «Дизайн») Гуманитарно-педагогической академии (филиал) ФГАОУ ВО «Крымский федеральный университет им. В.И.Вернадского» в г.Ялта — медалью РАХ «За успехи в учебе»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6. Королькова Мария Константиновна, студентка 2 курса (направление подготовки «Дизайн») Гуманитарно-педагогической академии (филиал) ФГАОУ ВО «Крымский федеральный университет им. В.И.Вернадского» в г.Ялта — медалью РАХ «За успехи в учебе»;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 в состав ученого 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6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 xml:space="preserve">Исключить из состава ученого совета Академии Каразана Яна, включить Коденко Ивана Юрьевича, обучающегося аспирантуры. 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96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kOn</dc:creator>
  <dc:description/>
  <dc:language>en-US</dc:language>
  <cp:lastModifiedBy/>
  <cp:lastPrinted>1995-11-21T17:41:00Z</cp:lastPrinted>
  <dcterms:modified xsi:type="dcterms:W3CDTF">2020-11-05T08:49:39Z</dcterms:modified>
  <cp:revision>34</cp:revision>
  <dc:subject/>
  <dc:title>Гуманитарно-педагогическая академия (филиал)</dc:title>
</cp:coreProperties>
</file>