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РОТОКОЛ № 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ученого 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ГАОУ ВО «Крымский федеральный университе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color w:val="000000"/>
          <w:sz w:val="24"/>
          <w:szCs w:val="24"/>
        </w:rPr>
        <w:t xml:space="preserve">г. Ялта </w:t>
        <w:tab/>
        <w:t xml:space="preserve">   «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» декабря 2021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  <w:sz w:val="24"/>
          <w:szCs w:val="24"/>
        </w:rPr>
        <w:t>Присутствуют: 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Горбунова Н. 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Секретарь </w:t>
      </w:r>
      <w:r>
        <w:rPr>
          <w:color w:val="000000"/>
          <w:sz w:val="24"/>
          <w:szCs w:val="24"/>
        </w:rPr>
        <w:t>Козина Ю. 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Состояние и пути совершенствования воспитательной работы в Академии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1361" w:right="0" w:hanging="6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селова Е.Л. - ведущий специалист по учебно-методической работе учебно-методического отдел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Организация работы с талантливой молодежью: задачи и перспективы. Работа студий, кружков, секций, творческих коллективов Академии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9" w:leader="none"/>
              </w:tabs>
              <w:suppressAutoHyphens w:val="true"/>
              <w:bidi w:val="0"/>
              <w:spacing w:lineRule="auto" w:line="240" w:before="0" w:after="0"/>
              <w:ind w:left="1361" w:right="0" w:hanging="6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селова Е.Л. - ведущий специалист по учебно-методической работе учебно-методического отдел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9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Результаты деятельности студенческого самоуправления по приоритетным направлениям развития Академии 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9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361" w:right="0" w:hanging="79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29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29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зговой Н. - исполняющий обязанности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я студенческого самоуправления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113" w:right="0"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кандидатов на замещение вакантных должностей  Гуманитарно-педагогической академии (филиал) в ФГАОУ ВО «КФУ им. В.И. Вернадского» в г. Ялте в списки для тайного голосования.</w:t>
            </w:r>
          </w:p>
          <w:p>
            <w:pPr>
              <w:pStyle w:val="Style21"/>
              <w:spacing w:lineRule="auto" w:line="240" w:before="0" w:after="0"/>
              <w:ind w:left="646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В. - директор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тайного голосования на замещение вакантных должностей Гуманитарно-педагогической академии  филиал) в ФГАОУ ВО «КФУ им.  .И. Вернадского» в г. Ялте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 w:before="0" w:after="0"/>
              <w:ind w:left="0" w:right="0" w:firstLine="6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че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  <w:color w:val="000000"/>
          <w:sz w:val="24"/>
          <w:szCs w:val="24"/>
        </w:rPr>
        <w:t>1. СЛУШАЛИ</w:t>
      </w:r>
      <w:r>
        <w:rPr>
          <w:color w:val="000000"/>
          <w:sz w:val="24"/>
          <w:szCs w:val="24"/>
        </w:rPr>
        <w:t>: в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ущего специалиста по учебно-методической работе учебно-методического отдела Веселову Е.Л.</w:t>
      </w:r>
    </w:p>
    <w:p>
      <w:pPr>
        <w:pStyle w:val="Style21"/>
        <w:widowControl/>
        <w:tabs>
          <w:tab w:val="clear" w:pos="708"/>
          <w:tab w:val="left" w:pos="357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  <w:shd w:fill="FFFFFF" w:val="clear"/>
        </w:rPr>
        <w:t>О с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стоянии и путях совершенствования воспитательной работы в Академ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 ПОСТАНОВ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слушав и обсудив информацию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eastAsia="ru-RU"/>
        </w:rPr>
        <w:t>ведущего специалиста по учебно-методической работе учебно-методического отдел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Веселовой Е. Л., ученый совет по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работу института, колледжа и факультетов по совершенствованию воспитательной работы в Академии признать удовлетвори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2. С целью совершенствования воспитательной работы в Академ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eastAsia="ru-RU"/>
        </w:rPr>
        <w:t>ведущему специалисту по учебно-методической работе учебно-методического отдел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Веселовой Е. Л.) и руководителю Студенческого клуба (Щегловой Е. А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при планировании и организации воспитательной работы в Академии на 2021-2022 уч.г. учитывать приоритетные направления и основные положения организации воспитания, определенные «Стратегией развития воспитания в Российской Федерации на период до 2025 года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>до 15.01.2022 г. совместно с Медиацентром разработать план воспитательных мероприятий с применением дистанцион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2.3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гулярно обновлять информацию по воспитательной работе на официальных ресурсах 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2.4. продолжить проведение обучающих семинаров для кураторов академических групп с целью повышения уровня организационно-методической подготовки кураторов согласно утвержденному плану работы на 2021-2022 уч. г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2.5. </w:t>
      </w:r>
      <w:r>
        <w:rPr>
          <w:rFonts w:cs="Times New Roman" w:ascii="Times New Roman" w:hAnsi="Times New Roman"/>
          <w:sz w:val="24"/>
          <w:szCs w:val="24"/>
        </w:rPr>
        <w:t>до 28.12.2021 г. подвести итоги конкурса на «Лучшую комнату общежития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2.6. до 01.02.2022 г. подвести итоги рейтинга на лучшую академическую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. директора института (Макаренко Ю. В.), директору колледжа (Седых А. И.), деканам факультетов (Горобцу Д. В., Хрулевой А. А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зять под контроль организацию работы с детьми-сиротами (выполнение нормативно-правовых условий, социальной защиты, своевременных денежных выплат, обеспечение условий проживания, питания и т. д.), довести до сведения преподавателей необходимость учета особенностей нозологических групп студентов с инвалидностью и их образовательные потребности при проведении промежуточной и итоговой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ри планировании воспитательных мероприятий в Академии учитывать необходимость создания условий для полноценного участия в них обучающихся с ограниченными возможностями, в течение учебного года продолжить практику проведения рабочих встреч представителей администрации со студентами-сиротами.</w:t>
      </w:r>
    </w:p>
    <w:p>
      <w:pPr>
        <w:pStyle w:val="Normal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/>
        </w:rPr>
        <w:t>1.4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кафедрой здоровья и реабилитации (Попову М. Н.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активизировать работу по привлечению обучающихся к занятиям в спортивных секциях и спортивно-массов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провести работу с обучающимися и преподавателями с целью их участия в сдаче нормативов Г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обеспечить организацию физкультурно-спортивной работы в рамках заключенного договора о сотрудничестве с МБОУ СОК «Авангард»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uk-UA" w:eastAsia="ru-RU"/>
        </w:rPr>
        <w:t xml:space="preserve">1.5.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eastAsia="ru-RU"/>
        </w:rPr>
        <w:t>Контроль выполнения постановления возложить на заместителя директора Академии Попова М. 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2. СЛУШАЛИ</w:t>
      </w:r>
      <w:r>
        <w:rPr>
          <w:color w:val="000000"/>
          <w:sz w:val="24"/>
          <w:szCs w:val="24"/>
        </w:rPr>
        <w:t>: в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ущего специалиста по учебно-методической работе учебно-методического отдела Веселову Е.Л.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napToGrid w:val="false"/>
        <w:spacing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/>
        </w:rPr>
        <w:t>Об 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/>
        </w:rPr>
        <w:t>рганизации работы с талантливой молодежью: задачи и перспективы. Работа студий, кружков, секций, творческих коллективов Академ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СТАНОВИЛ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 w:val="24"/>
          <w:szCs w:val="24"/>
          <w:lang w:val="ru-RU" w:eastAsia="zh-C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/>
        </w:rPr>
        <w:t xml:space="preserve">Заслушав и обсудив информацию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ru-RU" w:eastAsia="ru-RU"/>
        </w:rPr>
        <w:t>ведущего специалиста по учебно-методической работе учебно-методического отдел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/>
        </w:rPr>
        <w:t xml:space="preserve"> Веселовой Е. Л., ученый совет постан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у института, колледжа и факультетов с талантливой молодежью признать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м. директора института (Макаренко Ю. В.), директору колледжа (Седых А. И.), деканам факультетов (Горобцу Д. В., Хрулевой А. А.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ктивизировать участие обучающихся в международных, всероссийских, региональных конференциях, выставках, олимпиадах, конкурсах и фестивал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рганизовать работу по привлечению обучающихся к участию в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ий, кружков, секций, творческих коллективов Акад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здать условия для разработки и реализации научных, социальных и творческих студенчески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ю студенческого клуба (Щегловой Е. А.), режиссеру массовых мероприятий (Васильцовой С. А.), председателю Совета обучающихся (Мозговому Н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ктивизировать работу по поиску новых форматов досуговых мероприятий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координировать работу Медиацентра по записи видео-, аудиозаписей для участия обучающихся в фестивалях, конкурсах, олимпиадах, форума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t xml:space="preserve">2.4. Контроль выполнения постановления возложить 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ru-RU" w:eastAsia="ru-RU"/>
        </w:rPr>
        <w:t>ведущего специалиста по учебно-методической работе учебно-методического отдел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t xml:space="preserve"> Веселову Е.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 – единоглас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3.  СЛУШАЛИ: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сполняющего обязанност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я студенческого самоуправления Мозгового 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О р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езультат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ах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деятельности студенческого самоуправления по приоритетным направлениям развития Академии </w:t>
      </w:r>
      <w:r>
        <w:rPr>
          <w:rStyle w:val="1"/>
          <w:rFonts w:cs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ОСТАНОВИЛИ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исполняющего обязанности председателя студенческого самоуправления Мозгового Н., ученый совет постановил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ю о результатах деятельности студенческого самоуправления принять к сведению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Председателю совета обучающихся Академии (Мозговому Н.):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до 28.12.2021 г. разработать план взаимодействия студенческого самоуправления Академии со студенческим самоуправлением КФУ, с Советом молодых ученых, студенческим научным обществом, городскими и республиканскими молодежными общественными организациями на 2022 г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 15.01.2022 г. разработать план мероприятий работы коворкинг-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StudCour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 15.01.2022 г. совместно с руководителем студенческого клуба (Щегловой Е. А.) разработать положение о волонтерском движении Совета обучающихся и план работы на 2022 г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/>
        </w:rPr>
        <w:t>3.3. К</w:t>
      </w:r>
      <w:bookmarkStart w:id="0" w:name="_GoBack"/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/>
        </w:rPr>
        <w:t xml:space="preserve">онтроль выполнения постановления возложить 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ru-RU" w:eastAsia="ru-RU"/>
        </w:rPr>
        <w:t>ведущего специалиста по учебно-методической работе учебно-методического отдела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/>
        </w:rPr>
        <w:t xml:space="preserve"> Веселову Е.Л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езультаты голосования – единогласно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4"/>
          <w:szCs w:val="24"/>
        </w:rPr>
        <w:t xml:space="preserve">4. СЛУШАЛИ: </w:t>
      </w:r>
      <w:r>
        <w:rPr>
          <w:sz w:val="24"/>
          <w:szCs w:val="24"/>
        </w:rPr>
        <w:t>информацию директора Академии Горбуновой Н. В. о включении кандидатов на замещение вакантных должностей  Гуманитарно-педагогической академии (филиал) ФГАОУ ВО «КФУ им. В.И. Вернадского» в г. Ялте в списки для тайного голосования.</w:t>
      </w:r>
    </w:p>
    <w:p>
      <w:pPr>
        <w:pStyle w:val="Style21"/>
        <w:spacing w:lineRule="auto" w:line="276" w:before="10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четная комиссия: </w:t>
      </w:r>
    </w:p>
    <w:p>
      <w:pPr>
        <w:pStyle w:val="Style21"/>
        <w:spacing w:lineRule="auto" w:line="276"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Хрулев Алексей Николаевич</w:t>
      </w:r>
    </w:p>
    <w:p>
      <w:pPr>
        <w:pStyle w:val="Style21"/>
        <w:spacing w:lineRule="auto" w:line="276"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четной комиссии: </w:t>
      </w:r>
    </w:p>
    <w:p>
      <w:pPr>
        <w:pStyle w:val="Style21"/>
        <w:numPr>
          <w:ilvl w:val="0"/>
          <w:numId w:val="1"/>
        </w:numPr>
        <w:spacing w:lineRule="auto" w:line="276"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>Редькина Людмила ивановна</w:t>
      </w:r>
    </w:p>
    <w:p>
      <w:pPr>
        <w:pStyle w:val="Style21"/>
        <w:numPr>
          <w:ilvl w:val="0"/>
          <w:numId w:val="1"/>
        </w:numPr>
        <w:spacing w:lineRule="auto" w:line="276"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енко Анна Евгеньевна</w:t>
      </w:r>
    </w:p>
    <w:p>
      <w:pPr>
        <w:pStyle w:val="Style21"/>
        <w:spacing w:lineRule="auto" w:line="276" w:before="102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то за то, чтобы утвердить данный состав счетной комиссии, прошу голосовать. За – 23, против – нет, воздержались - нет. Принято единогласно. </w:t>
      </w:r>
    </w:p>
    <w:p>
      <w:pPr>
        <w:pStyle w:val="Style21"/>
        <w:spacing w:lineRule="auto" w:line="276" w:before="102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ПОСТАНОВИЛИ: </w:t>
      </w:r>
    </w:p>
    <w:p>
      <w:pPr>
        <w:pStyle w:val="Style21"/>
        <w:spacing w:lineRule="auto" w:line="276" w:before="10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p>
      <w:pPr>
        <w:pStyle w:val="Normal"/>
        <w:ind w:left="737" w:right="0" w:firstLine="794"/>
        <w:jc w:val="both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 xml:space="preserve">Пирожкова Алена Олеговна </w:t>
      </w:r>
      <w:r>
        <w:rPr>
          <w:rFonts w:eastAsia="Times New Roman CYR" w:cs="Times New Roman CYR"/>
          <w:b w:val="false"/>
          <w:bCs w:val="false"/>
          <w:color w:val="000000"/>
          <w:sz w:val="24"/>
          <w:szCs w:val="24"/>
        </w:rPr>
        <w:t>на конкурс на замещение должности доцента кафедры филологии и методики преподава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Style21"/>
        <w:spacing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4"/>
          <w:szCs w:val="24"/>
        </w:rPr>
        <w:t xml:space="preserve">5. СЛУШАЛИ: </w:t>
      </w:r>
      <w:r>
        <w:rPr>
          <w:b w:val="false"/>
          <w:bCs w:val="false"/>
          <w:sz w:val="24"/>
          <w:szCs w:val="24"/>
        </w:rPr>
        <w:t xml:space="preserve">Хрулева А.Н. </w:t>
      </w:r>
      <w:r>
        <w:rPr>
          <w:sz w:val="24"/>
          <w:szCs w:val="24"/>
        </w:rPr>
        <w:t>- председателя счетной комиссии.</w:t>
      </w:r>
    </w:p>
    <w:p>
      <w:pPr>
        <w:pStyle w:val="Style21"/>
        <w:spacing w:before="28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результатах тайного голосования на конкурс на замещение вакантных должностей </w:t>
      </w:r>
      <w:r>
        <w:rPr>
          <w:sz w:val="24"/>
          <w:szCs w:val="24"/>
        </w:rPr>
        <w:t xml:space="preserve">Гуманитарно-педагогической академии (филиал) ФГАОУ ВО «КФУ им. В. И. Вернадкого» в г. Ялте: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/>
          <w:b/>
          <w:color w:val="000000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ирожкова Алена Олеговна</w:t>
      </w:r>
      <w:r>
        <w:rPr>
          <w:rFonts w:eastAsia="Times New Roman CYR" w:cs="Times New Roman CYR"/>
          <w:b/>
          <w:color w:val="000000"/>
          <w:sz w:val="24"/>
          <w:szCs w:val="24"/>
        </w:rPr>
        <w:t xml:space="preserve"> </w:t>
      </w:r>
      <w:r>
        <w:rPr>
          <w:rFonts w:eastAsia="Times New Roman CYR" w:cs="Times New Roman CYR"/>
          <w:color w:val="000000"/>
          <w:sz w:val="24"/>
          <w:szCs w:val="24"/>
        </w:rPr>
        <w:t>на конкурс на замещение должности доцента кафедры филологии и методики преподава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uk-UA"/>
        </w:rPr>
        <w:t>Голосовали: за – 2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uk-UA"/>
        </w:rPr>
        <w:t>, недействительных – нет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Style21"/>
        <w:spacing w:before="280" w:after="0"/>
        <w:ind w:left="0" w:right="0" w:firstLine="709"/>
        <w:jc w:val="both"/>
        <w:rPr/>
      </w:pPr>
      <w:r>
        <w:rPr>
          <w:sz w:val="24"/>
          <w:szCs w:val="24"/>
        </w:rPr>
        <w:t xml:space="preserve">По результатам тайного голосования </w:t>
      </w:r>
      <w:r>
        <w:rPr>
          <w:b/>
          <w:bCs/>
          <w:sz w:val="24"/>
          <w:szCs w:val="24"/>
        </w:rPr>
        <w:t>считать прошедшими</w:t>
      </w:r>
      <w:r>
        <w:rPr>
          <w:sz w:val="24"/>
          <w:szCs w:val="24"/>
        </w:rPr>
        <w:t xml:space="preserve"> по конкурсу на замещение вакантных должностей </w:t>
      </w:r>
      <w:r>
        <w:rPr>
          <w:rFonts w:cs="Times New Roman CYR" w:ascii="Times New Roman CYR" w:hAnsi="Times New Roman CYR"/>
          <w:sz w:val="24"/>
          <w:szCs w:val="24"/>
        </w:rPr>
        <w:t xml:space="preserve">доцента </w:t>
      </w:r>
      <w:r>
        <w:rPr>
          <w:sz w:val="24"/>
          <w:szCs w:val="24"/>
        </w:rPr>
        <w:t>Гуманитарно-педагогической академии (филиал) ФГАОУ ВО «КФУ им. В. И. Вернадкого» в г. Ялте</w:t>
      </w:r>
      <w:r>
        <w:rPr>
          <w:rFonts w:cs="Times New Roman CYR" w:ascii="Times New Roman CYR" w:hAnsi="Times New Roman CYR"/>
          <w:sz w:val="24"/>
          <w:szCs w:val="24"/>
        </w:rPr>
        <w:t xml:space="preserve"> следующих претендентов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 xml:space="preserve">Пирожкову Алену Олеговну </w:t>
      </w:r>
      <w:r>
        <w:rPr>
          <w:rFonts w:eastAsia="Times New Roman CYR" w:cs="Times New Roman CYR"/>
          <w:b w:val="false"/>
          <w:bCs w:val="false"/>
          <w:color w:val="000000"/>
          <w:sz w:val="24"/>
          <w:szCs w:val="24"/>
        </w:rPr>
        <w:t>на  замещение должности доцента кафедры филологии и методики преподавания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.</w:t>
      </w:r>
    </w:p>
    <w:p>
      <w:pPr>
        <w:pStyle w:val="Style21"/>
        <w:spacing w:lineRule="auto" w:line="276" w:before="280" w:after="0"/>
        <w:ind w:left="360" w:right="0" w:hanging="0"/>
        <w:jc w:val="both"/>
        <w:rPr/>
      </w:pPr>
      <w:r>
        <w:rPr>
          <w:rStyle w:val="1"/>
          <w:rFonts w:eastAsia="SimSun;宋体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lang w:val="ru-RU"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ЗНОЕ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6.1</w:t>
      </w:r>
      <w:r>
        <w:rPr>
          <w:b/>
          <w:color w:val="000000"/>
          <w:sz w:val="24"/>
          <w:szCs w:val="24"/>
        </w:rPr>
        <w:t xml:space="preserve">. СЛУШАЛИ: </w:t>
      </w:r>
      <w:r>
        <w:rPr>
          <w:color w:val="000000"/>
          <w:sz w:val="24"/>
          <w:szCs w:val="24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 </w:t>
      </w:r>
      <w:r>
        <w:rPr>
          <w:b w:val="false"/>
          <w:bCs w:val="false"/>
          <w:color w:val="000000"/>
          <w:sz w:val="24"/>
          <w:szCs w:val="24"/>
          <w:lang w:val="ru-RU"/>
        </w:rPr>
        <w:t>рекомендации к издан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ПОСТАНОВИЛИ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к изданию:</w:t>
      </w:r>
    </w:p>
    <w:p>
      <w:pPr>
        <w:pStyle w:val="Style21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- </w:t>
      </w:r>
      <w:r>
        <w:rPr>
          <w:b w:val="false"/>
          <w:bCs w:val="false"/>
          <w:i/>
          <w:iCs/>
          <w:sz w:val="24"/>
          <w:szCs w:val="24"/>
          <w:lang w:val="ru-RU"/>
        </w:rPr>
        <w:t>Олифиров А.В., Мардар Д.А., Архипова С.В., Хижак Н.П., рыбалко Н.А., Матюнина М.В., Букреев И.А., Малышенко К.А., Малышенко В.А.</w:t>
      </w:r>
      <w:r>
        <w:rPr>
          <w:b w:val="false"/>
          <w:bCs w:val="false"/>
          <w:sz w:val="24"/>
          <w:szCs w:val="24"/>
          <w:lang w:val="ru-RU"/>
        </w:rPr>
        <w:t xml:space="preserve"> «Механизм управления экономическим потенциалом пространственной структуры региона» - коллективная монография;</w:t>
      </w:r>
    </w:p>
    <w:p>
      <w:pPr>
        <w:pStyle w:val="Style21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i/>
          <w:iCs/>
          <w:sz w:val="24"/>
          <w:szCs w:val="24"/>
          <w:lang w:val="ru-RU"/>
        </w:rPr>
        <w:t>Бытко Н. Н.</w:t>
      </w:r>
      <w:r>
        <w:rPr>
          <w:b w:val="false"/>
          <w:bCs w:val="false"/>
          <w:sz w:val="24"/>
          <w:szCs w:val="24"/>
          <w:lang w:val="ru-RU"/>
        </w:rPr>
        <w:t xml:space="preserve"> «Занимательные круги Луллия в работе учителя-дефектолога с обучающимися с ОВЗ. Модели фраз по В.И. Балаевой» - методическое пособие для учителей-дефектологов, учителей-логопедов, тьюторов;</w:t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Хижак Н.П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«Банковские операции и услуги» - учебно-методическое пособие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Феномен русской философии в мировом духовно-интеллектуальном процессе. Сборник научных статей по материалам Международной научно-теоретической конференции «</w:t>
      </w:r>
      <w:r>
        <w:rPr>
          <w:b w:val="false"/>
          <w:bCs w:val="false"/>
          <w:color w:val="000000"/>
          <w:sz w:val="24"/>
          <w:szCs w:val="24"/>
          <w:lang w:val="en-US"/>
        </w:rPr>
        <w:t>VIII</w:t>
      </w:r>
      <w:r>
        <w:rPr>
          <w:b w:val="false"/>
          <w:bCs w:val="false"/>
          <w:color w:val="000000"/>
          <w:sz w:val="24"/>
          <w:szCs w:val="24"/>
        </w:rPr>
        <w:t xml:space="preserve"> Ялтинские философские чтения» (18-19 ноября 2021 г., г. Ялта) / Отв. ред. Т.П.Разбеглова. 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6.2</w:t>
      </w:r>
      <w:r>
        <w:rPr>
          <w:b/>
          <w:color w:val="000000"/>
          <w:sz w:val="24"/>
          <w:szCs w:val="24"/>
        </w:rPr>
        <w:t xml:space="preserve">. СЛУШАЛИ: </w:t>
      </w:r>
      <w:r>
        <w:rPr>
          <w:color w:val="000000"/>
          <w:sz w:val="24"/>
          <w:szCs w:val="24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 принятии </w:t>
      </w:r>
      <w:r>
        <w:rPr>
          <w:b w:val="false"/>
          <w:bCs w:val="false"/>
          <w:color w:val="000000"/>
          <w:sz w:val="24"/>
          <w:szCs w:val="24"/>
          <w:lang w:val="ru-RU"/>
        </w:rPr>
        <w:t>дополнительных профессиональных программ повышения квалифик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ПОСТАНОВИЛИ: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нять следующие программы:</w:t>
      </w:r>
    </w:p>
    <w:p>
      <w:pPr>
        <w:pStyle w:val="Style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sz w:val="24"/>
          <w:szCs w:val="24"/>
          <w:lang w:val="uk-UA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 xml:space="preserve">Дополнительная профессиональная программа повышения квалификации «Экономика и управление на предприятии» (разработчики: </w:t>
      </w:r>
      <w:r>
        <w:rPr>
          <w:b w:val="false"/>
          <w:bCs w:val="false"/>
          <w:i/>
          <w:iCs/>
          <w:sz w:val="24"/>
          <w:szCs w:val="24"/>
          <w:lang w:val="ru-RU"/>
        </w:rPr>
        <w:t>Рыбалко Н.А., Букреев И.А.</w:t>
      </w:r>
      <w:r>
        <w:rPr>
          <w:b w:val="false"/>
          <w:bCs w:val="false"/>
          <w:sz w:val="24"/>
          <w:szCs w:val="24"/>
          <w:lang w:val="ru-RU"/>
        </w:rPr>
        <w:t>);</w:t>
      </w:r>
    </w:p>
    <w:p>
      <w:pPr>
        <w:pStyle w:val="Style21"/>
        <w:tabs>
          <w:tab w:val="clear" w:pos="708"/>
          <w:tab w:val="left" w:pos="7215" w:leader="none"/>
        </w:tabs>
        <w:spacing w:lineRule="auto" w:line="276" w:before="0" w:after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полнительная профессиональная программа повышения квалификации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енеджмент, маркетинг и информационные технологии в сфере услуг»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(разработчик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Сергеева Е.А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  <w:tab/>
        <w:t>Н. В. Горбу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b w:val="false"/>
        <w:kern w:val="2"/>
        <w:szCs w:val="24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highlight w:val="whit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-8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1-12-20T13:07:13Z</dcterms:modified>
  <cp:revision>16</cp:revision>
  <dc:subject/>
  <dc:title/>
</cp:coreProperties>
</file>