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января 2023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членов совета – 23 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х – 18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Итоги научно-исследовательской деятельности академии за 2022 год (утверждение отчета) и основные задачи на 2023 год (утверждение плана научно-исследовательской деятельности на 2023 год)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омарева Е.Ю. – заместитель директора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 итогах рейтинга по научно-исследовательской работе ППС академии за 2022 г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 Е.Ю. – заместитель директора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8"/>
                <w:szCs w:val="28"/>
              </w:rPr>
              <w:t>Отчет работы кафедры психологии за 2021-2022 уч. год и перспективы развития кафедры на период 2022-2023 гг. (итоговый отчет по инициативной НИР кафедры «Психологическое сопровождение интеграции учащейся молодежи Республики Крым в социокультурное пространство РФ», н.р. Бура Л.В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 Л.В. – заведующий кафедрой псих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1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sz w:val="28"/>
          <w:szCs w:val="28"/>
        </w:rPr>
        <w:t>заместителя директора Академии Пономареву Е.Ю.</w:t>
      </w:r>
    </w:p>
    <w:p>
      <w:pPr>
        <w:pStyle w:val="Style2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научно-исследовательской деятельности академии за 2022 год (утверждение отчета) и основные задачи на 2023 год (утверждение плана научно-исследовательской деятельности на 2023 год)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лушав и обсудив информацию заместителя директора Пономаревой Е.Ю., ученый совет постановил: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отчет академии по научно-исследовательской деятельности за 2022 год утвердить. 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иректору института, деканам факультетов, заведующим кафедрами: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до 01.03.2023 г. проанализировать итоги научно-исследовательской деятельности за 2022 год, итоги полученных показателей по эффективному контракту, рейтингу по научной деятельности, разработать систему дополнительных мероприятий по повышению уровня показателей научно-исследовательской деятельности ППС и устранению существующих недостатков по выполнению научно-исследовательской деятельности, внести необходимые коррективы в план научно-исследовательской деятельности кафедр на 2023 год;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1.2.2. сконцентрировать усилия на привлечение к участию </w:t>
      </w:r>
      <w:r>
        <w:rPr>
          <w:color w:val="000000"/>
          <w:sz w:val="28"/>
          <w:szCs w:val="28"/>
          <w:lang w:eastAsia="ru-RU"/>
        </w:rPr>
        <w:t>преподавателей и аспирантов в грантовых программах Минобрнауки РФ, РНФ и других фондов поддержки, к совместной проектной деятельности обучающихся; развивать практику планирования прикладных научных исследований с конечным результатом – внедрения результатов исследования в практику;</w:t>
      </w:r>
    </w:p>
    <w:p>
      <w:pPr>
        <w:pStyle w:val="Normal"/>
        <w:suppressAutoHyphens w:val="false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3. до 01.03.2023 г. завершить и представить итоговый отчет по инициативной НИР в Департамент по научной деятельности ФГАОУ ВО «КФУ им. В.И. Вернадского» кафедрам, у которых истекает срок работы над НИР 01.03.2023 г.: кафедра истории и философии (2 инициативные НИР); педагогики и педагогического мастерства (2 инициативные НИР); психологии; филологии и методики преподавания, музыкальной педагогики и исполнительства; изобразительного искусства и дизайна; математики и информатики; здоровья и реабилитации;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4. до 01.05.2023 г. подготовить обоснование и разработать техническое задание по новым инициативным НИР с учетом реализации программы стратегического академического лидерства «Приоритет – 2030», с учетом приоритетных направлений региональных научных исследований, направленных на решение острых проблем Крыма и перспективных направлений развития университета;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5. активизировать инновационную деятельность в форме разработки и реализации молодежных инновационных проектов и программ (обеспечение эффективного функционирования «инновационного лифта» посредством создания устойчивого потока разработок, перспективных для дальнейшей поддержки участия инновационных проектов и программ в конкурсах на гранты молодым ученым); 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6. продолжать осуществлять экспериментальную деятельность (на созданных инновационных площадках), направленную на разработку, апробацию и внедрение инновационных образовательных технологий, внедрение в образовательную практику результатов научных исследований преподавателей и аспирантов академии; 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7. повышать эффективность научной деятельности на основе публикационной активности преподавателей в научных журналах, входящих в ядро РИНЦ, в изданиях с квартилем в соответствии с SJR; увеличить процент размещения научных статей в высокорейтитнговых журналах 1-3 квартиля, в специализированных изданиях ВАК;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8. осуществлять популяризацию научных достижений преподавателей путем активного участия в международных, всероссийских, региональных конференциях, семинарах и проведение данных мероприятий на базе академии, в том числе, на коммерческой основ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высить персональную ответственность аспирантов, научных руководителей относительно своевременной подготовки диссертаций к защит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Заместителю директора Пономаревой Е. Ю.: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4.1. осуществлять </w:t>
      </w:r>
      <w:r>
        <w:rPr>
          <w:color w:val="000000"/>
          <w:sz w:val="28"/>
          <w:szCs w:val="28"/>
          <w:lang w:eastAsia="ru-RU"/>
        </w:rPr>
        <w:t>содействие созданию благоприятных условий для повышения научной активности ППС и аспирантов (возможность публикаций в научных журналах академии, обучение в аспирантуре на бюджетной основе, участие в научно-практических конференциях, защита диссертаций и др.);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2. совместно с Центром информационных технологий, заведующими кафедрами постоянно поддерживать открытый и общедоступный информационный ресурс, содержащий информацию о научной деятельности (на официальном сайте академии и в сети «Интернет»);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3. совместно с заведующими кафедрами, сотрудниками Центра международной и проектной деятельности расширять научное сотрудничество с вузами и научными организациями Российской Федерации и зарубежья путем обновления уже существующих договоров и заключения новых двусторонних соглашений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.4. </w:t>
      </w:r>
      <w:r>
        <w:rPr>
          <w:sz w:val="28"/>
          <w:szCs w:val="28"/>
          <w:lang w:eastAsia="ru-RU"/>
        </w:rPr>
        <w:t>активизировать работу Совета молодых учёных по своевременной и качественной подготовке заявок на получение грантов молодым учёным для выполнения научных проектов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5. активизировать работу Студенческого научного общества, преподавателей кафедр относительно более качественной подготовки обучающихся к научным конкурсам; способствовать проведению на высоком уровне студенческих научных конференций на базе академии и участие обучающихся в научных конференциях высших образовательных учреждений Российской Федераци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. План научно-исследовательской работы академии на 2023 год утвердить.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План издательства научной, учебно-методической литературы на 2023 год утвердить.  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Контроль выполнения постановления ученого совета оставить за заместителем директора Пономаревой Е. Ю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sz w:val="28"/>
          <w:szCs w:val="28"/>
        </w:rPr>
        <w:t>заместителя директора Академии Пономареву Е.Ю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Об итогах рейтинга по научно-исследовательской работе ППС академии за 2022 г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местителя директора Пономаревой Е. Ю., ученый совет постанови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деланную работу по организации и проведению мероприятий по определению индивидуального рейтинга ППС, кафедр по научной деятельности за 2022 г. считать удовлетворительн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ю директора Пономарёвой Е.Ю., заведующим кафедра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и рассмотрении материалов, подаваемых на конкурс по замещению вакантных должностей учитывать показатели результативности индивидуальных рейтингов преподавателей по научной дея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усилить контроль объективности предоставляемой информации, являющейся основой, как для расчета рейтинговых показателей, так и составления отчетов по основным направлениям научной дея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создать максимально полный информационный банк данных, отражающий в динамике эффективность научно-исследовательской деятельности ППС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ведующим кафедрам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активизировать деятельность преподавателей в мероприятиях, входящих в показатели рейтингового оценивания: подготовка и издание учебников, учебных пособий, монографий, публикации научных статей в высокорейтинговых научных журналах, участие, организация и проведение научно-практических конференций, защита диссертаций, получение авторских свидетельств и патентов, участие в проектной деятельности (подача заявок на выполнение проектов по государственному заданию, получение грантов в РНФ и др. научных фондов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до 01.03.2023 г. на заседаниях кафедр проанализировать результативность индивидуальных рейтинговых показателей профессорско-преподавательского состава кафедры по научной деятельности за 2022 год, наметить пути улучшения индивидуальных рейтинговых показателей преподавателей за 2023 год; обратить внимание на недопустимость наличия нулевых показателей результатив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до 25.05.2023 г. провести промежуточный контроль по научному рейтингу преподавателей – итоги накопления баллов по рейтингу за первое полугодие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выполнения постановления возложить на заместителя директора Пономареву Е. Ю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sz w:val="28"/>
          <w:szCs w:val="28"/>
        </w:rPr>
        <w:t>заведующего кафедрой психологии Пономареву Е.Ю.</w:t>
      </w:r>
    </w:p>
    <w:p>
      <w:pPr>
        <w:pStyle w:val="Style21"/>
        <w:spacing w:before="102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чет работы кафедры психологии за 2021-2022 уч. год и перспективы развития кафедры на период 2022-2023 гг. (итоговый отчет по инициативной НИР кафедры «Психологическое сопровождение интеграции учащейся молодежи Республики Крым в социокультурное пространство РФ», н.р. Бура Л.В.</w:t>
      </w:r>
    </w:p>
    <w:p>
      <w:pPr>
        <w:pStyle w:val="Style21"/>
        <w:spacing w:before="102" w:after="0"/>
        <w:ind w:left="0" w:right="0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ИЛ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ведующего кафедрой психологии Буры Л.В., ученый совет постанови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тчет о деятельности и основные направления развития кафедры психологии утвердить. Состояние учебно-методической, воспитательной и научно-исследовательской работы кафедры признать удовлетворительны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тоговый отчет по инициативной НИР кафедры психологии утверди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ведующему кафедрой психологии Буре Л.В.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1 до 01.02.2023 г. подготовить отчет по инициативной НИР для утверждения Департаментом по научной деятельности ФГАОУ ВО «КФУ им. В.И. Вернадского»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 01.02.2023 г. разработать и обосновать новую инициативную НИР кафедр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систематически анализировать динамику результатов научной работы ППС по показателям эффективного контракта ФГАОУ ВО «Крымский федеральный университет имени В.И. Вернадског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активизировать публикационную активность профессорско-преподавательского состава в научных журналах, индексируемых в базе данных «Сеть науки» Web of Science, Scopus, в журналах, входящих в «ядро» РИНЦ, в специализированных изданиях ВАК, а также издание монограф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инициировать организацию и проведение научно-практических мероприятий с включением в план университ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организовать работу профессорско-преподавательского состава кафедры по привлечению внешнего финансирования в рамках грантов (РНФ и другие фонды) и оказания дополнительных образовательных услуг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 контролировать своевременное прохождение сотрудниками кафедры курсов повышения квалифик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 осуществлять мониторинг качества размещенных учебно-методических материалов в системе Moodle по дисциплинам, закрепленным за кафедр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выполнения постановления возложить на заместителей директора академии Попова М.Н., Пономарёву Е. Ю.</w:t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4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и к изданию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СТАНОВИЛИ: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изда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орошева О.В.</w:t>
      </w:r>
      <w:r>
        <w:rPr>
          <w:sz w:val="28"/>
          <w:szCs w:val="28"/>
        </w:rPr>
        <w:t xml:space="preserve"> «Рабочая тетрадь по информатике с дидактической игрой «Сыщик» – рабочая тетрадь для обучающихся 7 класса учителя-дефектолога МБОУ «ЯС(К)Ш» г. Ялта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bookmarkStart w:id="0" w:name="_Hlk122966555"/>
      <w:bookmarkEnd w:id="0"/>
      <w:r>
        <w:rPr>
          <w:b/>
          <w:bCs/>
          <w:sz w:val="28"/>
          <w:szCs w:val="28"/>
        </w:rPr>
        <w:t>4.2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ученого совета 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СТАНОВИЛ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" w:name="_Hlk122966555"/>
      <w:bookmarkEnd w:id="1"/>
      <w:r>
        <w:rPr>
          <w:sz w:val="28"/>
          <w:szCs w:val="28"/>
        </w:rPr>
        <w:t>Ввести в состав ученого совета по должности директора института педагогики, психологии и инклюзивного образования кандидата педагогических наук, доцента Осадчую Ирину Викторовн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before="280" w:after="0"/>
        <w:jc w:val="both"/>
        <w:rPr>
          <w:color w:val="000000"/>
          <w:sz w:val="28"/>
          <w:szCs w:val="28"/>
          <w:highlight w:val="white"/>
          <w:lang w:val="uk-UA" w:eastAsia="en-US"/>
        </w:rPr>
      </w:pPr>
      <w:r>
        <w:rPr>
          <w:color w:val="000000"/>
          <w:sz w:val="28"/>
          <w:szCs w:val="28"/>
          <w:highlight w:val="white"/>
          <w:lang w:val="uk-UA" w:eastAsia="en-US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4.3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дополнительных общеобразовательных и профессиональных программ 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ОСТАНОВИЛИ: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Дополнительная общеобразовательная программа подготовки к вступительным испытаниям </w:t>
      </w:r>
      <w:r>
        <w:rPr>
          <w:b/>
          <w:bCs/>
          <w:sz w:val="28"/>
          <w:szCs w:val="28"/>
        </w:rPr>
        <w:t>«Информатика»</w:t>
      </w:r>
      <w:r>
        <w:rPr>
          <w:sz w:val="28"/>
          <w:szCs w:val="28"/>
        </w:rPr>
        <w:t>, 60 часов, составитель Галлини Н.И., старший преподавател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Дополнительная профессиональная программа повышения квалификации </w:t>
      </w:r>
      <w:r>
        <w:rPr>
          <w:b/>
          <w:bCs/>
          <w:sz w:val="28"/>
          <w:szCs w:val="28"/>
        </w:rPr>
        <w:t>«Педагогический дизайн образовательного контента филологических дисциплин в условиях обновлённого ФГОС»</w:t>
      </w:r>
      <w:r>
        <w:rPr>
          <w:sz w:val="28"/>
          <w:szCs w:val="28"/>
        </w:rPr>
        <w:t>,</w:t>
      </w:r>
      <w:bookmarkStart w:id="2" w:name="__DdeLink__56_3707648885"/>
      <w:r>
        <w:rPr>
          <w:sz w:val="28"/>
          <w:szCs w:val="28"/>
        </w:rPr>
        <w:t xml:space="preserve"> 72 часа, составитель Лобачева Н.А., к.пед.н, доцент.</w:t>
      </w:r>
      <w:bookmarkEnd w:id="2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Дополнительная профессиональная программа повышения квалификации </w:t>
      </w:r>
      <w:r>
        <w:rPr>
          <w:b/>
          <w:bCs/>
          <w:color w:val="000000"/>
          <w:sz w:val="28"/>
          <w:szCs w:val="28"/>
          <w:highlight w:val="white"/>
        </w:rPr>
        <w:t>«Актуальные проблемы преподавания творческих  дисциплин в контексте современного художественного образования»</w:t>
      </w:r>
      <w:r>
        <w:rPr>
          <w:sz w:val="28"/>
          <w:szCs w:val="28"/>
        </w:rPr>
        <w:t>, 72 часа, составитель Заргарян И.В., к.пед.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ая общеобразовательная программа «Подготовка к вступительному испытанию (творческой направленности) по рисунку», 36 часов, составители Максименко А.Е., к.пед.н., доцент, Катранджи Е.О., старший преподавател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ая общеобразовательная программа «Подготовка к вступительному испытанию (творческой направленности) по рисунку», 60 часов, составители Максименко А.Е., к.пед.н., доцент, Катранджи Е.О., старший преподаватель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4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4. СЛУШАЛИ</w:t>
      </w:r>
      <w:r>
        <w:rPr>
          <w:sz w:val="28"/>
          <w:szCs w:val="28"/>
        </w:rPr>
        <w:t>: директора Академии Горбунову Н. В.</w:t>
      </w:r>
    </w:p>
    <w:p>
      <w:pPr>
        <w:pStyle w:val="Style24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 представлении к присвоению ученого звания доцента </w:t>
      </w:r>
      <w:r>
        <w:rPr>
          <w:rStyle w:val="FontStyle16"/>
          <w:b/>
          <w:bCs/>
          <w:color w:val="000000"/>
          <w:sz w:val="28"/>
          <w:szCs w:val="28"/>
          <w:u w:val="none"/>
          <w:lang w:val="ru-RU"/>
        </w:rPr>
        <w:t>Переверзеву Марку Владимировичу</w:t>
      </w:r>
      <w:r>
        <w:rPr>
          <w:rStyle w:val="FontStyle16"/>
          <w:b w:val="false"/>
          <w:bCs/>
          <w:color w:val="000000"/>
          <w:sz w:val="28"/>
          <w:szCs w:val="28"/>
          <w:u w:val="none"/>
          <w:lang w:val="ru-RU"/>
        </w:rPr>
        <w:t xml:space="preserve"> по научной специальности 5.8.7 Методология и технология профессионального образования.</w:t>
      </w:r>
    </w:p>
    <w:p>
      <w:pPr>
        <w:pStyle w:val="Style24"/>
        <w:spacing w:before="28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. ПОСТАНОВИЛ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екомендовать Переверзева Марка Владимировича к присвоению ученого звания доцента по научной специальности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5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.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8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.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7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Style w:val="FontStyle16"/>
          <w:b w:val="false"/>
          <w:bCs/>
          <w:color w:val="000000"/>
          <w:sz w:val="28"/>
          <w:szCs w:val="28"/>
          <w:u w:val="none"/>
          <w:lang w:val="ru-RU"/>
        </w:rPr>
        <w:t>Методология и технология профессион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За – 18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uppressAutoHyphens w:val="false"/>
        <w:spacing w:before="28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24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4. СЛУШАЛИ</w:t>
      </w:r>
      <w:r>
        <w:rPr>
          <w:sz w:val="28"/>
          <w:szCs w:val="28"/>
        </w:rPr>
        <w:t>: директора Академии Горбунову Н. В.</w:t>
      </w:r>
    </w:p>
    <w:p>
      <w:pPr>
        <w:pStyle w:val="Style24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 представлении к присвоению ученого звания доцента </w:t>
      </w:r>
      <w:r>
        <w:rPr>
          <w:rStyle w:val="FontStyle16"/>
          <w:b/>
          <w:bCs/>
          <w:color w:val="000000"/>
          <w:sz w:val="28"/>
          <w:szCs w:val="28"/>
          <w:u w:val="none"/>
          <w:lang w:val="ru-RU"/>
        </w:rPr>
        <w:t>Игнотовой Ольге Ивановне</w:t>
      </w:r>
      <w:r>
        <w:rPr>
          <w:rStyle w:val="FontStyle16"/>
          <w:b w:val="false"/>
          <w:bCs/>
          <w:color w:val="000000"/>
          <w:sz w:val="28"/>
          <w:szCs w:val="28"/>
          <w:u w:val="none"/>
          <w:lang w:val="ru-RU"/>
        </w:rPr>
        <w:t xml:space="preserve"> по научной специальности 5.8.7 Методология и технология профессионального образования.</w:t>
      </w:r>
    </w:p>
    <w:p>
      <w:pPr>
        <w:pStyle w:val="Style24"/>
        <w:spacing w:before="28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1. ПОСТАНОВИЛ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екомендовать Игнатову Ольгу Ивановну к присвоению ученого звания доцента по научной специальности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5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.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8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.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7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Style w:val="FontStyle16"/>
          <w:b w:val="false"/>
          <w:bCs/>
          <w:color w:val="000000"/>
          <w:sz w:val="28"/>
          <w:szCs w:val="28"/>
          <w:u w:val="none"/>
          <w:lang w:val="ru-RU"/>
        </w:rPr>
        <w:t>Методология и технология профессион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</w:rPr>
        <w:t>За – 18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uppressAutoHyphens w:val="false"/>
        <w:spacing w:before="28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3-02-17T11:58:59Z</dcterms:modified>
  <cp:revision>3</cp:revision>
  <dc:subject/>
  <dc:title>Гуманитарно-педагогическая академия (филиал)</dc:title>
</cp:coreProperties>
</file>