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,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октября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/>
      </w:pPr>
      <w:r>
        <w:rPr>
          <w:sz w:val="28"/>
          <w:szCs w:val="28"/>
        </w:rPr>
        <w:t>Всего членов совета –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– Попов М.Н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  <w:p>
            <w:pPr>
              <w:pStyle w:val="Style24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280" w:after="0"/>
              <w:rPr/>
            </w:pPr>
            <w:r>
              <w:rPr>
                <w:sz w:val="28"/>
                <w:szCs w:val="28"/>
              </w:rPr>
              <w:t>1. Утверждение плана мероприятий по подготовке к празднованию 80-летия Гуманитарно-педагогической академии.</w:t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 Академ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еречня основных образовательных программ и плана профориентационной работы, в том числе в рамках предпрофессионального образования и проекта «Предуниверсарий», в 2023-2024 учебном году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Вишневский В.А. – </w:t>
            </w:r>
            <w:bookmarkStart w:id="0" w:name="_Hlk148346984"/>
            <w:r>
              <w:rPr>
                <w:rFonts w:eastAsia="Andale Sans UI;Arial Unicode MS"/>
                <w:kern w:val="2"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bookmarkEnd w:id="0"/>
            <w:r>
              <w:rPr>
                <w:rFonts w:eastAsia="Andale Sans UI;Arial Unicode MS"/>
                <w:kern w:val="2"/>
                <w:sz w:val="28"/>
                <w:szCs w:val="28"/>
              </w:rPr>
              <w:t>Попов М.Н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bookmarkStart w:id="1" w:name="_Hlk148347316"/>
            <w:r>
              <w:rPr>
                <w:sz w:val="28"/>
                <w:szCs w:val="28"/>
              </w:rPr>
              <w:t>Результаты реализации комплекса мероприятий по содействию трудоустройству выпускников Академии 2022/2023 уч. г. Анализ эффективности обеспечения рынка труда региона специалистами в области образования и сферы гостеприимства</w:t>
            </w:r>
            <w:bookmarkEnd w:id="1"/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bookmarkStart w:id="2" w:name="_Hlk148348343"/>
            <w:r>
              <w:rPr>
                <w:sz w:val="28"/>
                <w:szCs w:val="28"/>
              </w:rPr>
              <w:t>Обсуждение стратегии развития факультета туризма и гостеприимства</w:t>
            </w:r>
            <w:bookmarkEnd w:id="2"/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овак Р. Е. 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bookmarkStart w:id="3" w:name="_Hlk148347353"/>
            <w:r>
              <w:rPr>
                <w:sz w:val="28"/>
                <w:szCs w:val="28"/>
              </w:rPr>
              <w:t>ведущий специалист по содействию  трудоустройству выпускников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3"/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Д.В. – декан факультета туризма и гостеприимства</w:t>
            </w:r>
          </w:p>
        </w:tc>
      </w:tr>
    </w:tbl>
    <w:p>
      <w:pPr>
        <w:pStyle w:val="Normal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иректора Академии Пономареву Е.Ю.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280" w:after="0"/>
        <w:ind w:left="0" w:right="0" w:firstLine="709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Утверждение плана мероприятий по подготовке к празднованию 80-летия Гуманитарно-педагогической академии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 xml:space="preserve">Заслушав и обсудив информацию заместителя </w:t>
      </w:r>
      <w:r>
        <w:rPr>
          <w:bCs/>
          <w:kern w:val="0"/>
          <w:sz w:val="28"/>
          <w:szCs w:val="28"/>
          <w:lang w:val="uk-UA"/>
        </w:rPr>
        <w:t>директора</w:t>
      </w:r>
      <w:r>
        <w:rPr>
          <w:kern w:val="0"/>
          <w:sz w:val="28"/>
          <w:szCs w:val="28"/>
        </w:rPr>
        <w:t xml:space="preserve"> о подготовке к празднованию 80-летия </w:t>
      </w:r>
      <w:r>
        <w:rPr>
          <w:bCs/>
          <w:kern w:val="0"/>
          <w:sz w:val="28"/>
          <w:szCs w:val="28"/>
        </w:rPr>
        <w:t>Гуманитарно-педагогической академии (филиал) ФГАОУ ВО «КФУ им. В.И. Вернадского» в г. Ялте,</w:t>
      </w:r>
      <w:r>
        <w:rPr>
          <w:b/>
          <w:bCs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ученый совет постановил: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 xml:space="preserve">1.1. План комплекса мероприятий по подготовке к празднованию 80-летия </w:t>
      </w:r>
      <w:r>
        <w:rPr>
          <w:bCs/>
          <w:kern w:val="0"/>
          <w:sz w:val="28"/>
          <w:szCs w:val="28"/>
        </w:rPr>
        <w:t>Гуманитарно-педагогической академии (филиал) ФГАОУ ВО «КФУ им. В.И. Вернадского» в г. Ялте утвердить</w:t>
      </w:r>
      <w:r>
        <w:rPr>
          <w:kern w:val="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 xml:space="preserve">1.2. Членам комиссии по подготовке к празднованию 80-летия </w:t>
      </w:r>
      <w:r>
        <w:rPr>
          <w:bCs/>
          <w:kern w:val="0"/>
          <w:sz w:val="28"/>
          <w:szCs w:val="28"/>
        </w:rPr>
        <w:t xml:space="preserve">Гуманитарно-педагогической академии (филиал) ФГАОУ ВО «КФУ им. В.И. Вернадского» в г. Ялте в соответствии с Распоряжением №13/3-05-АХ от 29.09.2023 г. осуществлять постоянный контроль выполнения Плана мероприятий. 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highlight w:val="white"/>
          <w:lang w:val="ru-RU" w:eastAsia="ru-RU"/>
        </w:rPr>
        <w:t>1.3. Контроль выполнения постановления оставить за заместителем директора Академии Пономаревой Е.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Вишневского В.А. – ответственного секретаря приемной комиссии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napToGrid w:val="false"/>
        <w:spacing w:before="0" w:after="0"/>
        <w:ind w:left="0" w:right="0" w:firstLine="708"/>
        <w:jc w:val="both"/>
        <w:rPr>
          <w:rFonts w:eastAsia="Andale Sans UI;Arial Unicode MS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u w:val="none"/>
        </w:rPr>
        <w:t>Утверждение перечня основных образовательных программ и плана профориентационной работы, в том числе в рамках предпрофессионального образования и проекта «Предуниверсарий», в 2023-2024 учебном году.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лане профориентационной работы, в том числе в рамках предпрофессионального образования и проекта «Предуниверсарий», в 2023-2024 учебном году, ученый совет постановил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му секретарю отборочной комиссии Вишневскому В.А.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1.1. продолжить реализацию плана профориентационной работы на 2023-2024 г.</w:t>
      </w:r>
      <w:r>
        <w:rPr>
          <w:rStyle w:val="StrongEmphasis"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о 06.04.2024 г. оказывать всестороннее содействие в реализации программ предпрофессионального образования и дополнительной образовательной общеразвивающей программы в рамках проекта «Предуниверсарий»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слушав и обсудив перечень основных образовательных программ реализуемых с 2024-2025  уч.г.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утвердить перечень основных образовательных программ реализуемых с 2024-2025  уч. г.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 01.03.2024 г. заведующим кафедрами представить в учебный отдел согласно утвержденного перечня общую характеристику основных образовательных программ и учебные планы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 15.03.2024 г. начальнику учебного отдела Игнатовой О. И. осуществить проверку общих характеристик основных образовательных программ и учебных планов согласно утвержденного перечня и предоставить на рассмотрение учебно-методического совета ФГАОУ ВО «КФУ им. В. И. Вернадского».</w:t>
      </w:r>
    </w:p>
    <w:p>
      <w:pPr>
        <w:pStyle w:val="Style24"/>
        <w:shd w:fill="FFFFFF" w:val="clear"/>
        <w:suppressAutoHyphens w:val="false"/>
        <w:spacing w:before="0" w:after="0"/>
        <w:ind w:left="0" w:right="0" w:firstLine="709"/>
        <w:jc w:val="both"/>
        <w:rPr>
          <w:rFonts w:ascii="serif;Times New Roman" w:hAnsi="serif;Times New Roman" w:eastAsia="Times New Roman" w:cs="serif;Times New Roman"/>
          <w:color w:val="000000"/>
          <w:kern w:val="0"/>
          <w:sz w:val="28"/>
          <w:szCs w:val="28"/>
          <w:lang w:val="ru-RU" w:eastAsia="ru-RU" w:bidi="hi-IN"/>
        </w:rPr>
      </w:pPr>
      <w:r>
        <w:rPr>
          <w:rFonts w:eastAsia="Times New Roman" w:cs="serif;Times New Roman" w:ascii="serif;Times New Roman" w:hAnsi="serif;Times New Roman"/>
          <w:color w:val="000000"/>
          <w:kern w:val="0"/>
          <w:sz w:val="28"/>
          <w:szCs w:val="28"/>
          <w:lang w:val="ru-RU" w:eastAsia="ru-RU" w:bidi="hi-IN"/>
        </w:rPr>
        <w:t>2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rFonts w:eastAsia="SimSun;宋体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Новака Р. Е. – ведущего специалиста по содействию  трудоустройству выпускников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left="0" w:right="0" w:firstLine="709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ru-RU"/>
        </w:rPr>
        <w:t>Результаты реализации комплекса мероприятий по содействию трудоустройству выпускников Академии 2022/2023 уч. г. Анализ эффективности обеспечения рынка труда региона специалистами в области образования и сферы гостеприимства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овака Р.Е. о результатах реализации комплекса мероприятий по содействию трудоустройству выпускников Академии 2022/2023 уч. г., ученый совет постановил: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Style w:val="1"/>
          <w:sz w:val="28"/>
          <w:szCs w:val="28"/>
          <w:lang w:eastAsia="ru-RU"/>
        </w:rPr>
        <w:t>3.1. результаты трудоустройства выпускников 2022/2023 уч.г. выпуска считать удовлетворительными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3.2. Ведущему специалисту по содействию трудоустройству выпускников Новаку Р.Е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3.2.1. до 01.11.2023 г. провести совещание с директором института, деканами факультетов по вопросам планирования работы на 2023-2024 учебный год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до 05.11.2023 г. составить график проведения мероприятий совместно с профильными предприятиями работодателей-партнеров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3.2.3. ежемесячно обновлять базу вакансий в контактной группе Академии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3.3.4. продолжить работу по подписанию Соглашений с работодателями с целью организации трудоустройства обучающихся и выпускников на профильных предприятиях.</w:t>
      </w:r>
    </w:p>
    <w:p>
      <w:pPr>
        <w:pStyle w:val="Normal"/>
        <w:shd w:fill="FFFFFF" w:val="clear"/>
        <w:suppressAutoHyphens w:val="false"/>
        <w:snapToGrid w:val="false"/>
        <w:ind w:left="-57" w:right="-57" w:firstLine="766"/>
        <w:jc w:val="both"/>
        <w:rPr/>
      </w:pPr>
      <w:r>
        <w:rPr>
          <w:rStyle w:val="1"/>
          <w:rFonts w:eastAsia="Times New Roman"/>
          <w:bCs/>
          <w:kern w:val="0"/>
          <w:sz w:val="28"/>
          <w:szCs w:val="28"/>
          <w:lang w:eastAsia="ru-RU"/>
        </w:rPr>
        <w:t>3.4. Контроль выполнения постановления возложить на заместителя директора Академии Попова М.Н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4. СЛУШАЛИ: </w:t>
      </w:r>
      <w:r>
        <w:rPr>
          <w:rFonts w:eastAsia="SimSun;宋体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Горобца Д.В. – декана факультета туризма и гостеприимства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left="0" w:right="0" w:firstLine="709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ru-RU"/>
        </w:rPr>
        <w:t>Обсуждение стратегии развития факультета туризма и гостеприимства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СТАНОВИЛ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601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Заслушав и обсудив информацию декана факультета Горобца Д.В., ученый совет постановил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right="0" w:firstLine="601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4.1. информацию о стратегическом развитии факультета туризма и гостеприимства принять к сведению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widowControl/>
        <w:ind w:left="0" w:right="0" w:firstLine="6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Декану факультета туризма и гостеприимства Горобцу Д.В.:</w:t>
      </w:r>
    </w:p>
    <w:p>
      <w:pPr>
        <w:pStyle w:val="Normal"/>
        <w:widowControl/>
        <w:ind w:left="0" w:right="0" w:firstLine="6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1. до 06.11.2023 г. разработать план первоочередных мероприятий по повышению эффективности деятельности факультета в соответствии с приоритетными направлениями развития Академии;</w:t>
      </w:r>
    </w:p>
    <w:p>
      <w:pPr>
        <w:pStyle w:val="Normal"/>
        <w:widowControl/>
        <w:ind w:left="0" w:right="0" w:firstLine="601"/>
        <w:jc w:val="both"/>
        <w:rPr/>
      </w:pPr>
      <w:r>
        <w:rPr>
          <w:b w:val="false"/>
          <w:bCs w:val="false"/>
          <w:sz w:val="28"/>
          <w:szCs w:val="28"/>
        </w:rPr>
        <w:t xml:space="preserve">4.2.2. при разработке Программы стратегического развития факультета </w:t>
      </w:r>
      <w:r>
        <w:rPr>
          <w:b w:val="false"/>
          <w:bCs w:val="false"/>
          <w:sz w:val="28"/>
          <w:szCs w:val="28"/>
          <w:shd w:fill="FFFFFF" w:val="clear"/>
        </w:rPr>
        <w:t>обеспечить работу кафедр, направленную на рациональное использование их потенциала в достижении показателей эффективности её научной, учебной и воспитательной деятельности.</w:t>
      </w:r>
    </w:p>
    <w:p>
      <w:pPr>
        <w:pStyle w:val="Normal"/>
        <w:widowControl/>
        <w:spacing w:before="102" w:after="0"/>
        <w:ind w:left="0" w:right="0" w:firstLine="357"/>
        <w:jc w:val="both"/>
        <w:rPr>
          <w:rFonts w:eastAsia="SimSun;宋体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;宋体"/>
          <w:b w:val="false"/>
          <w:bCs w:val="false"/>
          <w:sz w:val="28"/>
          <w:szCs w:val="28"/>
          <w:lang w:val="ru-RU"/>
        </w:rPr>
        <w:tab/>
        <w:t>4.3. Контроль выполнения постановления возложить на директора Академии Горбунову Н.В.</w:t>
      </w:r>
    </w:p>
    <w:p>
      <w:pPr>
        <w:pStyle w:val="Style21"/>
        <w:spacing w:before="102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Разное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.1. СЛУШАЛИ: </w:t>
      </w:r>
      <w:r>
        <w:rPr>
          <w:b w:val="false"/>
          <w:bCs w:val="false"/>
          <w:sz w:val="28"/>
          <w:szCs w:val="28"/>
          <w:lang w:val="uk-UA"/>
        </w:rPr>
        <w:t>директора Академии Горбунову Н.В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Style w:val="FontStyle16"/>
          <w:b w:val="false"/>
          <w:bCs w:val="false"/>
          <w:color w:val="000000"/>
          <w:sz w:val="28"/>
          <w:szCs w:val="28"/>
          <w:u w:val="none"/>
          <w:lang w:val="ru-RU"/>
        </w:rPr>
        <w:t>О рекомендации к рассмотрению на научно-техническом совете ФГАОУ ВО «Крымский федеральный университет им. В. И. Вернадского» технических заданий инициативных НИР кафедр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Рекомендовать к рассмотрению на научно-техническом совете </w:t>
      </w:r>
      <w:bookmarkStart w:id="4" w:name="_Hlk100140809"/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ФГАОУ ВО «Крымский федеральный университет им. В. И. Вернадского»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технические задания инициативныхНИР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сследование возможностей ассистивных технологий в повышении стрессоустойчивости и оптимизации психоэмоционального состояния студен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.р. Богинская Ю.В.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Языковая личность в разных дискурсах: культурный, коммуникативный, социальный контекс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.р. Лушникова Г.И.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овременные подходы к развитию локального регионального рынка в сфере услуг, туризма и рекреации в условиях цифровизации, внешних вызовов и санкционных ограничений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.р. Дорофеева А.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еханизм создания стоимости и эффективного использования ресурсов региона на основе ESG принципов и цифровых технолог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.р. Олифиров А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/>
          <w:color w:val="000000"/>
          <w:sz w:val="28"/>
          <w:szCs w:val="28"/>
        </w:rPr>
        <w:t>Изучение региональных национально-культурных традиций как основы духовно-творческого развития современной молодежи</w:t>
      </w:r>
      <w:r>
        <w:rPr>
          <w:color w:val="000000"/>
          <w:sz w:val="28"/>
          <w:szCs w:val="28"/>
        </w:rPr>
        <w:t xml:space="preserve"> (н.р. Алексеенко Н.В.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Extendedtextshort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- </w:t>
      </w:r>
      <w:r>
        <w:rPr>
          <w:rStyle w:val="Extendedtextshort"/>
          <w:rFonts w:eastAsia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Философские и историко-культурные исследования социальных процессов (н.р. Шевченко О.К.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Extendedtextshort"/>
          <w:rFonts w:eastAsia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ru-RU"/>
        </w:rPr>
        <w:t>-</w:t>
      </w:r>
      <w:r>
        <w:rPr>
          <w:rStyle w:val="Extendedtextshort"/>
          <w:rFonts w:eastAsia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азработка Интеллектуальной системы цифровой образовательной среды вуза с использованием технологий искусственного интеллекта</w:t>
      </w:r>
      <w:r>
        <w:rPr>
          <w:rStyle w:val="Extendedtextshort"/>
          <w:rFonts w:eastAsia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ru-RU"/>
        </w:rPr>
        <w:t xml:space="preserve"> (н.р. Галлини Н. И.).</w:t>
      </w:r>
    </w:p>
    <w:p>
      <w:pPr>
        <w:pStyle w:val="Normal"/>
        <w:widowControl w:val="false"/>
        <w:spacing w:before="280" w:after="0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.2. СЛУШАЛИ: </w:t>
      </w:r>
      <w:r>
        <w:rPr>
          <w:b w:val="false"/>
          <w:bCs w:val="false"/>
          <w:sz w:val="28"/>
          <w:szCs w:val="28"/>
          <w:lang w:val="uk-UA"/>
        </w:rPr>
        <w:t>заместителя директора Академии Попова М.Н.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 рекомендации к изданию: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к изданию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Дорошева О.В. Мультипликация как инструмент развития познавательных процессов у обучающихся с ОВЗ – пособие учителя-дефектолога МБОУ «ЯС(К)Ш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>- Балуца А.С. «Мини-сборник кинезиологических упражнений и упражнений для снятия сенсорного напряжения» – пособие педагога-психолога МБОУ «ЯС(К)Ш»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Style21"/>
        <w:spacing w:before="10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.3. СЛУШАЛИ: </w:t>
      </w:r>
      <w:r>
        <w:rPr>
          <w:b w:val="false"/>
          <w:bCs w:val="false"/>
          <w:sz w:val="28"/>
          <w:szCs w:val="28"/>
          <w:lang w:val="ru-RU"/>
        </w:rPr>
        <w:t>заместителя директора Академии Пономареву Е.Ю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 рекомендации монографии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.3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Рекомендовать к рассмотрению на научно-техническом совете </w:t>
      </w:r>
      <w:bookmarkStart w:id="5" w:name="_Hlk1001408091"/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ФГАОУ ВО «Крымский федеральный университет им. В. И. Вернадского»</w:t>
      </w:r>
      <w:bookmarkEnd w:id="5"/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монографии:  </w:t>
      </w:r>
    </w:p>
    <w:p>
      <w:pPr>
        <w:pStyle w:val="Normal"/>
        <w:widowControl/>
        <w:numPr>
          <w:ilvl w:val="4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4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Дорофеева А.А., Селиванов В.В., Казак А.Н. Исследование актуальных вопросов развития муниципальной экономики – мон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 CYR" w:hAnsi="Times New Roman CYR" w:eastAsia="Times New Roman" w:cs="Times New Roman CYR"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Cs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ab/>
        <w:t>- Дорофеева А.А., Селиванов В.В., Казак А.Н. Пономаренко Е.А. Тенденции развития международного и внутреннего туризма – монограф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Style21"/>
        <w:spacing w:before="10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4. СЛУШАЛИ:</w:t>
      </w:r>
      <w:r>
        <w:rPr>
          <w:b w:val="false"/>
          <w:bCs w:val="false"/>
          <w:sz w:val="28"/>
          <w:szCs w:val="28"/>
          <w:lang w:val="ru-RU"/>
        </w:rPr>
        <w:t>з аместителя директора Академии Пономареву Е.Ю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Об утверждении положения о Всекрымской олимпиаде по педагогике «Педагогическая мастерская» среди студентов, обучающихся по педагогическим направлениям подготовк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СТАНОВИ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положение о Всекрымской олимпиаде по педагогике «Педагогическая мастерская» среди студентов, обучающихся по педагогическим направлениям подготовки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02" w:after="0"/>
        <w:jc w:val="both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Принято единоглас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М. Н. Попов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 CYR" w:hAnsi="Times New Roman CYR" w:eastAsia="SimSun;宋体" w:cs="Times New Roman CY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SimSun;宋体" w:cs="Times New Roman CYR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2-01T09:36:59Z</dcterms:modified>
  <cp:revision>17</cp:revision>
  <dc:subject/>
  <dc:title>Гуманитарно-педагогическая академия (филиал)</dc:title>
</cp:coreProperties>
</file>