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Протокол № 1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lang w:val="uk-UA"/>
        </w:rPr>
        <w:t xml:space="preserve"> 27 декабря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/>
      </w:pPr>
      <w:r>
        <w:rPr>
          <w:sz w:val="28"/>
          <w:szCs w:val="28"/>
        </w:rPr>
        <w:t>Всего членов совета – 21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Присутствующих – </w:t>
      </w:r>
      <w:r>
        <w:rPr>
          <w:sz w:val="28"/>
          <w:szCs w:val="28"/>
          <w:lang w:val="ru-RU"/>
        </w:rPr>
        <w:t>19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а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keepNext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  <w:p>
            <w:pPr>
              <w:pStyle w:val="Style24"/>
              <w:keepNext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и перспективы развития СПО. Взаимодействие колледжа с кафедрами Академии по направлениям подготовки</w:t>
            </w:r>
          </w:p>
          <w:p>
            <w:pPr>
              <w:pStyle w:val="Style24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дых А.И. - директор ЭГ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оспитательной работы со студентами колледжа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  <w:tab w:val="left" w:pos="1560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пова Л.В. - </w:t>
            </w:r>
            <w:r>
              <w:rPr>
                <w:sz w:val="28"/>
                <w:szCs w:val="28"/>
              </w:rPr>
              <w:t>заместитель директора колледжа по учебно-воспитательной работ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Выполнении плана хозяйственной работы по обеспечению деятельности Академии в осенне-зимний период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Хрулев А.Н. –</w:t>
            </w:r>
            <w:r>
              <w:rPr>
                <w:sz w:val="28"/>
                <w:szCs w:val="28"/>
                <w:lang w:eastAsia="ru-RU"/>
              </w:rPr>
              <w:t xml:space="preserve"> заместитель директора Академ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Промежуточный отчет о ходе профориентационной работы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yle2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ИППИО Осадчая И.В., декан факультета туризма и гостеприимства Горобец Д.В., декан факультета искусств Хрулева А.А., директор ЭГК Седых А.И.</w:t>
            </w:r>
          </w:p>
        </w:tc>
      </w:tr>
    </w:tbl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sz w:val="28"/>
          <w:szCs w:val="28"/>
        </w:rPr>
        <w:t>директора ЭКГ</w:t>
      </w:r>
      <w:r>
        <w:rPr>
          <w:sz w:val="28"/>
          <w:szCs w:val="28"/>
        </w:rPr>
        <w:t xml:space="preserve"> Седых А.И.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и перспективы развития СПО. Взаимодействие колледжа с кафедрами Академии по направлениям подготовки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Normal"/>
        <w:widowControl/>
        <w:tabs>
          <w:tab w:val="clear" w:pos="708"/>
          <w:tab w:val="left" w:pos="3570" w:leader="none"/>
        </w:tabs>
        <w:ind w:left="0" w:righ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Заслушав и обсудив информацию директора Экономико-гуманитарного колледжа Седых А.И., ученый совет постановил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1.1. информацию о состоянии и перспективах развития СПО, о взаимодействии колледжа с кафедрами Академии по направлениям подготовки принять к сведению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1.2. Директору колледжа, председателям цикловых методических комиссий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2.1. до 30.01.2024 г. предоставить дорожную карту реализации стратегии развития колледжа до 2030 г.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2.2. активизировать целенаправленную работу по реализации всех направлений деятельности колледжа и достижения целевых показателе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2.3. до 30.01.2024 г. актуализировать программу участия студентов и преподавателей колледжа в региональных и национальных конкурсах профессионального мастерства, профессиональных олимпиадах, научно-практических мероприятиях и конкурсах и активизировать деятельность в этом направлени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.2.4. до 19.01.2024 г. </w:t>
      </w:r>
      <w:r>
        <w:rPr>
          <w:rFonts w:eastAsia="Times New Roman"/>
          <w:bCs/>
          <w:kern w:val="0"/>
          <w:sz w:val="28"/>
          <w:szCs w:val="28"/>
        </w:rPr>
        <w:t xml:space="preserve">в соответствии с новой стратегией развития колледжа внести корректировки в программу повышения квалификации и методического развития преподавателей колледжа;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1.2.5. активизировать научно-методическую и публикационную активность преподавателей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1.2.6. до 01.04.2024 г. организовать работу по формированию и аккредитации площадок демонстрационного экзамена по специальностям «Финансы», «Дизайн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kern w:val="0"/>
          <w:sz w:val="28"/>
          <w:szCs w:val="28"/>
        </w:rPr>
        <w:t>1.2.7. </w:t>
      </w:r>
      <w:r>
        <w:rPr>
          <w:rFonts w:eastAsia="Times New Roman"/>
          <w:kern w:val="0"/>
          <w:sz w:val="28"/>
          <w:szCs w:val="28"/>
        </w:rPr>
        <w:t>до 01.02.2024 г. разработать и реализовать в течение календарного года программу мастер-классов многопрофильной тематики, тренингов профориентации и профопределения для школьников в очном и дистанционном формате с целью привлечения более подготовленного абитуриент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2.8. актуализировать и активно внедрять общую программу взаимодействия с кафедрами Института и факультетов Академии с целью повышения уровня преемственности.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1.3. Контроль выполнения постановления возложить на заместителя директора Академии Попова М.Н.</w:t>
      </w:r>
    </w:p>
    <w:p>
      <w:pPr>
        <w:pStyle w:val="Style21"/>
        <w:spacing w:before="102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sz w:val="28"/>
          <w:szCs w:val="28"/>
        </w:rPr>
        <w:t>заместителя директора ЭКГ по учебной работе Попову Л.В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б организации воспитательной работы со студентами колледжа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widowControl/>
        <w:ind w:left="0" w:right="0"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Заслушав и обсудив информацию заместителя директора Экономико-гуманитарного колледжа по учебно-воспитательной работе Поповой Л.В., ученый совет постановил:</w:t>
      </w:r>
    </w:p>
    <w:p>
      <w:pPr>
        <w:pStyle w:val="Normal"/>
        <w:widowControl/>
        <w:pBdr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1. работу колледжа по организации воспитательной работы признать удовлетворительной.</w:t>
      </w:r>
    </w:p>
    <w:p>
      <w:pPr>
        <w:pStyle w:val="Normal"/>
        <w:widowControl/>
        <w:pBdr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2. Директору колледжа, заместителю по УВР работе, воспитателю, кураторам академических групп:</w:t>
      </w:r>
    </w:p>
    <w:p>
      <w:pPr>
        <w:pStyle w:val="Normal"/>
        <w:widowControl/>
        <w:pBdr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2.1. до 19.01.2024 г. актуализировать программу воспитательной работы и дополнительной внеаудиторной подготовки обучающихся, направленной на формирование общекультурных и профессиональных компетенций;</w:t>
      </w:r>
    </w:p>
    <w:p>
      <w:pPr>
        <w:pStyle w:val="Normal"/>
        <w:widowControl/>
        <w:pBdr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2.2.2. до 19.01.2024 г. обновить и дополнить перечень кружков, секций, клубов по интересам, систематических творческих и общеразвивающих мероприятий с целью широкого вовлечения студентов и преподавателей в рамках учебной и внеаудиторной деятельности; </w:t>
      </w:r>
    </w:p>
    <w:p>
      <w:pPr>
        <w:pStyle w:val="Normal"/>
        <w:widowControl/>
        <w:pBdr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2.3. активизировать участие обучающихся в научно-практических мероприятиях, выставках, олимпиадах, конкурсах и фестивалях профессиональной, творческой, патриотической, спортивной и общеразвивающей направленностей муниципального, регионального, всероссийского уровней;</w:t>
      </w:r>
    </w:p>
    <w:p>
      <w:pPr>
        <w:pStyle w:val="Normal"/>
        <w:widowControl/>
        <w:pBdr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2.4. до 19.01.2024 г. разработать программу и активизировать работу по повышению квалификации педагогов в вопросах реализации задач программы воспитания в процессе преподавания учебных дисциплин и профессиональных модулей;</w:t>
      </w:r>
    </w:p>
    <w:p>
      <w:pPr>
        <w:pStyle w:val="Normal"/>
        <w:widowControl/>
        <w:pBdr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2.5. усилить роль цикловых комиссий и студенческого самоуправления в организации и осуществлении воспитательной работы в колледже.</w:t>
      </w:r>
    </w:p>
    <w:p>
      <w:pPr>
        <w:pStyle w:val="Normal"/>
        <w:widowControl/>
        <w:pBdr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3. Контроль выполнения постановления возложить на заместителя директора Академии Макаренко Ю.В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sz w:val="28"/>
          <w:szCs w:val="28"/>
        </w:rPr>
        <w:t>заместителя директора Академии Хрулева А.Н.</w:t>
      </w:r>
    </w:p>
    <w:p>
      <w:pPr>
        <w:pStyle w:val="Style2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6"/>
        <w:jc w:val="both"/>
        <w:rPr/>
      </w:pPr>
      <w:r>
        <w:rPr>
          <w:rFonts w:eastAsia="SimSun;宋体"/>
          <w:sz w:val="28"/>
          <w:szCs w:val="28"/>
        </w:rPr>
        <w:t>О выполнении плана хозяйственной работы по обеспечению деятельности Академии в осенне-зимний период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ИЛИ: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Заслушав и обсудив информацию заместителя директора Академии Хрулёва А.Н., ученый совет постановил:3.1.  информацию о выполнении плана хозяйственных работ по обеспечению деятельности Академии в осенне-зимний период 2023-2024 гг. принять к сведению.3.2. Заместителю директора Академии Хрулёву А.Н.: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2.1. осуществлять контроль проведения текущих ремонтов на объектах Академии с соблюдением требований и норм пожарной безопасности, электробезопасности и охраны труда;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2.2. до 01.02.2024 г. заключить договоры на поставку энергоносителей на 2024 год.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3. Ведущему инженеру по ГО и ЧС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hi-IN"/>
        </w:rPr>
        <w:t>Гвозденко В.А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3.1. контролировать состояние пожарного инвентаря;</w:t>
      </w:r>
    </w:p>
    <w:p>
      <w:pPr>
        <w:pStyle w:val="Normal"/>
        <w:widowControl/>
        <w:pBdr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3.2. ежеквартально проводить обучение персонала, сотрудников и обучающихся Академии правилам и действиям в случаях возникновения чрезвычайных ситуаций.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4. Ведущему энергетику производить замену устаревшего электротехнического оборудования (автоматы, рубильники, выключатели и др.).</w:t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5. Заведующим общежитиями следить за чистотой прилегающей территории, своевременно проводить очистку от горючих отходов, мусора, листьев, сухой травы и т. д.</w:t>
      </w:r>
    </w:p>
    <w:p>
      <w:pPr>
        <w:pStyle w:val="Normal"/>
        <w:widowControl/>
        <w:pBdr/>
        <w:suppressAutoHyphens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6. Контроль выполнения постановления возложить на заместителя директора Академии Хрулёва А.Н.</w:t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4. СЛУШАЛИ: </w:t>
      </w:r>
      <w:r>
        <w:rPr>
          <w:b w:val="false"/>
          <w:bCs w:val="false"/>
          <w:sz w:val="28"/>
          <w:szCs w:val="28"/>
          <w:lang w:val="uk-UA"/>
        </w:rPr>
        <w:t>директор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  <w:lang w:val="uk-UA"/>
        </w:rPr>
        <w:t xml:space="preserve"> ИППИО Осадч</w:t>
      </w:r>
      <w:r>
        <w:rPr>
          <w:b w:val="false"/>
          <w:bCs w:val="false"/>
          <w:sz w:val="28"/>
          <w:szCs w:val="28"/>
          <w:lang w:val="ru-RU"/>
        </w:rPr>
        <w:t>ую</w:t>
      </w:r>
      <w:r>
        <w:rPr>
          <w:b w:val="false"/>
          <w:bCs w:val="false"/>
          <w:sz w:val="28"/>
          <w:szCs w:val="28"/>
          <w:lang w:val="uk-UA"/>
        </w:rPr>
        <w:t xml:space="preserve"> И.В., дека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  <w:lang w:val="uk-UA"/>
        </w:rPr>
        <w:t xml:space="preserve"> факультета туризма и гостеприимства Горобц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  <w:lang w:val="uk-UA"/>
        </w:rPr>
        <w:t xml:space="preserve"> Д.В., дека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  <w:lang w:val="uk-UA"/>
        </w:rPr>
        <w:t xml:space="preserve"> факультета искусств Хрулев</w:t>
      </w:r>
      <w:r>
        <w:rPr>
          <w:b w:val="false"/>
          <w:bCs w:val="false"/>
          <w:sz w:val="28"/>
          <w:szCs w:val="28"/>
          <w:lang w:val="ru-RU"/>
        </w:rPr>
        <w:t>у</w:t>
      </w:r>
      <w:r>
        <w:rPr>
          <w:b w:val="false"/>
          <w:bCs w:val="false"/>
          <w:sz w:val="28"/>
          <w:szCs w:val="28"/>
          <w:lang w:val="uk-UA"/>
        </w:rPr>
        <w:t xml:space="preserve"> А.А., директор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  <w:lang w:val="uk-UA"/>
        </w:rPr>
        <w:t xml:space="preserve"> ЭГК Седых А.И.</w:t>
      </w:r>
    </w:p>
    <w:p>
      <w:pPr>
        <w:pStyle w:val="Style2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SimSun;宋体"/>
          <w:b/>
          <w:bCs/>
          <w:sz w:val="28"/>
          <w:szCs w:val="28"/>
          <w:lang w:val="uk-UA"/>
        </w:rPr>
        <w:tab/>
      </w:r>
      <w:r>
        <w:rPr>
          <w:rFonts w:eastAsia="SimSun;宋体"/>
          <w:b w:val="false"/>
          <w:bCs w:val="false"/>
          <w:sz w:val="28"/>
          <w:szCs w:val="28"/>
          <w:lang w:val="uk-UA"/>
        </w:rPr>
        <w:t>Промежуточный отчет о ходе профориентационной работы</w:t>
      </w:r>
    </w:p>
    <w:p>
      <w:pPr>
        <w:pStyle w:val="Style21"/>
        <w:spacing w:before="102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4. ПОСТАНОВИЛИ:</w:t>
      </w:r>
    </w:p>
    <w:p>
      <w:pPr>
        <w:pStyle w:val="Style24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лушав и обсудив информацию о ходе профориентационной работы, ученый совет постановил:</w:t>
      </w:r>
    </w:p>
    <w:p>
      <w:pPr>
        <w:pStyle w:val="Style24"/>
        <w:shd w:fill="FFFFFF" w:val="clear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 ответственному секретарю отборочной комиссии Вишневскому В.А.:</w:t>
      </w:r>
    </w:p>
    <w:p>
      <w:pPr>
        <w:pStyle w:val="Style24"/>
        <w:shd w:fill="FFFFFF" w:val="clear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1. продолжить работу по реализации плана профориентационной работы на 2023-2024 гг. и наполнению сайта актуальной информацией Приемной комиссии ГПА;</w:t>
      </w:r>
    </w:p>
    <w:p>
      <w:pPr>
        <w:pStyle w:val="Style24"/>
        <w:shd w:fill="FFFFFF" w:val="clear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2. продолжить курирование проекта предуниверситетского образования на базе Гуманитарно-педагогической академии.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>4.2. Директору института, деканам факультетов, директору колледжа: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>4.2.1. до 26.01.2024 г. обновить программу профориентационной деятельности Академии, в рамках которой актуализировать и предоставить на утверждение планы профориентационной работы института, факультетов, колледжа;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>4.2.2. активизирова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>4.2.3. обеспечить своевременное выполнение графика проведения профориентационной работы в регионах Республики Крым;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>4.2.4 организовать систематическую консультационную работу с выпускниками колледжа по вопросам поступления в Академию, подготовки к внутренним экзаменам.</w:t>
      </w:r>
    </w:p>
    <w:p>
      <w:pPr>
        <w:pStyle w:val="Style24"/>
        <w:spacing w:before="0" w:after="0"/>
        <w:ind w:left="0" w:right="0" w:hanging="0"/>
        <w:jc w:val="both"/>
        <w:rPr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Fonts w:eastAsia="SimSun;宋体"/>
          <w:b w:val="false"/>
          <w:bCs w:val="false"/>
          <w:sz w:val="28"/>
          <w:szCs w:val="28"/>
        </w:rPr>
        <w:t>4.3. Контроль выполнения постановления возложить на заместителя директора Академии Попова М.Н.</w:t>
      </w:r>
    </w:p>
    <w:p>
      <w:pPr>
        <w:pStyle w:val="Style21"/>
        <w:spacing w:before="28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5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5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и к изданию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5.1. ПОСТАНОВИЛИ: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изданию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- КатранжиЕ.О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«Методика проектирования в ландшафтном дизайне» - учебно-учебное пособие для преподавателей и обучающихся высших учебных заведений по направлению подготовки 54.03.01 «Дизайн», 54.04.01 «Дизайн».</w:t>
      </w:r>
    </w:p>
    <w:p>
      <w:pPr>
        <w:pStyle w:val="Normal"/>
        <w:spacing w:lineRule="auto" w:line="240" w:before="280" w:after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- Сборник методических разработок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4"/>
          <w:lang w:val="ru-RU" w:eastAsia="ru-RU"/>
        </w:rPr>
        <w:t>«Логически завершённый день в начальной школе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lang w:val="ru-RU" w:eastAsia="ru-RU"/>
        </w:rPr>
        <w:t>составители: директор МБОУ «ЯСШ №7» М.В. Бышевая, заместители директора по УВР МБОУ «ЯСШ №7»  А.А. Черненко, Е.А. Скворцова, методист МБОУ «ЯСШ №7» Н.В. Донец, учителя начальных классов МБОУ «ЯСШ №7» – В.Л. Толстунова, Л.Г.Шестакова, Э.Р.Нуриева, Е.В. Новакович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5</w:t>
      </w:r>
      <w:bookmarkStart w:id="0" w:name="_Hlk122966555"/>
      <w:r>
        <w:rPr>
          <w:b/>
          <w:bCs/>
          <w:sz w:val="28"/>
          <w:szCs w:val="28"/>
        </w:rPr>
        <w:t>.2. СЛУШАЛИ:</w:t>
      </w:r>
      <w:r>
        <w:rPr>
          <w:sz w:val="28"/>
          <w:szCs w:val="28"/>
        </w:rPr>
        <w:t xml:space="preserve"> заместителя директора Академии Пономареву Е.Ю.</w:t>
      </w:r>
    </w:p>
    <w:p>
      <w:pPr>
        <w:pStyle w:val="Normal"/>
        <w:spacing w:before="280" w:after="0"/>
        <w:ind w:left="0" w:right="0" w:firstLine="720"/>
        <w:jc w:val="both"/>
        <w:rPr/>
      </w:pPr>
      <w:r>
        <w:rPr>
          <w:sz w:val="28"/>
          <w:szCs w:val="28"/>
        </w:rPr>
        <w:t xml:space="preserve">О представлении на присуждение именной стипендии студентам </w:t>
      </w:r>
      <w:r>
        <w:rPr>
          <w:color w:val="000000"/>
          <w:sz w:val="28"/>
          <w:szCs w:val="28"/>
        </w:rPr>
        <w:t>образовательных организаций высшего образования, осуществляющих образовательную деятельность на территории Республики Крым</w:t>
      </w:r>
      <w:r>
        <w:rPr>
          <w:sz w:val="28"/>
          <w:szCs w:val="28"/>
        </w:rPr>
        <w:t xml:space="preserve"> </w:t>
      </w:r>
      <w:r>
        <w:rPr>
          <w:rStyle w:val="FontStyle94"/>
          <w:b w:val="false"/>
          <w:sz w:val="28"/>
          <w:szCs w:val="28"/>
        </w:rPr>
        <w:t xml:space="preserve">Государственного Совета Республики Крым </w:t>
      </w:r>
      <w:r>
        <w:rPr>
          <w:rStyle w:val="FontStyle94"/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(имени В.А. Сухомлинского) </w:t>
      </w:r>
      <w:r>
        <w:rPr>
          <w:rStyle w:val="FontStyle94"/>
          <w:b w:val="false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проявленные способности, значительных успехов в учебе и активную научно-исследовательскую, общественную работу, </w:t>
      </w:r>
      <w:r>
        <w:rPr>
          <w:rStyle w:val="FontStyle94"/>
          <w:b w:val="false"/>
          <w:color w:val="000000"/>
          <w:sz w:val="28"/>
          <w:szCs w:val="28"/>
        </w:rPr>
        <w:t>именной стипендии Совета министров Республики Крым студентам образовательных организаций высшего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5.2. ПОСТАНОВИЛИ:</w:t>
      </w:r>
    </w:p>
    <w:p>
      <w:pPr>
        <w:pStyle w:val="Normal"/>
        <w:ind w:left="0" w:right="0" w:firstLine="720"/>
        <w:jc w:val="both"/>
        <w:rPr/>
      </w:pPr>
      <w:bookmarkEnd w:id="0"/>
      <w:r>
        <w:rPr>
          <w:sz w:val="28"/>
          <w:szCs w:val="28"/>
        </w:rPr>
        <w:t xml:space="preserve">На присуждение </w:t>
      </w:r>
      <w:r>
        <w:rPr>
          <w:rStyle w:val="FontStyle94"/>
          <w:b w:val="false"/>
          <w:color w:val="000000"/>
          <w:sz w:val="28"/>
          <w:szCs w:val="28"/>
        </w:rPr>
        <w:t xml:space="preserve">именной стипендии студентам образовательных организаций высшего образования, осуществляющих образовательную деятельность на территории Республики Крым Государственного Совета Республики Крым </w:t>
      </w:r>
      <w:r>
        <w:rPr>
          <w:rStyle w:val="FontStyle94"/>
          <w:rFonts w:cs="Times New Roman"/>
          <w:b w:val="false"/>
          <w:bCs w:val="false"/>
          <w:color w:val="000000"/>
          <w:sz w:val="28"/>
          <w:szCs w:val="28"/>
          <w:lang w:val="ru-RU"/>
        </w:rPr>
        <w:t>(имени В.А. Сухомлинского)</w:t>
      </w:r>
      <w:r>
        <w:rPr>
          <w:color w:val="000000"/>
          <w:sz w:val="28"/>
          <w:szCs w:val="28"/>
        </w:rPr>
        <w:t xml:space="preserve"> представить Войтенко Вячеслава Олеговича, обучающегося 3 курса направления подготовки 09.03.03 «Прикладная информатика» Института педагогики, психологии и инклюзивного образования,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Карцан Полину Игоревну, обучающуюся 4 курса,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направления подготовки 38.03.01 «Экономика»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Факультета туризма и гостеприимства, Малыхину Викторию Максимовну, обучающуюся 4 курса направления подготовки 38.03.01 «Экономика» Факультета туризма и гостеприимства.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На присуждение </w:t>
      </w:r>
      <w:r>
        <w:rPr>
          <w:rStyle w:val="FontStyle94"/>
          <w:b w:val="false"/>
          <w:color w:val="000000"/>
          <w:sz w:val="28"/>
          <w:szCs w:val="28"/>
        </w:rPr>
        <w:t>именной стипендии Совета министров Республики Крым студентам образовательных организаций высшего образования</w:t>
      </w:r>
      <w:r>
        <w:rPr>
          <w:color w:val="000000"/>
          <w:sz w:val="28"/>
          <w:szCs w:val="28"/>
        </w:rPr>
        <w:t xml:space="preserve"> представить  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  <w:highlight w:val="white"/>
          <w:lang w:val="ru-RU" w:eastAsia="hi-IN" w:bidi="hi-IN"/>
        </w:rPr>
        <w:t>Аметову Лейлу Энверовну, обучающуюся 4 курса, направления подготовки 45.03.01 «Фил</w:t>
      </w:r>
      <w:r>
        <w:rPr>
          <w:rStyle w:val="21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 w:eastAsia="hi-IN" w:bidi="hi-IN"/>
        </w:rPr>
        <w:t xml:space="preserve">ология. </w:t>
      </w:r>
      <w:r>
        <w:rPr>
          <w:rStyle w:val="21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hi-IN" w:bidi="hi-IN"/>
        </w:rPr>
        <w:t>Английский язык с изучением второго иностранного языка (китайский язык)</w:t>
      </w:r>
      <w:r>
        <w:rPr>
          <w:rStyle w:val="21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 w:eastAsia="hi-IN" w:bidi="hi-IN"/>
        </w:rPr>
        <w:t xml:space="preserve">» Института педагогики, психологии и инклюзивного образования, Оноприенко Дарью Викторовну, обучающуюся 4 курса направления подготовки 44.03.02 «Психолого-педагогическое образование» </w:t>
      </w:r>
      <w:r>
        <w:rPr>
          <w:rStyle w:val="21"/>
          <w:rFonts w:eastAsia="Times New Roman" w:cs="Times New Roman"/>
          <w:b w:val="false"/>
          <w:bCs/>
          <w:color w:val="000000"/>
          <w:sz w:val="28"/>
          <w:szCs w:val="28"/>
          <w:highlight w:val="white"/>
          <w:lang w:val="ru-RU" w:eastAsia="hi-IN" w:bidi="hi-IN"/>
        </w:rPr>
        <w:t xml:space="preserve">Института педагогики, психологии и инклюзивного образования, Анашкина Дмитрия Викторовича, </w:t>
      </w:r>
      <w:r>
        <w:rPr>
          <w:rStyle w:val="21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 xml:space="preserve">обучающегося 1 курса магистратуры, направления подготовки 44.04.01 «Педагогическое образование. Воспитательная работа с молодёжью» </w:t>
      </w:r>
      <w:r>
        <w:rPr>
          <w:rStyle w:val="21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>Института педагогики, психологии и инклюзивного образования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color w:val="000000"/>
          <w:sz w:val="28"/>
          <w:szCs w:val="28"/>
          <w:highlight w:val="white"/>
          <w:lang w:val="uk-UA" w:eastAsia="en-US"/>
        </w:rPr>
      </w:pPr>
      <w:r>
        <w:rPr>
          <w:color w:val="000000"/>
          <w:sz w:val="28"/>
          <w:szCs w:val="28"/>
          <w:highlight w:val="white"/>
          <w:lang w:val="uk-UA" w:eastAsia="en-US"/>
        </w:rPr>
        <w:t>Принято единогласно.</w:t>
      </w:r>
    </w:p>
    <w:p>
      <w:pPr>
        <w:pStyle w:val="Style21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(21)_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4-02-01T09:15:35Z</dcterms:modified>
  <cp:revision>4</cp:revision>
  <dc:subject/>
  <dc:title>Гуманитарно-педагогическая академия (филиал)</dc:title>
</cp:coreProperties>
</file>