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3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рта 2023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4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2</w:t>
      </w:r>
      <w:r>
        <w:rPr>
          <w:sz w:val="28"/>
          <w:szCs w:val="28"/>
          <w:lang w:val="uk-UA"/>
        </w:rPr>
        <w:t>2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– Горбунова Н. 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остояние и перспективы научно-исследовательской работы обучающихся Академии</w:t>
            </w:r>
          </w:p>
          <w:p>
            <w:pPr>
              <w:pStyle w:val="Style24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енко И.Ю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–  главный специалист по научно-аналитической работе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  <w:tab w:val="left" w:pos="156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</w:rPr>
              <w:t xml:space="preserve">Организация и участие ППС и обучающихся Академии в научно-практических конференциях, семинарах; состояние подготовки к проведению научных мероприятий в 2023 г. </w:t>
            </w:r>
          </w:p>
          <w:p>
            <w:pPr>
              <w:pStyle w:val="Style24"/>
              <w:spacing w:before="0" w:after="0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SimSun;宋体"/>
                <w:b w:val="false"/>
                <w:bCs w:val="false"/>
                <w:color w:val="1B1B1B"/>
                <w:kern w:val="2"/>
                <w:sz w:val="28"/>
                <w:szCs w:val="28"/>
              </w:rPr>
              <w:t xml:space="preserve">Директор института педагогики, психологии и инклюзивного образования </w:t>
            </w:r>
            <w:r>
              <w:rPr>
                <w:rFonts w:eastAsia="SimSun;宋体"/>
                <w:b/>
                <w:bCs/>
                <w:color w:val="1B1B1B"/>
                <w:kern w:val="2"/>
                <w:sz w:val="28"/>
                <w:szCs w:val="28"/>
              </w:rPr>
              <w:t>Осадчая И.В.</w:t>
            </w:r>
            <w:r>
              <w:rPr>
                <w:rFonts w:eastAsia="SimSun;宋体"/>
                <w:b w:val="false"/>
                <w:bCs w:val="false"/>
                <w:color w:val="1B1B1B"/>
                <w:kern w:val="2"/>
                <w:sz w:val="28"/>
                <w:szCs w:val="28"/>
              </w:rPr>
              <w:t xml:space="preserve">, декан факультета туризма и гостеприимства </w:t>
            </w:r>
            <w:r>
              <w:rPr>
                <w:rFonts w:eastAsia="SimSun;宋体"/>
                <w:b/>
                <w:bCs/>
                <w:color w:val="1B1B1B"/>
                <w:kern w:val="2"/>
                <w:sz w:val="28"/>
                <w:szCs w:val="28"/>
              </w:rPr>
              <w:t>Горобец Д.В.</w:t>
            </w:r>
            <w:r>
              <w:rPr>
                <w:rFonts w:eastAsia="SimSun;宋体"/>
                <w:b w:val="false"/>
                <w:bCs w:val="false"/>
                <w:color w:val="1B1B1B"/>
                <w:kern w:val="2"/>
                <w:sz w:val="28"/>
                <w:szCs w:val="28"/>
              </w:rPr>
              <w:t xml:space="preserve">, декан факультета искусств </w:t>
            </w:r>
            <w:r>
              <w:rPr>
                <w:rFonts w:eastAsia="SimSun;宋体"/>
                <w:b/>
                <w:bCs/>
                <w:color w:val="1B1B1B"/>
                <w:kern w:val="2"/>
                <w:sz w:val="28"/>
                <w:szCs w:val="28"/>
              </w:rPr>
              <w:t>Хрулева А.А.</w:t>
            </w:r>
          </w:p>
          <w:p>
            <w:pPr>
              <w:pStyle w:val="Style24"/>
              <w:spacing w:before="0" w:after="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>Отчет работы кафедр</w:t>
            </w: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за 2021-2022 уч. год и перспективы развития кафедры истории и философии на период 2022-2023 гг. (итоговый отчет по инициативной НИР кафедры «Изучение и сохранение историко-культурного наследия Республики Крым в целях развития гуманитарного образования в русле формирования гражданственности и патриотизма», н.р. Вишневский С.А., «Социокультурные политические и коммуникативные измерения бытия человека и общества в эпоху глобализации», н.р. Разбеглова Т.П.)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</w:rPr>
              <w:t>Подведение итогов рейтинга академических групп обучающихся Академии за 1 полугодие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</w:rPr>
              <w:t>Отчет о результатах успеваемости за 1–2 квартиль 2022-2023 учебного года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Бекиров С.Н. - </w:t>
            </w: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 xml:space="preserve">заведующий кафедрой истории и философии </w:t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еселова Е.Л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8"/>
                <w:szCs w:val="28"/>
              </w:rPr>
              <w:t>ведущий специалист по учебно-методической работе учебно-методического отдел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Попов М.Н. </w:t>
            </w:r>
            <w:r>
              <w:rPr>
                <w:sz w:val="28"/>
                <w:szCs w:val="28"/>
              </w:rPr>
              <w:t>– заместитель директора Академии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/>
          <w:bCs/>
          <w:color w:val="000000"/>
          <w:sz w:val="28"/>
          <w:szCs w:val="28"/>
        </w:rPr>
        <w:t>Коденко И.Ю.</w:t>
      </w:r>
      <w:r>
        <w:rPr>
          <w:b w:val="false"/>
          <w:bCs w:val="false"/>
          <w:color w:val="000000"/>
          <w:sz w:val="28"/>
          <w:szCs w:val="28"/>
        </w:rPr>
        <w:t xml:space="preserve"> –  главного специалиста по научно-аналитической работе</w:t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состоянии и перспективах научно-исследовательской работы обучающихся Академии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</w:p>
    <w:p>
      <w:pPr>
        <w:pStyle w:val="Style25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главного специалиста по научно-аналитической работе Коденко И.Ю., учёный совет 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формацию о состоянии и перспективах научно-исследовательской работы обучающихся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стителю директора Академии Пономаревой Е. Ю., директору института, деканам факультетов, заведующим кафедр, руководителям научно-исследовательских работ обучаю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создавать условия для активного включения обучающихся в различные формы НИРС, для участия их в деятельности разнонаправленных студенческих научных объедин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2. содействовать развитию студенческого научного общества Академии на основе совместной научной деятельности с Советом молодых ученых, ПП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инициативных НИР кафед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вышать эффективность работы научных кружков и студенческих научных обществ кафед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систематически осуществлять деятельность, направленную на выявление одаренных обучающихся, имеющих выраженную мотивацию к науч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активнее привлекать обучающихся к участию в проектной деятельности, в научно-практических конференциях, научных конкурсах и олимпиа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6. повышать качество и конкурентность научных работ обучающихся, подаваемых на открытые конкурсы, проводимые по приказам федеральных органов исполнительной власти Российской Федерации; инициировать организацию и проведение научных конкурсов на базе Академии, в том числе в рамках научно-практических конференций;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1.2.7. обеспечивать эффективность научной деятельности обучающихся Академии путем активизации их публикационной активности в научных журналах РИНЦ, в специализированных изданиях ВАК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изданиях с квартилем в соответствии с SJ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ежеквартально на заседаниях кафедр рассматривать вопрос о состоянии научно-исследовательской работы обучаю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руководителям научных работ обучающихся Академии повысить персональную ответственность за своевременную и качественную подготовку научных студенческих работ в соответствии с Планом по научной деятельности Академии на 2023 го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/>
        </w:rPr>
        <w:t>1.3. Контроль выполнения постановления учёного совета возложить на заместителя директора Академии Пономареву Е.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sz w:val="28"/>
          <w:szCs w:val="28"/>
        </w:rPr>
        <w:t>д</w:t>
      </w:r>
      <w:r>
        <w:rPr>
          <w:rFonts w:eastAsia="SimSun;宋体"/>
          <w:b w:val="false"/>
          <w:bCs w:val="false"/>
          <w:color w:val="1B1B1B"/>
          <w:kern w:val="2"/>
          <w:sz w:val="28"/>
          <w:szCs w:val="28"/>
        </w:rPr>
        <w:t>иректора института педагогики, психологии и инклюзивного образования Осадчую И.В., декана факультета туризма и гостеприимства Горобца Д.В., декана факультета искусств Хрулеву А.А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560" w:leader="none"/>
        </w:tabs>
        <w:suppressAutoHyphens w:val="false"/>
        <w:spacing w:before="0" w:after="0"/>
        <w:ind w:left="0" w:right="0" w:firstLine="708"/>
        <w:jc w:val="both"/>
        <w:rPr>
          <w:rFonts w:eastAsia="SimSun;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SimSun;宋体"/>
          <w:b w:val="false"/>
          <w:bCs w:val="false"/>
          <w:color w:val="000000"/>
          <w:kern w:val="2"/>
          <w:sz w:val="28"/>
          <w:szCs w:val="28"/>
        </w:rPr>
        <w:t xml:space="preserve">Об организации и участии ППС и обучающихся Академии в научно-практических конференциях, семинарах; состоянии подготовки к проведению научных мероприятий в 2023 г. 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иректора института и деканов факультетов, ученый совет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б участии ППС и обучающихся Академии в научно-практических конференциях, семинарах, состоянии подготовки к проведению научных мероприятий в 2023 г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у института, деканам факультетов, заведующим кафед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с целью выполнения целевых показателей Программы развития ФГАОУ ВО «Крымский федеральный университет имени В.И. Вернадского» активизировать участие ППС Академии в научно-практических конференциях, семин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одолжить работу по привлечению обучающихся к участию в научно-практических конференциях семинарах для продвижения студен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систематический контроль подготовки к проведению научных мероприятий Академии в 2023 году согласно утвержден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при разработке планов работы подразделений Академии учесть основные направления развития сотрудничества с образовательными учреждениями как одного из приоритетных видов деятельности: публикация совместных научных статей, проведение форумов, конференций, семинаров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2.5. инициировать организацию и проведение научно-практических мероприятий на коммерческой основе с включением в план университе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2.2.6. Контроль выполнения постановления учёного совета возложить на заместителя директора Академии Пономареву Е.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Бекирова С.Н. - заведующего кафедрой истории и философии 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Отчет работы кафедры за 2021-2022 уч. год и перспективы развития кафедры истории и философии на период 2022-2023 гг. (итоговый отчет по инициативной НИР кафедры «Изучение и сохранение историко-культурного наследия Республики Крым в целях развития гуманитарного образования в русле формирования гражданственности и патриотизма», н.р. Вишневский С.А., «Социокультурные политические и коммуникативные измерения бытия человека и общества в эпоху глобализации», н.р. Разбеглова Т.П.) </w:t>
      </w:r>
    </w:p>
    <w:p>
      <w:pPr>
        <w:pStyle w:val="Style21"/>
        <w:spacing w:before="102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СТАНОВИЛИ:</w:t>
      </w:r>
    </w:p>
    <w:p>
      <w:pPr>
        <w:pStyle w:val="Normal"/>
        <w:widowControl/>
        <w:ind w:left="0" w:right="0"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Заслушав и обсудив информацию заведующего кафедрой истории и философии Бекирова С.Н., ученый совет постановил: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1. отчет о деятельности и основные направления развития кафедры утвердить. Состояние учебно-методической, воспитательной и научно-исследовательской работы кафедры признать удовлетворительным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2. Итоговые отчеты по инициативным НИР кафедры утвердить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 Заведующему кафедрой:</w:t>
      </w:r>
    </w:p>
    <w:p>
      <w:pPr>
        <w:pStyle w:val="Normal"/>
        <w:widowControl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3.3.1 до 15.04.2023 г. подготовить отчет по инициативной НИР для утверждения Департаментом по научной деятельности ФГАОУ ВО «КФУ им. В.И. Вернадского»;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2. до 01.06.2023 г. разработать и обосновать новую инициативную НИР кафедры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3. систематически анализировать динамику результатов научной работы ППС по показателям эффективного контракта ФГАОУ ВО «Крымский федеральный университет имени В.И. Вернадского»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3.3.4. активизировать публикационную активность профессорско-преподавательского состава в научных журналах, индексируемых в базе данных «Сеть науки», в журналах, входящих в «ядро» РИНЦ, в специализированных изданиях ВАК;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5. инициировать организацию и проведение научно-практических мероприятий на коммерческой основе с включением в план университета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6. организовать работу профессорско-преподавательского состава кафедры по привлечению внешнего финансирования – получение грантов на выполнение проектов (РНФ и другие фонды) и за счет оказания дополнительных образовательных услуг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7. контролировать своевременное прохождение сотрудниками кафедры курсов повышения квалификации;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3.8. осуществлять мониторинг качества размещенных учебно-методических материалов в системе Moodle по дисциплинам, закрепленным за кафедрами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>3.4. Контроль выполнения постановления возложить на заместителей директора Академии Попова М.Н., Пономарёву Е. Ю.</w:t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  <w:r>
        <w:rPr>
          <w:b w:val="false"/>
          <w:bCs w:val="false"/>
          <w:sz w:val="28"/>
          <w:szCs w:val="28"/>
        </w:rPr>
        <w:t>Веселову Е.Л. -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SimSun;宋体"/>
          <w:b w:val="false"/>
          <w:bCs w:val="false"/>
          <w:sz w:val="28"/>
          <w:szCs w:val="28"/>
        </w:rPr>
        <w:t>ведущего специалиста по учебно-методической работе учебно-методического отдела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6"/>
        <w:jc w:val="both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  <w:t>О подведении итогов рейтинга академических групп обучающихся Академии за 1 полугодие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СТАНОВИЛ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eastAsia="SimSun;宋体"/>
          <w:sz w:val="28"/>
          <w:szCs w:val="28"/>
        </w:rPr>
        <w:t>Заслушав и обсудив информацию</w:t>
      </w:r>
      <w:r>
        <w:rPr>
          <w:rFonts w:eastAsia="SimSun;宋体"/>
          <w:sz w:val="28"/>
          <w:szCs w:val="28"/>
          <w:lang w:val="uk-UA"/>
        </w:rPr>
        <w:t xml:space="preserve"> о рейтинге академических групп</w:t>
      </w:r>
      <w:r>
        <w:rPr>
          <w:rFonts w:eastAsia="SimSun;宋体"/>
          <w:sz w:val="28"/>
          <w:szCs w:val="28"/>
        </w:rPr>
        <w:t>, ученый совет</w:t>
      </w:r>
      <w:r>
        <w:rPr>
          <w:rFonts w:eastAsia="SimSun;宋体"/>
          <w:sz w:val="28"/>
          <w:szCs w:val="28"/>
          <w:lang w:val="uk-UA"/>
        </w:rPr>
        <w:t xml:space="preserve"> постанов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в соответствии с представленными рейтингами за первый семестр 2022/2023 уч. г. считать победителями конкурса Академии следующие академические группы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b/>
          <w:sz w:val="28"/>
          <w:szCs w:val="28"/>
          <w:highlight w:val="white"/>
          <w:lang w:val="en-US"/>
        </w:rPr>
        <w:t>I</w:t>
      </w:r>
      <w:r>
        <w:rPr>
          <w:rFonts w:eastAsia="SimSun;宋体"/>
          <w:b/>
          <w:sz w:val="28"/>
          <w:szCs w:val="28"/>
          <w:highlight w:val="white"/>
        </w:rPr>
        <w:t>-е место</w:t>
      </w:r>
      <w:r>
        <w:rPr>
          <w:rFonts w:eastAsia="SimSun;宋体"/>
          <w:sz w:val="28"/>
          <w:szCs w:val="28"/>
          <w:highlight w:val="white"/>
        </w:rPr>
        <w:t xml:space="preserve"> – группа</w:t>
      </w:r>
      <w:r>
        <w:rPr>
          <w:rFonts w:eastAsia="SimSun;宋体"/>
          <w:color w:val="000000"/>
          <w:sz w:val="28"/>
          <w:szCs w:val="28"/>
          <w:highlight w:val="white"/>
        </w:rPr>
        <w:t xml:space="preserve"> Я/ПО2-б-о-221</w:t>
      </w:r>
      <w:r>
        <w:rPr>
          <w:rFonts w:eastAsia="SimSun;宋体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  <w:highlight w:val="white"/>
        </w:rPr>
        <w:t>с общим количеством баллов 83,0 (</w:t>
      </w:r>
      <w:r>
        <w:rPr>
          <w:rFonts w:eastAsia="SimSun;宋体"/>
          <w:spacing w:val="-4"/>
          <w:sz w:val="28"/>
          <w:szCs w:val="28"/>
          <w:highlight w:val="white"/>
        </w:rPr>
        <w:t>Институт педагогики, психологии и инклюзивного образования</w:t>
      </w:r>
      <w:r>
        <w:rPr>
          <w:rFonts w:eastAsia="SimSun;宋体"/>
          <w:sz w:val="28"/>
          <w:szCs w:val="28"/>
          <w:highlight w:val="white"/>
        </w:rPr>
        <w:t>)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b/>
          <w:sz w:val="28"/>
          <w:szCs w:val="28"/>
          <w:highlight w:val="white"/>
          <w:lang w:val="en-US"/>
        </w:rPr>
        <w:t>II</w:t>
      </w:r>
      <w:r>
        <w:rPr>
          <w:rFonts w:eastAsia="SimSun;宋体"/>
          <w:b/>
          <w:sz w:val="28"/>
          <w:szCs w:val="28"/>
          <w:highlight w:val="white"/>
        </w:rPr>
        <w:t>-е место</w:t>
      </w:r>
      <w:r>
        <w:rPr>
          <w:rFonts w:eastAsia="SimSun;宋体"/>
          <w:sz w:val="28"/>
          <w:szCs w:val="28"/>
          <w:highlight w:val="white"/>
        </w:rPr>
        <w:t xml:space="preserve"> – группа </w:t>
      </w:r>
      <w:r>
        <w:rPr>
          <w:rFonts w:eastAsia="SimSun;宋体"/>
          <w:sz w:val="28"/>
          <w:szCs w:val="28"/>
          <w:highlight w:val="white"/>
          <w:shd w:fill="FFFFFF" w:val="clear"/>
        </w:rPr>
        <w:t>Я/ПО2-б-о-211</w:t>
      </w:r>
      <w:r>
        <w:rPr>
          <w:rFonts w:eastAsia="SimSun;宋体"/>
          <w:sz w:val="28"/>
          <w:szCs w:val="28"/>
          <w:highlight w:val="white"/>
        </w:rPr>
        <w:t xml:space="preserve"> с общим количеством баллов 80,0 (</w:t>
      </w:r>
      <w:r>
        <w:rPr>
          <w:rFonts w:eastAsia="SimSun;宋体"/>
          <w:spacing w:val="-4"/>
          <w:sz w:val="28"/>
          <w:szCs w:val="28"/>
          <w:highlight w:val="white"/>
        </w:rPr>
        <w:t>Институт педагогики, психологии и инклюзивного образования</w:t>
      </w:r>
      <w:r>
        <w:rPr>
          <w:rFonts w:eastAsia="SimSun;宋体"/>
          <w:sz w:val="28"/>
          <w:szCs w:val="28"/>
          <w:highlight w:val="white"/>
        </w:rPr>
        <w:t>)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b/>
          <w:sz w:val="28"/>
          <w:szCs w:val="28"/>
          <w:highlight w:val="white"/>
          <w:lang w:val="en-US"/>
        </w:rPr>
        <w:t>III</w:t>
      </w:r>
      <w:r>
        <w:rPr>
          <w:rFonts w:eastAsia="SimSun;宋体"/>
          <w:b/>
          <w:sz w:val="28"/>
          <w:szCs w:val="28"/>
          <w:highlight w:val="white"/>
        </w:rPr>
        <w:t>-е место</w:t>
      </w:r>
      <w:r>
        <w:rPr>
          <w:rFonts w:eastAsia="SimSun;宋体"/>
          <w:sz w:val="28"/>
          <w:szCs w:val="28"/>
          <w:highlight w:val="white"/>
        </w:rPr>
        <w:t xml:space="preserve"> – группа </w:t>
      </w:r>
      <w:r>
        <w:rPr>
          <w:rFonts w:eastAsia="SimSun;宋体"/>
          <w:sz w:val="28"/>
          <w:szCs w:val="28"/>
          <w:highlight w:val="white"/>
          <w:shd w:fill="FFFFFF" w:val="clear"/>
        </w:rPr>
        <w:t>Я/Э-б-о -201</w:t>
      </w:r>
      <w:r>
        <w:rPr>
          <w:rFonts w:eastAsia="SimSun;宋体"/>
          <w:color w:val="444444"/>
          <w:sz w:val="28"/>
          <w:szCs w:val="28"/>
          <w:shd w:fill="FFFFFF" w:val="clear"/>
        </w:rPr>
        <w:t xml:space="preserve"> </w:t>
      </w:r>
      <w:r>
        <w:rPr>
          <w:rFonts w:eastAsia="SimSun;宋体"/>
          <w:color w:val="000000"/>
          <w:sz w:val="28"/>
          <w:szCs w:val="28"/>
          <w:highlight w:val="white"/>
        </w:rPr>
        <w:t>с общим количеством баллов 78,9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Факультета туризма и гостеприимства)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8"/>
          <w:szCs w:val="28"/>
        </w:rPr>
        <w:t>4.2. Доценту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еселовой Е. Л. в качестве поощрения куратора и обучающихся академической группы-победителя организовать посещение кинотеатра «Сатурн </w:t>
      </w:r>
      <w:r>
        <w:rPr>
          <w:rFonts w:eastAsia="SimSun;宋体"/>
          <w:sz w:val="28"/>
          <w:szCs w:val="28"/>
          <w:lang w:val="en-US"/>
        </w:rPr>
        <w:t>IMAX</w:t>
      </w:r>
      <w:r>
        <w:rPr>
          <w:rFonts w:eastAsia="SimSun;宋体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SimSun;宋体" w:cs="Times New Roman"/>
          <w:b w:val="false"/>
          <w:bCs w:val="false"/>
          <w:kern w:val="0"/>
          <w:sz w:val="28"/>
          <w:szCs w:val="28"/>
        </w:rPr>
        <w:t>4.3. Контроль выполнения постановления ученого совета возложить на заместителя директора Академии Попова М.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5. СЛУШАЛИ: </w:t>
      </w:r>
      <w:r>
        <w:rPr>
          <w:b w:val="false"/>
          <w:bCs w:val="false"/>
          <w:sz w:val="28"/>
          <w:szCs w:val="28"/>
        </w:rPr>
        <w:t>Попова М.Н. – заместителя директора Академии</w:t>
      </w:r>
    </w:p>
    <w:p>
      <w:pPr>
        <w:pStyle w:val="Style24"/>
        <w:spacing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0" w:right="0" w:firstLine="706"/>
        <w:jc w:val="both"/>
        <w:rPr>
          <w:rFonts w:eastAsia="SimSun;宋体"/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</w:rPr>
        <w:t>Отчет о результатах успеваемости за 1–2 квартиль 2022-2023 учебного года</w:t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СТАНОВИЛИ:</w:t>
      </w:r>
    </w:p>
    <w:p>
      <w:pPr>
        <w:pStyle w:val="Normal"/>
        <w:widowControl/>
        <w:autoSpaceDE w:val="false"/>
        <w:ind w:left="0" w:right="0"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слушав и обсудив информацию Попова М. Н., ученый совет постановил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.1. информацию о результатах успеваемости за 1–2 квартиль 2022</w:t>
      </w:r>
      <w:bookmarkStart w:id="0" w:name="_Hlk130379585"/>
      <w:r>
        <w:rPr>
          <w:rFonts w:eastAsia="Times New Roman"/>
          <w:kern w:val="0"/>
          <w:sz w:val="28"/>
          <w:szCs w:val="28"/>
          <w:lang w:eastAsia="ru-RU"/>
        </w:rPr>
        <w:t>–</w:t>
      </w:r>
      <w:bookmarkEnd w:id="0"/>
      <w:r>
        <w:rPr>
          <w:rFonts w:eastAsia="Times New Roman"/>
          <w:kern w:val="0"/>
          <w:sz w:val="28"/>
          <w:szCs w:val="28"/>
          <w:lang w:eastAsia="ru-RU"/>
        </w:rPr>
        <w:t>2023 уч. г. принять к сведени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2. Директорам института и колледжа, деканам факультетов, заведующим кафедрам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2.1. до 01.04.2023 г. на заседаниях кафедр, цикловых комиссий, собраниях академических групп проанализировать результаты успеваемости за 1–2 квартиль 2022–2023 уч. года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2.2. в срок до 10.04.2023 г. разработать и представить заместителю директора Академии Попову М.Н. дополнительные мероприятия по ликвидации академических задолженностей обучающихся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2.3. осуществлять строгий контроль соблюдения графиков сдачи академических задолженностей, руководствуясь Положением о проведении текущего контроля успеваемости и промежуточной аттестации обучающихся по основным профессиональным образовательным программам высшего образования в федеральном государственном автономном образовательном учреждении высшего образования «Крымский федеральный университет имени В.И. Вернадского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2.4. активизировать работу кураторов с обучающимися, имеющими (имевшими) академическую задолженность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en-US" w:eastAsia="ru-RU"/>
        </w:rPr>
        <w:t>5.3. Контроль выполнения постановления оставить за заместителем директора Академии Поповым М. Н.</w:t>
      </w:r>
    </w:p>
    <w:p>
      <w:pPr>
        <w:pStyle w:val="Style21"/>
        <w:spacing w:before="28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</w:rPr>
        <w:t>6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к изданию</w:t>
      </w:r>
    </w:p>
    <w:p>
      <w:pPr>
        <w:pStyle w:val="Style21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ОСТАНОВИЛИ:</w:t>
      </w:r>
    </w:p>
    <w:p>
      <w:pPr>
        <w:pStyle w:val="Normal"/>
        <w:spacing w:lineRule="auto" w:line="240" w:before="28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комендовать к издани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учебное пособие Глузман А.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Философские, психологические и педагогические основы личностно-профессионального самосовершенствования будущих преподавателей иностранных языков»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 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FontStyle94">
    <w:name w:val="Font Style94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3-04-26T09:06:21Z</dcterms:modified>
  <cp:revision>7</cp:revision>
  <dc:subject/>
  <dc:title>Гуманитарно-педагогическая академия (филиал)</dc:title>
</cp:coreProperties>
</file>