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5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uk-UA"/>
        </w:rPr>
        <w:t xml:space="preserve"> 31 мая</w:t>
      </w:r>
      <w:r>
        <w:rPr>
          <w:b/>
          <w:bCs/>
          <w:sz w:val="28"/>
          <w:szCs w:val="28"/>
        </w:rPr>
        <w:t xml:space="preserve"> 2023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– 24 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Присутствующих – </w:t>
      </w:r>
      <w:r>
        <w:rPr>
          <w:sz w:val="28"/>
          <w:szCs w:val="28"/>
          <w:lang w:val="uk-UA"/>
        </w:rPr>
        <w:t>20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– Пономарева Е.Ю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24"/>
              <w:keepNext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23</w:t>
            </w:r>
          </w:p>
          <w:p>
            <w:pPr>
              <w:pStyle w:val="Style24"/>
              <w:keepNext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;宋体"/>
                <w:b w:val="false"/>
                <w:bCs w:val="false"/>
                <w:sz w:val="28"/>
                <w:szCs w:val="28"/>
                <w:lang w:val="uk-UA"/>
              </w:rPr>
              <w:t xml:space="preserve">1. </w:t>
            </w:r>
            <w:r>
              <w:rPr>
                <w:rFonts w:eastAsia="SimSun;宋体"/>
                <w:b w:val="false"/>
                <w:bCs w:val="false"/>
                <w:sz w:val="28"/>
                <w:szCs w:val="28"/>
              </w:rPr>
              <w:t>Обеспеченность учебными и методическими пособиями направлений подготовки / специальностей Академии; анализ выполнения планов издания учебной, методической, научной литературы Академии</w:t>
            </w:r>
          </w:p>
          <w:p>
            <w:pPr>
              <w:pStyle w:val="Style24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адчая И.В. - директор ИППИО, Горобец Д.В. – декан факультета туризма и гостеприимства, Хрулева А.А. – директор факультета искус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Состояние и перспективы работы Центра информационных технологий; состояние и пути усовершенствования работы сайта Академии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Шумаков М.В. -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начальник Центра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Состояние и перспективы работы Центра международной и проектной деятельности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Заставная В.В. - и.о. директора Центра международной и проектной деятельности 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color w:val="000000"/>
          <w:sz w:val="28"/>
          <w:szCs w:val="28"/>
        </w:rPr>
        <w:t xml:space="preserve">Осадчую И.В. - директора ИППИО, Горобца Д.В. – декана факультета туризма и гостеприимства, Хрулеву А.А. – директора факультета искусств </w:t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textAlignment w:val="baseline"/>
        <w:rPr>
          <w:rFonts w:eastAsia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/>
          <w:b w:val="false"/>
          <w:bCs w:val="false"/>
          <w:color w:val="000000"/>
          <w:sz w:val="28"/>
          <w:szCs w:val="28"/>
        </w:rPr>
        <w:tab/>
        <w:t>Обеспеченность учебными и методическими пособиями направлений подготовки / специальностей Академии; анализ выполнения планов издания учебной, методической, научной литературы Академии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Style25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ab/>
        <w:t>Заслушав и обсудив информацию директора института, деканов факультетов, ученый совет постановил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1. информацию об обеспеченности учебными и методическими пособиями направлений подготовки / специальностей Академии; </w:t>
      </w:r>
      <w:r>
        <w:rPr>
          <w:rFonts w:eastAsia="SimSun;宋体"/>
          <w:sz w:val="28"/>
          <w:szCs w:val="28"/>
          <w:lang w:eastAsia="ar-SA"/>
        </w:rPr>
        <w:t>об анализе выполнения планов издания учебной, методической, научной литературы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Академии принять к сведению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. Сотрудникам библиотеки продолжить наполнение Электронной библиотеки Академии трудами профессорско-преподавательского состава путём подключения полных текстов к библиографическим записям в Электронном каталоге библиоте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3. </w:t>
      </w:r>
      <w:r>
        <w:rPr>
          <w:rFonts w:eastAsia="SimSun;宋体"/>
          <w:sz w:val="28"/>
          <w:szCs w:val="28"/>
          <w:lang w:eastAsia="ar-SA"/>
        </w:rPr>
        <w:t>Директору института, деканам факультетов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3. </w:t>
      </w:r>
      <w:r>
        <w:rPr>
          <w:rFonts w:eastAsia="SimSun;宋体"/>
          <w:sz w:val="28"/>
          <w:szCs w:val="28"/>
          <w:lang w:eastAsia="ar-SA"/>
        </w:rPr>
        <w:t xml:space="preserve">при </w:t>
      </w:r>
      <w:r>
        <w:rPr>
          <w:rFonts w:eastAsia="SimSun;宋体"/>
          <w:color w:val="000000"/>
          <w:sz w:val="28"/>
          <w:szCs w:val="28"/>
          <w:lang w:eastAsia="ar-SA"/>
        </w:rPr>
        <w:t>планировании</w:t>
      </w:r>
      <w:r>
        <w:rPr>
          <w:rFonts w:eastAsia="SimSun;宋体"/>
          <w:sz w:val="28"/>
          <w:szCs w:val="28"/>
          <w:lang w:eastAsia="ar-SA"/>
        </w:rPr>
        <w:t xml:space="preserve"> изданий учебной, методической, научной литературы руководствоваться результатами анализа обеспеченности учебно-методической литературой соответствующих учебных дисциплин и основных образовательных программ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4. Заведующим кафедрами, цикловыми методическими комиссиями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4.1. на заседаниях кафедр скоординировать работу по написанию преподавателями учебных и методических пособий по дисциплинам, недостаточно обеспеченных учебной литературой.</w:t>
      </w:r>
    </w:p>
    <w:p>
      <w:pPr>
        <w:pStyle w:val="Normal"/>
        <w:widowControl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1.4.2. соблюдать выполнение плана изданий, контролировать качество подготовки </w:t>
      </w:r>
      <w:r>
        <w:rPr>
          <w:rFonts w:eastAsia="SimSun;宋体"/>
          <w:color w:val="000000"/>
          <w:sz w:val="28"/>
          <w:szCs w:val="28"/>
          <w:lang w:eastAsia="ar-SA"/>
        </w:rPr>
        <w:t>учебной и учебно-методической литературы</w:t>
      </w:r>
      <w:r>
        <w:rPr>
          <w:rFonts w:eastAsia="SimSun;宋体"/>
          <w:sz w:val="28"/>
          <w:szCs w:val="28"/>
          <w:lang w:eastAsia="ar-SA"/>
        </w:rPr>
        <w:t>, а также сроки ее утверждения на ученом совете Академии;</w:t>
      </w:r>
    </w:p>
    <w:p>
      <w:pPr>
        <w:pStyle w:val="Normal"/>
        <w:widowControl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.4.3. в случае необходимости своевременно вносить корректировки в план изданий Академии;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1.4.4. активизировать работу профессорско-преподавательского состава кафедр по обновлению списка литературы </w:t>
      </w:r>
      <w:r>
        <w:rPr>
          <w:rFonts w:eastAsia="NSimSun"/>
          <w:color w:val="000000"/>
          <w:kern w:val="2"/>
          <w:sz w:val="28"/>
          <w:szCs w:val="28"/>
          <w:lang w:bidi="hi-IN"/>
        </w:rPr>
        <w:t>в программах</w:t>
      </w:r>
      <w:r>
        <w:rPr>
          <w:rFonts w:eastAsia="NSimSun"/>
          <w:kern w:val="2"/>
          <w:sz w:val="28"/>
          <w:szCs w:val="28"/>
          <w:lang w:bidi="hi-IN"/>
        </w:rPr>
        <w:t xml:space="preserve"> по читаемым дисциплинам с учетом доступной на данный момент электронной базы.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/>
        </w:rPr>
        <w:t>1.5. Контроль выполнения постановления возложить на заместителя директора Академии Попова М. 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rFonts w:eastAsia="SimSun;宋体"/>
          <w:b w:val="false"/>
          <w:bCs w:val="false"/>
          <w:color w:val="000000"/>
          <w:kern w:val="2"/>
          <w:sz w:val="28"/>
          <w:szCs w:val="28"/>
        </w:rPr>
        <w:t>Шумакова М.В. - начальника Центра информационных технологий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before="0" w:after="0"/>
        <w:ind w:left="0" w:right="0" w:firstLine="708"/>
        <w:jc w:val="both"/>
        <w:rPr>
          <w:rFonts w:eastAsia="SimSun;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SimSun;宋体"/>
          <w:b w:val="false"/>
          <w:bCs w:val="false"/>
          <w:color w:val="000000"/>
          <w:kern w:val="2"/>
          <w:sz w:val="28"/>
          <w:szCs w:val="28"/>
        </w:rPr>
        <w:t xml:space="preserve">Состояние и перспективы работы Центра информационных технологий; состояние и пути усовершенствования работы сайта Академии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14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Шумакова М. В., учёный совет постановил:</w:t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ю о состоянии и перспективах работы Центра информационных технологий и о путях усовершенствования работы сайта Академии принять к сведению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у Центра информационных технологий Шумакову М. В.: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поддерживать программное обеспечение сайта и веб-сервера в актуальном состоянии. Регулярно выполнять резервное копирование материалов сайта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проводить консультации для сотрудников Академии по вопросам подготовки и размещения информации на сайте Академии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Директору института, деканам факультетов, сотрудникам Академии, ответственным за подачу информации на сайт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1. до 01.07.2023 г. провести анализ структуры разделов сайта, закреплённых за кафедрами, и при необходимости, направить на электронную почту начальника Центра информационных технологий Шумакову М. В. (</w:t>
      </w:r>
      <w:r>
        <w:rPr>
          <w:sz w:val="28"/>
          <w:szCs w:val="28"/>
          <w:lang w:val="en-US"/>
        </w:rPr>
        <w:t>shumakov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 предложения по расширению их функциональных возможностей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до 15.07.2023 г. обновить на сайте Академии информацию в разделах, закрепленных за кафедрам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3. соблюдать требования к оформлению материалов, предоставляемы</w:t>
      </w:r>
      <w:r>
        <w:rPr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 для размещения на сайте Акад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4. своевременно </w:t>
      </w:r>
      <w:r>
        <w:rPr>
          <w:rFonts w:eastAsia="Times New Roman"/>
          <w:sz w:val="28"/>
          <w:szCs w:val="28"/>
          <w:lang w:eastAsia="ru-RU"/>
        </w:rPr>
        <w:t>актуализировать соответствующие сведения, указанные в «Правилах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Постановление Правительства Российской Федерации от 10.07.2013 г. № 582)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4. </w:t>
      </w:r>
      <w:bookmarkStart w:id="0" w:name="__DdeLink__54_3691308397"/>
      <w:r>
        <w:rPr>
          <w:sz w:val="28"/>
          <w:szCs w:val="28"/>
        </w:rPr>
        <w:t>Директору института, деканам факультетов</w:t>
      </w:r>
      <w:bookmarkEnd w:id="0"/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руководителям </w:t>
      </w:r>
      <w:r>
        <w:rPr>
          <w:sz w:val="28"/>
          <w:szCs w:val="28"/>
        </w:rPr>
        <w:t>ОПОП: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</w:t>
        <w:tab/>
        <w:t>до 01.07.2023 г. проанализировать ситуацию с использованием программного обеспечения в учебном процессе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. до 15.07.2023 г. предоставить начальнику Центра информационных технологий Шумакову М.В. предложения по необходимому программному обеспечению, устанавливаемому на компьютерах в компьютерных классах Академии.</w:t>
      </w:r>
    </w:p>
    <w:p>
      <w:pPr>
        <w:pStyle w:val="Style24"/>
        <w:shd w:fill="FFFFFF" w:val="clear"/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/>
        </w:rPr>
        <w:t>2.5. Контроль выполнения постановления возложить на заместителя директора Академии Пономарёву Е.Ю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rFonts w:eastAsia="Times New Roman"/>
          <w:b w:val="false"/>
          <w:bCs w:val="false"/>
          <w:color w:val="000000"/>
          <w:kern w:val="0"/>
          <w:sz w:val="28"/>
          <w:szCs w:val="28"/>
        </w:rPr>
        <w:t xml:space="preserve">Заставную В.В. - и.о. директора Центра международной и проектной деятельности </w:t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eastAsia="ru-RU"/>
        </w:rPr>
        <w:t>Состояние и перспективы работы Центра международной и проектной деятельности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15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состоянии и перспективах развития международной деятельности Академии, ученый совет постановил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1. с целью развития и совершенствования международного сотрудничества в условиях реализации «Программы развития Гуманитарно-педагогической академии (филиал) ФГАОУ ВО «Крымский федеральный университет им. В. И. Вернадского» в г. Ялте» директору института, деканам факультетов, заведующим кафедр активизировать работу кафедр по следующим направлениям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3.1.1. установление и расширение международных связей кафедр с зарубежными партнёрами в образовательной и научно-исследовательской сферах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3.1.2. подготовка и реализация совместных образовательных и научных проектов, программ академической мобильности с зарубежными образовательными и научными организациями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риглашение иностранных специалистов для реализации учебного процесса в Академии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участие ППС и обучающихся в работе научно-теоретических и практических международных конференций, а также в организации и проведении международных мероприятий на базе Академии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Times New Roman"/>
          <w:color w:val="000000"/>
          <w:kern w:val="0"/>
          <w:sz w:val="28"/>
          <w:szCs w:val="28"/>
        </w:rPr>
        <w:t>2. И.О. директора Центра международной и проектной деятельности Заставной В.В.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3.2.1. систематически проводить мероприятия по информированию преподавателей и обучающихся об актуальных конкурсах научных фондов РФ на получение грантов для выполнения проектов совместно с международными партнерами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3.2.2. оказывать поддержку в организации международных мероприятий, проводимых на базе Академии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3.2.3. постоянно осуществлять контроль реализации плана международных мероприятий в рамках существующих двусторонних соглашений;</w:t>
      </w:r>
    </w:p>
    <w:p>
      <w:pPr>
        <w:pStyle w:val="16"/>
        <w:widowControl/>
        <w:suppressAutoHyphens w:val="false"/>
        <w:ind w:left="0" w:right="0" w:hanging="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3.2.4. ежемесячно осуществлять деятельность по постановке на миграционный учет обучающихся очной формы обучения и сотрудников Академии из числа иностранных граждан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3.2.5. до 31.06.2023 г. провести профориентационные мероприятия по привлечению иностранных студентов к обучению в Академии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3.2.6. систематически осуществлять поиск международных партнеров для выполнения совместных проектов РНФ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3.2.7. продолжить осуществлять сотрудничество с партнерами на основе существующих соглашений, а также инициировать заключение двухсторонних соглашений о сотрудничестве в образовательной и научной сферах с </w:t>
      </w:r>
      <w:r>
        <w:rPr>
          <w:rFonts w:eastAsia="Times New Roman"/>
          <w:color w:val="000000"/>
          <w:kern w:val="0"/>
          <w:sz w:val="28"/>
          <w:szCs w:val="28"/>
          <w:highlight w:val="white"/>
        </w:rPr>
        <w:t xml:space="preserve">Хэйхэйским университетом (КНР) и </w:t>
      </w:r>
      <w:r>
        <w:rPr>
          <w:rFonts w:eastAsia="Times New Roman"/>
          <w:color w:val="000000"/>
          <w:kern w:val="0"/>
          <w:sz w:val="28"/>
          <w:szCs w:val="28"/>
        </w:rPr>
        <w:t>Исфаханским государственным университетом (г. Эсфахан, Иран).</w:t>
      </w:r>
    </w:p>
    <w:p>
      <w:pPr>
        <w:pStyle w:val="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 выполнения постановления возложить на заместителя директора Академии Пономареву Е.Ю.</w:t>
      </w:r>
    </w:p>
    <w:p>
      <w:pPr>
        <w:pStyle w:val="Normal"/>
        <w:suppressAutoHyphens w:val="false"/>
        <w:ind w:left="0" w:right="0" w:firstLine="708"/>
        <w:jc w:val="both"/>
        <w:rPr>
          <w:rFonts w:eastAsia="Andale Sans UI;Arial Unicode MS"/>
          <w:bCs/>
          <w:kern w:val="2"/>
          <w:sz w:val="22"/>
          <w:szCs w:val="22"/>
        </w:rPr>
      </w:pPr>
      <w:r>
        <w:rPr>
          <w:rFonts w:eastAsia="Andale Sans UI;Arial Unicode MS"/>
          <w:bCs/>
          <w:kern w:val="2"/>
          <w:sz w:val="22"/>
          <w:szCs w:val="22"/>
        </w:rPr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4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монографий к рассмотрению на научно-техническом совете ФГАОУ ВО «Крымский федеральный университет им. В. И. Вернадского»: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СТАНОВИЛИ:</w:t>
      </w:r>
    </w:p>
    <w:p>
      <w:pPr>
        <w:pStyle w:val="Normal"/>
        <w:spacing w:lineRule="auto" w:line="240"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комендовать  к рассмотрению на научно-техническом совете ФГАОУ ВО «Крымский федеральный университет им. В. И. Вернадского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рофеева А. А., Боярчук Н.К., Пономаренко Е.А., Рогалева Н.Л., Веняминова Т.Г.</w:t>
      </w:r>
      <w:r>
        <w:rPr>
          <w:sz w:val="28"/>
          <w:szCs w:val="28"/>
        </w:rPr>
        <w:t xml:space="preserve"> «Региональные особенности развития сферы туризма и гостеприимства в современных реалиях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онограф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Дорофеева А.А., Нюренбергер Л.Б., Горобец Д.В., Казак А.Н.,Петренко Н.Е., Пономаренко Е.А.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«Применение концепции «Умный город» для развития курортного региона»</w:t>
      </w:r>
      <w:r>
        <w:rPr>
          <w:color w:val="000000"/>
          <w:sz w:val="28"/>
          <w:szCs w:val="28"/>
          <w:shd w:fill="FFFFFF" w:val="clear"/>
        </w:rPr>
        <w:t xml:space="preserve"> – монограф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– </w:t>
      </w:r>
      <w:r>
        <w:rPr>
          <w:i/>
          <w:iCs/>
          <w:color w:val="000000"/>
          <w:sz w:val="28"/>
          <w:szCs w:val="28"/>
          <w:shd w:fill="FFFFFF" w:val="clear"/>
        </w:rPr>
        <w:t>Редькина Л.И., Шушара Т.В., Вишневский В.А, Рудакова О.А.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одготовка будущих педагогов к иновационно-профессиональной деятельности в условиях поликультурного образовательного пространства» – монография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Е. Ю. Пономаре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4">
    <w:name w:val="Без интервала1"/>
    <w:basedOn w:val="Normal"/>
    <w:qFormat/>
    <w:pPr>
      <w:widowControl/>
      <w:spacing w:lineRule="atLeast" w:line="100"/>
    </w:pPr>
    <w:rPr>
      <w:rFonts w:ascii="Calibri" w:hAnsi="Calibri" w:eastAsia="SimSun;宋体" w:cs="Calibri"/>
      <w:sz w:val="22"/>
      <w:szCs w:val="22"/>
    </w:rPr>
  </w:style>
  <w:style w:type="paragraph" w:styleId="15">
    <w:name w:val="Обычный (Интернет)1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3-06-28T08:52:56Z</dcterms:modified>
  <cp:revision>10</cp:revision>
  <dc:subject/>
  <dc:title>Гуманитарно-педагогическая академия (филиал)</dc:title>
</cp:coreProperties>
</file>