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ымский федераль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ни В. И. Верна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г. Ял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ститут педагогики, психологии и инклюзив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федра педагогического мастерства учителей начальных классов и воспитателей дошкольных за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О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иональный 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профессиональной успешности педагогических кадров Крымского региона: проблемы и пути их реш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9.11.2018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г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Ялт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глашаем вас принять участие в работе круглого стола для научных работников, педагогов-практиков в сфере дошкольного, начального образования, общего среднего, среднего специального и высшего образования обучающихся, который состоится 09.11.2018 года на базе Института педагогики, психологии и инклюзивного образования Гуманитарно-педагогической академии (филиал) Федерального государственного автономного образовательного учреждения высше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ымский федеральный университет имени В.И. Вернадског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г. Ял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– обсуждение и выявление актуальных механизмов повышения профессиональной успешности педагогов дошкольного, начального, общего среднего, специального профессионального, высшего образования, систематизация инновационных средств совершенствования педагогического мастерства и развития педагогического творчества в реализации федеральных стандартов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ерывное научно-методическое сопровождение развития профессионализма через оказание помощи методическим объединениям, отдельным педагогам в организации деятельности на уровне образовательной организации, с учетом педагогического стажа, уровня профессионализма и индивидуальных запросов личности педаг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профессионализма через курсы повышения квалификации без отрыва от производства с получением документа государственного образца. Реализация накопительной системы повышения квалификации, учитывающей индивидуальную образовательную программу педаг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фика организации научно-исследовательской и проектной деятельности как механизм повышения профессиональной успешности педагог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иск механизмов для реализации педагогического творчества в профессиональной деятельности для достижения профессиональной успешности в условиях современной ситуации документооборота в современных образовательных учреждениях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комит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Глузман Александр Владимирович, доктор педагогических наук, профессор, академик, директор Гуманитарно-педагогической академии (филиал) ФГАОУ ВО КФУ имени В.И. Верна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председатель </w:t>
      </w: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Горбунова Наталия Владимировна, доктор педагогических наук, профессор, профессор Российской академии образования, директор Института педагогики, психологии и инклюзивного образования, заведующая кафедрой педагогического мастерства учителей начальных классов и воспитателей дошкольных учреждений Гуманитарно-педагогической академии (филиал) ФГАОУ ВО КФУ имени В.И. Верна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Пономарёва Елена Юрьевна, кандидат психологических наук, профессор, заместитель директора по научной работе, заведующая кафедрой психологии Гуманитарно-педагогической академии (филиал) ФГАОУ ВО КФУ имени В.И. Верна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ренко Юлия Владимировна, кандидат педагогических наук, доцент, заместитель директора по научной работе Института педагогики, психологии и инклюзив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Анисимова Людмила Сергеевна, кандидат педагогических наук, старший преподаватель кафедры педагогического мастерства учителей начальных классов и воспитателей дошкольных учреждений Гуманитарно-педагогической академии (филиал) ФГАОУ ВО КФУ имени В.И. Верна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й комит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натова Ольга Ивановна, ассистент кафедры педагогического мастерства учителей начальных классов и воспитателей дошкольных учреждений Гуманитарно-педагогической академии (филиал) ФГАОУ ВО КФУ имени В.И. Верна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профессиональной успешности педагогических кадров Крымского региона: проблемы и пути их реш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.11.201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Ял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гистрация участников: 09.11.2018 г. с 12.00 – 13.00 в корпусе Института педагогики, психологии и инклюзивного образования (аудитория 2) Гуманитарно-педагогической академии (Республика Крым, г.Ялта, ул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 xml:space="preserve">Стахановская 11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– 1</w:t>
      </w:r>
      <w:r>
        <w:rPr>
          <w:rFonts w:cs="Times New Roman CYR" w:ascii="Times New Roman CYR" w:hAnsi="Times New Roman CYR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0 – </w:t>
      </w:r>
      <w:r>
        <w:rPr>
          <w:rFonts w:cs="Times New Roman CYR" w:ascii="Times New Roman CYR" w:hAnsi="Times New Roman CYR"/>
          <w:sz w:val="26"/>
          <w:szCs w:val="26"/>
        </w:rPr>
        <w:t xml:space="preserve">заседание круглого сто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30-1</w:t>
      </w:r>
      <w:r>
        <w:rPr>
          <w:rFonts w:cs="Times New Roman CYR" w:ascii="Times New Roman CYR" w:hAnsi="Times New Roman CYR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00 –  </w:t>
      </w:r>
      <w:r>
        <w:rPr>
          <w:rFonts w:cs="Times New Roman CYR" w:ascii="Times New Roman CYR" w:hAnsi="Times New Roman CYR"/>
          <w:sz w:val="26"/>
          <w:szCs w:val="26"/>
        </w:rPr>
        <w:t>кофе-брей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00-1</w:t>
      </w:r>
      <w:r>
        <w:rPr>
          <w:rFonts w:cs="Times New Roman CYR" w:ascii="Times New Roman CYR" w:hAnsi="Times New Roman CYR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 CYR" w:ascii="Times New Roman CYR" w:hAnsi="Times New Roman CYR"/>
          <w:sz w:val="26"/>
          <w:szCs w:val="26"/>
        </w:rPr>
        <w:t>продолжение работы круглого ст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 CYR" w:ascii="Times New Roman CYR" w:hAnsi="Times New Roman CYR"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-17.00 – </w:t>
      </w:r>
      <w:r>
        <w:rPr>
          <w:rFonts w:cs="Times New Roman CYR" w:ascii="Times New Roman CYR" w:hAnsi="Times New Roman CYR"/>
          <w:sz w:val="26"/>
          <w:szCs w:val="26"/>
        </w:rPr>
        <w:t xml:space="preserve">подведение итогов работы круглого стола. </w:t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ки для участия в круглом столе принимаются до 01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.11.2018 г.</w:t>
      </w:r>
      <w:r>
        <w:rPr>
          <w:rFonts w:cs="Times New Roman CYR" w:ascii="Times New Roman CYR" w:hAnsi="Times New Roman CYR"/>
          <w:sz w:val="26"/>
          <w:szCs w:val="26"/>
        </w:rPr>
        <w:t xml:space="preserve"> по электронной почте: ada-lari@yandex.ru, Анисимовой Людмиле Сергеевне:</w:t>
      </w:r>
    </w:p>
    <w:p>
      <w:pPr>
        <w:pStyle w:val="Normal"/>
        <w:autoSpaceDE w:val="false"/>
        <w:spacing w:lineRule="auto" w:line="240" w:before="0" w:after="0"/>
        <w:ind w:right="-5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НТАКТНАЯ ИНФОРМАЦИЯ: </w:t>
      </w:r>
    </w:p>
    <w:p>
      <w:pPr>
        <w:pStyle w:val="Normal"/>
        <w:autoSpaceDE w:val="false"/>
        <w:spacing w:lineRule="auto" w:line="240" w:before="0" w:after="0"/>
        <w:ind w:right="-5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дрес: 298650, Россия, Республика Крым, г. Ялта, ул. Стахановская 11. </w:t>
      </w:r>
    </w:p>
    <w:p>
      <w:pPr>
        <w:pStyle w:val="Normal"/>
        <w:autoSpaceDE w:val="false"/>
        <w:spacing w:lineRule="auto" w:line="240" w:before="0" w:after="0"/>
        <w:ind w:right="-5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лефоны:  +3(654)3521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ad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ari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Анисимова  Людмила Серге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участия в круглом столе </w:t>
      </w:r>
      <w:r>
        <w:rPr>
          <w:rFonts w:cs="Times New Roman" w:ascii="Times New Roman" w:hAnsi="Times New Roman"/>
          <w:sz w:val="24"/>
          <w:szCs w:val="24"/>
        </w:rPr>
        <w:t>«Повышение профессиональной успешности педагогических кадров Крымского региона: проблемы и пути их решения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милия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мя 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ство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реждение (полностью, без сокращений) 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рес для переписки (индекс)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обильной телефон 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 CYR" w:ascii="Times New Roman CYR" w:hAnsi="Times New Roman CYR"/>
          <w:sz w:val="24"/>
          <w:szCs w:val="24"/>
        </w:rPr>
        <w:t xml:space="preserve">обязательно) 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а доклада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 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пись 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0:00Z</dcterms:created>
  <dc:creator>direktor</dc:creator>
  <dc:description/>
  <cp:keywords/>
  <dc:language>en-US</dc:language>
  <cp:lastModifiedBy>наталья</cp:lastModifiedBy>
  <dcterms:modified xsi:type="dcterms:W3CDTF">2018-06-29T04:43:00Z</dcterms:modified>
  <cp:revision>5</cp:revision>
  <dc:subject/>
  <dc:title/>
</cp:coreProperties>
</file>